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1276"/>
        <w:gridCol w:w="1276"/>
        <w:gridCol w:w="1134"/>
        <w:gridCol w:w="850"/>
        <w:gridCol w:w="1276"/>
        <w:gridCol w:w="850"/>
        <w:gridCol w:w="851"/>
        <w:gridCol w:w="1417"/>
        <w:gridCol w:w="284"/>
        <w:gridCol w:w="1276"/>
        <w:gridCol w:w="1275"/>
      </w:tblGrid>
      <w:tr>
        <w:trPr>
          <w:trHeight w:val="885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 доходах, расходах, об имуществе и обязательствах имущественного характера лиц, замещающих должности муниципальной службы в Ставропольской городской Думе, а также их супругов и несовершеннолетних детей за период с 1 января 2016 г. по 31 декабря 2016 г.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-ках получе-ния средств, за счет ко-торых со-вершена сделка (вид приобре-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52" w:leader="none"/>
                <w:tab w:val="left" w:pos="316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 xml:space="preserve">             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12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дин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9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ord Fiest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1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39" w:leader="none"/>
                <w:tab w:val="left" w:pos="189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</w:t>
              <w:tab/>
              <w:tab/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дин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кадров управления организационо-протокольного и кадрового 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под ИЖС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1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39" w:leader="none"/>
                <w:tab w:val="left" w:pos="189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39" w:leader="none"/>
                <w:tab w:val="left" w:pos="189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9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ло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руководителя управления организацион-но-протоколь-ного и кадро-вого обеспе-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51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а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кадров управления ор-ганизационно-протокольного и кадрового обеспе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23,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-хо-зяйственного отдела – глав-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80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ызь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27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ькова Ж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nev SX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93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енко Е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информ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ионно-ана-лит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Wol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29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по обеспечению деятельности председателя, заместителей председателя и комитетов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8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информаци-онно-аналити-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8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ор-ганизационно-протокольного и кадрового 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гостевая автостоян-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77,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486,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информаци-онно-аналити-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8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по обьеспечению деятельности председателя, заместителей председателя и комит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?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182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5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1A3DC1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9:00Z</dcterms:created>
  <dc:creator>novradova</dc:creator>
  <dc:description/>
  <cp:keywords/>
  <dc:language>en-US</dc:language>
  <cp:lastModifiedBy>CF</cp:lastModifiedBy>
  <cp:lastPrinted>2015-04-29T10:36:00Z</cp:lastPrinted>
  <dcterms:modified xsi:type="dcterms:W3CDTF">2017-05-30T11:33:00Z</dcterms:modified>
  <cp:revision>37</cp:revision>
  <dc:subject/>
  <dc:title>Сведения</dc:title>
</cp:coreProperties>
</file>