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35/288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участковой избирательной комиссии избирательного участка № 140 с правом решающего голоса Хорошиловой Е.П., Ширванян А.Э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участковой избирательной комиссии избирательного участка № 140 Хорошиловой Евдокии Петровны, Ширванян Аревик Эрниковны, назначенных в состав участковой избирательной комиссии избирательного участка № 140 постановлением территориальной избирательной комиссии Промышленного района города Ставрополя от 04 июня  2018 года № 73/796 «О формировании участковой избирательной комиссии избирательного участка № 140  и назначении ее председателя»</w:t>
      </w:r>
      <w:r>
        <w:rPr/>
        <w:t xml:space="preserve"> </w:t>
      </w:r>
      <w:r>
        <w:rPr>
          <w:sz w:val="28"/>
          <w:szCs w:val="28"/>
        </w:rPr>
        <w:t>с изменениями, внесенными постановлением территориальной избирательной комиссии Промышленного района города Ставрополя от 30.04.2020 № 104/993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членов участковой избирательной комиссии избирательного участка № 140 с правом решающего голоса до истечения срока своих полномочий: 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Хорошилову Евдокию Петровну,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>Ширванян Аревик Эрнико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3:37:00Z</cp:lastPrinted>
  <dcterms:modified xsi:type="dcterms:W3CDTF">2021-08-26T10:37:00Z</dcterms:modified>
  <cp:revision>34</cp:revision>
  <dc:subject/>
  <dc:title>ТЕРРИТОРИАЛЬНАЯ ИЗБИРАТЕЛЬНАЯ КОМИССИЯ</dc:title>
</cp:coreProperties>
</file>