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15 августа 2025 г.</w:t>
      </w:r>
      <w:r>
        <w:rPr>
          <w:color w:val="FF0000"/>
          <w:szCs w:val="28"/>
        </w:rPr>
        <w:t xml:space="preserve">  </w:t>
      </w:r>
      <w:r>
        <w:rPr>
          <w:szCs w:val="28"/>
        </w:rPr>
        <w:t>                       г. Ставрополь                                      № 150/101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8.2025 № 150/1015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габекова Джейла Самир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инин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ева Замира Ш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химова Надежд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ж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горье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ибор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нова Аминет Ру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ашев Дмит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кова Анастас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т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епова И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не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лостивая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кевич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сельцева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аренко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яничко Д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яп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фаралиева Фатима Хаджимухам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дорова Александр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урнин Паве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чк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йкина И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8-18T11:46:00Z</dcterms:modified>
  <cp:revision>185</cp:revision>
  <dc:subject/>
  <dc:title>Участковая избирательная комиссия № 138 – 15 чел</dc:title>
</cp:coreProperties>
</file>