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. № 845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в государственную  собственность Ставропольского кра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Ставрополя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252"/>
        <w:gridCol w:w="3544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жилые помещения</w:t>
              <w:br/>
              <w:t>№ 25, 26, 2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жилые помещения</w:t>
              <w:br/>
              <w:t>№ 1–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ород Ставрополь, </w:t>
              <w:br/>
              <w:t>улица Мира, 36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ица Мира, 3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литер под Б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этаж (подвал)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39,1 кв.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Б, 1 этаж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ощадь 309,6 кв.м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Footer"/>
        <w:autoSpaceDE w:val="false"/>
        <w:spacing w:lineRule="exact" w:line="240"/>
        <w:rPr/>
      </w:pPr>
      <w:r>
        <w:rPr>
          <w:sz w:val="28"/>
          <w:szCs w:val="28"/>
        </w:rPr>
        <w:t>Ставропольской городской Думы</w:t>
        <w:tab/>
        <w:t xml:space="preserve">                                                                                                                        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474" w:gutter="0" w:header="709" w:top="187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ragraph">
                <wp:posOffset>-6667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5.25pt;mso-position-vertical-relative:text;margin-left:5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6:00Z</dcterms:created>
  <dc:creator>nina</dc:creator>
  <dc:description/>
  <cp:keywords/>
  <dc:language>en-US</dc:language>
  <cp:lastModifiedBy>CF</cp:lastModifiedBy>
  <cp:lastPrinted>2016-02-04T17:20:00Z</cp:lastPrinted>
  <dcterms:modified xsi:type="dcterms:W3CDTF">2016-03-30T12:56:00Z</dcterms:modified>
  <cp:revision>31</cp:revision>
  <dc:subject/>
  <dc:title>ОТЧЕТ</dc:title>
</cp:coreProperties>
</file>