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808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808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. № 228</w:t>
      </w:r>
    </w:p>
    <w:p>
      <w:pPr>
        <w:pStyle w:val="ConsPlusNormal"/>
        <w:tabs>
          <w:tab w:val="clear" w:pos="708"/>
          <w:tab w:val="left" w:pos="808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нозного плана (программы) приватизации муниципального имущества города Ставрополя на 2017 год и плановый период 2018 и 2019 годов, утвержденного решением Ставропольской городской Думы «О Прогнозном плане (программе) приватизации муниципального имущества города Ставрополя на 2017 год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/>
      </w:pPr>
      <w:r>
        <w:rPr>
          <w:sz w:val="28"/>
          <w:szCs w:val="28"/>
        </w:rPr>
        <w:t>и плановый период 2018 и 2019 годов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Комитетом по управлению муниципальным имуществом города Ставрополя в соответствии с Федеральным законом от 21 декабря 2001 г.               № 178-ФЗ «О приватизации государственного и муниципального имущества» проведены мероприятия по выполнению Прогнозного плана (программы) приватизации муниципального имущества города Ставрополя на 2017 год и плановый период 2018 и 2019 годов (далее – Прогнозный план на 2017 год и плановый период 2018 и 2019 годов), утвержденного решением Ставропольской городской Думы от 19 августа 2016 г. № 885      «О Прогнозном плане (программе) приватизации муниципального имущества города Ставрополя на 2017 год и плановый период 2018 и               2019 годов» (с изменениями, внесенными решениями Ставропольской городской Думы от 08 февраля 2017 г. № 63, от 26 апреля 2017 г. № 95,                  от 31 мая 2017 г. № 103, от 25 октября 2017 г. № 159), и плановых бюджетных назначений по получению доходов от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назначения бюджета города Ставрополя на 2017 год по статье доходов от реализации иного имущества, находящегося в собственности городских округов (приватизация) </w:t>
      </w:r>
      <w:r>
        <w:rPr>
          <w:bCs/>
          <w:sz w:val="28"/>
          <w:szCs w:val="28"/>
        </w:rPr>
        <w:t>составили                17 636,47</w:t>
      </w:r>
      <w:r>
        <w:rPr>
          <w:sz w:val="28"/>
          <w:szCs w:val="28"/>
        </w:rPr>
        <w:t xml:space="preserve"> тыс. рублей. Фактические поступления в 2017 году составили 17 492,74 тыс. рублей. Плановые назначения исполнены на 99,19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доходов, поступивших в 2017 году в размере 17 492,74 тыс. рублей от реализации иного имущества, находящегося в собственности городских округов (приватизация), учт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енежные средства от продажи объектов субъектам малого и среднего предпринимательства в соответствии с Федеральным законом                                         от 22 июля 2008 г. № 159-ФЗ «Об особенностях отчуждения недвижимого             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 в сумме 11 048,0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енежные средства от продажи на торгах в 2017 году объектов недвижимого имущества, включенных в Прогнозный план на 2017 год и плановый период 2018 и 2019 годов, в размере 6 444,73 тыс. рублей.  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, выставляемым на торги в 2017 году, проведена техническая инвентаризация, установлена рыночная стоимость объектов, определены обременения, постановлениями администрации города Ставрополя утверждены условия приватизации муниципального имущества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рганизации и проведения торгов в 2017 году проданы             8 объектов недвижимого имущества за 6 444,73 тыс. рублей.                                      С победителями аукционов заключены договоры купли-продажи, оплата произведена в полном объеме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1"/>
        <w:gridCol w:w="1259"/>
        <w:gridCol w:w="1432"/>
        <w:gridCol w:w="1439"/>
        <w:gridCol w:w="1252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Адрес и характеристика объ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Основание для приватиз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Срок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сделки </w:t>
            </w:r>
          </w:p>
          <w:p>
            <w:pPr>
              <w:pStyle w:val="Normal"/>
              <w:spacing w:lineRule="exact" w:line="240" w:before="0" w:after="12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(дата, номер договора купли-продажи, срок рассрочки платеж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Цена сделки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(руб.)</w:t>
            </w:r>
          </w:p>
        </w:tc>
      </w:tr>
      <w:tr>
        <w:trPr>
          <w:trHeight w:val="1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Дата, номер решения Ставро-польской городской Ду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Дата, номер постанов-ления администра-ции города Ставропол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-108" w:right="-102" w:hanging="0"/>
              <w:jc w:val="center"/>
              <w:rPr/>
            </w:pPr>
            <w:r>
              <w:rPr/>
              <w:t>Способ приватизации – продажа муниципального имущества на аукционе</w:t>
            </w:r>
          </w:p>
        </w:tc>
      </w:tr>
      <w:tr>
        <w:trPr>
          <w:trHeight w:val="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rPr/>
            </w:pPr>
            <w:r>
              <w:rPr/>
              <w:t xml:space="preserve">проспект Юности, 3/2, этаж: 1, помещения № 73-78, </w:t>
            </w:r>
          </w:p>
          <w:p>
            <w:pPr>
              <w:pStyle w:val="Normal"/>
              <w:rPr/>
            </w:pPr>
            <w:r>
              <w:rPr/>
              <w:t>общая площадь 169,3 кв.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08.02.2017 № 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 № 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 № 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 234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ород Ставрополь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ица М. Морозова, 25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таж: 0 (подвал), 1, помещения литера Б № 4, 5, 9, 15, 17</w:t>
            </w:r>
            <w:r>
              <w:rPr/>
              <w:t>, общая площадь 47,7 кв.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08.02.2017 № 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20.06.2017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15.08.2017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480 0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вропо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. Морозова, 25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таж: 01, помещения № 7, 19</w:t>
            </w:r>
            <w:r>
              <w:rPr/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ая площадь 10,9 кв.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08.02.2017 № 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20.06.2017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15.08.2017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110 0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ород Ставрополь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оспект К. Маркса, 54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таж: 1, в литере 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мещения № 5-11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общая  площадь 17,8 кв.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08.02.2017 № 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20.06.2017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15.08.2017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29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1"/>
        <w:gridCol w:w="1259"/>
        <w:gridCol w:w="1432"/>
        <w:gridCol w:w="1439"/>
        <w:gridCol w:w="125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род Ставропол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лица Мира, 280/5, этаж: 10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литере А помещ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-4, 6, 7, 10-14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площадь 131,1 кв.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08.02.2017 № 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20.06.2017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1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09.10.2017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>
                <w:spacing w:val="-4"/>
              </w:rPr>
              <w:t>2 140 0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, город Ставрополь, улица Ленина/ проспект </w:t>
            </w:r>
            <w:r>
              <w:rPr>
                <w:color w:val="000000"/>
                <w:spacing w:val="-7"/>
              </w:rPr>
              <w:t>Октябрьской Революции, 282/30,</w:t>
            </w:r>
            <w:r>
              <w:rPr>
                <w:color w:val="000000"/>
              </w:rPr>
              <w:t xml:space="preserve"> этаж: 1, в литере 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 № 99</w:t>
            </w:r>
            <w:r>
              <w:rPr/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ей площадью 3,2 кв.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26.04.2017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14.09.2017 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1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25.10.2017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34 0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жилые помещения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 Ставрополь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ица Добролюбова, 31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этаж: 6</w:t>
            </w:r>
            <w:r>
              <w:rPr/>
              <w:t>, в литере 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мещения № 6-9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ая площадь 46,7 кв.м, кадастровый номер 26:12:030213:1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25.10.2017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1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10.11.2017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2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22.12.2017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935 0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тивное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ица Пирогова, 18/4, этаж: 1, помещения № 1-9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ая площадь 70,8 кв.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08.02.2017 № 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08.11.2017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20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22.12.2017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>
                <w:spacing w:val="-4"/>
              </w:rPr>
              <w:t>1 858 500,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объект продан в январе 2018 года за 825,12 тыс. рублей.                С победителем аукциона заключен договор купли-продажи, оплата произведена в полном объеме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1"/>
        <w:gridCol w:w="1259"/>
        <w:gridCol w:w="1432"/>
        <w:gridCol w:w="1439"/>
        <w:gridCol w:w="1252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Адрес и характеристика объ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Основание для приватиз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Срок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сделки </w:t>
            </w:r>
          </w:p>
          <w:p>
            <w:pPr>
              <w:pStyle w:val="Normal"/>
              <w:spacing w:lineRule="exact" w:line="240" w:before="0" w:after="12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(дата, номер договора купли-продажи, срок рассрочки платеж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Цена сделки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(руб.)</w:t>
            </w:r>
          </w:p>
        </w:tc>
      </w:tr>
      <w:tr>
        <w:trPr>
          <w:trHeight w:val="1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>Дата, номер решения Ставро-польской городской Ду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Дата, номер поста-новления администра-ции города Ставропол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-108" w:right="-102" w:hanging="0"/>
              <w:jc w:val="center"/>
              <w:rPr/>
            </w:pPr>
            <w:r>
              <w:rPr/>
              <w:t>Способ приватизации – продажа муниципального имущества на аукционе</w:t>
            </w:r>
          </w:p>
        </w:tc>
      </w:tr>
      <w:tr>
        <w:trPr>
          <w:trHeight w:val="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>город Ставрополь,</w:t>
            </w:r>
          </w:p>
          <w:p>
            <w:pPr>
              <w:pStyle w:val="Normal"/>
              <w:rPr/>
            </w:pPr>
            <w:r>
              <w:rPr/>
              <w:t>улица Ленина, 301,</w:t>
            </w:r>
          </w:p>
          <w:p>
            <w:pPr>
              <w:pStyle w:val="Normal"/>
              <w:rPr/>
            </w:pPr>
            <w:r>
              <w:rPr/>
              <w:t xml:space="preserve">этаж: 1, в литере А-А1 </w:t>
            </w:r>
          </w:p>
          <w:p>
            <w:pPr>
              <w:pStyle w:val="Normal"/>
              <w:rPr/>
            </w:pPr>
            <w:r>
              <w:rPr/>
              <w:t xml:space="preserve">помещения № 118, 119, </w:t>
            </w:r>
          </w:p>
          <w:p>
            <w:pPr>
              <w:pStyle w:val="Normal"/>
              <w:rPr/>
            </w:pPr>
            <w:r>
              <w:rPr/>
              <w:t>общая площадь 15,3 кв.м,</w:t>
            </w:r>
          </w:p>
          <w:p>
            <w:pPr>
              <w:pStyle w:val="Normal"/>
              <w:rPr/>
            </w:pPr>
            <w:r>
              <w:rPr/>
              <w:t>кадастровый номер 26:12:011102:1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25.10.2017</w:t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 xml:space="preserve"> № </w:t>
            </w:r>
            <w:r>
              <w:rPr/>
              <w:t>1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3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 120,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торгов проводилось путем публикации извещений о проведении торгов в газете «Вечерний Ставрополь»,                           на официальном сайте администрации города Ставрополя и официальном сайте Российской Федерации для размещения информации о проведении торгов в информационно-телекоммуникационной сети «Интернет».                 Также информация о проведении торгов распространялась информационными листовками, содержащими сведения о продаваем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й городской Думы                                  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5810</wp:posOffset>
              </wp:positionH>
              <wp:positionV relativeFrom="paragraph">
                <wp:posOffset>-685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pt;mso-position-vertical-relative:text;margin-left:56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9:00Z</dcterms:created>
  <dc:creator>Boiko</dc:creator>
  <dc:description/>
  <cp:keywords/>
  <dc:language>en-US</dc:language>
  <cp:lastModifiedBy>CF</cp:lastModifiedBy>
  <cp:lastPrinted>2017-11-22T10:13:00Z</cp:lastPrinted>
  <dcterms:modified xsi:type="dcterms:W3CDTF">2018-03-28T13:37:00Z</dcterms:modified>
  <cp:revision>52</cp:revision>
  <dc:subject/>
  <dc:title>СТАВРОПОЛЬСКАЯ ГОРОДСКАЯ ДУМА</dc:title>
</cp:coreProperties>
</file>