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АЯ ИЗБИРАТЕЛЬНАЯ КОМИССИЯ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ЫШЛЕННОГО РАЙОНА ГОРОДА СТАВРОПОЛ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</w:r>
    </w:p>
    <w:p>
      <w:pPr>
        <w:pStyle w:val="Normal"/>
        <w:rPr>
          <w:rFonts w:ascii="Times New Roman" w:hAnsi="Times New Roman" w:cs="Times New Roman"/>
          <w:spacing w:val="60"/>
        </w:rPr>
      </w:pPr>
      <w:r>
        <w:rPr>
          <w:rFonts w:cs="Times New Roman"/>
          <w:spacing w:val="6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/>
          <w:b/>
          <w:bCs/>
          <w:spacing w:val="6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03"/>
        <w:gridCol w:w="284"/>
      </w:tblGrid>
      <w:tr>
        <w:trPr>
          <w:trHeight w:val="45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 июля  2021 г.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/17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таврополь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территориальной избирательной комиссии Промышленного района города Ставрополя от 04 июня  2018 года № 73/798 «О формировании участковой избирательной комиссии избирательного участка № 93  и назначении ее председателя»</w:t>
      </w:r>
    </w:p>
    <w:p>
      <w:pPr>
        <w:pStyle w:val="Normal"/>
        <w:tabs>
          <w:tab w:val="clear" w:pos="708"/>
          <w:tab w:val="left" w:pos="2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ab/>
        <w:t>В связи с изменением фамилии члена участковой избирательной комиссии избирательного участка № 93 с правом решающего голоса Чечулиной Елены Вячеславовны, назначенной в состав участковой избирательной комиссии избирательного участка № 93 постановлением территориальной избирательной комиссии Промышленного района города Ставрополя от 04 июня  2018 года № 73/752 «О формировании участковой избирательной комиссии избирательного участка № 93 и назначении ее председателя»,</w:t>
      </w:r>
      <w:r>
        <w:rPr/>
        <w:t xml:space="preserve"> </w:t>
      </w:r>
      <w:r>
        <w:rPr>
          <w:sz w:val="28"/>
          <w:szCs w:val="28"/>
        </w:rPr>
        <w:t>с изменениями внесенными постановлением территориальной избирательной комиссии Промышленного района города Ставрополя от 12.08.2019 № 86/918, от20.08.2020 № 117/1046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1. Внести в приложение к постановлению территориальной избирательной комиссии Промышленного района города Ставрополя от 04 июня  2018 года № 73/752,</w:t>
      </w:r>
      <w:r>
        <w:rPr/>
        <w:t xml:space="preserve"> </w:t>
      </w:r>
      <w:r>
        <w:rPr>
          <w:sz w:val="28"/>
          <w:szCs w:val="28"/>
        </w:rPr>
        <w:t>с изменениями внесенными постановлением территориальной избирательной комиссии Промышленного района города Ставрополя от 12.08.2019 № 86/918, от20.08.2020 № 117/1046 «О формировании участковой избирательной комиссии избирательного участка № 93 и назначении ее председателя» изменения, заменив в графе 8 «Фамилия, Имя, Отчество» слова «Гончарова Валерия Андреевна» словами «Воропай Валерия Андреевна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  <w:tab/>
        <w:t>2. Направить настоящее постановление в участковую избирательную комиссию избирательного участка № 93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  <w:tab/>
        <w:t xml:space="preserve">3. Разместить настоящее постановление в информационно-коммуникационной сети «Интернет». </w:t>
      </w:r>
    </w:p>
    <w:p>
      <w:pPr>
        <w:pStyle w:val="Normal"/>
        <w:ind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С.С. Максименко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  В.А. Малинина</w:t>
      </w:r>
    </w:p>
    <w:p>
      <w:pPr>
        <w:pStyle w:val="Normal"/>
        <w:ind w:left="9645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ind w:left="9645" w:hanging="0"/>
        <w:jc w:val="left"/>
        <w:rPr>
          <w:sz w:val="20"/>
        </w:rPr>
      </w:pPr>
      <w:r>
        <w:rPr>
          <w:sz w:val="20"/>
        </w:rPr>
        <w:t xml:space="preserve">к постановлению территориальной избирательной комиссии  Промышленного района города Ставрополя от 04 июня 2018 года № 73/752 (с изменениями, внесенными постановлением территориальной избирательной комиссии Промышленного района города Ставрополя от 12.08.2019 № 86/918, от20.08.2020 № 117/1046, от 23.07.2021 № 20/176) </w:t>
      </w:r>
    </w:p>
    <w:p>
      <w:pPr>
        <w:pStyle w:val="Heading"/>
        <w:ind w:left="9645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  <w:t>Место нахождения участковой избирательной комиссии № 93 и помещения для голосования: муниципальное бюджетное общеобразовательное учреждение средняя общеобразовательная школа № 18 города Ставрополя, пр. Ботанический, 7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276"/>
        <w:gridCol w:w="1417"/>
        <w:gridCol w:w="2977"/>
        <w:gridCol w:w="992"/>
        <w:gridCol w:w="992"/>
        <w:gridCol w:w="453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 (в возрасте 18 лет – 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, либо род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вляет-ся ли гос. или мун. служ.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личие опыта работы в избир. ком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выдвину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мельяненко Татья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8 г. Ставрополя, 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 Татьяна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8 г. Ставрополя, заместитель 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неко Елена Валер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18 г. Ставрополя, заместитель директора по ИК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бичева Ольг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8 г. Ставрополя, заведующая библиоте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Ставропольском крае политической партии «ПАРТИЯ ВЕТЕРАНОВ РОСС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Ири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8 г. Ставрополя, социальный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В СТАВРОПОЛЬСКОМ КРАЕ ПОЛИТИЧЕСКОЙ ПАРТИИ </w:t>
            </w:r>
          </w:p>
          <w:p>
            <w:pPr>
              <w:pStyle w:val="Normal"/>
              <w:rPr/>
            </w:pPr>
            <w:r>
              <w:rPr/>
              <w:t>«ГРАЖДАНСКАЯ ПОЗИЦ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рева Варвар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8 г. Ставрополя, 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Трудовая партия России» в Ставропольском кра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сенко Владимир Васил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8 г. Ставрополя, заместитель директора по АХ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й Валери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8 г. Ставрополя, 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бородина Елена Александ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8 г. Ставрополя, 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ожко Я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8 г.Ставрополь, 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ешина Елена Ег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8 г. Ставрополя, педагог-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местное отделение Ставропольского регионального отделения Всероссийской политической партии «ЕДИНАЯ  РОСС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ерная Мари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сш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мышленного района г.  Ставрополя, главны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елкина Ларис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8 г. Ставрополя, 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Татья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городск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нтова Ан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но не работа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нова Ан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филиал ООО "Газпром проектирование", 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СПРАВЕДЛИВАЯ РОССИЯ в Ставропольском крае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Секретарь ТИК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А. Малинина</w:t>
      </w:r>
    </w:p>
    <w:p>
      <w:pPr>
        <w:pStyle w:val="Normal"/>
        <w:ind w:left="96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645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LineNumbering">
    <w:name w:val="Line Number"/>
    <w:rPr/>
  </w:style>
  <w:style w:type="character" w:styleId="Style14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eastAsia="Calibri" w:cs="Times New Roman CYR"/>
      <w:b/>
      <w:bCs/>
      <w:sz w:val="28"/>
      <w:szCs w:val="28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29:00Z</dcterms:created>
  <dc:creator>TIK</dc:creator>
  <dc:description/>
  <cp:keywords/>
  <dc:language>en-US</dc:language>
  <cp:lastModifiedBy>Малинина Валентина Андреевна</cp:lastModifiedBy>
  <cp:lastPrinted>2021-07-23T12:19:00Z</cp:lastPrinted>
  <dcterms:modified xsi:type="dcterms:W3CDTF">2021-07-23T09:19:00Z</dcterms:modified>
  <cp:revision>17</cp:revision>
  <dc:subject/>
  <dc:title>ТЕРРИТОРИАЛЬНАЯ ИЗБИРАТЕЛЬНАЯ КОМИССИЯ ПРОМЫШЛЕННОГО РАЙОНА ГОРОДА СТАВРОПОЛЯ</dc:title>
</cp:coreProperties>
</file>