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  <w:br/>
        <w:t>Ленинского района города Ставроп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07» июня 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59/453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тавропо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/>
      </w:pPr>
      <w:r>
        <w:rPr>
          <w:szCs w:val="28"/>
        </w:rPr>
        <w:t>О назначении председателя участковой избирательной комиссии избирательного участка № _9___</w:t>
      </w:r>
    </w:p>
    <w:p>
      <w:pPr>
        <w:pStyle w:val="Normal"/>
        <w:autoSpaceDE w:val="false"/>
        <w:ind w:left="1134" w:right="113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</w:rPr>
      </w:pPr>
      <w:r>
        <w:rPr>
          <w:szCs w:val="28"/>
        </w:rPr>
        <w:t xml:space="preserve"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Ленинского района города Ставрополя                                 от 07.06.2023 № 59/406 «О формировании участковой избирательной комиссии избирательного участка № 9», рассмотрев предложения по кандидатуре для назначения председателя участковой избирательной комиссии, территориальная избирательная комиссия </w:t>
      </w:r>
    </w:p>
    <w:p>
      <w:pPr>
        <w:pStyle w:val="Normal"/>
        <w:autoSpaceDE w:val="false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СТАНОВИЛА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значить председателем участковой избирательной комиссии избирательного участка № 9 члена участковой избирательной комиссии избирательного участка № 9 с правом решающего голоса Бондареву Эллу Михайловн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Поручить председателю участковой избирательной комиссии избирательного участка № 9, Бондареву Э.М. организовать проведение первого заседания участковой избирательной комиссии избирательного участка № 9 нового состава 13.06.202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Направить настоящее постановление в участковую избирательную комиссию избирательного участка № 9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Ленинского района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  Е.А. Лазарева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Ленинского района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Э.В. Демидова</w:t>
      </w:r>
    </w:p>
    <w:p>
      <w:pPr>
        <w:pStyle w:val="Normal"/>
        <w:shd w:fill="FFFFFF" w:val="clear"/>
        <w:spacing w:lineRule="exact" w:line="24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5:37:00Z</dcterms:created>
  <dc:creator>User</dc:creator>
  <dc:description/>
  <cp:keywords/>
  <dc:language>en-US</dc:language>
  <cp:lastModifiedBy>Пользователь Windows</cp:lastModifiedBy>
  <cp:lastPrinted>2023-06-09T15:13:00Z</cp:lastPrinted>
  <dcterms:modified xsi:type="dcterms:W3CDTF">2023-06-09T12:14:00Z</dcterms:modified>
  <cp:revision>44</cp:revision>
  <dc:subject/>
  <dc:title/>
</cp:coreProperties>
</file>