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ГО РАЙОНА ГОРОДА СТАВРОПОЛ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3"/>
        <w:gridCol w:w="284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октября  2021 г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территориальной избирательной комиссии Промышленного района города Ставрополя от 04 июня 2018 года № 73/760  «О назначении членов участковой избирательной комиссии избирательного участка № 103 с правом решающего голоса»</w:t>
      </w:r>
    </w:p>
    <w:p>
      <w:pPr>
        <w:pStyle w:val="Normal"/>
        <w:tabs>
          <w:tab w:val="clear" w:pos="708"/>
          <w:tab w:val="left" w:pos="2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 xml:space="preserve">В связи с изменением фамилии члена участковой избирательной комиссии избирательного участка № 103 с правом решающего голоса Джазаевой Ларисы Асхатовны, назначенной в состав участковой избирательной комиссии избирательного участка № 103 постановлением территориальной избирательной комиссии Промышленного района города Ставрополя от 04 июня 2018 года № 73/760 «О формировании участковой избирательной комиссии избирательного участка № 103 и назначении ее председателя» с изменениями, внесенными постановлением территориальной избирательной комиссией Промышленного района города Ставрополя 20.08.2020 </w:t>
        <w:br/>
        <w:t>№ 118/1078, от 27.08.2021 № 37/358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приложение к постановлению территориальной избирательной комиссии Промышленного района города Ставрополя от 04 июня 2018 года № 73/760 «О формировании участковой избирательной комиссии избирательного участка № 103 и назначении ее председателя» с изменениями, внесенными постановлением территориальной избирательной комиссией Промышленного района города Ставрополя 20.08.2020 </w:t>
        <w:br/>
        <w:t>№ 118/1078,от 27.08.2021 № 37/358 территориальная избирательная комиссия Промышленного района города Ставрополя, изменения, заменив в графе 4 «Фамилия, Имя, Отчество» слова «Джазаева Лариса Асхатовна» словами «Омельченко Лариса Асхатовна».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2. Направить настоящее постановление в участковую избирательную комиссию избирательного участка № 103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в информационно-коммуникационной сети «Интернет». 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  В.А. Малинина</w:t>
      </w:r>
    </w:p>
    <w:p>
      <w:pPr>
        <w:pStyle w:val="Normal"/>
        <w:spacing w:lineRule="exact" w:line="240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spacing w:lineRule="exact" w:line="240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spacing w:lineRule="exact" w:line="240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района города Ставрополя от 04 июня 2018 года № 73/760 (с изменениями, внесенными постановлением территориальной избирательной комиссии  Промышленного района города Ставрополя от 20.08.2020 № 118/1078,от 27.08.2021 № 37/358, 05.10.2021 </w:t>
        <w:br/>
        <w:t>№ 55/500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103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, ул. Мира, 36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87"/>
        <w:gridCol w:w="1368"/>
        <w:gridCol w:w="1701"/>
        <w:gridCol w:w="3030"/>
        <w:gridCol w:w="992"/>
        <w:gridCol w:w="973"/>
        <w:gridCol w:w="40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вляется ли гос.или муниц. служа-щ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ичие опыта работы в избирательных коми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я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сенова Наталья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нарева Окса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заместитель директора по У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товкина Валерия Дмитрие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Ставрополя, 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енко </w:t>
            </w:r>
            <w:r>
              <w:rPr>
                <w:lang w:val="en-US"/>
              </w:rPr>
              <w:t>Лариса Асхат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начальных клас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Евсюкова София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начальных клас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енко Еле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6 г. Ставрополя, зам. директор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trHeight w:val="8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Лещенко Андрей Эдуар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технолог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Лещенко Людмил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заместитель директора по 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РЕГИОНАЛЬНОЕ ОТДЕЛЕНИЕ В СТАВРОПОЛЬСКОМ КРАЕ ПОЛИТИЧЕСКОЙ ПАРТИИ «ГРАЖДАНСКАЯ ПОЗИЦ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аркова Ир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рсесян Эмма Алекс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педагог-психоло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ова Лариса Георг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Еле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- профессиона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"Центр занятости населения" г. Ставрополя, зам.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"Российская объединенная демократическая партия "ЯБЛОКО"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дорова Ирина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а Фируза Зинуро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г. Ставрополя, секретарь руково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вропольским местным отделением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ипенко Наталья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ОШ № 6 г. Ставрополя, 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>
          <w:trHeight w:val="6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това Светлана Генн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6 г. Ставрополя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бранием избирателей по месту работы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sz w:val="28"/>
        </w:rPr>
      </w:pPr>
      <w:r>
        <w:rPr>
          <w:sz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TIK</dc:creator>
  <dc:description/>
  <cp:keywords/>
  <dc:language>en-US</dc:language>
  <cp:lastModifiedBy>Малинина Валентина Андреевна</cp:lastModifiedBy>
  <cp:lastPrinted>2021-10-04T17:20:00Z</cp:lastPrinted>
  <dcterms:modified xsi:type="dcterms:W3CDTF">2021-10-12T07:13:00Z</dcterms:modified>
  <cp:revision>33</cp:revision>
  <dc:subject/>
  <dc:title>ТЕРРИТОРИАЛЬНАЯ ИЗБИРАТЕЛЬНАЯ КОМИССИЯ ПРОМЫШЛЕННОГО РАЙОНА ГОРОДА СТАВРОПОЛЯ</dc:title>
</cp:coreProperties>
</file>