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 сентября 2021 года                г. Ставрополь                                       №53/4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выборов депутатов Ставропольской городской Думы </w:t>
        <w:br/>
        <w:t>восьмого созыва по одномандатному избирательному округу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 xml:space="preserve">В соответствии с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, протоколом территориальной избирательной комиссии Промышленного района города Ставрополя </w:t>
        <w:br/>
        <w:t>от 21 сентября 2021 года о результатах выборов депутатов Ставропольской городской Думы восьмого созыва по одномандатному избирательному округу № 16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16 на момент окончания голосования включено </w:t>
      </w:r>
      <w:r>
        <w:rPr/>
        <w:t>16154</w:t>
      </w:r>
      <w:r>
        <w:rPr>
          <w:rFonts w:cs="Times New Roman CYR" w:ascii="Times New Roman CYR" w:hAnsi="Times New Roman CYR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голосовании  приняло участие 13059 избирателей (80,84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восьмого созыва по одномандатному избирательному округу № 16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Богданов Роман Васильевич – 6775 (51,88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оронкин Олег Сергеевич – 1311 (10,04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Казаков Сергей Николаевич – 2061 (15,78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Наников Каспар Александрович – 2210 (16,92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ербань Даниил Олегович – 427 (3,27%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Промышленного района города Ставрополя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Богданова Романа Васильевича избранным депутатом Ставропольской городской Думы восьмого  созыва по одномандатному избирательному округу №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в избирательную комиссию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rFonts w:cs="Times New Roman CYR" w:ascii="Times New Roman CYR" w:hAnsi="Times New Roman CYR"/>
        </w:rPr>
        <w:t>Направить настоящее постановления в редакцию МУП «Издательский дом «Вечерний Ставрополь» для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 4. Разместить настоящее постановлени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                                                                                  С.С. Максименко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                                                                                            В.А. Малинина             </w:t>
      </w:r>
    </w:p>
    <w:p>
      <w:pPr>
        <w:pStyle w:val="Normal"/>
        <w:ind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Fedlv</dc:creator>
  <dc:description/>
  <cp:keywords/>
  <dc:language>en-US</dc:language>
  <cp:lastModifiedBy>Малинина Валентина Андреевна</cp:lastModifiedBy>
  <cp:lastPrinted>2021-09-22T16:40:00Z</cp:lastPrinted>
  <dcterms:modified xsi:type="dcterms:W3CDTF">2021-09-22T13:41:00Z</dcterms:modified>
  <cp:revision>36</cp:revision>
  <dc:subject/>
  <dc:title>ТЕРРИТОРИАЛЬНАЯ ИЗБИРАТЕЛЬНАЯ КОМИССИЯ ПРОМЫШЛЕННОГО РАЙОНА ГОРОДА СТАВРОПОЛЯ</dc:title>
</cp:coreProperties>
</file>