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2016 года                                                      </w:t>
        <w:tab/>
        <w:tab/>
        <w:tab/>
        <w:t xml:space="preserve">      № 60/22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внесении изменений в распределение средств местного бюджета на подготовку и проведение </w:t>
      </w:r>
      <w:r>
        <w:rPr>
          <w:b w:val="false"/>
          <w:szCs w:val="28"/>
        </w:rPr>
        <w:t xml:space="preserve">выборов депутатов Ставропольской городской Думы седьмого созыва </w:t>
      </w:r>
      <w:r>
        <w:rPr>
          <w:b w:val="false"/>
          <w:bCs/>
        </w:rPr>
        <w:t>для нижестоящих избирательных комиссий, утвержденное постановлением избирательной комиссии города Ставрополя от 04 июля 2016 года № 44/15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 № 44/15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, постановлением избирательной комиссии города Ставрополя от 17 августа 2016 года № 58/21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расходов на подготовку и проведение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 депутатов Ставропольской городской Думы седьмого созыва за нижестоящие избирательные комиссии», избирательная комиссия города Ставрополя</w:t>
      </w:r>
    </w:p>
    <w:p>
      <w:pPr>
        <w:pStyle w:val="Style22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22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</w:t>
      </w:r>
      <w:r>
        <w:rPr>
          <w:bCs/>
          <w:sz w:val="28"/>
          <w:szCs w:val="28"/>
        </w:rPr>
        <w:t xml:space="preserve">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выборов депутатов Ставропольской городской Думы седьмого созыва </w:t>
      </w:r>
      <w:r>
        <w:rPr>
          <w:bCs/>
          <w:sz w:val="28"/>
          <w:szCs w:val="28"/>
        </w:rPr>
        <w:t>для нижестоящих избирательных комиссий, утвержденное постановлением избирательной комиссии города Ставрополя от 04 июля 2016 года № 44/153, изложив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править настоящее постановление в территориальную избирательную комиссию Октябрьского района города Ставрополя для руководства в работе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остановлением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>от 30 августа 2016 года № 60/22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Распределение средств местного бюджета на подготовку и проведение</w:t>
        <w:br/>
        <w:t>выборов депутатов Ставропольской городской Думы седьмого созыва для нижестоящих избирательных комисс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Избирательная комиссия</w:t>
              <w:br/>
              <w:t>города Ставропо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избирательной комиссии, номер участковой избирательной комиссии, 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, тыс. 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не менее), тыс. 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1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,6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8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6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,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,7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,2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ind w:left="2127" w:hanging="0"/>
              <w:rPr/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2,6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8653,4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9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оплату расходов на подготовку и проведение выборов за нижестоящие избирательные комиссии и на финансирование их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9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раздел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91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48,82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sectPr>
      <w:type w:val="nextPage"/>
      <w:pgSz w:w="11906" w:h="16838"/>
      <w:pgMar w:left="1701" w:right="851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6:00Z</dcterms:created>
  <dc:creator>Анна</dc:creator>
  <dc:description/>
  <cp:keywords/>
  <dc:language>en-US</dc:language>
  <cp:lastModifiedBy>Izbercom</cp:lastModifiedBy>
  <cp:lastPrinted>2016-07-04T18:04:00Z</cp:lastPrinted>
  <dcterms:modified xsi:type="dcterms:W3CDTF">2016-08-29T19:16:00Z</dcterms:modified>
  <cp:revision>7</cp:revision>
  <dc:subject/>
  <dc:title>Избирательная комиссия города Ставрополя</dc:title>
</cp:coreProperties>
</file>