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7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27 </w:t>
      </w:r>
      <w:r>
        <w:rPr>
          <w:sz w:val="28"/>
        </w:rPr>
        <w:t xml:space="preserve">Дорошенко Екатерины Василье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№ 35/284 «Об освобождении от обязанностей члена участковой избирательной комиссии избирательного участка № 127 с правом решающего голоса Дорошенко Е.С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27 (далее –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Хоменко Александра Георгиевича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года № 73/783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(с изменениями, внесенными постановлением территориальной избирательной комиссии Промышленного района города Ставрополя от 12.08.2019 № 86/893, от 15 июня 2020 № 106/1007, от 20.08.2020 №118/1087, от 19.07.2021 №35/324)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сположения участковой избирательной комиссии 127  и помещения для голосования: государственное бюджетное учреждение здравоохранения Ставропольского края «Городская детская поликлиника № 3» города Ставрополя, ул. Тухачевского, 1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3"/>
        <w:gridCol w:w="999"/>
        <w:gridCol w:w="1980"/>
        <w:gridCol w:w="3006"/>
        <w:gridCol w:w="900"/>
        <w:gridCol w:w="1080"/>
        <w:gridCol w:w="45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или муниц. служащим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.ком (да/нет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икова Анна 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БУЗ СК "Городская клиническая больница №3" г. Ставрополя, медрегист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юдмила Георги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реднее профессиональ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"Городская клиническая больница №3" г. Ставрополя, медрег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щева Екатерина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"Городская детская поликлиника №3" г. Ставрополя,  начальник отдела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митриева Елена Александ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общее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АО Сбер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Петр Петр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ветотех",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енко Ирина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"Городская детская поликлиника №3" г. Ставрополя, главный 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Александр Георгиевич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орода Ставрополя, заместитель руководителя отдела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доспасова Елизавета Викто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"Городская детская поликлиника №3" г. Ставрополя, старшая медицинская 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Оксана Ю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ое 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"Городская детская поликлиника №3" г. Ставрополя медрег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ченко Ирина Сергее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 "Городская детская поликлиника №3" г. Ставрополя главный бухгал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ушенко Светлана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"Городская детская поликлиника №3" г. Ставрополя, заведующий ООМПДПОУ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Инна Владимировн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 "Городская детская поликлиника №3" г. Ставрополя, специалист по кад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роженко Валентина Алексе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"ГДП №3"г. Ставрополя, старшая медсестра К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рельникова Татьяна Виктор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"ГДП №3" г. Ставрополя, касс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мофеева Людмила Васил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"Городская детская поликлиника №3"г. Ставрополя, заместитель главного врача по мед.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рнева Екатерина Степан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СК "ГДП №3" г. Ставрополя, медрег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15:00Z</cp:lastPrinted>
  <dcterms:modified xsi:type="dcterms:W3CDTF">2021-08-26T10:15:00Z</dcterms:modified>
  <cp:revision>84</cp:revision>
  <dc:subject/>
  <dc:title>ТЕРРИТОРИАЛЬНАЯ ИЗБИРАТЕЛЬНАЯ КОМИССИЯ ПРОМЫШЛЕННОГО РАЙОНА ГОРОДА СТАВРОПОЛЯ</dc:title>
</cp:coreProperties>
</file>