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г. №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ведомственной структуре расходов за 2016 год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567"/>
        <w:gridCol w:w="425"/>
        <w:gridCol w:w="426"/>
        <w:gridCol w:w="1417"/>
        <w:gridCol w:w="567"/>
        <w:gridCol w:w="1276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16 год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 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567"/>
        <w:gridCol w:w="425"/>
        <w:gridCol w:w="426"/>
        <w:gridCol w:w="1417"/>
        <w:gridCol w:w="567"/>
        <w:gridCol w:w="1276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Ставропольская городская Дума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700,1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 192,6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700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192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1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74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474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11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724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5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6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2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5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62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62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0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90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4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6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счетная пала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8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4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5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7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5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 00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5 00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5 133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 686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 89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44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5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8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23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48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 23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822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 578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38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97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1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47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61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61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1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210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на обеспечение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формированию, содержанию и использованию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17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8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4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 54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 15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международного и межрегион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 в международные, общероссийские, межрегиональные и региональные объединения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0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кие расходы на организацию приема официальных лиц и делегаций городов стран дальнего и ближнего зарубежья, регионов России, представителей иностранных посольств и консуль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3 2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тиводействие коррупции в сфере деятельности администрации города Ставрополя и ее органах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предоставления муниципальных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 органам местного самоуправления города Ставрополя, и подведомственными им муниципальными учреждениям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коррупции, антикоррупционное просвещение и пропага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58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91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343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55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00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5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3 2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9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2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036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и предоставление муниципальных услуг в городе Ставрополе в электронной форм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нижение административных барьеров,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2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836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0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10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2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2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2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3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5 2 03 2037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казачества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Развитие казачеств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7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7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61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4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560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27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6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6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3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12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Экономическое развитие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75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01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5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поддержке субъектов малого и среднего предпринимательства, осуществляющих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туризма и международных, межрегиональных связе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туристской привлекатель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имиджа города Ставрополя, как города, привлекательного для въездного и внутреннего тур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здание благоприятных условий для привлечения инвестиций в экономику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инвестиционной привлекатель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города Ставрополя в выставочно-ярмарочных мероприятиях, форумах, семинарах, круглых столах инвестиционной и инновационной направлен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инвестиционной привлека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3 02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муниципальной службы и противодействие коррупци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звитие муниципальной службы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офессионального развития и подготовки кадров в органах местного самоуправ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формирование квалифицированных кадров муниципальной службы в органах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6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4 6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7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6 066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5 86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24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5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24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054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 5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мест погребения на территории муниципальных образований Ставропольского края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7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86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озданию мест погребения на территории муниципального образования города Ставрополя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в собственность муниципального образования города Ставрополя земельного участка для размещения кладбищ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S7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6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29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0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9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4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3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56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 917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909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87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2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90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2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96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2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06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18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806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землеустройства (кадастровых работ) по формированию территорий общего пользования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2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иобретение техники для уборки дорог и тротуаров (на условиях финансовой аренды (лизинга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1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дастровых работ для постановки на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2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формирование земельных участков для проведения торгов по продаже права собственности на земельные участки и права на заключение договоров аренды земельных участ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 00 2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5 04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 26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04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0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0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0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980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94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0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60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186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резервного фонда администрац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1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зервирование средств на выплаты на основании исполнительных листов судебных органов по искам к муниципальному образованию городу Ставрополю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2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муниципальными финансами и муниципальным долгом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в рамках реализации муниципальной программы «Управление муниципальными финансами и муниципальным долгом города Ставро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Б 03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60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97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94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56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131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3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11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6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18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7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1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9 347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7 258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7 01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5 23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5 48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94 659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 68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7 878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8 68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87 878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4 26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3 45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23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 42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58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58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6 75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5 97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78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454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2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8 232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36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 36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22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63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79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52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2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2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134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7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работ по замене оконных блоков в муниципальных образовательных организациях Ставропольского края за счет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5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59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4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23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2 125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1 285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89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0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896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4 0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 09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3 436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08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45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0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919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 347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47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 49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67 47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63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61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 61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11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11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13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13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7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616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24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43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8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710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38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25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67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16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0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9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0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НЕзависимость 2014 - 2018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вершенствование системы комплексной профилактики незаконного употребления наркотических и других психоактивных веществ и снижение их у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2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96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31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1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01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03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77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доровлению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761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0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06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54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60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51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9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9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60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84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5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7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3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1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2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9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6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8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88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876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8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803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75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456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1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93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дошкольного, школьного и дополнительного образовани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3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 02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3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7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734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77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73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586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594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44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0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9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712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у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6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 07 766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 158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2 88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латежей, взносов, безвозмездных перечислений субъектам международного пра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 038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96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 064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989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7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65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33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25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 дете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7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670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46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 646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6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76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7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заработной платы педагогических работников муниципальных образовательных организаций дополнительного образования дете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1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501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4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8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8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2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овышение заработной платы педагогических работников муниципальных образовательных учреждений дополнительного образования дете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9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1 S7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4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6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4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73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Молодежь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Молодежь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7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0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в области молодеж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4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етодическое и информационное сопровождение реализации молодежной политик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5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бюджет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 Б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82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 62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72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 53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58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58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08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3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7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7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 77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7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17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617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0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760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1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382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48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Ставропольского края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5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5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4 71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16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70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470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4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6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частие учащихся муниципальных учреждений дополнительного образования детей в сфере культуры и профессиональных творческих коллективов, концертных исполнителей муниципальных учреждений культуры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8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Модернизация материально-технической базы муниципальных учреждений отрасли «Культур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одернизацию материально-технической базы муниципальных учреждений отрасли «Культур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9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6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зданий и сооружений муниципальных учреждений культуры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7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19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капитальному ремонту здания, расположенного по адресу: город Ставрополь, ул. Ленина, 251, в котором располагается муниципальное автономное учреждение культуры «Ставропольский Дворец культуры и спорта»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0 S6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екоммерческим организациям на реализацию проектов по развитию современной культурно-досуговой инфраструктуры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1 6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филактика терроризма и экстремизм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3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7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Cоздание условий для обеспечения безопасности граждан в местах массового пребывания людей на территории муниципальных образован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4 S7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1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0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8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4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2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62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5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04 030,2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1 901 324,8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59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3 270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00 56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4 32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1 71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4 329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01 719,2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5 227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662 966,4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4 439,2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2 182,4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ая денежная выплата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6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816,1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8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8,9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597,1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 597,1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компенсации расходов по оплате жилого помещения и коммунальных услуг отдельным категориям граждан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2 027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62 027,5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5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5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98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098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6 678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6 678,5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компенсации страховых премий по договору обязательного страхования гражданской ответственности владельцев транспортных средств инвалидам (в том числе детям-инвалидам), имеющим транспортные средства в соответствии с медицинскими показаниями, или их законным предста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3,5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3,5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5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1,9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51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51,0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5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3,1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443,1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ветеранам труда Ставропольского края и лицам, награжденным медалью «Герой труда Ставрополь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328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9 328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68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668,5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 659,5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65 659,5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 реабилитированным лицам и лицам, признанным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1,8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531,8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3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,3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40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440,5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государственной социальной помощи малоимущим семьям и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3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3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364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25,6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6 165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6 165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83,8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083,8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081,7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02 081,7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ветеранам труда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9 858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9 858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34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034,9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4 823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4 823,0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ая доплата к пенсии гражданам, ставшим инвалидами при исполнении служебных обязанностей в районах боевых действ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6,4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1,8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9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15,3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90,8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80,9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6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,62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6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3,3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73,32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компенсации расходов на уплату взноса на капитальный ремонт общего имущества в многоквартирном доме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8,0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225,9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0 788,4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0 784,0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3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0,4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3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77 020,4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7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5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2,5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2,0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9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6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9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7 210,6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316,1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 316,1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6,1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06,1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910,03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2 910,03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00,7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900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7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8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72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872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113,3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990,2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5 113,3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4 990,2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малообеспеченной многодетной семье, имеющей детей в возрасте до 3 лет, и малообеспеченной одинокой матери, имеющей детей в возрасте 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 18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8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0,4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8,5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40,4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4,3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9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64,3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556,9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9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7,3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7,3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25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жемесячного пособия семьям, воспитывающим детей в возрасте до 18 лет, больных целиакией или сахарным диабето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84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 35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лицам, сопровождающим инвалидов или больных детей, направленных в федеральные учреждения здравоохранения, на питание и прожи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8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99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885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86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инвалидам по зрению, имеющим I группу инвалид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единовременного пособия ветеранам боевых действий, направленным на реабилитацию в Центр восстановительной терапии для воинов-интернационалистов им. М.А. Лиходе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57,6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32,1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рганизация летнего отдыха и оздоровления детей из семей, находящихся в социально опасном положении и трудной жизненной ситуаци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1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3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ддержка семь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3 02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294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68,5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еабилитация людей с ограниченными возможностями и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3,1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43,1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реализации потенциала людей с ограниченными возможностями и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содействие в обеспечении устойчивого роста уровня и качества жизни людей с ограниченными возможностями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99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3,2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3,2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1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36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сходы по договору пожизненного содержания с иждивени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договору пожизненного содержания с иждив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21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4 02 21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3,9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730,3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мероприятий, посвященных знаменательным и памятным дата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хранение и укрепление традиций и духовно-нравственных ценнос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и проведение мероприятий, посвященных знаменательным и памятным да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7 01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56,8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97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879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Осуществление отдельных государственных полномочий в области социальной поддержки отдельных категорий граждан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970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4 879,4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5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1 325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9,6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527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31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339,6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ая денежная выплата нуждающимся в поддержке семьям, назначаемая в случае рождения в них после 31 декабря 2012 года третьего ребенка или последующих детей до достижения ребенком возраста трех лет, за счет средств бюджет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4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1 02 R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4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 214,3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70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96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10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906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3,52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9,3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2,4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8,28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,07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1,07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финансовой поддержки социально ориентированным некоммерческим организаци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6 01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827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7 0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60,2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60,2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53,6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 053,6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7,2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057,2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,96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2,96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2,6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12,6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6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,6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 126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89,95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379,5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3 379,5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80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1 80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9,54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459,54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0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0,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,5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351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3 351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66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664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66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 664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558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12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4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34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0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30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1 02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3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4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1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881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рганизация и проведение физкультурно-оздоровительных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социально ориентированным некоммерческим организациям, осуществляющим деятельность в области физической культуры и спорт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40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8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9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19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75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7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140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6 03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13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033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30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9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1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1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1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588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4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9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7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2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, на 2014 - 2043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10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1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1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16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16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12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81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5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165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8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7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79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3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7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2 176,4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1 98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67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53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9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75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9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75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9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475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2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11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4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37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8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9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9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3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40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9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9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9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891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48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2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985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5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9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5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1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9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6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6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6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6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567,1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567,1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 2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567,19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567,19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90,11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 090,11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гражданам, пострадавшим в результате пожара, произошедшего 01 июня 2016 года в многоквартирном доме по адресу: город Ставрополь, улица Ясеновская, дом 5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1 8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0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субсидии на частичное возмещение затрат, связанных с временным размещением граждан, пострадавших в результате пожара в жилых домах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доставление субсидии на частичное возмещение затрат, связанных с временным размещением граждан, пострадавших в результате пожара в жилом доме по ул. Ясеновская, 56 в городе Ставрополе, в гостинице «Эльбрус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1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8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5 21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7 03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 530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431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261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77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36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60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4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3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9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83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и осуществлению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3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5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Б 0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80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5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на территории Ставропольского края на 2014 - 2043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абот по ремонту помещений избирательных участков, являющихся муниципальной собственностью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1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существление переданных государственных полномочий Ставропольского края по подготовке проведения Всероссийской сельскохозяйственной перепис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 1 00 53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2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24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2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 824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53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 17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0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02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02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202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4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4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4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14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1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2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22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23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385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39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2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6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3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7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32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6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6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6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66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6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8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78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5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аздничное оформление города Ставрополя посредством лайтбоксов, установленных на остановочных пун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9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28 07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2 581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3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 72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 854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3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40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52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выплаты работникам организаций минимального размера оплаты тру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1 77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20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520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 пассажирского транспорта и организации новых городских автобусных  маршрутов, организации и оборудования остановок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6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3 6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04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Социальная поддержка населения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оздание условий для беспрепятственного доступа маломобильных групп населения к объектам городской инфраструктур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5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государственной программы Российской Федерации «Доступная среда» на 2011 - 2020 годы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5 01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9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6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отдельных мероприятий в области тран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21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 отдельных мероприятий по электрическому транспорт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16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 66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 794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монт подъездных автомобильных дорог общего пользования местного значения к садоводческим, огородническим и дачным некоммерческим объединениям граждан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монт подъездных автомобильных дорог местного значения общего пользования к садоводческим, огородническим и дачным некоммерческим объединениям граждан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1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4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42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58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3 424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7 584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 037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 828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, реконструкция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 760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 13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9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участка улицы Пирогова от разворотного круга по улице Пирогова до улицы Доваторцев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6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6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едпроектной документации на строительство многоуровневых развязок на пересечении улиц Доваторцев - Шпаковская, Доваторцев - Лермонтова и Доваторцев - Тухачевского - Космонавтов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457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 38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03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49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3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6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637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55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озмещение затрат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1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69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 70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5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7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71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59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населенных пунктов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893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2 S64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44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0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38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755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8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52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085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452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9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2 03 209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0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478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5 030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45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737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4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4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46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40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096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4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 января 2011 год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32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1 6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17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130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27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5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78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 счет средств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301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5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31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, реализуемых без участия средств государственной корпорации - Фонда содействия реформированию жилищно-коммунального хозяйства, по переселению граждан из аварий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7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адресную программу переселения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S69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1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75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недвижимого имущества у собственников аварийного жилья, включенного в программы переселения граждан из аварийного жилищного фонда, реализуемые в городе Ставрополе до 2014 го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0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средств за квартиры, приобретенные с использованием средств государственной корпорации - Фонда содействия реформированию жилищно-коммунального хозяйства по программе переселения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средств за квартиры, приобретенные с использованием средств бюджета Ставропольского края по программе переселения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3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6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8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бытовой канализации по проезду Охотничьему на участке от дома </w:t>
              <w:br/>
              <w:t>№ 31/1 до дома № 61/1 и до точки врезки, расположенной на улице Лесной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4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3 82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 554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Поддержка садоводческих, огороднических и дачных некоммерческих объединений граждан, расположенных на территории города Ставрополя,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 и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Б 02 6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15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87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 150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879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ектирование, строительство и содержание мест захоронения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62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0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на территории города Ставрополя мероприятий по отлову и содержанию безнадзорных животны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 637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78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21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личное освещение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 252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 416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ний наружного освещения по улице Ленина на участке</w:t>
              <w:br/>
              <w:t xml:space="preserve">от дома № 480 «В» К-1 до улицы Индустриальной, от улицы Индустриальной </w:t>
              <w:br/>
              <w:t>до улицы 1 Промышленной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40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линий наружного освещения по улице Сельской города Ставрополя </w:t>
              <w:br/>
              <w:t>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4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48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717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02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5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65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35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89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24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827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в 530 квартале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ектировка проектно-сметной документации на строительство ливневой канализации южного склона 530 квартал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0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подпорной стены по улице Герцена в районе дома № 62а </w:t>
              <w:br/>
              <w:t>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26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2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68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298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85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0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72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2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50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474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86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истемы полива по проспекту Кулако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56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957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7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0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11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9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7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898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модернизации (реконструкции или строительству) объектов жилищно-коммунального комплекса за счет средств субсидии из бюджет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ливневой канализации южного склона 530 квартал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77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 560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Энергосбережение и энергоэффективность систем коммунальн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мероприятий по энергосбережению и повышению энерго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Б 02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53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0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ереселение граждан из аварийного жилищного фонда в городе Ставрополе на 2014 - 2017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ереселение граждан из многоквартирных домов, расположенных на территории города Ставрополя, признанных аварийными и подлежащими сносу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2 01 0960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330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 869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5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 106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535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85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30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22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95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17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0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6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20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9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76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олнение мероприятий ведомственной (отраслевой) муниципальной целевой программы «Переселение граждан из аварийного жилищного фонда</w:t>
              <w:br/>
              <w:t>в городе Ставрополе на 2011 - 2013 годы» 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1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ых многоквартирных домов, включенных в программы по переселению граждан из аварийных многоквартирных домов, реализовывавшихся в городе Ставрополе до 2014 го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09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8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667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ходы на уплату взносов на капитальный ремонт общего имущества в многоквартирных домах в соответствии с постановлением Правительства Ставропольского края от 29 мая 2014 г. № 225-п «О региональной программе «Капитальный ремонт общего имущества в многоквартирных домах, расположенных </w:t>
              <w:br/>
              <w:t>на территории Ставропольского края на 2014 - 2043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 2 00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2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3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58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33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658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Социальная поддержка населения города Ставрополя </w:t>
              <w:br/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системы предоставления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402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22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57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69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645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55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Обеспечение жильем населения города Ставрополя 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жильем молодых семей в городе Ставрополе</w:t>
              <w:br/>
              <w:t xml:space="preserve">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0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1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1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5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62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7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8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9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1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L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L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5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на предоставление молодым  семьям социальных выплат на приобретение (строительство) жилья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R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 1 01 R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3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7 69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0 691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1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3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81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83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811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31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521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77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2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26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1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831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8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1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местного бюджета на демонтаж рекламных конструкций, их хранение или в необходимых случаях уничтож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6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03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29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10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5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410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395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градостроительства н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Градостроительство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9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одготовка документов территориального планирования города Ставрополя, в том числе разработка проектов планировки территорий </w:t>
              <w:br/>
              <w:t>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78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19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функций заказчиков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дготовку документов территориального планир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1 02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комитета градостроительства администрации </w:t>
              <w:br/>
              <w:t>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42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бъекта «Многоуровневая парковка рядом с объектом здравоохранения «Ставропольский клинический перинатальный центр» (в том числе проектно-изыскательские работ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3 04 20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 08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 201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 56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 784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(реконструкции) дошко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280 мест в 526 квартале </w:t>
              <w:br/>
              <w:t>г. Ставрополя, пересечение ул. Пирогова и ул. Шпаковской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204 квартале </w:t>
              <w:br/>
              <w:t>г. Ставрополя, ул. Серова, 470/7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8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ки на 01.01.20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дошкольного образовательного учреждения на 160 мест в 528 квартале </w:t>
              <w:br/>
              <w:t>г. Ставрополя, ул. 45 Параллель,18 (в том числе проектно-изыскательские работы) 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1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S6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35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18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«Развитие образования в городе Ставрополе </w:t>
              <w:br/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Расширение и усовершенствование сети муниципальных дошкольных и общеобразовательных учреждений на 2014 - 2018 годы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 5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 765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Ф «Развитие Северо-Кавказского федерального округа» на период до 2025 года за счет средств федераль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5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 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 462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 рамках реализации федеральной целевой программы «Юг России (2014 - 2020 год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 </w:t>
              <w:br/>
              <w:t>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7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06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муниципальной собственности в рамках реализации федеральной целевой программы «Юг России (2014-2020 годы)» за счет средств местного бюджета 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муниципального образовательного учреждения средней общеобразовательной школы на 990 мест в 204 квартале по улице Чехова, 65 </w:t>
              <w:br/>
              <w:t>г. Ставрополя  (в том числе проектно-изыскательские работы; строительно-монтажные работы) 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8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L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553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Ставропольского края в рамках реализации мероприятий государственной программы Российской Федерации «Развитие Северо-Кавказского федерального округа» на период до 2025 года за счет средств краев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муниципального образовательного учреждения средней общеобразовательной школы на 807 мест в 530 квартале г. Ставрополя (в том числе проектно-изыскательские работы; строительно-монтажны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2 01 R112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07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00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Культура города Ставрополя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4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Обеспечение доступности к культурным ценностям и права </w:t>
              <w:br/>
              <w:t>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6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и реконструкция памятников по увековечиванию памяти выдающихся личностей и событий на территории муниципального образова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заслуженному художнику РСФСР П.М. Гречишкину на территории города Ставрополя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памятника Хопёрскому казачьему полку на территории города Ставрополя (в том числе проектно-изыскательские работы) (остатки на 01.01.201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0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516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07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616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 сценическо-концертной площадки с подземной автостоянко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сценическо-концертной площадки с подземной автостоянкой (в том числе изготовление проектно-сметной документаци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 2 13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физической культуры и спорта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Строительство, реконструкция и обустройство спортивных сооруж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троительство, реконструкция и обустройство спортивных сооруж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9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устройство спортив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стадиона (сдвоенной площадки) для пляжных видов спорта на территории Комсомольского пруд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4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основания, доставка, укладка и сертификация футбольного поля с искусственным покрытием на территории города Ставрополя по адресу: </w:t>
              <w:br/>
              <w:t>проспект Юности, 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3 01 S7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2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 22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2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6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22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нформационного общества и снижение административных барьеров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безопасности, общественного порядка и профилактика правонарушений в городе Ставрополе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5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25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Безопасный Ставрополь 2014 - 2018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95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Приобретение и установка систем видеонаблюдения в местах массового пребывания граждан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1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288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Совершенствование Центра технического обеспечени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«Профилактика правонарушений в городе Ставрополе </w:t>
              <w:br/>
              <w:t>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 02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- 2018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028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993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530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95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оведение аварийно-спасательных работ и организация деятельности аварийно-спасательных служб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5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044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0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050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7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77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6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«Создание, эксплуатация и развитие системы обеспечения вызова экстренных оперативных служб по единому номеру «112» на территории </w:t>
              <w:br/>
              <w:t>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2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42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39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21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34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9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безопасности людей на водных объект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1 05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Обеспечение первичных мер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1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09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33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о-счетная пала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73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93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73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19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5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8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75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4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81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60 991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479 549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.Н.Ала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1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3">
    <w:name w:val="xl143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9:00Z</dcterms:created>
  <dc:creator>Y.Gomzina</dc:creator>
  <dc:description/>
  <cp:keywords/>
  <dc:language>en-US</dc:language>
  <cp:lastModifiedBy>XTreme.ws</cp:lastModifiedBy>
  <dcterms:modified xsi:type="dcterms:W3CDTF">2017-03-12T13:58:00Z</dcterms:modified>
  <cp:revision>20</cp:revision>
  <dc:subject/>
  <dc:title/>
</cp:coreProperties>
</file>