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 января 2024 г.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  <w:lang w:val="en-US"/>
        </w:rPr>
        <w:t>36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308 с правом решающего голоса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ов участковой избирательной комиссии избирательного участка № 1308 Павловой Светланы Станиславовны, согласно постановлению территориальной избирательной комиссии № 2 Промышленного района города Ставрополя от 16 января 2024 г. № 14/135 «Об освобождении от обязанностей члена участковой избирательной комиссии избирательного участка № 1308 с правом решающего голоса Павловой С.С.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right="3"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членом участковой избирательной комиссии избирательного участка № 1308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Морковскую Софию Дмитриевну.</w:t>
      </w:r>
    </w:p>
    <w:p>
      <w:pPr>
        <w:pStyle w:val="Normal"/>
        <w:widowControl/>
        <w:overflowPunct w:val="true"/>
        <w:autoSpaceDE w:val="true"/>
        <w:ind w:right="3" w:firstLine="709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widowControl/>
        <w:overflowPunct w:val="true"/>
        <w:autoSpaceDE w:val="true"/>
        <w:ind w:right="3" w:firstLine="708"/>
        <w:jc w:val="both"/>
        <w:rPr/>
      </w:pPr>
      <w:r>
        <w:rPr>
          <w:sz w:val="28"/>
        </w:rPr>
        <w:t xml:space="preserve">3. Направить копию настоящего постановления в Комиссию.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№ 2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го района города Ставрополя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7.2023 № 9/81 (с изменениями, внесенными постановлением территориальной избирательной комиссией № 2 Промышленного района города Ставрополя 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24 № 14/136)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8 с правом решающего голоса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5 города Ставрополя (ул. Ивана Щипакина, 9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3 - 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70"/>
        <w:gridCol w:w="46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ов Арту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ирова Виктория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ероник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ева Анастас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нко Нелл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АВРОПОЛЬСКОЕ КРАЕВОЕ ОТДЕЛЕНИЕ Политической партии КОММУНИСТИЧЕСКАЯ ПАРТИЯ </w:t>
            </w:r>
            <w:r>
              <w:rPr>
                <w:sz w:val="24"/>
                <w:szCs w:val="24"/>
              </w:rPr>
              <w:t>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икова Анастас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ольф Анастас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Ксен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в Ставропольском крае Политической партии «</w:t>
            </w:r>
            <w:r>
              <w:rPr>
                <w:sz w:val="24"/>
                <w:szCs w:val="24"/>
              </w:rPr>
              <w:t>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ская Соф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Анастасия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иленко Виктор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 Савел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а Валент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вген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дас Светла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5:00Z</dcterms:created>
  <dc:creator>Гончаренко Елена Александровна</dc:creator>
  <dc:description/>
  <cp:keywords/>
  <dc:language>en-US</dc:language>
  <cp:lastModifiedBy>Админ</cp:lastModifiedBy>
  <cp:lastPrinted>2024-02-13T12:14:00Z</cp:lastPrinted>
  <dcterms:modified xsi:type="dcterms:W3CDTF">2024-10-03T14:06:00Z</dcterms:modified>
  <cp:revision>8</cp:revision>
  <dc:subject/>
  <dc:title/>
</cp:coreProperties>
</file>