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9/452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8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05 «О формировании участковой избирательной комиссии избирательного участка № 8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8 члена участковой избирательной комиссии избирательного участка № 8 с правом решающего голоса Коваленко Светлану Александро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8, Коваленко С.А. организовать проведение первого заседания участковой избирательной комиссии избирательного участка № 8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8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13:00Z</cp:lastPrinted>
  <dcterms:modified xsi:type="dcterms:W3CDTF">2023-06-09T12:13:00Z</dcterms:modified>
  <cp:revision>42</cp:revision>
  <dc:subject/>
  <dc:title/>
</cp:coreProperties>
</file>