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ных фактах недостоверности сведений, представленных в избирательную комиссию города Ставрополя кандидатами в депутаты Ставропольской городской Думы седьмого созыва, выдвинутых избирательным объединением – Ставрополь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единому избирательному округу</w:t>
      </w:r>
    </w:p>
    <w:p>
      <w:pPr>
        <w:pStyle w:val="31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31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65"/>
        <w:gridCol w:w="1514"/>
        <w:gridCol w:w="2008"/>
        <w:gridCol w:w="18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ескоровайный Александр Григорь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бок Кремля ЗАО, 40610 ,00 рубле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гиональное отделение общероссийской общественной благотворительной организации инвалидов искусство, культура и спорт-инвалидам специальный олимпийский комитет Санкт-Петербурга, 6300,00 рубле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сударственное бюджетное учреждение Ростовской области «Центр спортивной подготовки сборных команд Ростовской области», 6000,00 рубле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34"/>
        <w:gridCol w:w="1215"/>
        <w:gridCol w:w="2307"/>
        <w:gridCol w:w="180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галаров Казбек Райзудино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мельный участок сельскохозяйственного назначения, 11668,73 га, Ставропольский край, Грачевский район, с. Бешпагир, доля в праве 5/7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галаров Казбек Райзудино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СТАВ-ИМПЭКС», 2635210903, Ставропольский край, г. Ставрополь, 4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31"/>
        <w:overflowPunct w:val="true"/>
        <w:autoSpaceDE w:val="true"/>
        <w:jc w:val="left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0"/>
        <w:gridCol w:w="1644"/>
        <w:gridCol w:w="1898"/>
        <w:gridCol w:w="20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фиров Георгий Баисие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О «БИНБАНК», 10528,78 руб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50"/>
        <w:gridCol w:w="1644"/>
        <w:gridCol w:w="1899"/>
        <w:gridCol w:w="20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аршин Сергей Николае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ГАЛЕРЕЯ ПАРШИН», 2634804929, Ставропольский край, г. Ставрополь, 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3"/>
        <w:gridCol w:w="1644"/>
        <w:gridCol w:w="1985"/>
        <w:gridCol w:w="2034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нтевский Игорь Иван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сударственное бюджетное учреждение здравоохранения Ставропольского края «Городская клиническая больница № 2» города Ставрополя, 104954,51 руб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7"/>
        <w:gridCol w:w="1644"/>
        <w:gridCol w:w="1911"/>
        <w:gridCol w:w="2034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ишев Олег Алексее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Юристконсалт СК», 2636808020, Ставропольский край, г. Ставрополь, 10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6"/>
        <w:gridCol w:w="1644"/>
        <w:gridCol w:w="1802"/>
        <w:gridCol w:w="2034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едведева Валентина Алексее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КИРО ПК И ПРО, 2613,6 руб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60"/>
        <w:gridCol w:w="169"/>
        <w:gridCol w:w="1441"/>
        <w:gridCol w:w="2013"/>
        <w:gridCol w:w="1863"/>
      </w:tblGrid>
      <w:tr>
        <w:trPr>
          <w:trHeight w:val="1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>
          <w:trHeight w:val="1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trHeight w:val="1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арабок Андрей Дмитри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Фирма «ЖИЛЬЕ-КОМФОРТА», 43500,00 руб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Фирма «ЖИЛЬЕ-КОМФОРТА», 96000,00 руб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>
          <w:trHeight w:val="146" w:hRule="atLeast"/>
          <w:cantSplit w:val="true"/>
        </w:trPr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>
          <w:trHeight w:val="1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арабок Андрей Дмитри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Церковь производственный, 300 кв.м., Ставропольский край, г. Пятигорск, доля в праве 1/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jc w:val="left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36"/>
        <w:gridCol w:w="1530"/>
        <w:gridCol w:w="2082"/>
        <w:gridCol w:w="1892"/>
      </w:tblGrid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вченко Елена 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, 31509,67 руб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644"/>
        <w:gridCol w:w="1563"/>
        <w:gridCol w:w="2034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ерр Ульяна Александ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 «ЦСОП И КИ», 1810,00 руб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3"/>
        <w:gridCol w:w="1644"/>
        <w:gridCol w:w="1805"/>
        <w:gridCol w:w="2034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недых Максим Евгенье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Чистый город», 112000,00 руб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0"/>
        <w:gridCol w:w="1644"/>
        <w:gridCol w:w="1938"/>
        <w:gridCol w:w="2034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иреев Станислав Игоре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ЗЕБРАЛТАР», 2636054799, Ставропольский край, г. Ставропо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644"/>
        <w:gridCol w:w="1563"/>
        <w:gridCol w:w="2034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ндрашова Анастасия Александ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БОУ ВО СГПИ, 7168,00 руб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21"/>
        <w:gridCol w:w="1370"/>
        <w:gridCol w:w="2075"/>
        <w:gridCol w:w="1886"/>
      </w:tblGrid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арташ Игорь Валентин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сударственное бюджетное учреждение культуры Ставропольского края «Ставропольский краевой дом народного творчества», 10750,00 рублей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культуры администрации Шпаковского муниципального района Ставропольского края, 5747,00 рубле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авропольская краевая организация профсоюза образования, 22988,00 рубле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, 3000,00 рубле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БУК «Краевой театр кукол», 10000,00 рубле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1"/>
        <w:gridCol w:w="1644"/>
        <w:gridCol w:w="1927"/>
        <w:gridCol w:w="2034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борик Михаил Семен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«БМВ БАНК», 58174,37 рублей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кларация 3-НДФЛ, 100000,00 рублей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борик Михаил Семен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мельный участок, 7011 кв.м., Ставропольский край, г. Ставрополь, в квартале 471, обще долева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мельный участок, 7011 кв.м., Ставропольский край, г. Ставрополь, в квартале 471, обще долевая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5"/>
        <w:gridCol w:w="1644"/>
        <w:gridCol w:w="1793"/>
        <w:gridCol w:w="2034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орина Наталья Николае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БОУ ВО СГПИ, 1581,18 рублей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КИРО ПК И ПРО, 14903,1 рублей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1483"/>
        <w:gridCol w:w="2165"/>
        <w:gridCol w:w="1967"/>
      </w:tblGrid>
      <w:tr>
        <w:trPr>
          <w:trHeight w:val="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>
          <w:trHeight w:val="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trHeight w:val="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деин Сергей Федо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, 23300,00 руб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8"/>
        <w:gridCol w:w="1644"/>
        <w:gridCol w:w="1957"/>
        <w:gridCol w:w="1947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уралиев Тимур Азиз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Гаражи боксового типа - объект незавершенного строительства,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гистрации, кадастра и картограф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2"/>
        <w:gridCol w:w="1644"/>
        <w:gridCol w:w="1953"/>
        <w:gridCol w:w="1947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ишин Юрий Данил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араж, 65,2 кв.м., Ставропольский край, г. Ставрополь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гистрации, кадастра и картографии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араж, 59,5 кв.м., Ставропольский край, г. Ставрополь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мельный участок – под капитальным гаражом, 60 кв.м., Ставропольский край, г. Ставрополь, доля в праве 1/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16"/>
        <w:gridCol w:w="1617"/>
        <w:gridCol w:w="2006"/>
        <w:gridCol w:w="1824"/>
      </w:tblGrid>
      <w:tr>
        <w:trPr>
          <w:trHeight w:val="1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trHeight w:val="146" w:hRule="atLeast"/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какун Василий Александр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ГБУ «Центр спортивной подготовки сборных команд России», 96000,00 рубле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О «ФИС», 2500,00 рубле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инистерство физической культуры и спорта Ставропольского края, 71472,00 рубле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, 29665,57 рубле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кларация УСН,917726,00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екларация УСН, 14895070,00 рубле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какун Василий Александр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араж, 53,2 кв.м., Ставропольский край, г. Ставропол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</w:t>
            </w:r>
          </w:p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гистрации, кадастра и картографии</w:t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араж, 35,1 кв.м., Ставропольский край, г. Ставропол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араж, 88,7 кв.м., Ставропольский край, г. Ставропол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вартира, 28,2 кв.м., Ставропольский край, г. Ставропол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overflowPunct w:val="true"/>
        <w:autoSpaceDE w:val="true"/>
        <w:spacing w:lineRule="auto" w:line="216"/>
        <w:jc w:val="lef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седатель </w:t>
      </w:r>
    </w:p>
    <w:p>
      <w:pPr>
        <w:pStyle w:val="31"/>
        <w:overflowPunct w:val="true"/>
        <w:autoSpaceDE w:val="true"/>
        <w:spacing w:lineRule="auto" w:line="216"/>
        <w:jc w:val="left"/>
        <w:textAlignment w:val="auto"/>
        <w:rPr/>
      </w:pPr>
      <w:r>
        <w:rPr>
          <w:b w:val="false"/>
          <w:bCs/>
          <w:sz w:val="24"/>
          <w:szCs w:val="24"/>
        </w:rPr>
        <w:t>избирательной комиссии</w:t>
      </w:r>
      <w:r>
        <w:rPr>
          <w:b w:val="false"/>
          <w:bCs/>
          <w:sz w:val="24"/>
        </w:rPr>
        <w:t xml:space="preserve">                 _____________               __________________________</w:t>
      </w:r>
    </w:p>
    <w:p>
      <w:pPr>
        <w:pStyle w:val="31"/>
        <w:overflowPunct w:val="true"/>
        <w:autoSpaceDE w:val="true"/>
        <w:spacing w:lineRule="auto" w:line="216"/>
        <w:ind w:firstLine="3960"/>
        <w:jc w:val="left"/>
        <w:textAlignment w:val="auto"/>
        <w:rPr>
          <w:b w:val="false"/>
          <w:b w:val="false"/>
          <w:bCs/>
          <w:sz w:val="24"/>
          <w:vertAlign w:val="superscript"/>
        </w:rPr>
      </w:pPr>
      <w:r>
        <w:rPr>
          <w:b w:val="false"/>
          <w:bCs/>
          <w:sz w:val="24"/>
          <w:vertAlign w:val="superscript"/>
        </w:rPr>
        <w:t>(подпись)                                                        (инициалы, фамилия)</w:t>
      </w:r>
    </w:p>
    <w:p>
      <w:pPr>
        <w:pStyle w:val="31"/>
        <w:overflowPunct w:val="true"/>
        <w:autoSpaceDE w:val="true"/>
        <w:spacing w:lineRule="auto" w:line="216"/>
        <w:ind w:firstLine="3960"/>
        <w:jc w:val="left"/>
        <w:textAlignment w:val="auto"/>
        <w:rPr>
          <w:b w:val="false"/>
          <w:b w:val="false"/>
          <w:bCs/>
          <w:sz w:val="24"/>
          <w:vertAlign w:val="superscript"/>
        </w:rPr>
      </w:pPr>
      <w:r>
        <w:rPr>
          <w:b w:val="false"/>
          <w:bCs/>
          <w:sz w:val="24"/>
          <w:vertAlign w:val="superscript"/>
        </w:rPr>
      </w:r>
    </w:p>
    <w:p>
      <w:pPr>
        <w:pStyle w:val="Style18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6838" w:h="23811"/>
      <w:pgMar w:left="851" w:right="567" w:gutter="0" w:header="720" w:top="1134" w:footer="0" w:bottom="1134"/>
      <w:pgNumType w:start="1"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8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4:00Z</dcterms:created>
  <dc:creator>Izbercom</dc:creator>
  <dc:description/>
  <cp:keywords/>
  <dc:language>en-US</dc:language>
  <cp:lastModifiedBy>Izbercom</cp:lastModifiedBy>
  <cp:lastPrinted>2016-08-27T17:42:00Z</cp:lastPrinted>
  <dcterms:modified xsi:type="dcterms:W3CDTF">2016-09-01T11:29:00Z</dcterms:modified>
  <cp:revision>7</cp:revision>
  <dc:subject/>
  <dc:title/>
</cp:coreProperties>
</file>