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к проекту решения Ставропольской городской Думы «Об утверждении Порядка реализации правотворческой инициативы граждан на территории муниципального образования города Ставрополя Ставропольского края</w:t>
      </w:r>
      <w:r>
        <w:rPr>
          <w:rFonts w:eastAsia="Calibri"/>
        </w:rPr>
        <w:t>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проект решения Ставропольской городской Думы «Об утверждении Порядка реализации правотворческой инициативы граждан на территории муниципального образования города Ставрополя Ставропольского края» (далее – проект решения) разработан 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ом решения предлагается утвердить Порядок реализации правотворческой инициативы граждан на территории муниципального образования города Ставрополя Ставропольского края, а также признать утратившими силу</w:t>
      </w:r>
      <w:r>
        <w:rPr/>
        <w:t xml:space="preserve"> решения Ставропольской городской Думы от 30 августа 2006 года № 95 «</w:t>
      </w:r>
      <w:r>
        <w:rPr>
          <w:szCs w:val="28"/>
        </w:rPr>
        <w:t>Об утверждении Положения о правотворческой инициативе граждан в городе Ставрополе и формы подписного листа по сбору подписей граждан в поддержку правотворческой инициативы»</w:t>
      </w:r>
      <w:r>
        <w:rPr/>
        <w:t xml:space="preserve"> и</w:t>
      </w:r>
      <w:r>
        <w:rPr>
          <w:szCs w:val="28"/>
        </w:rPr>
        <w:t xml:space="preserve"> от 28 сентября 2011 г. № 116 «О внесении изменений в решение Ставропольской городской Думы «Об утверждении Положения о правотворческой инициативе граждан в городе Ставрополе и формы подписного листа по сбору подписей граждан в поддержку правотворческой инициативы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абзацем первым части 1 статьи 26 Федерального закона «Об общих принципах организации местного самоуправления в Российской Федерации»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проекта решения не повлечет увеличения расходных обязательств бюджета города Ставропо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проекта решения потребует внесения изменения в пункт 1.5 раздела 1 решения Ставропольской городской Думы от 28 июля 2015 г. № 711 «Об утверждении Положения о порядке внесения и рассмотрения проектов решений Ставропольской городской Думы» в части изменения реквизитов и наименования решения, утверждающего новый Порядок реализации правотворческой инициативы граждан на территории муниципального образования города Ставрополя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кт решения не противоречит действующему законодательству Российской Федерации, Ставропольского края и муниципальным правовым актам города Ставропол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</w:t>
      </w:r>
      <w:r>
        <w:rPr/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2:00Z</dcterms:created>
  <dc:creator>gorfo</dc:creator>
  <dc:description/>
  <cp:keywords/>
  <dc:language>en-US</dc:language>
  <cp:lastModifiedBy>CF</cp:lastModifiedBy>
  <cp:lastPrinted>2017-03-16T13:20:00Z</cp:lastPrinted>
  <dcterms:modified xsi:type="dcterms:W3CDTF">2021-02-05T07:05:00Z</dcterms:modified>
  <cp:revision>30</cp:revision>
  <dc:subject/>
  <dc:title>Ставропольская городская</dc:title>
</cp:coreProperties>
</file>