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22 г.                      г. Ставрополь                                               № 63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тавропольской городской Думы </w:t>
        <w:br/>
        <w:t>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 131-ФЗ «Об общих принципах организации местного самоуправления              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решение Ставропольской городской Думы от 25 июня                  2008 года № 124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 (с изменениями, внесенными решениями Ставропольской городской Думы от 27 декабря 2011 </w:t>
      </w:r>
      <w:r>
        <w:rPr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№ 156, от 30 мая      2012 </w:t>
      </w:r>
      <w:r>
        <w:rPr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№ 222, от 28 апреля 2014 г. № 500, от 26 сентября 2018 г. № 271,                 от 29 мая 2019 г. № 35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 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 Установить меры социальной поддержки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в виде назначения и выплаты единовременного пособия на ремонт жилых помещений, расположенных на территории города Ставрополя и находящихся в их собственности, в размере 54 080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пункт 2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 Предоставление мер социальной поддержки, предусмотренных пунктом 1 настоящего решения, осуществляется в порядке, установленном правовым актом администрации города Ставрополя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>в газете «Вечерний Ставрополь». Действие положений подпункта 1 пункта 1 настоящего решения распространяется на правоотношения, возникшие с 1 января 2022 года.</w:t>
      </w:r>
    </w:p>
    <w:p>
      <w:pPr>
        <w:pStyle w:val="Normal"/>
        <w:autoSpaceDE w:val="false"/>
        <w:jc w:val="both"/>
        <w:rPr>
          <w:rFonts w:cs="Calibri"/>
          <w:kern w:val="2"/>
          <w:sz w:val="28"/>
          <w:szCs w:val="28"/>
          <w:shd w:fill="FFFFFF" w:val="clear"/>
          <w:lang w:eastAsia="ru-RU"/>
        </w:rPr>
      </w:pPr>
      <w:r>
        <w:rPr>
          <w:rFonts w:cs="Calibri"/>
          <w:kern w:val="2"/>
          <w:sz w:val="28"/>
          <w:szCs w:val="28"/>
          <w:shd w:fill="FFFFFF" w:val="clear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9:00Z</dcterms:created>
  <dc:creator>ВедищевОА</dc:creator>
  <dc:description/>
  <cp:keywords/>
  <dc:language>en-US</dc:language>
  <cp:lastModifiedBy>User</cp:lastModifiedBy>
  <cp:lastPrinted>2022-02-15T15:41:00Z</cp:lastPrinted>
  <dcterms:modified xsi:type="dcterms:W3CDTF">2022-02-25T07:10:00Z</dcterms:modified>
  <cp:revision>14</cp:revision>
  <dc:subject/>
  <dc:title>ПРОЕКТ</dc:title>
</cp:coreProperties>
</file>