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ConsPlusNormal"/>
        <w:spacing w:lineRule="exact" w:line="240"/>
        <w:ind w:left="120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збирательной комиссии    города  Ставрополя                  от  17 августа 2016 года № 58/221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жеребьевки по распределению бесплатной  печатной площади между</w:t>
      </w:r>
    </w:p>
    <w:p>
      <w:pPr>
        <w:pStyle w:val="ConsPlusNonformat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ми объединениями, зарегистрировавшими списки кандидатов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ределения дат публикации их предвыборных агитационных материалов при проведении выборов депутат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й городской Думы седьмого созыв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газете «Вечерний Ставрополь», выпускаемой МУП издательский дом «Вечерний Ставрополь»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редакции периодического печатного изд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551"/>
        <w:gridCol w:w="524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збирательного объединения, зарегистрировавшего списки кандидатов (наименования избирательных объединений указываются в алфавит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Дата опубликования агитационного материала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 поло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представителя избирательного объединения, зарегистрировавшего списки кандидатов, участвующего в жеребьевке (члена соответствующей избирательной комиссии с правом решающего голо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 представителя избирательного объединения, зарегистрировавшего списки кандидатов, участвующего в жеребьевке (члена соответствующей избирательной комиссии с правом решающего голо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местное отделение Ставропольского регионального отделения Пар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ЕДИНАЯ РОСС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0.08.2016 </w:t>
            </w:r>
            <w:r>
              <w:rPr>
                <w:rFonts w:cs="Times New Roman" w:ascii="Times New Roman" w:hAnsi="Times New Roman"/>
              </w:rPr>
              <w:t>№155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а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с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0"/>
              <w:rPr>
                <w:rFonts w:cs="Times New Roman"/>
                <w:lang w:val="ru-RU"/>
              </w:rPr>
            </w:pPr>
            <w:r>
              <w:rPr/>
              <w:t xml:space="preserve">Ставропольское городское отделение 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16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а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0"/>
              <w:rPr>
                <w:rFonts w:cs="Times New Roman"/>
                <w:lang w:val="ru-RU"/>
              </w:rPr>
            </w:pPr>
            <w:r>
              <w:rPr/>
              <w:t xml:space="preserve">Ставрополь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– Либерально – демократической парти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156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а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ЕДЛИВАЯ РОССИЯ</w:t>
            </w:r>
          </w:p>
          <w:p>
            <w:pPr>
              <w:pStyle w:val="ConsPlusNormal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врополь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2016 № 158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редакции периодического печатного из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__________                                              </w:t>
      </w:r>
      <w:r>
        <w:rPr>
          <w:rFonts w:cs="Times New Roman" w:ascii="Times New Roman" w:hAnsi="Times New Roman"/>
          <w:u w:val="single"/>
        </w:rPr>
        <w:t xml:space="preserve">Вадим Олегович Дубило 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u w:val="single"/>
        </w:rPr>
        <w:t>17 августа 2016 года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пись                                                  инициалы, фамилия   </w:t>
        <w:tab/>
        <w:tab/>
        <w:t xml:space="preserve">                  дата     </w:t>
        <w:tab/>
        <w:tab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избирательной комиссии города Ставрополя с правом решающего голоса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                                        </w:t>
      </w:r>
      <w:r>
        <w:rPr>
          <w:rFonts w:cs="Times New Roman" w:ascii="Times New Roman" w:hAnsi="Times New Roman"/>
          <w:u w:val="single"/>
        </w:rPr>
        <w:t xml:space="preserve">Вадим Викторович Филиппченко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17 августа 2016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подпись  </w:t>
        <w:tab/>
        <w:t xml:space="preserve">                                          инициалы, фамилия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избирательной комиссии города Ставрополя с правом решающего голоса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                                               </w:t>
      </w:r>
      <w:r>
        <w:rPr>
          <w:rFonts w:cs="Times New Roman" w:ascii="Times New Roman" w:hAnsi="Times New Roman"/>
          <w:u w:val="single"/>
        </w:rPr>
        <w:t xml:space="preserve">Наталья Сергеевна Дьяконова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>17 августа 2016 года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подпись  </w:t>
        <w:tab/>
        <w:t xml:space="preserve">                                          инициалы, фамилия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Если  на  одной  полосе  будут  расположены несколько предвыбор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тационных материалов, в наименование графы также включаются слова "место на полосе"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3:00Z</dcterms:created>
  <dc:creator>izbercom</dc:creator>
  <dc:description/>
  <cp:keywords/>
  <dc:language>en-US</dc:language>
  <cp:lastModifiedBy>izbercom</cp:lastModifiedBy>
  <cp:lastPrinted>2016-08-16T15:42:00Z</cp:lastPrinted>
  <dcterms:modified xsi:type="dcterms:W3CDTF">2016-08-18T08:59:00Z</dcterms:modified>
  <cp:revision>8</cp:revision>
  <dc:subject/>
  <dc:title/>
</cp:coreProperties>
</file>