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2 февраля 2016 года                    г. Ставрополь                                          № 2/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/>
        <w:t>О работе по внесению изменений в составы участковых избирательных комиссий, резерв составов участковых избирательных комиссий Ленинского, Октябрьского, Промышленного районов города Ставропол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>,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Style14"/>
        <w:widowControl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ым за работу по внесению изменений в составы участковых избирательных комиссий, резерв составов участковых избирательных комиссий Ленинского, Октябрьского, Промышленного районов города Ставрополя заместителя председателя территориальной избирательной комиссии Промышленного района города Ставрополя Казакова Сергея Алекс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комиссии Федоренко Л.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5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Корнейчук Анна Николаевна</cp:lastModifiedBy>
  <cp:lastPrinted>2016-07-01T18:22:00Z</cp:lastPrinted>
  <dcterms:modified xsi:type="dcterms:W3CDTF">2016-07-01T15:22:00Z</dcterms:modified>
  <cp:revision>17</cp:revision>
  <dc:subject/>
  <dc:title>ОБРАЗЕЦ</dc:title>
</cp:coreProperties>
</file>