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Style16"/>
        <w:widowControl/>
        <w:spacing w:lineRule="auto" w:line="216" w:before="0" w:after="0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</w:r>
    </w:p>
    <w:p>
      <w:pPr>
        <w:pStyle w:val="Heading5"/>
        <w:spacing w:lineRule="auto" w:line="216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19 августа 2021 года                   г. Ставрополь                                   № 35/344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firstLine="680"/>
        <w:jc w:val="both"/>
        <w:rPr/>
      </w:pPr>
      <w:r>
        <w:rPr>
          <w:sz w:val="28"/>
          <w:szCs w:val="28"/>
        </w:rPr>
        <w:t>О формировании участковой избирательной комиссии участка для голосования № 363 и назначении ее председателя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/>
      </w:pPr>
      <w:r>
        <w:rPr>
          <w:sz w:val="28"/>
          <w:szCs w:val="28"/>
        </w:rPr>
        <w:tab/>
        <w:t>В соответствии пунктом 5 статьи 19 Федерального закона «Об основных гарантиях избирательных прав и права на участие в референдуме граждан Российской Федерации», постановлением  избирательной комиссии Ставропольского края  от 01 июля 2021 года № 164/1433-6 «Об образовании избирательных участков в местах временного пребывания избирателей в период подготовки и проведения выборов, назначенных на 19 сентября 2021 года»», рассмотрев предложения из резерва составов участковых избирательных комиссий на территории Промышленного района города Ставрополя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/>
      </w:pPr>
      <w:r>
        <w:rPr>
          <w:sz w:val="28"/>
          <w:szCs w:val="28"/>
        </w:rPr>
        <w:tab/>
        <w:t>1. Сформировать участковую избирательную комиссию участка для голосования № 363 (далее – Комиссия).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Установить количественный состав Комиссии – 9 членов Комиссии с правом решающего голоса.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Назначить членами Комиссии с правом решающего голоса лиц согласно приложению к настоящему постановлению.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председателем Комиссии следующую кандидатуру: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ева Олега Игоревича, 1978 года рождения, образование высшее, главного врача ГБУЗ СК «Ставропольская краевая клиническая специализированная психиатрическая больница №1»</w:t>
        <w:tab/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оручить председателю Комиссии созвать первое (организационное) заседание Комиссии в срок не позднее 25 августа 2021 года. 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постановление в избирательную комиссию Ставропольского края.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</w:rPr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931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overflowPunct w:val="false"/>
        <w:autoSpaceDE w:val="false"/>
        <w:ind w:left="8931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постановлению территориальной</w:t>
      </w:r>
    </w:p>
    <w:p>
      <w:pPr>
        <w:pStyle w:val="Normal"/>
        <w:overflowPunct w:val="false"/>
        <w:autoSpaceDE w:val="false"/>
        <w:ind w:left="8931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збирательной комиссии  Промышленного</w:t>
      </w:r>
    </w:p>
    <w:p>
      <w:pPr>
        <w:pStyle w:val="Normal"/>
        <w:overflowPunct w:val="false"/>
        <w:autoSpaceDE w:val="false"/>
        <w:ind w:left="8931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айона города Ставрополя от 19.08.2021 №35/344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участка для голосования № 1307 и помещения для голосования: Государственное бюджетное учреждение здравоохранения Ставропольского края «Ставропольская краевая клиническая специализированная психиатрическая больница №1», ул. Ленина, 4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285"/>
        <w:gridCol w:w="1254"/>
        <w:gridCol w:w="1560"/>
        <w:gridCol w:w="3572"/>
        <w:gridCol w:w="851"/>
        <w:gridCol w:w="850"/>
        <w:gridCol w:w="405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 (в возрасте 18 лет – 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, либо род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вляет-ся ли гос. или мун. служ.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пыта работы в избир. ком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ев Олег Игоревич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БУЗ СК «Ставропольская краевая клиническая специализированная психиатрическая больница №1»,  главный вр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Светлана Николаев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ОО «Гэллэри Серивис», главный бухгалте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сеева Ольга Михайловн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БУЗ СК «Ставропольская краевая клиническая специализированная психиатрическая больница №1», начальник отдела кадров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йлова Татьяна Анатольевн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БУЗ СК «Ставропольская краевая клиническая специализированная психиатрическая больница №1», специалист по кадр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ко Елена Викторовн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БУЗ СК «Ставропольская краевая клиническая специализированная психиатрическая больница №1», документо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ндухова Татьяна Всеволодовн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БУЗ СК «Ставропольская краевая клиническая специализированная психиатрическая больница №1», заместитель главного врача по медицинской ча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ынова Татьяна Николаевна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еднее специальное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БУЗ СК «Ставропольская краевая клиническая специализированная психиатрическая больница №1», специалист по кадр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ов Александр Александрович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БУЗ СК «Ставропольская краевая клиническая специализированная психиатрическая больница №1», зам. главного врача по хозяйственны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тонова Яна Павловн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ГБУЗ СК «Ставропольская краевая клиническая специализированная психиатрическая больница №1», врач-клинический фармаколог ОУКМ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ind w:left="96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05:00Z</dcterms:created>
  <dc:creator>TIK</dc:creator>
  <dc:description/>
  <cp:keywords/>
  <dc:language>en-US</dc:language>
  <cp:lastModifiedBy>Малинина Валентина Андреевна</cp:lastModifiedBy>
  <cp:lastPrinted>2021-08-26T14:09:00Z</cp:lastPrinted>
  <dcterms:modified xsi:type="dcterms:W3CDTF">2021-08-26T11:10:00Z</dcterms:modified>
  <cp:revision>61</cp:revision>
  <dc:subject/>
  <dc:title>ТЕРРИТОРИАЛЬНАЯ ИЗБИРАТЕЛЬНАЯ КОМИССИЯ ПРОМЫШЛЕННОГО РАЙОНА ГОРОДА СТАВРОПОЛЯ</dc:title>
</cp:coreProperties>
</file>