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38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38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38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5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8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ондаренко Маргарита Серг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чурян Ири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льможко Ольг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еха Лариса Михай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ильманова Татьяна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лочков Анатолий Серге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цик Екатерина Олег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хаева Марина Евген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ульникова Аида Ферид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льчикова Наталья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чинский Виталий Викто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нельникова Татьяна Алекс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9:00Z</cp:lastPrinted>
  <dcterms:modified xsi:type="dcterms:W3CDTF">2023-06-09T11:59:00Z</dcterms:modified>
  <cp:revision>64</cp:revision>
  <dc:subject/>
  <dc:title/>
</cp:coreProperties>
</file>