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890"/>
        <w:gridCol w:w="1560"/>
      </w:tblGrid>
      <w:tr>
        <w:trPr>
          <w:trHeight w:val="447" w:hRule="atLeast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13 января 2022 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63/52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г. Ставрополь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О </w:t>
      </w:r>
      <w:r>
        <w:rPr>
          <w:szCs w:val="28"/>
        </w:rPr>
        <w:t xml:space="preserve">Комплексе мероприятий по обучению организаторов выборов  </w:t>
        <w:br/>
        <w:t xml:space="preserve">и иных участников избирательного процесса </w:t>
        <w:br/>
        <w:t>в Промышленном районе города Ставрополя на 2022 год</w:t>
      </w:r>
    </w:p>
    <w:p>
      <w:pPr>
        <w:pStyle w:val="TextBody"/>
        <w:widowControl w:val="false"/>
        <w:spacing w:before="0" w:after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widowControl w:val="false"/>
        <w:spacing w:before="0" w:after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Indent2"/>
        <w:widowControl w:val="false"/>
        <w:spacing w:lineRule="auto" w:line="232"/>
        <w:rPr/>
      </w:pPr>
      <w:r>
        <w:rPr>
          <w:sz w:val="28"/>
          <w:szCs w:val="28"/>
        </w:rPr>
        <w:t xml:space="preserve">В соответствии с постановлением избирательной комиссии Ставропольского края от 21 декабря 2021 г. № 3/15-7 «О Комплексе мероприятий по обучению организаторов выборов и иных участников избирательного процесса в Ставропольском крае на 2022 год»  территориальная избирательная комиссия Промышленного района города Ставрополя 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widowControl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32"/>
        <w:ind w:firstLine="720"/>
        <w:jc w:val="both"/>
        <w:rPr/>
      </w:pPr>
      <w:r>
        <w:rPr>
          <w:szCs w:val="28"/>
        </w:rPr>
        <w:t>1. Утвердить</w:t>
      </w:r>
      <w:r>
        <w:rPr>
          <w:szCs w:val="28"/>
          <w:lang w:val="ru-RU"/>
        </w:rPr>
        <w:t xml:space="preserve"> прилагаемый </w:t>
      </w:r>
      <w:r>
        <w:rPr>
          <w:szCs w:val="28"/>
        </w:rPr>
        <w:t>Комплекс мероприятий по обучению организаторов выборов и иных участников избирательного процесса в Промышленном районе города Ставрополя на 2022 год (далее – Комплекс мероприятий).</w:t>
      </w:r>
    </w:p>
    <w:p>
      <w:pPr>
        <w:pStyle w:val="Normal"/>
        <w:widowControl w:val="false"/>
        <w:tabs>
          <w:tab w:val="clear" w:pos="709"/>
          <w:tab w:val="left" w:pos="7088" w:leader="none"/>
          <w:tab w:val="left" w:pos="7371" w:leader="none"/>
        </w:tabs>
        <w:ind w:firstLine="720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ind w:firstLine="720"/>
        <w:jc w:val="both"/>
        <w:rPr/>
      </w:pPr>
      <w:r>
        <w:rPr>
          <w:szCs w:val="28"/>
        </w:rPr>
        <w:t xml:space="preserve">3. Разместить настоящее постановление в информационно - телекоммуникационной сети «Интернет»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4. Контроль за выполнением Комплекса мероприятий возложить на председателя территориальной избирательной комиссии Промышленного района города Ставрополя Максименко С.С. </w:t>
      </w:r>
    </w:p>
    <w:p>
      <w:pPr>
        <w:pStyle w:val="14152"/>
        <w:widowControl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  <w:t xml:space="preserve">Председатель                                                                               С.С. Максименко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  <w:lang w:val="en-US" w:eastAsia="en-US"/>
        </w:rPr>
        <w:t>Секретарь                                                                                     В.А. Малинина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right="-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hanging="0"/>
        <w:jc w:val="center"/>
        <w:rPr>
          <w:sz w:val="24"/>
        </w:rPr>
      </w:pPr>
      <w:r>
        <w:rPr>
          <w:sz w:val="24"/>
        </w:rPr>
        <w:t xml:space="preserve">постановлением территориальной избирательной комиссии Промышленного района города Ставрополя от 13.01.2022 года </w:t>
        <w:br/>
        <w:t>№ 63/522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 мероприяти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мероприятий по обучению организаторов выборов и иных участников избирательного процесс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Промышленном районе города Ставрополя н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5670"/>
        <w:gridCol w:w="2410"/>
        <w:gridCol w:w="26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тегори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Ответственные за проведение обу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5670"/>
        <w:gridCol w:w="2410"/>
        <w:gridCol w:w="269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ение членов ТИК, УИК и резерва составов участковых избирательных комисс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Члены территориальной избирательной комиссии Промышленного района города Ставрополя, участковых избирательных комиссий Промышленного района города Ставрополя и резерва составов У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ематические семинары:</w:t>
            </w:r>
          </w:p>
          <w:p>
            <w:pPr>
              <w:pStyle w:val="Normal"/>
              <w:widowControl w:val="false"/>
              <w:spacing w:lineRule="auto" w:line="216"/>
              <w:ind w:firstLine="317"/>
              <w:rPr/>
            </w:pPr>
            <w:r>
              <w:rPr>
                <w:sz w:val="24"/>
              </w:rPr>
              <w:t>Об изменениях в законодательстве РФ о выборах и референдумах</w:t>
            </w:r>
          </w:p>
          <w:p>
            <w:pPr>
              <w:pStyle w:val="Normal"/>
              <w:widowControl w:val="false"/>
              <w:spacing w:lineRule="auto" w:line="216"/>
              <w:ind w:firstLine="3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 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Максименко С.С.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заков С.А.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линина В.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1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Лица, зачисленные в резерв составов УИ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Занятия по типовой учебной программе «Правовые основы избирательного процесса и организации работы участковой избирательной комиссии»</w:t>
            </w:r>
          </w:p>
          <w:p>
            <w:pPr>
              <w:pStyle w:val="Normal"/>
              <w:widowControl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ксименко С.С.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Казаков С.А.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Малинина В.А.</w:t>
            </w:r>
          </w:p>
        </w:tc>
      </w:tr>
      <w:tr>
        <w:trPr>
          <w:cantSplit w:val="true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2. Обучение других участников избирательного (референдумного) процесс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Студенты профессиональных образовательных организаций и образовательных организаций высшего образования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rPr>
                <w:bCs/>
                <w:szCs w:val="24"/>
              </w:rPr>
            </w:pPr>
            <w:r>
              <w:rPr>
                <w:szCs w:val="24"/>
              </w:rPr>
              <w:t>Обучение по вопросам избирательного права и избирательного процесса в Российской Федерации в профессиональн</w:t>
            </w:r>
            <w:r>
              <w:rPr/>
              <w:t xml:space="preserve">ых </w:t>
            </w:r>
            <w:r>
              <w:rPr>
                <w:szCs w:val="24"/>
              </w:rPr>
              <w:t>образовательных организациях и образовательных организациях высшего и средн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течение учебного год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Учебные заведения высшего и среднего профессионального образования  на территории Промышленного района города Ставропо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Молодые и будущие избирател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 xml:space="preserve">Мероприятия, направление на повышение интереса молодых и будущих избирателей к работе в системе избирательных комиссий, повышение правовой культуры молодых и будущих избира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есь период, в соответствии с планом основных мероприятий по повышению правовой культуры избирателей и обучению организаторов выборов и иных участников избирательного процесса в Промышленном район города Ставрополя на 2022 г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t>Секретарь ТИ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99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3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/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Style2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5:00Z</dcterms:created>
  <dc:creator>admin</dc:creator>
  <dc:description/>
  <cp:keywords/>
  <dc:language>en-US</dc:language>
  <cp:lastModifiedBy>Малинина Валентина Андреевна</cp:lastModifiedBy>
  <cp:lastPrinted>2017-04-03T11:04:00Z</cp:lastPrinted>
  <dcterms:modified xsi:type="dcterms:W3CDTF">2022-01-12T13:36:00Z</dcterms:modified>
  <cp:revision>12</cp:revision>
  <dc:subject/>
  <dc:title> </dc:title>
</cp:coreProperties>
</file>