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4962" w:right="350" w:hanging="6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962" w:right="350" w:hanging="6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1 февраля 2017 г. № 5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ConsTitle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убличных слушаний по проекту решения Ставропольской городской Думы «О внесении изменений в Устав муниципального образования города Ставрополя Ставропольского края»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ая городская Дума сообщает о проведении на территории города Ставрополя публичных слушаний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 проекту решения Ставропольской городской Думы «О внесении изменений в Устав муниципального образования города Ставрополя Ставропольского края» 21 февраля 2017 года в 11 час. 00 мин. по адресу: г. Ставрополь,                              просп. К. Маркса, 96, зал заседаний Ставропольской городской Думы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частие в обсуждении проекта решения Ставропольской городской Думы «О внесении изменений в Устав муниципального образования города Ставрополя Ставропольского края» и учет предложений по проекту решения Ставропольской городской Думы «О внесении изменений в Устав муниципального образования города Ставрополя Ставропольского края» осуществляется в порядке, определенном решением Ставропольской городской Думы от 29 января 2014 г. № 466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 Порядке учета предложений по проекту Устава муниципального образования города Ставрополя Ставропольского края, проекту решения Ставропольской городской Думы о внесении изменений и дополнений в Устав муниципального образования города Ставрополя Ставропольского края, а также порядке участия граждан в его обсуждении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Title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                                                       Е.Н.Аладин</w:t>
      </w:r>
    </w:p>
    <w:sectPr>
      <w:type w:val="nextPage"/>
      <w:pgSz w:w="11906" w:h="16838"/>
      <w:pgMar w:left="1985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29:00Z</dcterms:created>
  <dc:creator>CF</dc:creator>
  <dc:description/>
  <cp:keywords/>
  <dc:language>en-US</dc:language>
  <cp:lastModifiedBy>CF</cp:lastModifiedBy>
  <cp:lastPrinted>2017-02-01T15:04:00Z</cp:lastPrinted>
  <dcterms:modified xsi:type="dcterms:W3CDTF">2017-02-01T12:05:00Z</dcterms:modified>
  <cp:revision>26</cp:revision>
  <dc:subject/>
  <dc:title/>
</cp:coreProperties>
</file>