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 июля 2021 года                          г. Ставрополь                                № 13/8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4 Мальчукову Андрею Павл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Мальчукову Андрею Павловичу, кандидату в депутаты Ставропольской городской Думы восьмого созыва по одномандатному избирательному округу № 14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6T17:36:00Z</cp:lastPrinted>
  <dcterms:modified xsi:type="dcterms:W3CDTF">2021-07-16T14:36:00Z</dcterms:modified>
  <cp:revision>53</cp:revision>
  <dc:subject/>
  <dc:title>ТЕРРИТОРИАЛЬНАЯ ИЗБИРАТЕЛЬНАЯ КОМИССИЯ ПРОМЫШЛЕННОГО РАЙОНА ГОРОДА СТАВРОПОЛЯ</dc:title>
</cp:coreProperties>
</file>