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5 июля 2025 г.                                                                                  № 67/421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 85 с правом решающего голоса </w:t>
        <w:br/>
        <w:t>Джалавян Э.Д., Лихачевой К.Е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85 с правом решающего голоса Джалавян Элеоноры Дмитриевны, назначенной в состав участковой избирательной комиссии избирательного участка № 85 постановлением территориальной избирательной комиссии № 2 Промышленного района города Ставрополя от 02 июня 2023 г. № 7/21 «О формировании участковой избирательной комиссии избирательного участка № 85»</w:t>
      </w:r>
      <w:r>
        <w:rPr/>
        <w:t>,</w:t>
      </w:r>
      <w:r>
        <w:rPr>
          <w:iCs/>
          <w:sz w:val="28"/>
          <w:szCs w:val="28"/>
        </w:rPr>
        <w:t xml:space="preserve"> Лихачевой Кристины Евгеньевны,</w:t>
      </w:r>
      <w:r>
        <w:rPr>
          <w:sz w:val="28"/>
          <w:szCs w:val="28"/>
        </w:rPr>
        <w:t xml:space="preserve"> назначенной в состав участковой избирательной комиссии избирательного участка № 85 постановлением территориальной избирательной комиссии № 2 Промышленного района города Ставрополя от 27 декабря 2023 г. № 12/120 «О назначении членов участковой избирательной комиссии избирательного участка № 85 с правом решающего голоса»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85 с правом решающего голоса до истечения срока их полномочий Джалавян Элеонору Дмитриевну,</w:t>
      </w:r>
      <w:r>
        <w:rPr>
          <w:iCs/>
        </w:rPr>
        <w:t xml:space="preserve"> Лихачеву Кристину Евгенье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1:00Z</dcterms:created>
  <dc:creator>Kazsa</dc:creator>
  <dc:description/>
  <cp:keywords/>
  <dc:language>en-US</dc:language>
  <cp:lastModifiedBy>Админ</cp:lastModifiedBy>
  <cp:lastPrinted>2025-07-25T12:37:00Z</cp:lastPrinted>
  <dcterms:modified xsi:type="dcterms:W3CDTF">2025-07-25T12:04:00Z</dcterms:modified>
  <cp:revision>3</cp:revision>
  <dc:subject/>
  <dc:title>ТЕРРИТОРИАЛЬНАЯ ИЗБИРАТЕЛЬНАЯ КОМИССИЯ</dc:title>
</cp:coreProperties>
</file>