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exact" w:line="240"/>
        <w:ind w:left="5670" w:hanging="0"/>
        <w:jc w:val="center"/>
        <w:rPr/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Проект</w:t>
      </w:r>
    </w:p>
    <w:p>
      <w:pPr>
        <w:pStyle w:val="ConsTitle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тета по законности и местному самоуправлению Ставропольской городской Думы</w:t>
      </w:r>
    </w:p>
    <w:p>
      <w:pPr>
        <w:pStyle w:val="ConsTitle"/>
        <w:widowControl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  <w:t>СТАВРОПОЛЬСКАЯ ГОРОДСКАЯ ДУМА</w:t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  <w:t>Р Е Ш Е Н И Е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 _________ 2018 г.                    г. Ставрополь                                           № 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lang w:eastAsia="ru-RU"/>
        </w:rPr>
      </w:pPr>
      <w:r>
        <w:rPr>
          <w:color w:val="000000"/>
        </w:rPr>
        <w:t>О внесении</w:t>
      </w:r>
      <w:r>
        <w:rPr>
          <w:lang w:eastAsia="ru-RU"/>
        </w:rPr>
        <w:t xml:space="preserve"> изменений в </w:t>
      </w:r>
    </w:p>
    <w:p>
      <w:pPr>
        <w:pStyle w:val="Normal"/>
        <w:autoSpaceDE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Положение о молодежной </w:t>
      </w:r>
    </w:p>
    <w:p>
      <w:pPr>
        <w:pStyle w:val="Normal"/>
        <w:autoSpaceDE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>палате при Ставропольской городской Ду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exact" w:line="240"/>
        <w:ind w:right="-2" w:hanging="0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lang w:eastAsia="ru-RU"/>
        </w:rPr>
        <w:t xml:space="preserve">В соответствии с </w:t>
      </w:r>
      <w:hyperlink r:id="rId2">
        <w:r>
          <w:rPr>
            <w:rStyle w:val="InternetLink"/>
            <w:lang w:eastAsia="ru-RU"/>
          </w:rPr>
          <w:t>Уставом</w:t>
        </w:r>
      </w:hyperlink>
      <w:r>
        <w:rPr>
          <w:lang w:eastAsia="ru-RU"/>
        </w:rPr>
        <w:t xml:space="preserve">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lang w:val="en-US" w:eastAsia="ru-RU"/>
        </w:rPr>
      </w:pPr>
      <w:r>
        <w:rPr>
          <w:color w:val="000000"/>
        </w:rPr>
        <w:t>1. </w:t>
      </w:r>
      <w:r>
        <w:rPr>
          <w:lang w:eastAsia="ru-RU"/>
        </w:rPr>
        <w:t>Внести в Положение о молодежной палате при Ставропольской городской Думе, утвержденное решением Ставропольской городской Думы от 1 февраля 2017 г. № 60 «Об утверждении Положения о молодежной палате при Ставропольской городской Думе», следующие изменения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>1) в абзаце третьем пункта 9 слова «или заменяющего его документа, удостоверяющего личность» заменить словами «или иного документа, удостоверяющего личность»</w:t>
      </w:r>
      <w:r>
        <w:rPr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в пункте 19 слова «не менее двух третей» заменить словами «не менее половины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3) абзац пятый пункта 26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4) дополнить пунктом 26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«26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. Резерв Молодежной палаты формируется по решению председателя Ставропольской городской Думы на срок полномочий Молодежной палаты очередного созыва из числа участников отбора, не вошедших в состав Молодежной палаты, а в дальнейшем – из числа кандидатов, подавших заявки в Ставропольскую городскую Думу, в порядке, установленном для отбора кандидатов в члены Молодеж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Кандидатами резерва Молодежной палаты могут быть граждане Российской Федерации в возрасте от 18 до 35 лет, проживающие на территории города Ставропол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Количественный состав резерва Молодежной палаты не ограничен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результате досрочного прекращения полномочий члена Молодежной палаты председатель Молодежной палаты рекомендует комиссии включить в состав членов Молодежной палаты кандидата из резерва, набравшего наибольшее количество баллов из числа кандидатов из резерва Молодежной палаты. В случае наибольшего равного количества баллов из числа кандидатов из резерва Молодежной палаты – кандидата из резерва Молодежной палаты подавшего заявку первым в Ставропольскую городскую Думу, в порядке, установленном для отбора кандидатов в члены Молодежной палаты или на включение в резерв Молодеж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Исключение кандидата из резерва Молодежной палаты осуществляется в следующих случаях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ключение в число членов Молодежной палаты;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о собственному желанию на основании личного письменного заявления на имя председателя Молодежной палаты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о достижении возраста 35 лет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кращения гражданства Российской Федераци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езда за пределы города Ставрополя на постоянное место жительств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ступления в законную силу обвинительного приговора суд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знания судом недееспособным или ограниченно дееспособны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зыва на военную службу или направления на заменяющую ее альтернативную гражданскую службу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знания судом безвестно отсутствующим или объявления умерши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мерт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ешение об исключении кандидата из резерва Молодежной палаты принимается комиссией.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) в подпункте 5 пункта 29 слова «по направлениям ее деятельности» заменить словами «, членом которой он является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) в абзаце третьем пункта 32 слова «присутствуют не менее двух третей от числа членов Молодежной палаты, вошедших в состав Молодежной палаты» заменить словами «присутствует не менее половины от числа членов Молодежной палаты, вошедших в состав Молодежной палаты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7) в пункте 38 слова  «не менее двух третей» заменить словами «большинство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8) пункт 3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«39. Молодежная палата ежегодно не позднее 1 апреля направляет отчет о своей деятельности в Ставропольскую городскую Думу.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9) в пункте 41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) в подпункте 5 после слов «неявки на два заседания Молодежной палаты» дополнить словами «, комиссии Молодежной палаты, членом которой он является,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б) дополнить подпунктом 5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«5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) неисполнение решений, принятых Молодежной палато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Настоящее решение вступает в силу на следующий день после дня его официального опубликования газете «Вечерний Ставропол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Ставропольской городской Думы                                                     Г.С. Коляги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Глава города Ставрополя                                                                </w:t>
      </w:r>
      <w:r>
        <w:rPr>
          <w:lang w:eastAsia="ru-RU"/>
        </w:rPr>
        <w:t xml:space="preserve">А.Х. Джатдоев 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/>
      </w:pPr>
      <w:r>
        <w:rPr>
          <w:lang w:eastAsia="ru-RU"/>
        </w:rPr>
        <w:t xml:space="preserve">Подписано ___ ________ 2018 г.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9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2FF8C0EC84DC1E54B3CA02DAAF17D3F2D5B10370C94B5C02C14E3BADC634C5F92E29EC351ACC781774E0U1c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6:00Z</dcterms:created>
  <dc:creator>User</dc:creator>
  <dc:description/>
  <cp:keywords/>
  <dc:language>en-US</dc:language>
  <cp:lastModifiedBy>Любовь Дмитриева</cp:lastModifiedBy>
  <cp:lastPrinted>2018-09-05T16:53:00Z</cp:lastPrinted>
  <dcterms:modified xsi:type="dcterms:W3CDTF">2018-09-05T14:41:00Z</dcterms:modified>
  <cp:revision>68</cp:revision>
  <dc:subject/>
  <dc:title/>
</cp:coreProperties>
</file>