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явленных фактах недостоверности сведений, представленных в избирательную комиссию города Ставрополя кандидатами в депутаты Ставропольской городской Думы седьмого созыва, выдвинутых избирательным объединением – СТАВРОПОЛЬСКОЕ ГОРОДСКОЕ ОТДЕЛЕНИЕ политической партии «КПРФ» по единому избирательному округу </w:t>
      </w:r>
    </w:p>
    <w:p>
      <w:pPr>
        <w:pStyle w:val="31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31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1648"/>
        <w:gridCol w:w="1925"/>
        <w:gridCol w:w="20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фонина Нина Васил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АРТ-СТУДИЯ «ПРОФИЛЬ», 2634811450, Ставропольский край, г. Ставрополь, 10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1474"/>
        <w:gridCol w:w="1862"/>
        <w:gridCol w:w="19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реплавцев Сергей Никола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ВЕТОКОМ», 2634815328, Ставропольский край, г. Ставрополь, 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31"/>
        <w:overflowPunct w:val="true"/>
        <w:autoSpaceDE w:val="true"/>
        <w:jc w:val="left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18"/>
        <w:gridCol w:w="135"/>
        <w:gridCol w:w="1436"/>
        <w:gridCol w:w="1813"/>
        <w:gridCol w:w="194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ламов Александр Александр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рплата ООО «Успешная управляющая компания», 289 656,00 руб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авропольский краевой суд, 32724,00 руб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>
          <w:cantSplit w:val="true"/>
        </w:trPr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ламов Александр Александр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ъект незавершенного строительства – жилой дом, Ставропольский край, г. Ставрополь, хутор Груше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36"/>
        <w:gridCol w:w="1263"/>
        <w:gridCol w:w="2261"/>
        <w:gridCol w:w="18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улгакова Людмила Владими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АО АКБ «ПРОБИЗНЕСБАНК», 50,78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улгакова Людмила Владими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СЛУЖБА ВОСЕМЬ», 2635067026, Ставропольский край, г. Ставрополь, 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54"/>
        <w:gridCol w:w="2012"/>
        <w:gridCol w:w="2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стеров Владимир Валерь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Стрелец», 2635045713, Ставропольский край, г. Ставрополь,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3"/>
        <w:gridCol w:w="1648"/>
        <w:gridCol w:w="1918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кшеев Бегали Курман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вухкомнатная квартира, 66,1 кв.м., Ставропольский край, г. Ставропо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661"/>
        <w:gridCol w:w="2006"/>
        <w:gridCol w:w="2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смаков Андрей Юрь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вартира, 32 кв.м., Ставропольский край, Шпаковский район, г. Михайловск, доля в праве 1/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5"/>
        <w:gridCol w:w="1750"/>
        <w:gridCol w:w="1555"/>
        <w:gridCol w:w="2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лодько Дмитрий Сергее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ТОНО». 51410,00 руб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50"/>
        <w:gridCol w:w="1874"/>
        <w:gridCol w:w="2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еркашин Виталий Анатоль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фирма «Оружие», 48000,00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фирма «Оружие», 96000,00 рублей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ТСЖ «Олимпик-Плаза», 210000,00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ТСЖ «Олимпик-Плаза», 420000,00 рублей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авропольский филиал АО ЮНИКРЕДИТ БАНКА, 8687,8 рублей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4"/>
        <w:gridCol w:w="1656"/>
        <w:gridCol w:w="1938"/>
        <w:gridCol w:w="20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риев Мераб Одис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БОУ ВПО СТГМУ МИНЗДРАВА РФ, 98565,08 рубле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ЗЕТ ЭС-СТРОЙ», 78024,32 рубле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риев Мераб Одис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вартира, 70,5 кв.м., Ставропольский край, г. Ставропо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1477"/>
        <w:gridCol w:w="1833"/>
        <w:gridCol w:w="18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ргеев Сергей А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вартира. 34 кв.м., Ставропольский край, г. Ставрополь, доля в праве 1/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82"/>
        <w:gridCol w:w="1666"/>
        <w:gridCol w:w="319"/>
        <w:gridCol w:w="2001"/>
        <w:gridCol w:w="162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порин Андрей Виталье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принимательская деятельность, Индивидуальный предприниматель Подпорин Андрей Витальевич, 46000,00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рплата, ИП Подпорин Андрей Витальевич, 46000,00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ИННОВАЦИОННЫЙ КОНСУЛЬТАЦИОННЫЙ ЦЕНТР», 2000, 00 рублей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порин Андрей Виталье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емельный участок, 500 кв.м., Ставропольский край, Шпаковский район, г. Михайловск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Жилой дом, 100 кв.м.,  Ставропольский край, Шпаковский район, г. Михайловск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8"/>
        <w:gridCol w:w="1660"/>
        <w:gridCol w:w="1953"/>
        <w:gridCol w:w="20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ельченко Василий Федор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вартира, 57,1 кв.м., Ставропольский край, г. Ставропо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7"/>
        <w:gridCol w:w="1645"/>
        <w:gridCol w:w="1903"/>
        <w:gridCol w:w="19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и Сергей Геннад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мельный участок, 593 кв.м., Ставропольский край,  г. Ставропо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14"/>
        <w:gridCol w:w="1802"/>
        <w:gridCol w:w="1883"/>
        <w:gridCol w:w="193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ртюнян Давид Сурик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мельный участок, 500 кв.м., Ставропольский край, г. Ставрополь, Садоводческое некоммерческое товарищество Аграрник, д.55, доля в праве 1/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мельный участок, 500 кв.м., Ставропольский край, г. Ставрополь, ул.  Аграрник-2, д. 14,  доля в праве 1/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Жилой дом, 134,1 кв.м., Ставропольский край, г. Ставрополь, доля в праве 1/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18"/>
        <w:gridCol w:w="135"/>
        <w:gridCol w:w="1436"/>
        <w:gridCol w:w="1813"/>
        <w:gridCol w:w="194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вешников Максим Александр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ЭКОСТРОЙ», 277979,44 руб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>
          <w:cantSplit w:val="true"/>
        </w:trPr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вешников Максим Александр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ъект незавершенного строительства, нежилое, Ставропольский край, г. Ставропо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cantSplit w:val="true"/>
        </w:trPr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вешников Максим Александр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ЭКОСТРОЙ», 2634812831, Ставропольский край, г. Ставрополь, 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7"/>
        <w:gridCol w:w="1977"/>
        <w:gridCol w:w="1407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ивоваров Николай Анатоль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рплата, филиал ПАО «Сбербанк России», Ставропольское  отделение № 5230, 491747,11 руб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О Сбербанк 123518,98 рубле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О Сбербанк 391028,13 рублей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5"/>
        <w:gridCol w:w="1667"/>
        <w:gridCol w:w="1996"/>
        <w:gridCol w:w="20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ечеков Вячеслав Юрь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мельный участок, 1192 кв.м., Ставропольский край, г. Ставропо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49"/>
        <w:gridCol w:w="1667"/>
        <w:gridCol w:w="1943"/>
        <w:gridCol w:w="195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говцов Виталий Алексе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вартира, 48,1 кв.м., Ставропольский край, г. Невинномысск, доля в праве 1/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1559"/>
        <w:gridCol w:w="2126"/>
        <w:gridCol w:w="164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атаев Бимболат Зелим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ГУРИАТИ АГ», 32412,93 руб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атаев Бимболат Зелим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Жилой дом,100 кв.м., Ставропольский край, г. Ставрополь, ул. Сочинская, д.4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завершенный строительством объект – жилой дом, Ставропольский край, г. Ставрополь, ул. Сочинская, д. 41/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атаев Бимболат Зелим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ОО «ЕНИСЕЙЭКОПРОМ», 2454024694, Красноярский край, г. Лесосибирск, 10%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СБЕР», 2632814015, Ставропольский край. г. Пятигорск, 75 %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ЭЛЬ», 1511015714, Республика Северная Осетия – Алания, Пригородный район, с. Куртат, 50 %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седатель </w:t>
      </w:r>
    </w:p>
    <w:p>
      <w:pPr>
        <w:pStyle w:val="31"/>
        <w:overflowPunct w:val="true"/>
        <w:autoSpaceDE w:val="true"/>
        <w:spacing w:lineRule="auto" w:line="216"/>
        <w:jc w:val="left"/>
        <w:textAlignment w:val="auto"/>
        <w:rPr/>
      </w:pPr>
      <w:r>
        <w:rPr>
          <w:b w:val="false"/>
          <w:bCs/>
          <w:sz w:val="24"/>
          <w:szCs w:val="24"/>
        </w:rPr>
        <w:t>избирательной комиссии</w:t>
      </w:r>
      <w:r>
        <w:rPr>
          <w:b w:val="false"/>
          <w:bCs/>
          <w:sz w:val="24"/>
        </w:rPr>
        <w:t xml:space="preserve">                 _____________               __________________________</w:t>
      </w:r>
    </w:p>
    <w:p>
      <w:pPr>
        <w:pStyle w:val="31"/>
        <w:overflowPunct w:val="true"/>
        <w:autoSpaceDE w:val="true"/>
        <w:spacing w:lineRule="auto" w:line="216"/>
        <w:ind w:firstLine="3960"/>
        <w:jc w:val="left"/>
        <w:textAlignment w:val="auto"/>
        <w:rPr>
          <w:b w:val="false"/>
          <w:b w:val="false"/>
          <w:bCs/>
          <w:sz w:val="24"/>
          <w:vertAlign w:val="superscript"/>
        </w:rPr>
      </w:pPr>
      <w:r>
        <w:rPr>
          <w:b w:val="false"/>
          <w:bCs/>
          <w:sz w:val="24"/>
          <w:vertAlign w:val="superscript"/>
        </w:rPr>
        <w:t>(подпись)                                                        (инициалы, фамилия)</w: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sectPr>
      <w:headerReference w:type="default" r:id="rId2"/>
      <w:headerReference w:type="first" r:id="rId3"/>
      <w:type w:val="nextPage"/>
      <w:pgSz w:w="16838" w:h="23811"/>
      <w:pgMar w:left="851" w:right="567" w:gutter="0" w:header="720" w:top="1134" w:footer="0" w:bottom="1134"/>
      <w:pgNumType w:start="1"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8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4:00Z</dcterms:created>
  <dc:creator>Izbercom</dc:creator>
  <dc:description/>
  <cp:keywords/>
  <dc:language>en-US</dc:language>
  <cp:lastModifiedBy>Izbercom</cp:lastModifiedBy>
  <cp:lastPrinted>2016-08-29T15:39:00Z</cp:lastPrinted>
  <dcterms:modified xsi:type="dcterms:W3CDTF">2016-09-01T11:29:00Z</dcterms:modified>
  <cp:revision>3</cp:revision>
  <dc:subject/>
  <dc:title/>
</cp:coreProperties>
</file>