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№ 2 ПРОМЫШЛЕННОГО РАЙОНА ГОРОДА СТАВРОПОЛЯ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90"/>
        <w:gridCol w:w="1560"/>
      </w:tblGrid>
      <w:tr>
        <w:trPr>
          <w:trHeight w:val="447" w:hRule="atLeast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января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/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Комплексе мероприятий по обучению организаторов выборов и иных участников избирательного процесса в Промышленном районе </w:t>
        <w:br/>
        <w:t>города Ставрополя на 2023 год</w:t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23 декабря 2022 г. № 31/240-7 «О Комплексе мероприятий по обучению организаторов выборов и иных участников избирательного процесса в Ставропольском крае на 2023 год»  территориальная избирательная комиссия № 2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в Промышленном районе города Ставропол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выполнением Комплекса мероприятий возложить на председателя территориальной избирательной комиссии № 2 Промышленного района города Ставрополя Казакова С.А. 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едседатель                                                                                        С.А. Казак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val="en-US" w:eastAsia="en-US"/>
        </w:rPr>
        <w:t>Секретарь                                                                                       Е.А. Гончаренко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№ 2 Промышленного района города Ставрополя от 17.01.2023 года </w:t>
        <w:br/>
        <w:t>№ 3/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обучению организаторов выборов и иных участников избирательного процесс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Промышленном районе города Ставрополя на 2023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цесса обучения</w:t>
      </w:r>
    </w:p>
    <w:p>
      <w:pPr>
        <w:pStyle w:val="Normal"/>
        <w:spacing w:lineRule="exact" w:line="24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3544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96"/>
        <w:gridCol w:w="3544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</w:tbl>
    <w:p>
      <w:pPr>
        <w:pStyle w:val="Normal"/>
        <w:widowControl w:val="false"/>
        <w:spacing w:lineRule="auto" w:line="216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бучающи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3"/>
        <w:gridCol w:w="2977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4"/>
        <w:gridCol w:w="2693"/>
        <w:gridCol w:w="141"/>
        <w:gridCol w:w="142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b/>
                <w:bCs/>
                <w:sz w:val="26"/>
                <w:szCs w:val="26"/>
              </w:rPr>
              <w:t>Обучение членов территориальных избирательных комиссий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тельной комиссии (далее - Т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секретари участковых избирательных комиссий (далее - У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 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о отдельному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и, секретари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</w:t>
              <w:br/>
              <w:t>10 сентября 2023 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, секретари УИК, организующих голосование на дополнительных и досрочных выборах, проводимых не в единый день голос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проводимым не в единый день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70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, члены УИК (вновь назначенные или не прошедшие обуч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2.3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 год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 xml:space="preserve">(в том числе с использованием системы видеоконференц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кого края</w:t>
            </w:r>
            <w:r>
              <w:rPr>
                <w:sz w:val="26"/>
                <w:szCs w:val="26"/>
              </w:rPr>
              <w:t xml:space="preserve"> (в случае назначения выборов на единый день голосования 10 сентября 2023 год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избира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5:00Z</dcterms:created>
  <dc:creator>admin</dc:creator>
  <dc:description/>
  <cp:keywords/>
  <dc:language>en-US</dc:language>
  <cp:lastModifiedBy>Гончаренко Елена Александровна</cp:lastModifiedBy>
  <cp:lastPrinted>2017-04-03T11:04:00Z</cp:lastPrinted>
  <dcterms:modified xsi:type="dcterms:W3CDTF">2023-01-18T06:42:00Z</dcterms:modified>
  <cp:revision>31</cp:revision>
  <dc:subject/>
  <dc:title> </dc:title>
</cp:coreProperties>
</file>