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9 г.                          г. Ставрополь                                              № 364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              муниципального имущества города Ставрополя на 2019 год и плановый период 2020 и 2021 годов</w:t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1 Устава муниципального образования города Ставрополя Ставропольского края, решением Ставропольской городской Думы от 27 ноября 2013 г. № 428    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огнозный план (программу) приватизации муниципального имущества города Ставрополя на 2019 год и плановый период 2020 и            2021 годов, утвержденный решением Ставропольской городской Думы             от 12 декабря 2018 г. № 296 «О Прогнозном плане (программе) приватизации муниципального имущества города Ставрополя на 2019 год и плановый период 2020 и 2021 годов» (с изменениями, внесенными решениями Ставропольской городской Думы от 30 января 2019 г. № 306, от 26 июня 2019 г. № 35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«Продажа муниципального имущества на аукционе, посредством публичного предлож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34 изложить в следующей редакци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1297940</wp:posOffset>
                </wp:positionV>
                <wp:extent cx="3327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343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4.2pt;mso-wrap-distance-left:9.05pt;mso-wrap-distance-right:9.05pt;mso-wrap-distance-top:0pt;mso-wrap-distance-bottom:0pt;margin-top:102.2pt;mso-position-vertical-relative:text;margin-left:45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2614"/>
        <w:gridCol w:w="3402"/>
        <w:gridCol w:w="850"/>
        <w:gridCol w:w="1701"/>
      </w:tblGrid>
      <w:tr>
        <w:trPr>
          <w:trHeight w:val="1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кционерного общества «Ставропольгорга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5,1% от уставного капитала общества, или     2 793 акции, номинальной стоимостью 2 рубля каждая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3723005</wp:posOffset>
                      </wp:positionV>
                      <wp:extent cx="26543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-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-61.7pt;mso-wrap-distance-left:9.05pt;mso-wrap-distance-right:9.05pt;mso-wrap-distance-top:0pt;mso-wrap-distance-bottom:0pt;margin-top:293.15pt;mso-position-vertical-relative:text;margin-left:4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»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35 исключить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36285</wp:posOffset>
                </wp:positionH>
                <wp:positionV relativeFrom="paragraph">
                  <wp:posOffset>5980430</wp:posOffset>
                </wp:positionV>
                <wp:extent cx="276225" cy="29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" cy="97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0" t="-123" r="-13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05pt;mso-wrap-distance-left:9.05pt;mso-wrap-distance-right:9.05pt;mso-wrap-distance-top:0pt;mso-wrap-distance-bottom:0pt;margin-top:470.9pt;mso-position-vertical-relative:text;margin-left:4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" cy="97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0" t="-123" r="-13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    Г.С.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88685</wp:posOffset>
                </wp:positionH>
                <wp:positionV relativeFrom="paragraph">
                  <wp:posOffset>3530600</wp:posOffset>
                </wp:positionV>
                <wp:extent cx="276225" cy="292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" cy="97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0" t="-123" r="-13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05pt;mso-wrap-distance-left:9.05pt;mso-wrap-distance-right:9.05pt;mso-wrap-distance-top:0pt;mso-wrap-distance-bottom:0pt;margin-top:278pt;mso-position-vertical-relative:text;margin-left:4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" cy="97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0" t="-123" r="-13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67" w:right="-199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  <w:textAlignment w:val="baselin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0:00Z</dcterms:created>
  <dc:creator>Ларочка</dc:creator>
  <dc:description/>
  <cp:keywords/>
  <dc:language>en-US</dc:language>
  <cp:lastModifiedBy>Domnikova</cp:lastModifiedBy>
  <cp:lastPrinted>2019-08-07T11:38:00Z</cp:lastPrinted>
  <dcterms:modified xsi:type="dcterms:W3CDTF">2019-08-07T14:14:00Z</dcterms:modified>
  <cp:revision>142</cp:revision>
  <dc:subject/>
  <dc:title>Проект</dc:title>
</cp:coreProperties>
</file>