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19 августа 2021 года                   г. Ставрополь                                   № 35/308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членов участковой избирательной комиссии избирательного участка № 92 с правом решающего голоса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В соответствии с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руководствуясь  постановлением  территориальной избирательной комиссии Промышленного района города Ставрополя  от 19.03.2021  № 35/302 «О дополнительном зачислении в резерв составов участковых избирательных комиссий территориальных избирательных комиссий на территории  Промышленного района города Ставрополя», в связи с досрочным прекращением полномочий члена участковой избирательной комиссии избирательного участка № 9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тровской  Анастасии Игоревны, Климовой Жанны Ивановны, Еськова Алексея Валентиновича, Пештяну Романа Викторовича, Пергалиевой Бибигуль Шарифовны согласно постановлению территориальной избирательной комиссии Промышленного района города Ставрополя 19.08.2021 №35/268 «Об освобождении от обязанностей членов участковой избирательной избирательного участка № 92 с правом решающего голоса Петровской А.И., Климовой Ж.И., Еськова А.В., Пештяну Р.В., Пергалиевой Б.Ш.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right="3" w:firstLine="703"/>
        <w:jc w:val="both"/>
        <w:rPr>
          <w:sz w:val="28"/>
        </w:rPr>
      </w:pPr>
      <w:r>
        <w:rPr>
          <w:sz w:val="28"/>
        </w:rPr>
        <w:t xml:space="preserve">Назначить членами участковой избирательной комиссии избирательного участка № 92 (далее - Комиссия) из резерва составов участковых избирательных комиссий территориальной избирательной комиссии Промышленного района города Ставрополя: 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 xml:space="preserve">Дахно Анну Алексеевну 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Скоморощенко Наталью Михайловну,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Кротенко Алевтину Александровну,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Труфанову Наталью Григорьевну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 xml:space="preserve">Аганову Анаид Андреевну </w:t>
      </w:r>
    </w:p>
    <w:p>
      <w:pPr>
        <w:pStyle w:val="Normal"/>
        <w:ind w:left="28" w:right="3" w:firstLine="680"/>
        <w:jc w:val="both"/>
        <w:rPr/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ind w:left="28"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</w:rPr>
        <w:tab/>
      </w:r>
      <w:r>
        <w:rPr>
          <w:sz w:val="28"/>
        </w:rPr>
        <w:t xml:space="preserve">3. Направить настоящее постановление в  Комиссию. </w:t>
      </w:r>
    </w:p>
    <w:p>
      <w:pPr>
        <w:pStyle w:val="Normal"/>
        <w:ind w:left="28" w:right="3" w:hanging="0"/>
        <w:jc w:val="both"/>
        <w:rPr/>
      </w:pPr>
      <w:r>
        <w:rPr>
          <w:sz w:val="28"/>
        </w:rPr>
        <w:tab/>
        <w:t>4.Разместить настоящее постановление в информационно-телекоммуникационной сети «Интернет».</w:t>
      </w:r>
    </w:p>
    <w:p>
      <w:pPr>
        <w:pStyle w:val="Style15"/>
        <w:spacing w:lineRule="auto" w:line="216"/>
        <w:ind w:left="0" w:right="-2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tyle15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5"/>
        <w:spacing w:lineRule="auto" w:line="216"/>
        <w:ind w:left="0" w:right="-2" w:hanging="0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sectPr>
          <w:type w:val="nextPage"/>
          <w:pgSz w:w="11906" w:h="16838"/>
          <w:pgMar w:left="1701" w:right="85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16"/>
        <w:ind w:left="0" w:right="-2" w:hanging="0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p>
      <w:pPr>
        <w:pStyle w:val="Normal"/>
        <w:ind w:left="9645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ind w:left="9645" w:hanging="0"/>
        <w:jc w:val="left"/>
        <w:rPr>
          <w:sz w:val="20"/>
        </w:rPr>
      </w:pPr>
      <w:r>
        <w:rPr>
          <w:sz w:val="20"/>
        </w:rPr>
        <w:t xml:space="preserve">к постановлению территориальной </w:t>
      </w:r>
    </w:p>
    <w:p>
      <w:pPr>
        <w:pStyle w:val="Heading"/>
        <w:ind w:left="9645" w:hanging="0"/>
        <w:jc w:val="left"/>
        <w:rPr>
          <w:sz w:val="20"/>
        </w:rPr>
      </w:pPr>
      <w:r>
        <w:rPr>
          <w:sz w:val="20"/>
        </w:rPr>
        <w:t>избирательной комиссии  Промышленного района города Ставрополя</w:t>
      </w:r>
      <w:r>
        <w:rPr/>
        <w:t xml:space="preserve"> </w:t>
      </w:r>
      <w:r>
        <w:rPr>
          <w:sz w:val="20"/>
        </w:rPr>
        <w:t>от 04 июня 2018 года № 73/751</w:t>
      </w:r>
    </w:p>
    <w:p>
      <w:pPr>
        <w:pStyle w:val="Heading"/>
        <w:ind w:left="9645" w:hanging="0"/>
        <w:jc w:val="left"/>
        <w:rPr>
          <w:sz w:val="20"/>
        </w:rPr>
      </w:pPr>
      <w:r>
        <w:rPr>
          <w:rFonts w:eastAsia="Times New Roman CYR"/>
          <w:sz w:val="20"/>
        </w:rPr>
        <w:t xml:space="preserve"> </w:t>
      </w:r>
      <w:r>
        <w:rPr>
          <w:sz w:val="20"/>
        </w:rPr>
        <w:t xml:space="preserve">(с изменениями, внесенными постановлением территориальной избирательной комиссии Промышленного района города Ставрополя от 12.08.2019 № 86/876, от 17.07.2021 №14/96, 19.08.2021 №35/308) </w:t>
      </w:r>
    </w:p>
    <w:p>
      <w:pPr>
        <w:pStyle w:val="Heading"/>
        <w:ind w:left="9645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о нахождения участковой избирательной комиссии № 92 и помещения для голосования:  </w:t>
      </w:r>
      <w:r>
        <w:rPr>
          <w:bCs/>
          <w:sz w:val="28"/>
          <w:szCs w:val="28"/>
        </w:rPr>
        <w:t>учебный корпус № 9 федерального государственного автономного образовательного учреждения высшего образования «Северо-Кавказский федеральный университет», просп. Кулакова, 2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701"/>
        <w:gridCol w:w="3544"/>
        <w:gridCol w:w="1134"/>
        <w:gridCol w:w="1134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 (в возрасте 18 лет – 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, либо род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Является ли гос. или мун. служ.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личие опыта работы в избир. ком. (да/нет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выдв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рцева Галина Ивановна 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3</w:t>
            </w:r>
          </w:p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Городская Управляющая компания», заместитель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радеев Николай Викто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ультант отдела благоустройства администрации Промышленного района города Ставроп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имова </w:t>
            </w:r>
          </w:p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лена 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1</w:t>
            </w:r>
          </w:p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ГБОУ ВО «Северо- Кавказский федеральный университет», главный библиотекарь научной библиоте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иональное отделение в Ставропольском крае политической партии </w:t>
            </w:r>
          </w:p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Демократическая партия Росс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Папка Натал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БОУ ВО «Северо-Кавказский федеральный университет», ведущий специалист по сектору материально-технического обеспечения, учета вычислительной и оргтехники управления инфор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ональное отделение политической партии «Российская партия пенсионеров за социальную  справедливость» в Ставрополь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ганова Анаид Андр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ДОУ ЦРР – д/с № 77 «Золотая рыбка» г. Ставрополя, заместитель заведующего 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бцева Гал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ОО «Городская Управляющая компания», инженер – сметч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ранием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уфанова Наталья Григор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БДОУ ЦРР – д/с№ 77 «Золотая рыбка» г. Ставрополя, заведую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рание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дюкова Наталья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ее специально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ОО «Городская Управляющая компания», бухгалт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вропольским местным отделением Ставропольского регионального отделения Всероссийской политической партии «ЕДИНАЯ РОССИЯ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отенко Алевтина Александ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БДОУ д/с № 31, исполняющий обязанности заведующ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Иванов Олег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3"/>
                <w:szCs w:val="23"/>
              </w:rPr>
              <w:t>ФГАОУ Северо-Кавказский федеральный университет, инженер линейных сооружени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ональное отделение политической партии «Трудовая партия России» в Ставрополь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коморощенко Наталья Михайл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БДОУ ЦРР – д/с№ 77 «Золотая рыбка» г. Ставрополя, заместитель заведующего по УК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3"/>
                <w:szCs w:val="23"/>
              </w:rPr>
              <w:t>собранием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хно Анна Алекс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БДОУ ЦРР – д/с № 53 д/с № 53 «Истоки» г. Ставрополя, заместитель заведующего по УВ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ранием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исимова Ольг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нси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вропольское городск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ошенко Ир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П Филонов А.А., менедж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вропольское региональное отделение политической партии "Российская объединенная демократическая партия "ЯБЛОКО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фимова Ан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ДОУ д/с 36 "Здоровье" г.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нов Витал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"СевКавНИПИгаз",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ональное отделение Политической партии СПРАВЕДЛИВАЯ РОССИЯ в Ставропольском крае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Секретарь ТИК </w:t>
        <w:tab/>
        <w:tab/>
        <w:tab/>
        <w:tab/>
        <w:tab/>
        <w:tab/>
        <w:tab/>
        <w:tab/>
        <w:tab/>
        <w:tab/>
        <w:tab/>
        <w:tab/>
        <w:tab/>
        <w:tab/>
        <w:tab/>
        <w:t>В.А. Малинина</w:t>
      </w:r>
    </w:p>
    <w:sectPr>
      <w:type w:val="nextPage"/>
      <w:pgSz w:orient="landscape" w:w="16838" w:h="11906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3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LineNumbering">
    <w:name w:val="Line Number"/>
    <w:rPr/>
  </w:style>
  <w:style w:type="character" w:styleId="5">
    <w:name w:val="Заголовок 5 Знак"/>
    <w:qFormat/>
    <w:rPr>
      <w:b/>
      <w:bCs/>
      <w:color w:val="000000"/>
      <w:sz w:val="36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eastAsia="Calibri" w:cs="Times New Roman CYR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52:00Z</dcterms:created>
  <dc:creator>TIK</dc:creator>
  <dc:description/>
  <cp:keywords/>
  <dc:language>en-US</dc:language>
  <cp:lastModifiedBy>Малинина Валентина Андреевна</cp:lastModifiedBy>
  <cp:lastPrinted>2021-08-26T12:41:00Z</cp:lastPrinted>
  <dcterms:modified xsi:type="dcterms:W3CDTF">2021-08-26T09:42:00Z</dcterms:modified>
  <cp:revision>66</cp:revision>
  <dc:subject/>
  <dc:title>ТЕРРИТОРИАЛЬНАЯ ИЗБИРАТЕЛЬНАЯ КОМИССИЯ ПРОМЫШЛЕННОГО РАЙОНА ГОРОДА СТАВРОПОЛЯ</dc:title>
</cp:coreProperties>
</file>