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1 августа 2025 г.                                                                                   № 78/50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108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8 Долженко Оксаны Васильевны, Олефиренко Татьяны Александровны,</w:t>
      </w:r>
      <w:r>
        <w:rPr>
          <w:color w:val="FB290D"/>
          <w:sz w:val="28"/>
        </w:rPr>
        <w:t xml:space="preserve"> </w:t>
      </w:r>
      <w:r>
        <w:rPr>
          <w:sz w:val="28"/>
        </w:rPr>
        <w:t>согласно постановлению территориальной избирательной комиссии № 2 Промышленного района города Ставрополя от 21 августа 2025 г. № 78/500 «Об освобождении от обязанностей членов участковой избирательной комиссии избирательного участка № 108 с правом решающего голоса Долженко О.В., Олефиренко Т.А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1. Назначить членами участковой избирательной комиссии избирательного участка № 108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Брыкалову Татьяну Александровну, Кузнецову Оксану Ивано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4820" w:hanging="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4820" w:hanging="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4820" w:hanging="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территориальной избирательной комиссии № 2 Промышленного района города Ставрополя от 02.06.2023 г. № 7/40 </w:t>
      </w:r>
      <w:r>
        <w:rPr>
          <w:sz w:val="20"/>
        </w:rPr>
        <w:t>(с изменениями, внесенными постановлением территориальной избирательной комиссией № 2 Промышленного района города Ставрополя от 21.08.2025 № 78/501)</w:t>
      </w:r>
    </w:p>
    <w:p>
      <w:pPr>
        <w:pStyle w:val="Normal"/>
        <w:widowControl w:val="false"/>
        <w:autoSpaceDE w:val="false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участковой избирательной комиссии избирательного участка № 108 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Серова, 4/2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бдулкеримова Зумрут Ка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color w:val="000000"/>
                <w:szCs w:val="24"/>
              </w:rPr>
              <w:t>КОММУНИСТЫ РОССИИ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алова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доль Я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вяткина Ларис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а Окс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манова Окс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бовик Татьяна Ивановна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color w:val="000000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ьянова Ольг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ва И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color w:val="000000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якова Виктор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аева Наталь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стовит Валерия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ышова Екатерина Ро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ое отделение политической партии «</w:t>
            </w:r>
            <w:r>
              <w:rPr>
                <w:color w:val="000000"/>
                <w:szCs w:val="24"/>
              </w:rPr>
              <w:t>Партия Возрождения России»</w:t>
            </w:r>
            <w:r>
              <w:rPr>
                <w:bCs/>
                <w:color w:val="000000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явская Светлана 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color w:val="000000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ховцова Ольг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0">
    <w:name w:val="Цитата Знак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4">
    <w:name w:val="Содерж"/>
    <w:qFormat/>
    <w:rPr>
      <w:sz w:val="28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2:00Z</dcterms:created>
  <dc:creator>Администратор</dc:creator>
  <dc:description/>
  <cp:keywords/>
  <dc:language>en-US</dc:language>
  <cp:lastModifiedBy>Админ</cp:lastModifiedBy>
  <dcterms:modified xsi:type="dcterms:W3CDTF">2025-10-15T08:13:00Z</dcterms:modified>
  <cp:revision>5</cp:revision>
  <dc:subject/>
  <dc:title/>
</cp:coreProperties>
</file>