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февраля 2022 г.                        г. Ставрополь                                             № 6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риложение к решению Ставропольской городской Думы «Об утверждении Перечня услуг, которые являются необходимыми               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соответствии с Федеральным законом от 27 июля 2010 года № 210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рганизации предоставления государственных и муниципальных услуг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изменение в приложение к решению Ставропольской городской Думы от 23 октября 2019 г. № 387 «Об утверждении Перечня услуг,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                   в предоставлении муниципальных услуг»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решениями Ставропольской городской Думы от 29 января 2020 г. № 416,              от 27 мая 2020 г. № 45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ложив строку 9 в следующей редакции:</w:t>
      </w:r>
    </w:p>
    <w:p>
      <w:pPr>
        <w:pStyle w:val="Normal"/>
        <w:tabs>
          <w:tab w:val="clear" w:pos="708"/>
          <w:tab w:val="left" w:pos="5040" w:leader="none"/>
        </w:tabs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544"/>
        <w:gridCol w:w="3402"/>
      </w:tblGrid>
      <w:tr>
        <w:trPr>
          <w:tblHeader w:val="true"/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shd w:fill="FFFFFF" w:val="clear"/>
              </w:rPr>
              <w:t>Изготовление технического пл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направление уведомления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(несоответств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администрации города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редоставление гражданам для собственных нужд земельных участков, находящихся в государственной или муниципальной собственности, для размещения гараж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я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а Ставрополя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на следующий день после                    дня его официального опубликования в газете «Вечерний Ставрополь»                            и подлежит размещению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И.И.Ульянченк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___ __________ 20__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9:00Z</dcterms:created>
  <dc:creator>IE.Zhuravskaia</dc:creator>
  <dc:description/>
  <cp:keywords/>
  <dc:language>en-US</dc:language>
  <cp:lastModifiedBy>User</cp:lastModifiedBy>
  <cp:lastPrinted>2022-02-14T14:55:00Z</cp:lastPrinted>
  <dcterms:modified xsi:type="dcterms:W3CDTF">2022-02-25T07:13:00Z</dcterms:modified>
  <cp:revision>53</cp:revision>
  <dc:subject/>
  <dc:title/>
</cp:coreProperties>
</file>