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8 июля 2016 года                          г. Ставрополь                                  № 17/17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5 Старостенко Марине Викторовне</w:t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Старостенко Марине Викторовне, кандидату в депутаты Ставропольской городской Думы седьмого созыва по одномандатному избирательному округу № 15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8T11:58:00Z</cp:lastPrinted>
  <dcterms:modified xsi:type="dcterms:W3CDTF">2016-07-18T08:58:00Z</dcterms:modified>
  <cp:revision>74</cp:revision>
  <dc:subject/>
  <dc:title>ТЕРРИТОРИАЛЬНАЯ ИЗБИРАТЕЛЬНАЯ КОМИССИЯ ПРОМЫШЛЕННОГО РАЙОНА ГОРОДА СТАВРОПОЛЯ</dc:title>
</cp:coreProperties>
</file>