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сентября 2025 года                г. Ставрополь                                       № 161/1077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комиссии Промышленного района города Ставрополя 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18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</w:t>
      </w:r>
      <w:r>
        <w:rPr>
          <w:rFonts w:cs="Times New Roman CYR" w:ascii="Times New Roman CYR" w:hAnsi="Times New Roman CYR"/>
          <w:color w:val="000000"/>
        </w:rPr>
        <w:t xml:space="preserve">по одномандатному избирательному округу № 18 на момент окончания голосования включено </w:t>
      </w:r>
      <w:r>
        <w:rPr>
          <w:color w:val="000000"/>
        </w:rPr>
        <w:t>13401</w:t>
      </w:r>
      <w:r>
        <w:rPr>
          <w:rFonts w:cs="Times New Roman CYR" w:ascii="Times New Roman CYR" w:hAnsi="Times New Roman CYR"/>
          <w:color w:val="000000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в голосовании приняло участие 5652 избирателей (42,18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девятого созыва по одномандатному избирательному округу № 18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Ломака Александр Васильевич – 614 (10,86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Мордвинова Анастасия Сергеевна – 579 (10,24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Мосина Светлана Викторовна – 3574 (63,23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Осипенко Анастасия Дмитриевна – 60 (1,06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Размадзе Виктория Владимировна - 420 (7,43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Худяков Сергей Константинович – 340 (6,02%), 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18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Мосину Светлану Викторовну избранным депутатом Ставропольской городской Думы девятого созыва по одномандатному избирательному округу № 1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Секретарь территориальной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</w:t>
      </w:r>
      <w:r>
        <w:rPr>
          <w:bCs/>
          <w:szCs w:val="20"/>
        </w:rPr>
        <w:t>Н.С. Нерушева</w:t>
      </w:r>
      <w:r>
        <w:rPr>
          <w:rFonts w:cs="Times New Roman CYR" w:ascii="Times New Roman CYR" w:hAnsi="Times New Roman CYR"/>
        </w:rPr>
        <w:t xml:space="preserve">    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41:00Z</dcterms:modified>
  <cp:revision>42</cp:revision>
  <dc:subject/>
  <dc:title>ТЕРРИТОРИАЛЬНАЯ ИЗБИРАТЕЛЬНАЯ КОМИССИЯ ПРОМЫШЛЕННОГО РАЙОНА ГОРОДА СТАВРОПОЛЯ</dc:title>
</cp:coreProperties>
</file>