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4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6115"/>
        <w:gridCol w:w="4800"/>
        <w:gridCol w:w="449"/>
        <w:gridCol w:w="239"/>
      </w:tblGrid>
      <w:tr>
        <w:trPr/>
        <w:tc>
          <w:tcPr>
            <w:tcW w:w="9876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 июня 2016 г. № 858</w:t>
            </w:r>
          </w:p>
        </w:tc>
        <w:tc>
          <w:tcPr>
            <w:tcW w:w="6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7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6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города Ставрополя по разделам и подразделам классификации расходов бюджетов за 2015 год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(тыс. руб.)</w:t>
      </w:r>
    </w:p>
    <w:tbl>
      <w:tblPr>
        <w:tblW w:w="1461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0"/>
        <w:gridCol w:w="520"/>
        <w:gridCol w:w="494"/>
        <w:gridCol w:w="1112"/>
        <w:gridCol w:w="620"/>
        <w:gridCol w:w="1422"/>
        <w:gridCol w:w="1417"/>
        <w:gridCol w:w="1221"/>
      </w:tblGrid>
      <w:tr>
        <w:trPr>
          <w:trHeight w:val="23" w:hRule="atLeast"/>
          <w:cantSplit w:val="true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н бюджета города Ставрополя на  2015 год с учетом изме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нено за 2015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цент исполнения к принятому плану</w:t>
            </w:r>
          </w:p>
        </w:tc>
      </w:tr>
    </w:tbl>
    <w:p>
      <w:pPr>
        <w:pStyle w:val="Normal"/>
        <w:spacing w:lineRule="auto" w:line="12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1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0"/>
        <w:gridCol w:w="520"/>
        <w:gridCol w:w="494"/>
        <w:gridCol w:w="1112"/>
        <w:gridCol w:w="620"/>
        <w:gridCol w:w="1422"/>
        <w:gridCol w:w="1417"/>
        <w:gridCol w:w="1221"/>
      </w:tblGrid>
      <w:tr>
        <w:trPr>
          <w:tblHeader w:val="true"/>
          <w:trHeight w:val="23" w:hRule="atLeast"/>
          <w:cantSplit w:val="true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1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5 598,29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7 521,06</w:t>
            </w:r>
          </w:p>
        </w:tc>
        <w:tc>
          <w:tcPr>
            <w:tcW w:w="122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,7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9,7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9,7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Ставропольской городской Думы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9,7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9,7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2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9,7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9,7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2 1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9,7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9,7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2 1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9,7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9,7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2 1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68,2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68,2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2 1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5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5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906,5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554,5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Ставропольской городской Думы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906,5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554,5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Ставропольской городской Думы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70,2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918,2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791,5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439,5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9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85,2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81,9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,7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8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20,2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20,2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71,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722,7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5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71,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722,7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5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,9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,9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2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2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7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7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 1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478,6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478,6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 1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478,6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478,6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 1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3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30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 1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8,6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8,6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3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36,3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36,3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3 1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36,3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36,3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3 1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36,3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36,3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3 1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53,2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53,2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3 1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1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 674,9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 628,9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администрации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 974,5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 958,7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администрации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 527,8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 525,9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03,5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02,5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,4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,4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,4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,4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59,0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58,0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59,0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58,0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3,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3,1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3,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3,1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1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 000,1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 999,3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1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 883,9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 883,0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1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865,8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865,8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1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18,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17,2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1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2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2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1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2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2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763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7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7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763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7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7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763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7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7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766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6,3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6,3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766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2,7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2,7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766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2,7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2,7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766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,6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,6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766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,6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,6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венции бюджетам городских округов на выполнение передаваемых полномочий субъектов Российской Федерации на реализацию Закона Ставропольского кр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769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769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769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2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6,7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32,8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2 1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6,7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32,8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2 1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6,7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32,8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2 1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5,1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91,2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2 1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5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5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администрации Ленинского района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472,5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472,5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администрации Ленинского района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472,5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472,5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72,7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72,7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10,7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10,7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10,7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10,7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1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625,5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625,5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1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625,5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625,5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1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006,6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006,6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1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,8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,8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в области образовани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76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5,5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5,5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76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5,5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5,5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76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,3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,3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76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1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1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76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76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763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7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7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763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7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7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763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7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7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администрации Октябрьского района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744,4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744,4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администрации Октябрьского района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744,4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744,4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77,9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77,9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31,6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31,6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31,6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31,6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3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3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4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4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8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8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1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524,9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524,9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1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524,9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524,9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1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875,7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875,7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1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9,2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9,2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в области образовани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76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92,7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92,7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76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43,7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43,7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76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2,8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2,8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76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9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9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76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,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,0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76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,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,0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763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7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7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763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7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7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763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7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7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администрации Промышленного района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483,3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453,0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администрации Промышленного района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483,3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453,0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75,6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45,4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2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95,6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65,4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1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95,6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65,4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1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1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256,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256,5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1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256,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256,5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1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463,9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463,9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1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2,5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2,5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в области образовани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76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2,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2,4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76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2,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2,4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76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36,6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36,6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76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7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7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763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7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7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763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7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7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763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7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7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6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5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9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администрации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6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5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9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администрации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6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5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9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, выделяемые местным бюджетам на осуществл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51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6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5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9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51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6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5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9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51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,6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5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9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479,5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434,0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Ставропольской городской Думы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05,8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61,7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-счетная палата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4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305,8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61,7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4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68,9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24,9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5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4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1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1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4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1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1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4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53,8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09,7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5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4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53,8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09,7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5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4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4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4 1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336,8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336,8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4 1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336,8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336,8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4 1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19,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19,1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4 1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7,7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7,7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тета финансов и бюджета администрации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173,6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172,2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комитета финансов и бюджета администрации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1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173,6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172,2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29,3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29,3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0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0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0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0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93,9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93,9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93,9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93,9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3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3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8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8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4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4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1 1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044,3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042,9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1 1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044,3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042,9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1 1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866,6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866,5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1 1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7,7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6,3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4 914,7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7 352,1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6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Культура города Ставрополя на 2014 - 2018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6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6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культуры города Ставрополя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6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6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средств местного бюджета на устройство ограждения площадки за зданием-памятником градостроительства и архитектуры регионального значения «Синагога конец XIX в.», расположенным по адресу: проспект Октябрьской Революции, 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210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6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6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210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6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6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210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6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6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Управление муниципальными финансами и муниципальным долгом города Ставрополя на 2014 - 2018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92,9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92,9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в рамках реализации муниципальной программы «Управление муниципальными финансами и муниципальным долгом города Ставроп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14 - 2018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Б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92,9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92,9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Б 20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92,9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92,9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Б 20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92,9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92,9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Б 20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92,9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92,9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Управление и распоряжение имуществом, находящимся в муниципальной собственности города Ставрополя, в том числе земельными ресурсами, на 2014 - 2018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64,4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81,0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3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рамках реализации муниципальной программы «Управление и распоряжение имуществом, находящимся в муниципальной собственности города Ставрополя, в том числе земельными ресурсами, на 2014 - 2018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64,4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81,0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3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олучение рыночной оценки стоимости недвижимого имущества, находящегося в муниципальной собственности города Ставрополя, и подготовку технической документации на объекты недвижимого имуществ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200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1,4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7,0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8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200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,4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9,0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7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200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,4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9,0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7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200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200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содержание объектов муниципальной казны города Ставрополя в части нежилых помещений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200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31,1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86,9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6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200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31,1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86,9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6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200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31,1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86,9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6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здание условий для эффективного выполнения полномочий по управлению и распоряжению муниципальной собственностью города Ставрополя в области имущественных и земельных отношений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203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8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6,6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203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8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6,6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203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8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6,6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объектов муниципальной казны города Ставрополя в части жилых помещений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208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73,9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50,3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9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208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73,9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50,3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9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208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73,9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50,3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9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Экономическое развитие города Ставроп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14 - 2018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60,6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60,6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туризма и международных, межрегиональных связей города Ставрополя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60,6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60,6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ленские взносы в международные, общероссийские, межрегиональные и региональные объединения муниципальных образований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200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79,3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79,3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200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79,3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79,3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200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79,3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79,3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ительские расходы на организацию приема официальных лиц и делегаций городов стран дальнего и ближнего зарубежья, регионов России, представителей иностранных посольств и консульст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2009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1,2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1,2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2009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1,2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1,2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2009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1,2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1,2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муниципальной службы и противодействие коррупции в городе Ставрополе на 2014 - 2018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5,5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5,5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Развитие муниципальной службы в городе Ставроп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14 – 2018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,6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,6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формирование квалифицированных кадров муниципальной службы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 204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,6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,6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 204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,6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,6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 204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,6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,6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ротиводействие коррупции в сфере деятельности администрации города Ставрополя и ее органах на 2014 - 2018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2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,8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,8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противодействие коррупции в сфере деятельности администрации города Ставрополя и ее орган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2 206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,8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,8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2 206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,8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,8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2 206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,8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,8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информационного общества и снижение административных барьеров в городе Ставрополе на 2014 - 2018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168,9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931,3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1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информационного общества в городе Ставрополе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118,8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430,5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8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казание информационных услуг средствами массовой информаци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200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90,7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90,7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200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90,7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90,7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200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90,7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90,7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206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28,0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39,8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1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206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28,0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39,8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1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206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28,0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39,8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1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Снижение административных барьеров, оптимизация и повышение качества предоставления государственных и муниципальных услуг в городе Ставрополе»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050,1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500,8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9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) многофункционального центра предоставления государственных и муниципальных услуг в городе Ставрополе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115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048,8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 733,5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115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403,8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402,9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115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399,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399,0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115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8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115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343,2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28,8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115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343,2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28,8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115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01,7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01,7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115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87,9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87,9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115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8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8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снижение административных барьеров, оптимизацию и повышение качества предоставления государственных и муниципальных услуг в городе Ставрополе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207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9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9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207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9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9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207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9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9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ршение работ по созданию многофункционального центра предоставления государственных и муниципальных услуг в городе Ставрополе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539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22,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88,2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539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22,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88,2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539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22,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88,2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Обеспечение безопасности, общественного порядка и профилактика правонарушений в городе Ставрополе на 2014 - 2018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67,5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67,5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Безопасный Ставрополь 2014 - 2018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69,2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69,2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203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69,2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69,2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203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59,2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59,2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203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59,2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59,2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203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НЕзависимость 2014 - 2018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0,2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0,2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совершенствование системы комплексной профилактики незаконного употребления наркотических и других психоактивных веществ и снижение их употребления среди подростков и молодежи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 203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0,2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0,2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 203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,2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,2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 203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,2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,2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 203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Профилактика правонарушений в городе Ставроп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14 - 2018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решения Ставропольской городской Думы «Об утверждении Положения о добровольной народной дружине города Ставрополя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2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8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8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2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8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8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профилактику правонарушений в городе Ставрополе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206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206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206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Развитие казачества в городе Ставроп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14 - 2018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3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3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рамках реализации муниципальной программы «Развитие казачества в городе Ставрополе на 2014 - 2018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Б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3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3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реализацию мероприятий, направленных на создание условий для развития казачества на территории города Ставрополя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Б 203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Б 203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Б 203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решения Ставропольской городской Думы «Об утверждении Положения о муниципальной казачьей дружине города Ставрополя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Б 600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45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45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Б 600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45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45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Ставропольской городской Думы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9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9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Ставропольской городской Думы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9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9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казание информационных услуг средствами массовой информаци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 200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9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9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 200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9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9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 200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9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9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администрации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573,9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257,9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2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администрации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353,8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37,8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2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) учреждений по обеспечению хозяйственного обслуживани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11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641,2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508,9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11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87,9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83,4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11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82,9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82,9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11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2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11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751,8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641,3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11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751,8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641,3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11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,4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,1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3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11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,1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4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11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,4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,9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20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,8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9,3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9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20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,8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9,3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9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20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,8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9,3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9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, выделяемые местным бюджетам на возмещение расходов, связанных с материальным обеспечением деятельности депутатов Думы Ставропольского края и их помощников в Ставропольском крае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766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91,8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29,6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8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766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33,4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71,5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8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766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08,7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61,3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766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7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2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4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766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3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0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766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3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0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предусмотренные на иные цел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4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ощрение муниципального служащего в связи с выходом на трудовую пенсию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4 10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4 10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4 10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тета по управлению муниципальным имуществом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 237,0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282,1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5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комитета по управлению муниципальным имуществом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1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 590,6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 514,8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15,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39,5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8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3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3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3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3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66,8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90,9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7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66,8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90,9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7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,2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,2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1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1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1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1 1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388,5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388,5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1 1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388,5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388,5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1 1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157,6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157,6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1 1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30,9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30,9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1 20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6,6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6,6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1 20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6,6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6,6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1 20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6,6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6,6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предусмотренные на иные цел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2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46,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767,3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8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ощрение муниципального служащего в связи с выходом на трудовую пенсию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2 10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4,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4,1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2 10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4,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4,1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2 10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4,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4,1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уплату налога на добавленную стоимость в связи с реализацией муниципального имущества физическим лиц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2 209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11,0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11,0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2 209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11,0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11,0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2 209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11,0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11,0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уплату взносов на капитальный ремонт общего имущества в многоквартирных домах в соответствии с постановлением Правительства Ставропольского края от 29 мая 2014 г. № 225-п «О региональной программе «Капитальный ремонт общего имущества в многоквартирных домах, расположенных на территории Ставропольского края, на 2014 – 2043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2 211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6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6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2 211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6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6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2 211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6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6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мероприятий по ликвидации МУП «Капитал-Сервис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2 21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8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8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2 21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8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8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2 21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8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8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предоставление финансовой помощи муниципальному унитарному предприятию «Торгово-бытовой комплекс социального обслуживания населения» в рамках мер по предупреждению банкротства для погашения денежных обязательств и обязательных платежей и восстановления платежеспособности должника (санации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2 6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92,6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13,5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8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2 6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92,6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13,5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8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тета финансов и бюджета администрации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7,1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,1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4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предусмотренные на иные цел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2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7,1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,1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4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ощрение муниципального служащего в связи с выходом на трудовую пенсию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2 10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7,1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,1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4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2 10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7,1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,1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4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2 10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7,1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,1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4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тета муниципального заказа и торговли администрации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163,9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154,4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комитета муниципального заказа и торговли администрации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1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461,7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452,2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комитета муниципального заказа и торговли администрации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41,5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32,0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6,2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96,8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6,2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96,8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2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2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2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2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1 1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320,1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320,1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1 1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320,1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320,1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1 1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576,9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576,9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1 1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3,2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3,2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предусмотренные на иные цел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2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2,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2,2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ощрение муниципального служащего в связи с выходом на трудовую пенсию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2 10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6,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6,2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2 10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6,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6,2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2 10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6,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6,2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проведение аудиторской проверки промежуточного балан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П города Ставрополя «Рынок № 1» (в связи с реорганизацией в общество с ограниченной ответственностью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2 211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2 211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2 211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тета образования администрации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3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3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предусмотренные на иные цел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2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3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3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ощрение муниципального служащего в связи с выходом на трудовую пенсию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2 10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3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3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2 10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3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3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2 10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3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3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тета культуры администрации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95,1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95,1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предусмотренные на иные цел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95,1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95,1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проекта «Здоровые города» в городе Ставрополе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201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95,1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95,1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201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4,3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4,3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201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4,3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4,3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201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201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оставление платежей, взносов, безвозмездных перечислений субъектам международного права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201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,7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,7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в международные организаци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201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,7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,7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тета труда и социальной защиты населения администрации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предусмотренные на иные цел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2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ощрение муниципального служащего в связи с выходом на трудовую пенсию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2 10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2 10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2 10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администрации Ленинского района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6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6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администрации Ленинского района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82,9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82,9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20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82,9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82,9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20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82,9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82,9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20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82,9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82,9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предусмотренные на иные цел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2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7,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7,0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ощрение муниципального служащего в связи с выходом на трудовую пенсию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2 10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5,9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5,9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2 10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5,9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5,9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2 10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5,9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5,9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уплату взносов на капитальный ремонт общего имущества в многоквартирных домах в соответствии с постановлением Правительства Ставропольского края от 29 мая 2014 г. № 225-п «О региональной программе «Капитальный ремонт общего имущества в многоквартирных домах, расположенных на территории Ставропольского края, на 2014 – 2043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2 211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0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0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2 211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0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0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2 211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0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0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администрации Октябрьского района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97,5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97,5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администрации Октябрьского района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1,5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1,5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20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1,5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1,5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20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1,5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1,5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20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1,5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1,5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предусмотренные на иные цел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2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6,0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6,0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ощрение муниципального служащего в связи с выходом на трудовую пенсию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2 10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6,0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6,0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2 10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6,0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6,0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2 10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6,0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6,0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администрации Промышленного района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,6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,6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администрации Промышленного района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3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20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3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20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3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20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3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предусмотренные на иные цел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2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1,3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1,3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ощрение муниципального служащего в связи с выходом на трудовую пенсию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2 10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9,7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9,7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2 10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9,7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9,7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2 10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9,7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9,7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уплату административного штраф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2 210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2 210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2 210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уплату взносов на капитальный ремонт общего имущества в многоквартирных домах в соответствии с постановлением Правительства Ставропольского края от 29 мая 2014 г. № 225-п «О региональной программе «Капитальный ремонт общего имущества в многоквартирных домах, расположенных на территории Ставропольского края, на 2014 – 2043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2 211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6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6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2 211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6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6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2 211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6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6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тета городского хозяйства администрации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26,7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15,3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комитета городского хозяйства администрации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3,9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2,4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 20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3,9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2,4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 20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3,9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2,4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 20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3,9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2,4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комитета городского хозяйства администрации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42,8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42,8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ощрение муниципального служащего в связи с выходом на трудовую пенсию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10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3,6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3,6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10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3,6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3,6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10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3,6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3,6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уплату административного штраф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210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69,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69,2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210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69,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69,2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210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69,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69,2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деятельности комитета градостроительства администрации города Ставрополя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887,1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566,4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7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ые расходы в рамках обеспечения деятельности комитета градостроительства администрации города Ставрополя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1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364,2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211,9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05,8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92,8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86,9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83,3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86,9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83,3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8,8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,5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1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,0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,0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,7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,4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1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1 1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835,5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835,5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1 1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635,5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635,5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1 1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586,4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586,4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1 1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49,1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49,1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1 1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,9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,9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1 1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,9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,9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1 20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2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1 20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2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1 20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2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удебные издержки комитета градостроительства администрации города Ставрополя по искам о сносе самовольных построек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1 207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6,6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,3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7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1 207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,1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,8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3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1 207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,1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,8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3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1 207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5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5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3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1 207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5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5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3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предусмотренные на иные цел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2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22,9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,4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1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ощрение муниципального служащего в связи с выходом на трудовую пенсию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2 10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8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8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2 10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8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8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2 10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8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8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средств местного бюджета на демонтаж рекламных конструкций, хранение или в необходимых случаях уничтожение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2 21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70,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,6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7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2 21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70,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,6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7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2 21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70,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,6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7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тета труда и социальной защиты населения администрации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4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4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предусмотренные на иные цел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2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4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4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ощрение муниципального служащего в связи с выходом на трудовую пенсию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2 10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4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4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2 10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4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4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2 10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4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4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 595,4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 736,9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,8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595,4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736,9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8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информационного общества и снижение административных барьеров в городе Ставрополе на 2014 - 2018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информационного общества в городе Ставрополе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206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206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206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Обеспечение безопасности, общественного порядка и профилактика правонарушений в городе Ставрополе на 2014 - 2018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90,7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90,7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Безопасный Ставрополь 2014 - 2018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60,9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60,9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203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60,9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60,9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203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60,9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60,9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203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60,9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60,9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Профилактика правонарушений в городе Ставроп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14 - 2018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8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8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профилактику правонарушений в городе Ставрополе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206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8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8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206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8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8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206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8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8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 на 2014 - 2018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359,1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500,6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8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 758,4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899,9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1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) поисковых и аварийно-спасательных учреждений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110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638,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 779,5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2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110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672,8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672,8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110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672,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672,0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110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110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965,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06,8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1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110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965,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06,8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1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110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,8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,8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110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2,1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2,1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110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6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6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 в области гражданской обороны, защиты населения и территории города Ставрополя от чрезвычайных ситуаций природного и техногенного характера, безопасности людей на водных объектах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201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3,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3,1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201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3,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3,1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201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3,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3,1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 по обеспечению своевременного оповещения населения города Ставрополя об угрозе возникновения или о возникновении чрезвычайных ситуаций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2069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97,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97,3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2069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97,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97,3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2069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97,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97,3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00,7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00,7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ервичных мер пожарной безопасности в границах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205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00,7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00,7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205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00,7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00,7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205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00,7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00,7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тета по делам гражданской обороны и чрезвычайным ситуациям администрации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05,5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05,5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управления по делам гражданской обороны и чрезвычайным ситуациям администрации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1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05,5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05,5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6,7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6,7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4,7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4,7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4,7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4,7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,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,0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,1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,1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1 1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798,7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798,7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1 1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798,7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798,7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1 1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419,4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419,4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1 1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9,3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9,3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7 770,9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9 166,0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,1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е хозяйство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651,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644,6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8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651,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644,6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Благоустройство территории города Ставрополя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651,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644,6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) учреждений, обеспечивающих предоставление услуг в области лесных отношений и благоустройств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110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651,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644,6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110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651,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644,6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110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01,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01,0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110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3,6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8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 548,7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 167,2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3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Поддержка садоводческих, огороднических и дачных некоммерческих объединений граждан, расположенных на территории города Ставрополя, на 2014 - 2018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81,5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81,5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рамках реализации муниципальной программы «Поддержка садоводческих, огороднических и дачных некоммерческих объединений граждан, расположенных на территории города Ставрополя, на 2014 - 2018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Б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81,5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81,5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на частичное возмещение затрат организаций, осуществляющих пассажирские перевозки на городских специальных автобусных маршрутах к садовым, дачным и огородным участк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Б 6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81,5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81,5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Б 6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81,5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81,5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Социальная поддержка населения города Ставрополя на 2014 - 2018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Доступная среда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205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205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205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субсидии из федерального бюджет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502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0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502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0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502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0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8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 667,2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285,7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9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 667,2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285,7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9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) учреждений, осуществляющих функции в области транспорт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115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60,2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60,2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115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60,2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60,2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115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60,2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60,2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отдельных мероприятий в области транспорт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11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8,6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7,1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2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11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8,6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7,1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2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11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8,6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7,1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,2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автобусов и техники для жилищно-коммунального хозяйства, работающих на газомоторном топливе, на условиях финансовой аренды (лизинга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12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833,8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12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833,8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12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833,8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автобусов и техники для жилищно-коммунального хозяйства, работающих на газомоторном топливе, на условиях финансовой аренды (лизинга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517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517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517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на проведение отдельных мероприятий по электрическому транспорту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6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421,3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055,2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1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6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421,3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055,2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1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предоставление финансовой помощи Ставропольскому муниципальному унитарному троллейбусному предприятию в рамках мер по предупреждению банкротства для погашения денежных обязательств и обязательных платежей и восстановления платежеспособности должника (санации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600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73,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73,0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600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73,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73,0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 094,9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7 780,2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3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Поддержка садоводческих, огороднических и дачных некоммерческих объединений граждан, расположенных на территории города Ставрополя, на 2014 - 2018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51,4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51,4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рамках реализации муниципальной программы «Поддержка садоводческих, огороднических и дачных некоммерческих объединений граждан, расположенных на территории города Ставрополя, на 2014 - 2018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Б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51,4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51,4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монт подъездных автомобильных дорог местного значения общего пользования к садоводческим, огородническим и дачным некоммерческим объединениям граждан, расположенным на территории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Б 205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51,4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51,4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Б 205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51,4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51,4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Б 205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51,4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51,4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Социальная поддержка населения города Ставрополя на 2014 - 2018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0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Доступная среда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0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205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8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8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205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8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8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205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8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8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субсидии из федерального бюджет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502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2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2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502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2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2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502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2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2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8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 230,3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 928,7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2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 230,3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 928,7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2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ирование, строительство, реконструкция, ремонт и содержание автомобильных дорог общего пользования местного значени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01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6 018,8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 521,7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2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ирование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01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036,4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666,8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4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ительство участка улицы Серова от улицы Мимоз до автодороги Ставрополь – Элиста – Астрахань (А-154) (в том числе проектно-изыскательские работы)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01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098,5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31,5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1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конструкция участка улицы Пирогова от разворотного круга по улице Пирогова до улицы Доваторцев (в том числе проектно-изыскательские работы)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01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762,8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98,5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9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надземного пешеходного перехода на улице Южный обход в городе Ставрополе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01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83,2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83,2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проспекта Кулакова от улицы Октябрьской до улицы Коломийцева протяженностью 2,29897 к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01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91,8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53,4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01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9 982,3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9 854,8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01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9 982,3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9 854,8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01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036,4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666,8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4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01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036,4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666,8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4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элементами обустройства автомобильных дорог общего пользования местного значения и организация обеспечения безопасности дорожного движени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05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126,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955,1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светофорного объекта на пересечении улицы Макарова и улицы Бруснёва (в том числе проектно-изыскательские работы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05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светофорного объекта на пересечении улицы Апанасенковской и улицы  Вокзальной (в том числе проектно-изыскательские работы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05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светофорного объекта на пересечении улицы Дзержинского и улицы Р.Люксембург (в том числе проектно-изыскательские работы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05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светофорного объекта на пересечении улицы Руставели и переулка Можайского (в том числе проектно-изыскательские работы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05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05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126,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955,1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05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126,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955,1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05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 в объекты капитального строительства государственной (муниципальной) собственност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05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ремонт автомобильных дорог общего пользования местного значени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08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077,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077,3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08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077,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077,3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08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077,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077,3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и содержание внутриквартальных автомобильных дорог общего пользования местного значени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08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339,7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339,7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08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339,7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339,7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08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339,7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339,7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в области дорожного хозяйств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08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80,6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80,6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08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80,6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80,6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08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80,6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80,6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редств муниципального дорожного фонда города Ставрополя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08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66,7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4,8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7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08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66,7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4,8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7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08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66,7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4,8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7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обеспечение элементами обустройства автомобильных дорог общего пользования местного значения и организация обеспечения безопасности дорожного движени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09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2,7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2,7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09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2,7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2,7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09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2,7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2,7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строительство объекта «Многоуровневая парковка рядом с объектом здравоохранения «Ставропольский клинический перинатальный центр» (в том числе проектно-изыскательские работы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400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400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 в объекты капитального строительства государственной (муниципальной) собственност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400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мероприятия в области дорожного хозяйства за счет средств межбюджетных трансфертов на премирование победителей Всероссийского конкурса на звание «Самое благоустроенное городское (сельское) поселение России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516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74,5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74,5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516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74,5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74,5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516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74,5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74,5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возмещение затрат по созданию, эксплуатации и обеспечению функционирования на платной основе  парковок (парковочных мест), расположенных на автомобильных дорогах общего пользования местного значения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6009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4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6009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4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764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939,0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939,0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764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939,0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939,0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764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939,0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939,0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764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750,1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8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764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750,1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8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764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750,1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8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7649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504,6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802,9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8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7649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504,6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802,9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8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 в объекты капитального строительства государственной (муниципальной) собственност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7649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504,6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802,9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8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тета городского хозяйства администрации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3,1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предусмотренные на иные цел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3,1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поддержку дорожного хозяйств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209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3,1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ительство и реконструкция автомобильных дорог, включая работы по устройству переходно-скоростных полос, обустройству площадок для парковки транспорта, остановок общественного транспорта карманами для заезда (в том числе проектно-сметная документация)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209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3,1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209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3,1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 в объекты капитального строительства государственной (муниципальной) собственност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209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3,1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476,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573,9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Поддержка садоводческих, огороднических и дачных некоммерческих объединений граждан, расположенных на территории города Ставрополя, на 2014 - 2018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рамках реализации муниципальной программы «Поддержка садоводческих, огороднических и дачных некоммерческих объединений граждан, расположенных на территории города Ставрополя, на 2014 - 2018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Б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землеустройства (кадастровых работ) по формированию территорий общего пользования садоводческих, огороднических и дачных некоммерческих объединений граждан, расположенных на территории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Б 201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Б 201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Б 201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8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933,6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933,6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933,6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933,6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приобретение техники для уборки дорог и тротуаров (на условиях финансовой аренды (лизинга)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1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933,6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933,6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1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933,6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933,6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21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933,6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933,6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градостроительства на территории города Ставрополя на 2014 - 2018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544,5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134,9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1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Градостроительство в городе Ставрополе»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1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52,4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52,4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9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одготовку документов территориального планировани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1 2039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52,4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52,4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9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1 2039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52,4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52,4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9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1 2039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52,4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52,4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9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Формирование земельных участков для решения вопросов местного значения и муниципальных нужд»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2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2,0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2,4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4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формирование земельных участков для проведения торгов по продаже права собственности на земельные участки и права на заключение договоров аренды земельных участк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2 201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2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6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3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2 201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2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6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3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2 201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2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6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3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формирование земельных участков для проектирования и строительства объектов социальной инфраструктуры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2 201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8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8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2 201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8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8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2 201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8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8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формирование земельных участков под многоквартирными домам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2 201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8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8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2 201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8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8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2 201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8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8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Управление и распоряжение имуществом, находящимся в муниципальной собственности города Ставрополя, в том числе земельными ресурсами, на 2014 - 2018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8,7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4,3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1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рамках реализации муниципальной программы «Управление и распоряжение имуществом, находящимся в муниципальной собственности города Ставрополя, в том числе земельными ресурсами, на 2014 - 2018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8,7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4,3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1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кадастровых работ для постановки на кадастровый учет земельных участков на территории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201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8,7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4,3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1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201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8,7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4,3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1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201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8,7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4,3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1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Экономическое развитие города Ставроп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14 - 2018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232,1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230,9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малого и среднего предпринимательства в городе Ставрополе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30,4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30,4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оддержку субъектов малого и среднего предпринимательства, осуществляющих деятельность на территории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 204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30,4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30,4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 204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90,4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90,4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 204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90,4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90,4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 204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4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4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туризма и международных, межрегиональных связей города Ставрополя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5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5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формирование имиджа города Ставрополя, как города, привлекательного для въездного и внутреннего туризм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206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5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5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206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5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5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206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5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5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Создание благоприятных условий для привлечения инвестиций в экономику города Ставрополя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3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,6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,4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здание условий для привлечения инвестиций в экономику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3 206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,6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,4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3 206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,6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,4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3 206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,6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,4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5 438,9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8 331,8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,3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 391,2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 887,6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5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8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726,9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682,3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1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жилищно-коммунального хозяйства на территории города Ставрополя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726,9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682,3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1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капитального ремонта муниципального жилищного фонд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2019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56,9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44,4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1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2019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56,9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44,4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1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2019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18,3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6,8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9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2019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38,6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07,6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мероприятия в области жилищного хозяйств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2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25,1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25,1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2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35,1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35,1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2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35,1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35,1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2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капитального ремонта многоквартирных домов на территории города Ставрополя, исключенных из муниципального специализированного жилищного фонда города Ставрополя общежитий, получивших статус жилого дома не ранее 01 января 2011 год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206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23,7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91,6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5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206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23,7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591,6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5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автобусов и техники для жилищно-коммунального хозяйства, работающих на газомоторном топливе, на условиях финансовой аренды (лизинга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212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212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212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автобусов и техники для жилищно-коммунального хозяйства, работающих на газомоторном топливе, на условиях финансовой аренды (лизинга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517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517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517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капитального ремонта многоквартирных домов на территории города Ставрополя на условиях софинансирования с собственниками помещений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600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662,1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662,1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600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662,1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662,1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96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458,9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458,9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96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458,9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458,9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Обеспечение жильем населения города Ставрополя на 2014 - 2018 годы»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146,1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331,1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5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ереселение граждан из аварийного жилищного фонда в городе Ставрополе на 2014 - 2017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2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146,1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331,1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5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сидии бюджетам поселений на обеспечение мероприятий по предоставлению дополнительной площади жилья при переселении граждан из аварийного жилищного фонд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2 765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496,8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65,8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4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2 765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496,8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65,8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4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2 765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496,8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65,8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4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 корпорации - Фонда содействия реформированию жилищно-коммунального хозяйств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2 95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462,8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70,3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8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2 95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462,8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70,3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8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2 95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462,8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70,3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8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ищного фонда в городе Ставрополе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2 96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86,5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95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1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2 96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86,5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95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1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2 96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86,5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695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1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администрации Промышленного района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884,7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62,6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4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предусмотренные на иные цел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2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884,7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62,6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4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мероприятия в области жилищного хозяйств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2 2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884,7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62,6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4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2 2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884,7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62,6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4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2 2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884,7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62,6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4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тета городского хозяйства администрации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3,3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5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предусмотренные на иные цел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3,3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5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ероприятий ведомственной (отраслевой) муниципальной целевой программы «Переселение граждан из аварийного жилищного фонда в городе Ставрополе на 2011 - 2013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209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2,9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5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3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209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2,9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5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3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209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2,9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5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3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ероприятий ведомственной (отраслевой) муниципальной целевой программы «Переселение граждан из аварийного жилищного фонда в городе Ставрополе на 2010 - 2011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209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4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209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4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209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4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51,7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75,2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5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8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34,2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75,2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6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жилищно-коммунального хозяйства на территории города Ставрополя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34,2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75,2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6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мероприятия в области коммунального хозяйств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202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34,2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75,2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6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ительство бытовой канализации по проезду Охотничий от жилого дома 31/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жилого дома 61/1 и до точки врезки, расположенной по улице Лесной (в том числе проектно-изыскательские работы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202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4,0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87,7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202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2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5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2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202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2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5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2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202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4,0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87,7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202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4,0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87,7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тета градостроительства администрации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,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предусмотренные на иные цел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2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,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(реконструкция, техническое перевооружение) объектов капитального строительства муниципальной собственности города Ставрополя (расходы на исполнение обязательств, принятых в 2013 году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2 400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,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за счет средств местного бюджета, направляемые в объекты капитального строительства собственности муниципальных образований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2 400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,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о внеплощадочных сетей газоснабжения, водоснабжения, водоотведения завода по производству готовых лекарственных форм антибиотиков по Старомарьевскому шоссе в районе нежилого здания № 40 города Ставрополя. Внеплощадочные сети водоснабжени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2 400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1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о внеплощадочных сетей газоснабжения, водоснабжения, водоотведения завода по производству готовых лекарственных форм антибиотиков по Старомарьевскому шоссе в районе нежилого здания № 40 города Ставрополя. Внеплощадочные сети газоснабжения.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2 400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3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2 400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,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2 400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,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8 238,6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 190,6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5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Поддержка садоводческих, огороднических и дачных некоммерческих объединений граждан, расположенных на территории города Ставрополя, на 2014 - 2018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5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5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рамках реализации муниципальной программы «Поддержка садоводческих, огороднических и дачных некоммерческих объединений граждан, расположенных на территории города Ставрополя, на 2014 - 2018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Б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5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5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ное обеспечение территорий садоводческих, огороднических и дачных некоммерческих объединений граждан, расположенных на территории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Б 60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5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5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Б 60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5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5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8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9 622,4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6 607,1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Благоустройство территории города Ставрополя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9 622,4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6 607,1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) учреждений, обеспечивающих предоставление услуг в области лесных отношений и благоустройств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110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76,6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76,6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110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76,6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76,6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110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76,6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76,6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уличное освещение территории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2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 451,6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 987,0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2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о торшерной линии освещения по бульвару имени генерала А. Ермолов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2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51,0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76,5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3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ирование и строительство уличного освещения на территории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2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92,8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68,5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9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ительство уличного освещения по проезду Липецкому города Ставроп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том числе проектно-изыскательские работы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2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,4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,4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ительство уличного освещения по улице Достоевского города Ставроп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том числе проектно-изыскательские работы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2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3,5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3,5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ительство уличного освещения по улице Доваторцев на участке между муниципальными дошкольными образовательными учреждениями № 64 и №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а Ставрополя (в том числе проектно-изыскательские работы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2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9,5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09,5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ительство уличного освещения по улице Доваторцев в районе домов 7; 7/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а Ставрополя (в том числе проектно-изыскательские работы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2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5,6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5,6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ительство уличного освещения по ул. Железнодорожной на участ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дома № 18 до дома города Ставрополя (в том числе проектно-изыскательские работы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2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,1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,1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ительство уличного освещения по улице Свободной города Ставроп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том числе проектно-изыскательские работы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2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,6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,6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уличного освещения по улице Чаадаева на участке от улицы Голенева до улицы Железнодорожной города Ставрополя (в том числе проектно-изыскательские работы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2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9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9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линий наружного освещения по улице Ленина от дома № 480 «В» К-1 до улицы Индустриальной, от улицы Индустриальной до улицы 1 Промышленная города Ставрополя (в том числе проектно-изыскательские работы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2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5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5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линий наружного освещения по переулку Пражский на участке от улицы 45 Параллель до улицы  Пирогова  города Ставрополя (в том числе проектно-изыскательские работы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2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5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5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е технических условий для технологического присоединения к электрическим сетям по улице Доваторцев на участке от улицы 45 Параллель до улицы Тухачевского; улице Васильковой; улице Доваторцев на участке от разворотного круга на пересечении улиц Южный обход до улицы Ландшафтной; улице Пархоменко от улицы Декабристов до Бройлерной промышленной зоны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2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7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7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уличного освещения по улице Сельской города Ставрополя (в том числе проектно-изыскательские работы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2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8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8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47 старых торшерных опор со светильниками по бульвару Ермолова на участке просп. Октябрьской Революции до ул. Голенева и установку 32 отсутствующих торшерных опор на участке от ул. Голенева до ул. Войтик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2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,2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уличного освещения по улице Васильковая в городе Ставрополе (в том числе проектно-изыскательские работы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2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0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2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 607,7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 741,9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3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2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 607,7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 741,9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3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2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843,9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45,1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3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 в объекты капитального строительства государственной (муниципальной) собственност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2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843,9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45,1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3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ектирование, строительство и содержание мест захоронения на территории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29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365,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29,4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6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ительство и благоустройство нового кладбища на территории города Ставроп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том числе проектно-изыскательские работы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29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5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29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365,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990,9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7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29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365,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990,9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7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29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5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29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5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 165,0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480,1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8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ливневой канализации в 204 квартале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849,5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849,5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работка проектной документации на строительство ливневой канализации южного склона 530 квартала города Стврополя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12,2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72,3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4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ливневой канализации в 530 квартале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42,5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960,7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958,5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1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960,7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958,5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1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4,3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321,9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7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004,3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321,9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7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,7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мероприятий по озеленению территории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7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561,4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300,3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4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о системы полива по проспекту Кулаков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7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243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7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318,4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250,3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5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7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318,4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250,3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5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7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243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7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243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проведение мероприятий по озеленению территории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79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31,4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31,4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79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31,4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31,4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79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31,4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31,4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прочие мероприятия по благоустройству территории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162,2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101,5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162,2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101,5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162,2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101,5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благоустройство территории города Ставрополя за счет средств межбюджетных трансфертов на премирование победителей Всероссийского конкурса на звание «Самое благоустроенное городское (сельское) поселение России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516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00,4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00,4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516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00,4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00,4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516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00,4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00,4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модернизации (реконструкции или строительству) объектов жилищно-коммунального комплекса за счет средств субсидии из бюджета Ставропольского кра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770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 208,3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770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 208,3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770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 208,3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Энергосбережение и повышение энергетической эффективности в городе Ставрополе на 2014 - 2018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61,6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61,6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рамках реализации муниципальной программы «Энергосбережение и повышение энергетической эффективности в городе Ставрополе на 2014 - 2018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Б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61,6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61,6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мероприятий по энергосбережению и повышению энергоэффективност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Б 2049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61,6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61,6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Б 2049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61,6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61,6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Б 2049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61,6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61,6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тета городского хозяйства администрации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4,5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1,8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предусмотренные на иные цел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4,5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1,8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20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20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20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прочие мероприятия по благоустройству территории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20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4,5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1,8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и ремонт ливневых канализаций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20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,8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,8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20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7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5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20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7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5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20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,8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,8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 в объекты капитального строительства государственной (муниципальной) собственност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20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,8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,8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957,3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 578,3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тета городского хозяйства администрации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957,3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 578,3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комитета городского хозяйства администрации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576,0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399,1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20,3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64,5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4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11,3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00,5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1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11,3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00,5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1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9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7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3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2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1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6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6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 1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555,7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534,6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 1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555,7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534,6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 1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145,7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145,4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 1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9,9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89,2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5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предусмотренные на иные цел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81,2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79,1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7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ероприятий ведомственной (отраслевой) муниципальной целевой программы «Переселение граждан из аварийного жилищного фонда в городе Ставрополе на 2011 - 2013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209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01,5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209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01,5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209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01,5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нос аварийных многоквартирных дом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209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36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35,4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209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36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35,4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209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36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35,4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уплату взносов на капитальный ремонт общего имущества в многоквартирных домах в соответствии с постановлением Правительства Ставропольского края от 29 мая 2014 г. № 225-п «О региональной программе «Капитальный ремонт общего имущества в многоквартирных домах, расположенных на территории Ставропольского края на 2014 – 2043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211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7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7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211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7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7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211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7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7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642 403,7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607 778,5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49 404,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34 243,7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1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Развитие образования в городе Ставроп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14 - 2018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41 955,2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26 825,8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1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Организация дошкольного, школьного и дополнительного образования на 2014 - 2018 годы»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03 608,6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92 782,8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2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11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3 744,7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3 157,8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3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11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4 983,6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4 396,6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2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11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4 479,2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4 372,3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3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11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4,3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3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8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11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761,1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761,1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11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761,1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761,1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техническое обслуживание технологического оборудования в детских дошкольных учреждениях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203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54,7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46,6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203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03,7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95,6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203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03,7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95,6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203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,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203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,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иобретение моющих средств для технологического оборудования в детских дошкольных учреждениях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203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,1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,1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203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4,0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4,0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203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4,0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4,0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203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1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203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1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модернизацию муниципальных общеобразовательных учреждений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204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096,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096,2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204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943,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943,2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204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943,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943,2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204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204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бучению детей-инвалидов на дому»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61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5,6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6,3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61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5,6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6,3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61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5,6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6,3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, выделяемые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города Ставрополя и муниципальных общеобразовательных организациях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65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4 621,9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4 621,9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65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 181,2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 181,2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65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 181,2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 181,2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65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440,7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440,7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65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440,7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440,7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абот по замене оконных блоков в муниципальных образовательных организациях Ставропольского кра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669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8,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8,0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669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8,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8,0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669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8,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38,0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частным дошкольным образовательным организациям, частным общеобразовательным организациям на финансовое обеспечение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расположенных на территории города Ставрополя, за счет средств субвенции из бюджета Ставропольского кра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7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39,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87,8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2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негосударственным организация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7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39,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87,8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2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Расширение и усовершенствование сети муниципальных дошкольных и общеобразовательных учреждений на 2014 - 2018 годы»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8 346,5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4 042,9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(реконструкция, техническое перевооружение) объектов капитального строительства муниципальной собственности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4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87,6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47,7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5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за счет средств местного бюджета, направляемые в объекты капитального строительства собственности муниципальных образований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4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87,6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47,7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5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дошкольного образовательного учреждения на 160 мест в 528 кварт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Ставрополя, ул. 45 Параллель, 18 (в том числе проектно-изыскательские работы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4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61,0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44,7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5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ительство дошкольного образовательного учреждения на 160 мест в 204 кварта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Ставрополя, ул. Серова, 470/6 (в том числе проектно-изыскательские работы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4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6,6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ительство дошкольного образовательного учреждения по улице Пригород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Ставрополя (в том числе проектно-изыскательские работы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4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4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87,6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47,7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5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4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87,6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47,7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5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в муниципальную собственность города Ставрополя объектов недвижимого имуществ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400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667,5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667,5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за счет средств местного бюджета, направляемые в объекты капитального строительства собственности муниципальных образований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400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667,5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667,5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в муниципальную собственность города Ставрополя объекта недвижимости для создания муниципального дошкольного образовательного учреждения на 250 мест в 524 квартале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400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196,6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196,6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в муниципальную собственность города Ставрополя объекта недвижимости для создания муниципального дошкольного образовательного учреждения на 160 мест в 529 квартале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400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70,8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70,8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400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667,5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667,5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400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667,5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667,5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рнизация региональных систем дошкольного образования за счет средств федерального бюджет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5059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 864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 864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ительство дошкольного образовательного учреждения на 160 мест в 528 кварта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 Ставрополя, ул. 45 Параллель, 18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5059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255,8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255,8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5059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 864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 864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5059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 608,1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 608,1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5059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255,8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255,8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модернизацию региональных систем дошкольного образования за счет средств краевого бюджет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7059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322,2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322,2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7059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322,2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322,2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7059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322,2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322,2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 на строительство (реконструкцию) объектов муниципальных дошкольных образовательных учреждений (детских садов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765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93,6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93,6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765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93,6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93,6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765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93,6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93,6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(реконструкция, техническое перевооружение) объектов капитального строительства муниципальной собственности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769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836,8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773,2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за счет средств местного бюджета, направляемые в объекты капитального строительства собственности муниципальных образований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769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836,8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773,2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дошкольного образовательного учреждения на 160 мест в 528 кварта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Ставрополя, ул. 45 Параллель, 18 (в том числе проектно-изыскательские работы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769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836,8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773,2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769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836,8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773,2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769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836,8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773,2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в муниципальную собственность объектов недвижимости для создания дошкольных образовательных организаций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770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 074,6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 074,6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за счет средств федерального бюджета, направляемые в объекты капитального строительства собственности муниципальных образований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770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 074,6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 074,6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за счет средств краевого бюджета, направляемые в объекты капитального строительства собственности муниципальных образований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770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 074,6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 074,6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770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 074,6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 074,6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770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 074,6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 074,6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чрезвычайных ситуаций на 2014 - 2018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24,2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24,2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24,2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24,2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205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24,2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24,2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205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56,9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56,9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205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56,9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56,9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205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,3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,3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205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,3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,3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Энергосбережение и повышение энергетической эффективности в городе Ставрополе на 2014 - 2018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97,6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97,6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рамках реализации муниципальной программы «Энергосбережение и повышение энергетической эффективности в городе Ставрополе на 2014 - 2018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Б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97,6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97,6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мероприятий по энергосбережению и повышению энергоэффективност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Б 2049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97,6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97,6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Б 2049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97,6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97,6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Б 2049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97,6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97,6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тета градостроительства администрации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9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0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6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предусмотренные на иные цел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2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9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0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6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(реконструкция, техническое перевооружение) объектов капитального строительства муниципальной собственности города Ставрополя (расходы на исполнение обязательств, принятых в 2013 году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2 400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9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0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6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за счет средств местного бюджета, направляемые в объекты капитального строительства собственности муниципальных образований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2 400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9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0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6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ительство дошкольного образовательного учреждения на 160 мест в 528 кварта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Ставрополя, ул. 45 Параллель, 18 (в том числе проектно-изыскательские работы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2 400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9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0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6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2 400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9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0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6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2 400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9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0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6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13 540,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94 085,0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Развитие образования в городе Ставроп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14 - 2018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36 206,5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16 751,2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2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Организация дошкольного, школьного и дополнительного образования на 2014 - 2018 годы»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34 627,6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34 254,1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) школы - детского сада, начальной, неполной средней и средней школы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11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5 745,4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5 697,7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11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73,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73,2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11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73,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73,2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11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,8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,8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11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,8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,8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11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1 939,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1 891,5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11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 905,1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 904,6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11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3,9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6,8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4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11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490,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490,0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11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852,0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852,0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11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37,9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37,9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негосударственным организация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11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65,1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65,1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11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11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11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 100,2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 100,0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11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 486,7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 486,5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11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 388,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 388,0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11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7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5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11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613,5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613,5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11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613,5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613,5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работ по замене оконных блоков в муниципальных образовательных организациях  Ставропольского края (за счет средств местного бюджета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169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,1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,1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169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,1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,1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169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,1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,1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 мероприятий в 2015 году, направленных  на достижение стратегических ориентиров  национальной образовательной инициативы «Наша новая школа» (за счет средств местного бюджета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71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,3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,3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71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,3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,3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71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,3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,3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формированию в Ставропольском крае сети базовых общеобразовательных организаций, в которых  созданы условия для  инклюзивного образования детей-инвалидов (за счет средств местного бюджета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71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3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3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71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3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3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71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3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3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модернизацию муниципальных общеобразовательных учреждений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204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 521,2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 521,2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о ограждения территории муниципального бюджетного образовательного учреждения гимназии № 3 города Ставрополя по адресу: г. Ставрополь, ул. Комсомольская, 64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204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7,5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7,5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тройство ограждения территории муниципального бюджетного общеобразовательного учреждения средней общеобразовательной школы № 2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углубленным изучением отдельных предметов города  Ставрополя по адрес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Ставрополь, ул. 50 лет ВЛКСМ, 49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204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79,3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79,3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тройство ограждения территории муниципального бюджетного общеобразовательного учреждения средней общеобразовательной школы № 3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а Ставрополя по адресу: г. Ставрополь, ул. Макарова, 1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204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44,6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44,6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204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51,5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51,5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204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51,5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51,5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204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222,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222,0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204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222,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222,0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204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,6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,6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204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,6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,6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 мероприятий в 2015 году, направленных  на достижение стратегических ориентиров  национальной образовательной инициативы «Наша новая школа» (за счет средств федерального бюджета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502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17,6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17,6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502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17,6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17,6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502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17,6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17,6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формированию в Ставропольском крае сети базовых общеобразовательных организаций, в которых  созданы условия для  инклюзивного образования детей-инвалидов (за счет средств федерального бюджета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502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0,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0,1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502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0,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0,1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502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0,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0,1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венции, выделяемые местным бюджетам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 города Ставрополя, обеспечение дополнительного образования детей в муниципальных общеобразовательных организациях города Ставрополя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61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5 023,1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5 023,0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61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76,3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76,3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61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76,3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76,3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61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5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5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61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5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5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61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8 725,1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8 725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61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8 725,1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8 725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61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 130,2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 130,2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61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 130,2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 130,2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абот по замене оконных блоков в муниципальных образовательных организациях Ставропольского кра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669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1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1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669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1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1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669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1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1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частным общеобразовательным организациям на финансовое обеспечение получения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расположенных на территории города Ставрополя, за счет средств субвенции из бюджета Ставропольского кра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70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45,8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320,4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9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негосударственным организация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70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45,8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320,4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9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 мероприятий в 2015 году, направленных  на достижение стратегических ориентиров  национальной образовательной инициативы «Наша новая школа» (за счет средств краевого бюджета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71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0,9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0,9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71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0,9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0,9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71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0,9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0,9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Расширение и усовершенствование сети муниципальных дошкольных и общеобразовательных учреждений на 2014 - 2018 годы»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1 578,9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2 497,0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6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(реконструкция, техническое перевооружение) объектов капитального строительства муниципальной собственности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4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578,2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676,9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3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муниципального образовательного учреждения средней общеобразовательной школы на 807 мест в 530 квартале г. Ставрополя (в том числе проектно-изыскательские работы; строительно-монтажные работы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4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36,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686,7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3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муниципального общеобразовательного учреждения средней общеобразовательной школы на 1 000 мест в 529 квартале г. Ставрополя (в том числе проектно-изыскательские работы; строительно-монтажные работы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4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1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ительство муниципального образовательного учреждения средней общеобразовательной школы на 990 мест в 204 квартале по улице Чехова, 6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Ставрополя (в том числе проектно-изыскательские работы; строительно-монтажные работы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4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16,3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462,3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8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ительство и оборудование автогородка на базе муниципального бюджетного общеобразовательного учреждения гимназии № 24 города Ставропо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улице 50 лет ВЛКСМ, 48 г. Ставрополя (в том числе проектно-изыскательские работы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4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8,3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8,3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двухэтажной пристройки к зданию муниципального бюджетного вечернего (общеобразовательного) учреждения «Центр образования города Ставрополя имени героя России В. Духина» (в том числе проектно-изыскательские работы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4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,9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2,1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9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ительство и оборудование автогородка на базе муниципального бюджетного общеобразовательного учреждения гимназии № 24 города Ставропо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улице 50 лет ВЛКСМ, 48 г. Ставрополя (в том  числе проектно-изыскательские работы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4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26,5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26,5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4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751,7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609,4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6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4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751,7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609,4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6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4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26,5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4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4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4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4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автономным учреждения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4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5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59,0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бюджетные инвестиции в объекты капитального строительства собственности муниципальных образований Ставропольского края в  рамках реализации федеральной целевой программы «Юг России (2014 - 2020 годы)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51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9 805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9 805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за счет средств местного бюджета, направляемые в объекты капитального строительства собственности муниципальных образований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51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9 805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9 805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муниципального образовательного учреждения средней общеобразовательной школы на 807 мест в 530 квартале г. Ставрополя (в том числе проектно-изыскательские работы; строительно-монтажные работы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51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 17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 17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муниципального образовательного учреждения средней общеобразовательной школы на 990 мест в 204 квартале по улице Чехова, 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Ставрополя (в том числе проектно-изыскательские работы; строительно-монтажные работы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51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2 635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2 635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51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9 805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9 805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51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9 805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9 805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бюджетные инвестиции в объекты капитального строительства собственности муниципальных образований Ставропольского края в  рамках реализации федеральной целевой программы «Юг России (2014 - 2020 годы)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71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195,6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015,1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3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муниципального образовательного учреждения средней общеобразовательной школы на 807 мест в 530 квартале г. Ставрополя (в том числе проектно-изыскательские работы; строительно-монтажные работы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71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76,1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469,1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1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ительство муниципального образовательного учреждения средней общеобразовательной школы на 990 мест в 204 квартале по улице Чехова, 6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Ставрополя (в том числе проектно-изыскательские работы; строительно-монтажные работы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71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819,5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545,9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71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195,6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015,1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3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71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195,6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015,1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3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Социальная поддержка населения города Ставрополя на 2014 - 2018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Доступная среда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205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205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205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0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субсидии из федерального бюджет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502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0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502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0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502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0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Культура города Ставрополя на 2014 - 2018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 318,0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 318,0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200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200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200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200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200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культуры города Ставрополя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 921,0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 921,0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111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 227,0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 227,0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111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387,4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387,4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111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387,4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387,4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111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839,6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839,6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111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839,6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839,6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сохранение историко-культурного наследия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204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94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94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204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94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94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204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94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94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физической культуры и спорта в городе Ставрополе на 2014 - 2018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 918,2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 918,2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системы дополнительного образования детей и подростков в области физической культуры и спорта и центров спортивной подготовки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 918,2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 918,2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111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 918,2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 918,2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111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 918,2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 918,2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111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 839,9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 839,9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111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8,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78,3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Обеспечение безопасности, общественного порядка и профилактика правонарушений в городе Ставрополе на 2014 - 2018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90,7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90,7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НЕзависимость 2014 - 2018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совершенствование системы комплексной профилактики незаконного употребления наркотических и других психоактивных веществ и снижение их употребления среди подростков и молодежи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 203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 203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9,4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9,4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 203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9,4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9,4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 203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5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5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 203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5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5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Профилактика правонарушений в городе Ставроп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14 - 2018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80,7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80,7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профилактику правонарушений в городе Ставрополе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206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80,7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80,7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206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83,7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83,7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206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83,7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83,7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206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0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206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0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 на 2014 - 2018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26,1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26,1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26,1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26,1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205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26,1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26,1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205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20,4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20,4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205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20,4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20,4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2 205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,7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,7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205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,7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,7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Энергосбережение и повышение энергетической эффективности в городе Ставрополе на 2014 - 2018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60,6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60,6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рамках реализации муниципальной программы «Энергосбережение и повышение энергетической эффективности в городе Ставрополе на 2014 - 2018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Б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60,6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60,6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мероприятий по энергосбережению и повышению энергоэффективност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Б 2049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60,6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60,6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Б 2049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60,6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60,6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Б 2049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60,6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60,6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Развитие казачества в городе Ставроп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14 - 2018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рамках реализации муниципальной программы «Развитие казачества в городе Ставрополе на 2014 - 2018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Б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реализацию мероприятий, направленных на создание условий для развития казачества на территории города Ставрополя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Б 203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Б 203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Б 203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965,6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965,1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Развитие образования в городе Ставроп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14 - 2018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166,5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166,0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Организация дошкольного, школьного и дополнительного образования на 2014 - 2018 годы»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166,5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166,0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) учреждений, обеспечивающих предоставление услуг по оздоровлению детей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15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30,2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30,2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15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30,2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30,2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15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30,2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30,2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оздоровлению детей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203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336,3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335,8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203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996,7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996,2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203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996,7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996,2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203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9,6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9,6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203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9,6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9,6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модернизацию муниципальных общеобразовательных учреждений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204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204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204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8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Благоустройство территории города Ставрополя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20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Молодежь города Ставрополя на 2014 - 2018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06,6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06,6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рамках реализации муниципальной программы «Молодежь города Ставрополя на 2014 - 2018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06,6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06,6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) учреждений в области организационно-воспитательной работы с молодежью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112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55,6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55,6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112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55,6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55,6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112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55,6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55,6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мероприятий в области молодежной политик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202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2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2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202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202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202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2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2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202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2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2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204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69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69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204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,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,0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204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,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,0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ипенди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204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5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204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204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27,4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27,4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204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27,4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27,4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 на 2014 - 2018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4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4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205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4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205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4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205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4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493,6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484,6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Развитие образования в городе Ставроп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14 - 2018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817,3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808,3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Организация дошкольного, школьного и дополнительного образования на 2014 - 2018 годы»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817,3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808,3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1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921,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921,1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1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921,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921,1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11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921,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921,1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мероприятий для детей и молодеж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202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96,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87,2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202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,4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,4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202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,4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,4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202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30,9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24,2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202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30,9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24,2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202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,8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,5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202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,8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,5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информационного общества и снижение административных барьеров в городе Ставрополе на 2014 - 2018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информационного общества в городе Ставрополе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206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206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206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 на 2014 - 2018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205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205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205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тета образования администрации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509,2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509,2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комитета образования администрации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1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509,2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509,2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15,8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15,8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71,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71,4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71,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71,4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4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4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3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3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1 1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663,9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663,9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1 1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663,9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663,9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1 1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002,2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002,2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1 1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1,7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1,7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в области образовани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1 76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29,5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29,5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1 76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47,1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47,1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1 76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80,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80,0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1 76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0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0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1 76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,3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,3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1 76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,3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,3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6 949,4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3 046,3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 218,9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 316,0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9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Социальная поддержка населения города Ставрополя на 2014 - 2018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0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Доступная среда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0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205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205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205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субсидии из федерального бюджет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502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8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8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502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8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8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502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8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8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Культура города Ставрополя на 2014 - 2018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 648,4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 745,6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8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16,9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14,6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200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635,8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633,5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200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09,3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07,0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200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09,3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07,0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200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200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08,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08,5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200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08,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08,5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аздничное оформление города Ставрополя посредством лайтбоксов, установленных на остановочных пунктах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211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81,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81,1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211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81,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81,1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211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81,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81,1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культуры города Ставрополя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 531,4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 630,9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6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112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507,4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507,4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112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507,4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507,4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112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507,4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507,4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112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76,9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76,9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112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76,9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76,9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112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76,9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76,9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) библиотек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112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967,6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967,6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112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967,6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967,6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112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967,6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967,6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) театров, концертных и других организаций исполнительских искусст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112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260,9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260,9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112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260,9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260,9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112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260,9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260,9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сохранение историко-культурного наследия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204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21,1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21,1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204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21,1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21,1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204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21,1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21,1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ремонта, восстановление и реставрацию наиболее значимых и находящихся в неудовлетворительном состоянии объектов Воинской Славы: воинских захоронений, памятников и мемориальных комплексов (в том числе изготовление научно-проектной документации, технический и авторский надзор, проведение государственной историко-культурной экспертизы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2089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33,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32,4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2089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33,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32,4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2089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2089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39,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38,4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(реконструкция, техническое перевооружение) объектов капитального строительства муниципальной собственности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4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93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,9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памятника ставропольцам, погибшим и умершим в результате ликвидации радиационных аварий и катастроф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4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памятника Хопёрскому казачьему полку на территории города Ставрополя (в том числе проектно-изыскательские работы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4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4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93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,9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в объекты капитального строительства государственной (муниципальной) собственности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4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93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,9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7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комплектование книжных фондов библиотек муниципальных образований за счет средств федерального бюджет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514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4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4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514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4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4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514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4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4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комплектование книжных фондов библиотек муниципальных образований за счет средств краевого бюджет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714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2,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2,0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714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2,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2,0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714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2,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2,0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Обеспечение безопасности, общественного порядка и профилактика правонарушений в городе Ставрополе на 2014 - 2018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Безопасный Ставрополь 2014 - 2018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203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203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203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Профилактика правонарушений в городе Ставроп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14 - 2018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профилактику правонарушений в городе Ставрополе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206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206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206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 на 2014 - 2018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6,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6,0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6,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6,0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205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6,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6,0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205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6,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6,0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205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6,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6,0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Энергосбережение и повышение энергетической эффективности в городе Ставрополе на 2014 - 2018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9,4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9,4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рамках реализации муниципальной программы «Энергосбережение и повышение энергетической эффективности в городе Ставрополе на 2014 - 2018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Б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9,4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9,4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мероприятий по энергосбережению и повышению энергоэффективност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Б 2049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9,4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9,4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Б 2049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9,4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9,4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Б 2049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9,4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9,4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Развитие казачества в городе Ставроп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14 - 2018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рамках реализации муниципальной программы «Развитие казачества в городе Ставрополе на 2014 - 2018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Б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реализацию мероприятий, направленных на создание условий для развития казачества на территории города Ставрополя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Б 203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Б 203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Б 203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деятельности комитета градостроительства администрации города Ставрополя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ые расходы в рамках обеспечения деятельности комитета градостроительства администрации города Ставрополя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1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открытого конкурса «Лучший эскизный проект памятника Хопёрскому казачьему полку» на территории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1 210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1 210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730,5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730,2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тета культуры администрации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730,5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730,2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комитета культуры администрации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50,3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50,3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9,7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9,7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3,3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3,3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3,3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3,3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,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,4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,9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,9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 1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60,6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60,6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 1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60,6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860,6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 1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94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594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 1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,6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,6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ероприятий в сфере культуры и кинематографии комитета культуры администрации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 202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 202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 202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предусмотренные на иные цел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80,1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79,9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 по организации историко-культурного заповедника регионального значения «Даниловское кладбище» в городе Ставрополе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208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70,1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69,9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208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70,1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69,9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208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70,1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69,9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вознаграждения победителям конкурса на лучший эскиз памятника заслуженному художнику РСФСР П.М. Гречишкину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2119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2119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57 116,2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40 764,4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2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86 029,5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69 915,6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1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Социальная поддержка населения города Ставрополя на 2014 - 2018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58 613,9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52 446,0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существление отдельных государственных полномочий в области социальной поддержки отдельных категорий граждан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62 301,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58 249,9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52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464,5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464,5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52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,7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,7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52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,7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,7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52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50,7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50,7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52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50,7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50,7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оплату жилищно-коммунальных услуг отдельным категориям граждан за счет средств федерального бюджет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52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1 062,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7 698,7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1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52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98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98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52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98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98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52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37,9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27,5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52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37,9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27,5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52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5 726,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2 373,1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1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52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5 726,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2 373,1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1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за счет средств федерального бюджет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52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9,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4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6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52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6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52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6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52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,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4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7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52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,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4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7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 государственных пособиях гражданам, имеющим детей» за счет средств федерального бюджет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53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 737,3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 236,4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53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 737,3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 236,4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538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 737,3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 236,4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обеспечение мер социальной поддержки ветеранов труда Ставропольского кра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2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 149,2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 149,2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2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26,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26,3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2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26,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26,3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2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 622,9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 622,9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2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 622,9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 622,9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2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00,6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90,1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2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0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2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0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2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06,4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96,0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2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06,4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96,0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предоставление государственной социальной помощи малоимущим семьям, малоимущим одиноко проживающим гражданам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2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01,2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01,2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2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01,2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01,2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2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01,2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01,2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ы социального пособия на погребение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2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51,7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51,7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2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51,7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51,7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2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51,7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51,7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выплату ежегодного социального пособия на проезд учащимся (студентам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2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,5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,4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2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2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2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,9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,7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2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,9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,7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выплату ежемесячного пособия на ребенк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2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 5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 499,9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2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 5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 499,9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2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 5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 499,9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предоставление мер социальной поддержки многодетным семья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2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212,6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212,4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2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6,3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6,3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2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6,3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6,3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2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856,2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856,0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2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856,2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856,0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предоставление гражданам субсидий на оплату жилого помещения и коммунальных услуг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5 344,7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5 340,5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36,3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36,1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36,3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36,1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 608,3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 604,4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3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 608,3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 604,4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обеспечение мер социальной поддержки ветеранов труда и тружеников тыла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3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9 33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9 329,9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3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51,8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51,8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3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51,8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51,8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3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 278,1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 278,1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3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 278,1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 278,1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выплату ежемесячной доплаты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3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,5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,1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1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3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3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3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,4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,0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1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3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,4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,0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1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ежемесячную денежную выплату семьям погибших ветеранов боевых действий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3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2,0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4,9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8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3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3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3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4,4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7,4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8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63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4,4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7,4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8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системы предоставления дополнительных мер социальной поддержки отдельным категориям граждан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863,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746,4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5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сидия открытому акционерному обществу «Ставропольотель» на частичное возмещение затрат, связанных с временным размещением граждан, пострадавших в результате пожаров в домах по адресам: тупик Кулибина, 4 и переулок Садовый, 2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городе Ставрополе, в гостинице «Эльбрус», в 2014 - 2015 годах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211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8,8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8,8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211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8,8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8,8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средств местного бюджета на возмещение затрат по предоставлению услуг согласно гарантированному перечню услуг по погребению специализированной организации по вопросам похоронного дел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59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43,3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5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59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43,3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5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решения Ставропольской городской Думы «О предоставлении дополнительных мер социальной поддержки малообеспеченной многодетной семье, имеющей детей в возрасте до 3 лет, и малообеспеченной одинокой матери, имеющей детей в возрасте от 1,5 до 3 лет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0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19,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19,5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0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19,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19,5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0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19,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19,5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решения Ставропольской городской Думы «О дополнительных мерах социальной поддержки семей при рождении третьего по счету и последующих детей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6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6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6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6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6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6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решения Ставропольской городской Думы «О замене льгот на проезд в муниципальном общественном пассажирском транспорте иными мерами социальной поддержки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0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56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56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0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56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56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0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56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56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решения Ставропольской городской Думы «О дополнительных мерах социальной поддержки ветеранов боевых действий из числа лиц, принимавших участие в боевых действиях на территориях других государств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0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91,2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91,2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0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91,2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91,2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0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91,2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91,2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решения Ставропольской городской Думы «О Положении о Почетном гражданине города Ставрополя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0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7,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3,7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0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7,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3,7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0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7,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3,7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решения Ставропольской городской Думы «О дополнительных мерах социальной поддержки лиц, осуществляющих уход за инвалидами I групп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09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09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09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решения Ставропольской городской Думы «О предоставлении дополнительных мер социальной поддержки семьям, воспитывающим детей-инвалидов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57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57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57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57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57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57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решения Ставропольской городской Думы «О предоставлении дополнительных мер социальной поддержки детям-инвалидам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1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6,2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6,2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1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6,2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6,2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1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6,2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6,2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решения Ставропольской городской Думы «О мерах социальной поддержки членам семей погибших военнослужащих, лиц рядового и начальствующего состава органов внутренних дел и сотрудников учреждений и органов уголовно-исполнительной системы, а также членам руководящих органов отдельных городских общественных организаций ветеранов, инвалидов и лиц, пострадавших от политических репрессий, чья деятельность связана с разъездами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1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9,3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9,3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1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9,3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9,3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1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9,3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9,3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решения Ставропольской городской Думы «О предоставлении дополнительных мер социальной поддержки малообеспеченным  многодетным семьям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1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1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1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решения Ставропольской городской Думы «О дополнительных мерах социальной поддержки семей, воспитывающих детей в возрасте до 18 лет, больных целиакией или сахарным диабетом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1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76,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76,5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1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76,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76,5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1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76,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76,5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решения Ставропольской городской Думы «О мерах социальной поддержки одиноких и одиноко проживающих участников и инвалидов Великой Отечественной войны, тружеников тыла, вдов погибших (умерших) участников Великой Отечественной войн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1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5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5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1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5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5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1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5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5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решения Ставропольской городской Думы «О дополнительных мерах социальной поддержки граждан, оказавшихся в трудной жизненной ситуации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1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1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1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решения Ставропольской городской Думы «О дополнительных мерах социальной поддержки лиц, сопровождающих инвалидов или больных детей, направленных в федеральные учреждения здравоохранения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1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6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6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1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6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6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1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6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6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реализацию решения Ставропольской городской Думы «О дополнительных мерах социальной поддержки семей, воспитывающих детей-инвалидов в возрас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18 лет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1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24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24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1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24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24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1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24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24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решения Ставропольской городской Думы «О дополнительных мерах социальной поддержки инвалидов по зрению, имеющих I группу инвалидности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19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19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19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решения Ставропольской городской Думы «О дополнительных мерах социальной поддержки отдельных категорий ветеранов боевых действий, направленных на реабилитацию в Центр восстановительной терапии для воинов-интернационалистов им. М.А. Лиходея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2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2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2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компенсацию недополученных доходов организаций, осуществляющих пассажирские перевозки автомобильным транспортом и (или) городским электрическим транспортом (троллейбусами), в связи с установлением дополнительных мер социальной поддержки отдельным категориям граждан в виде предоставления права на приобретение билета длительного пользования для проезда в городских автобусах, осуществляющих регулярные перевозки пассажиров по расписанию с остановкой на каждом остановочном пункте, и (или) в городском электрическом транспорте (троллейбусах) на территории муниципального образования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2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156,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658,7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2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2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156,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658,7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2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компенсацию недополученных доходов в связи с предоставлением льгот на бытовые услуги по помывке в общем отделении бань отдельным категориям граждан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2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60,7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60,6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802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60,7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60,6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Совершенствование социальной поддержки семьи и детей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3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05,6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05,6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социальную поддержку семьи и детей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3 20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05,6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05,6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3 20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7,1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7,1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3 20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7,1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7,1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3 20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8,5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8,5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3 205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8,5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8,5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Реабилитация людей </w:t>
              <w:br/>
              <w:t>с ограниченными возможностями и пожилых людей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4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2,1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2,1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содействие в обеспечении устойчивого роста уровня и качества жизни людей с ограниченными возможностями и пожилых людей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4 205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2,1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2,1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4 205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,1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,1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4 205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,1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,1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4 205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,8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,8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4 205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,8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,8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4 205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9,1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9,1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Доступная среда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8,8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8,7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205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8,8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8,7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205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0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9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205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0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9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205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21,6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21,6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205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21,6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21,6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205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2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205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0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205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оддержка социально ориентированных некоммерческих организаций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6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88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88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на поддержку социально ориентированных некоммерческих организаций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6 600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88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88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6 600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6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6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6 600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72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72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роведение мероприятий, посвященных знаменательным и памятным датам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7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5,0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5,0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рганизацию и проведение мероприятий, посвященных знаменательным и памятным дат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7 205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5,0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5,0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7 205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5,0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5,0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7 205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5,0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5,0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Обеспечение жильем населения города Ставрополя на 2014 - 2018 годы»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415,6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469,5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7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жильем молодых семей в городе Ставроп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2014 - 2018 годы»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1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415,6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469,5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7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предоставление молодым семьям социальных выплат на приобретение (строительство) жилья за счет средств федерального бюджет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1 5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11,7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72,4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4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1 5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11,7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72,4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4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1 5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11,7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72,4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4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городских округов на реализацию федеральных целевых программ  в рамках федеральной целевой программы «Жилище» на 2011 - 2015 годы на подпрограмму «Обеспечение жильем молодых семей» за счет средств краевого бюджет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1 7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31,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32,4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1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1 7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31,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32,4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1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1 702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31,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32,4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1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1 900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72,7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964,7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4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1 900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72,7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964,7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4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1 900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72,7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964,7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4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 208,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 120,5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Развитие образования в городе Ставроп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14 - 2018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689,3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677,0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Организация дошкольного, школьного и дополнительного образования на 2014 - 2018 годы»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689,3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 677,0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»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61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 809,4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 797,1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61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4,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7,2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61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4,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7,2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61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835,3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829,8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61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835,3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829,8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-сирот и детей, оставшихся без попечения родителей» на выплату денежных средств на содержание ребенка опекуну (попечителю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61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186,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186,0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61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186,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186,0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617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186,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186,0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-сирот и детей, оставшихся без попечения родителей» на 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61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96,3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96,3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61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96,3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96,3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61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96,3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96,3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-сирот и детей, оставшихся без попечения родителей»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619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97,5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97,5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619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97,5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97,5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619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97,5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97,5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назначению и выплате единовременного пособия усыновителям»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6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0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6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0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766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0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Социальная поддержка населения города Ставрополя на 2014 - 2018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 519,0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 443,4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существление отдельных государственных полномочий в области социальной поддержки отдельных категорий граждан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 519,0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 443,4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субвенций из краевого Фонда компенсаций местным бюджетам на реализацию Закона Ставропольского края 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и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выплату ежемесячной выплаты, назначаемой в случае рождения третьего ребенка или последующих детей до достижения ребенком возраста трех лет, за счет средств федерального бюджет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508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612,2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610,5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508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612,2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610,5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508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612,2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610,5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за счет средств федерального бюджет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52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98,7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25,8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1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52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98,7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25,8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1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527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98,7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25,8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1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выплату ежемесячной денежной выплаты, назначаемой в случае рождения третьего ребенка или последующих детей до достижения ребенком возраста трех лет, за счет средств краевого бюджета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08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408,1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406,9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08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408,1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406,9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708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408,1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406,9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878,2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728,2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тета труда и социальной защиты населения администрации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878,2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728,2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комитета труда и социальной защиты населения администрации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723,0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723,0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21,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21,2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19,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19,2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19,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19,2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1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03,6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03,6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1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03,6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103,67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1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70,7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70,7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1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9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9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в области здравоохранени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76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23,6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23,6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76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23,6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23,61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76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74,8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74,8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761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7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7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, выделяемые местным бюджетам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осуществление отдельных государственных полномочий в области труда, на осуществление отдельных государственных полномочий в области социальной защиты отдельных категорий граждан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762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474,6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474,6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762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339,8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339,8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762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588,1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588,1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762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51,7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51,7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762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1,0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1,0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762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1,0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1,0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762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,6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,6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762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762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6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6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предусмотренные на иные цел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2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,1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рганизацию конкурса на изготовление эскизного проекта памятника несовершеннолетним узникам концлагерей, гетто и других мест принудительного содержания, работ по благоустройству прилегающей территори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2 21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2 210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уплату взносов на капитальный ремонт общего имущества в многоквартирных домах в соответствии с постановлением Правительства Ставропольского края от 29 мая 2014 г. № 225-п «О региональной программе «Капитальный ремонт общего имущества в многоквартирных домах, расположенных на территории Ставропольского края, на 2014 – </w:t>
              <w:br/>
              <w:t>2043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2 211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2 211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2 211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8 335,9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8 335,98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зическая культура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838,9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838,9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физической культуры и спорта в городе Ставрополе на 2014 - 2018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838,9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838,9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системы дополнительного образования детей и подростков в области физической культуры и спорта и центров спортивной подготовки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38,9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38,9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) центров спортивной подготовк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113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38,9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38,9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113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38,9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38,9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113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38,9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38,9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рганизация и проведение физкультурно-оздоровительных и спортивных мероприятий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2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грантов некоммерческим организациям на реализацию проектов по развитию физической культуры и массового спорта на территории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2 211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2 211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368,2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368,2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физической культуры и спорта в городе Ставрополе на 2014 - 2018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470,9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470,9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рганизация и проведение физкультурно-оздоровительных и спортивных мероприятий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2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470,9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470,9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развитие физической культуры и массового спорт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2 204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831,3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831,3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2 204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49,8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49,8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2 204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49,8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49,8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2 204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81,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81,5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2 204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81,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81,5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свещение проводимых физкультурных и спортивных мероприятий в средствах массовой информации с целью пропаганды здорового образа жизни и необходимости занятий физической культурой и спорто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2 204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9,6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9,6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2 204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9,6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9,6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2 204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9,6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9,6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Строительство, реконструкция и обустройство спортивных сооружений»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3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97,3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97,3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объектов капитального строительства муниципальной собственности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3 4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97,3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97,3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за счет средств местного бюджета, направляемые в объекты капитального строительства собственности муниципальных образований 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3 4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97,3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97,3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 территории города Ставрополя. Устройство велосипедных дорожек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3 4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97,3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97,3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3 4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97,3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97,3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3 4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97,3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97,33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 высших достижений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0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00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физической культуры и спорта в городе Ставрополе на 2014 - 2018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0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00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рганизация и проведение физкультурно-оздоровительных и спортивных мероприятий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2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0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00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социально ориентированным некоммерческим организациям, осуществляющим в соответствии с учредительными документами деятельность в области физической культуры и спорта, на частичную компенсацию расходов, связанных с организацией, проведением и участием в спортивных соревнованиях и учебно-тренировочных мероприятиях спортивных команд и спортсменов по баскетболу, классическому и пляжному гандболу, стрелковым видам спорта, боксу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2 204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0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00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2 204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0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000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28,8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28,8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тета физической культуры, спорта и молодежной политики администрации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28,8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28,8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комитета физической культуры, спорта и молодежной политики администрации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1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28,8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28,8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3,7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3,7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2,1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2,1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2,1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2,12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1 1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1 1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65,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65,1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1 1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65,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65,1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1 1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827,1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827,16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1 1002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7,9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7,94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367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367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367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367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информационного общества и снижение административных барьеров в городе Ставрополе на 2014 - 2018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367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367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информационного общества в городе Ставрополе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367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367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фициальное опубликование муниципальных правовых актов города Ставрополя в газете «Вечерний Ставрополь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600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367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367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600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367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367,00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7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387,8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,4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7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87,8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4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Управление муниципальными финансами и муниципальным долгом города Ставрополя на 2014 - 2018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7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87,8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4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рамках реализации муниципальной программы «Управление муниципальными финансами и муниципальным долгом города Ставрополя на 2014 - 2018 годы»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Б 0000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7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87,8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4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муниципального долга города Ставрополя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Б 2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7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87,8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4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Б 200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700,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87,85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4</w:t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8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279 276,0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853 436,09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40" w:before="0" w:after="0"/>
        <w:ind w:left="-709"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 w:before="0" w:after="0"/>
        <w:ind w:left="-709" w:right="-32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й городской Думы                       </w:t>
        <w:tab/>
        <w:tab/>
        <w:t xml:space="preserve">               </w:t>
        <w:tab/>
        <w:tab/>
        <w:tab/>
        <w:t xml:space="preserve">  </w:t>
        <w:tab/>
        <w:tab/>
        <w:tab/>
        <w:tab/>
        <w:tab/>
        <w:t xml:space="preserve">     Е.Н.Аладин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78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0">
    <w:name w:val="xl100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3">
    <w:name w:val="xl113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28:00Z</dcterms:created>
  <dc:creator>Y.Gomzina</dc:creator>
  <dc:description/>
  <cp:keywords/>
  <dc:language>en-US</dc:language>
  <cp:lastModifiedBy>CF</cp:lastModifiedBy>
  <cp:lastPrinted>2016-06-01T14:57:00Z</cp:lastPrinted>
  <dcterms:modified xsi:type="dcterms:W3CDTF">2016-06-01T11:58:00Z</dcterms:modified>
  <cp:revision>22</cp:revision>
  <dc:subject/>
  <dc:title/>
</cp:coreProperties>
</file>