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ИЯ 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7 августа  2016 г.                          г. Ставрополь                                 № 33/3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/>
      </w:pPr>
      <w:r>
        <w:rPr>
          <w:bCs/>
          <w:sz w:val="28"/>
          <w:szCs w:val="28"/>
        </w:rPr>
        <w:t xml:space="preserve">О заявлении кандидата </w:t>
      </w:r>
      <w:r>
        <w:rPr>
          <w:rFonts w:eastAsia="Arial Unicode MS"/>
          <w:sz w:val="28"/>
          <w:szCs w:val="28"/>
        </w:rPr>
        <w:t>в депутаты Ставропольской городской Думы седьмого созыва Щипачева Николая Владимировича</w:t>
      </w:r>
      <w:r>
        <w:rPr>
          <w:bCs/>
          <w:sz w:val="28"/>
          <w:szCs w:val="28"/>
        </w:rPr>
        <w:t>,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двинутого по одномандатному избирательному округу №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заявление кандидата в депутаты Ставропольской городской Думы седьмого созыва, выдвинутого по одномандатному избирательному округу №17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 в Ставрополь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Щипачева Николая Владимировича от 26 авгу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 года о снятии своей кандидатуры в депутаты Ставропольской городской Думы седьмого созыв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1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Ставропольского края «О некоторых вопросах проведения выборов в органы местного самоуправления в Ставропольском крае»,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заявление кандидата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й городской Думы седьмого созыва по одномандатному избирательному округу №17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Политической партии СПРАВЕДЛИВАЯ РОССИЯ в Ставропольском крае» </w:t>
      </w:r>
      <w:r>
        <w:rPr>
          <w:rFonts w:cs="Times New Roman" w:ascii="Times New Roman" w:hAnsi="Times New Roman"/>
          <w:sz w:val="28"/>
          <w:szCs w:val="28"/>
          <w:lang w:eastAsia="ru-RU"/>
        </w:rPr>
        <w:t>Щипачева Николая Владимирович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 августа 2016 года о снятии своей кандидат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Щипачева Николая Владимировича, утратившим статус кандидата в депутат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тавропольской городской Думы седьмого созыва, </w:t>
      </w:r>
      <w:r>
        <w:rPr>
          <w:rFonts w:cs="Times New Roman" w:ascii="Times New Roman" w:hAnsi="Times New Roman"/>
          <w:sz w:val="28"/>
          <w:szCs w:val="28"/>
        </w:rPr>
        <w:t>выдвинутого по одномандатному избирательному округу № 17.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участковые избирательные комиссии одномандатного избирательного округа №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править в </w:t>
      </w:r>
      <w:r>
        <w:rPr>
          <w:rFonts w:cs="Times New Roman" w:ascii="Times New Roman" w:hAnsi="Times New Roman"/>
          <w:sz w:val="28"/>
          <w:szCs w:val="28"/>
        </w:rPr>
        <w:t>дополнительный офис № 5230/0137 ПАО Сбербанк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 прекращении финансовых операций по специальному избирательному счету, открытому кандидатом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депутаты Ставропольской городской Думы сед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дномандатному избирательному округу №17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Щипачевым Николаем Владимирович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комендовать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Щипачеву Николаю Владимировичу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рыть специальный избирательный счет, открыты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фисе № 5230/0137 ПАО Сбербанка России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Ставропольской городской Думы сед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править настоящее постановление Щипачеву Николаю Владимирович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                           </w:t>
        <w:tab/>
        <w:tab/>
        <w:tab/>
        <w:tab/>
        <w:tab/>
        <w:t xml:space="preserve">          В.А. Мали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9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8-27T15:52:00Z</cp:lastPrinted>
  <dcterms:modified xsi:type="dcterms:W3CDTF">2016-08-29T06:15:00Z</dcterms:modified>
  <cp:revision>11</cp:revision>
  <dc:subject/>
  <dc:title/>
</cp:coreProperties>
</file>