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ГО РАЙОНА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16 года</w:t>
        <w:tab/>
        <w:tab/>
        <w:t xml:space="preserve">   г. Ставрополь</w:t>
        <w:tab/>
        <w:tab/>
        <w:tab/>
        <w:tab/>
        <w:t>№ 2/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администратора  задачи «Контроль избирательных фондов» подсистемы автоматизации избирательных процессов ГАС «Выборы» комплекса средств автоматизации территориальной избирательной комиссии Промышленного района города Ставроп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администратором задачи «Контроль избирательных фондов» подсистемы автоматизации избирательных процессов ГАС «Выборы» комплекса средств автоматизации территориальной избирательной комиссии Промышленного района города Ставрополя члена территориальной избирательной комиссии Промышленного района города Ставрополя с правом решающего голоса Константинова Александра Никола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Л.В. Фе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9:00Z</dcterms:created>
  <dc:creator>admin</dc:creator>
  <dc:description/>
  <cp:keywords/>
  <dc:language>en-US</dc:language>
  <cp:lastModifiedBy>Сергей</cp:lastModifiedBy>
  <cp:lastPrinted>2016-03-23T16:03:00Z</cp:lastPrinted>
  <dcterms:modified xsi:type="dcterms:W3CDTF">2016-07-02T04:34:00Z</dcterms:modified>
  <cp:revision>5</cp:revision>
  <dc:subject/>
  <dc:title/>
</cp:coreProperties>
</file>