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6 декабря 2023 г.                                                                                     № 81/642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ода № 76/582 «О формировании участковой избирательной комиссии избирательного участка № 144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44 с правом решающего голоса Квасовой Ольги Алексеевны, назначенной в состав участковой избирательной комиссии избирательного участка № 144 постановлением территориальной избирательной комиссии Промышленного района города Ставрополя от 02 июня 2023 года № 76/582 «О формировании участковой избирательной комиссии избирательного участка № 144», в соответствии с постановлением избирательной комиссии Ставропольского края от </w:t>
        <w:br/>
        <w:t>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ода № 76/582 «О формировании участковой избирательной комиссии избирательного участка № 144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Квасова Ольга Алексеевна» словами «Бедник Ольга Алексеев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</w:t>
      </w:r>
      <w:r>
        <w:rPr/>
        <w:t xml:space="preserve"> </w:t>
      </w:r>
      <w:r>
        <w:rPr>
          <w:sz w:val="20"/>
          <w:szCs w:val="20"/>
        </w:rPr>
        <w:t>от 02 июня 2023 года № 76/582  (с изменениями, внесенными постановлением территориальной избирательной комиссии Промышленного района города Ставрополя, 26.12.2023 № 81/6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4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- город Ставрополь, улица Доваторцев, дом 66Г, Ставропольский филиал ФГБОУ ВПО "Московский педагогический государственный университет"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ая Наталья 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Александр 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джанян Артур Самве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Бедник Ольга 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шик Даниил 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 Михаил 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 Николай 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Константин 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Надежда 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ая Александра 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Антон 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Елена 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ая Татьяна 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Наталья 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а Наталья 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 Алексей 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Н.С. Неруш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3-12-26T07:51:00Z</dcterms:modified>
  <cp:revision>13</cp:revision>
  <dc:subject/>
  <dc:title>ТЕРРИТОРИАЛЬНАЯ ИЗБИРАТЕЛЬНАЯ КОМИССИЯ ПРОМЫШЛЕННОГО РАЙОНА ГОРОДА СТАВРОПОЛЯ</dc:title>
</cp:coreProperties>
</file>