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7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 xml:space="preserve">членов участковой избирательной комиссии избирательного участка № 143 с правом решающего голоса </w:t>
        <w:br/>
        <w:t>Сарана Л.В., Стрельниковой И.Н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</w:t>
      </w:r>
      <w:r>
        <w:rPr>
          <w:bCs/>
          <w:sz w:val="28"/>
          <w:szCs w:val="28"/>
        </w:rPr>
        <w:t>членов участковой избирательной комиссии с правом решающего голоса избирательного участка № 14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на Людмилы Владимиров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Стрельниковой Ирины Николаевны</w:t>
      </w:r>
      <w:r>
        <w:rPr>
          <w:sz w:val="28"/>
          <w:szCs w:val="28"/>
        </w:rPr>
        <w:t>, назначенных в состав участковой избирательной комиссии избирательного участка № 143 постановлением территориальной избирательной комиссии Промышленного района города Ставрополя от 02 июня 2023 г. № 76/581 «О формировании участковой избирательной комиссии избирательного участка № 143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ов участковой избирательной комиссии с правом решающего голоса избирательного участка № 143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>
          <w:color w:val="000000"/>
        </w:rPr>
        <w:t>Сарана Людмилу Владимировну;</w:t>
      </w:r>
    </w:p>
    <w:p>
      <w:pPr>
        <w:pStyle w:val="1415"/>
        <w:spacing w:lineRule="auto" w:line="240"/>
        <w:rPr/>
      </w:pPr>
      <w:r>
        <w:rPr>
          <w:color w:val="000000"/>
        </w:rPr>
        <w:t>Стрельникову Ирину Николае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3:01:00Z</dcterms:modified>
  <cp:revision>45</cp:revision>
  <dc:subject/>
  <dc:title>ТЕРРИТОРИАЛЬНАЯ ИЗБИРАТЕЛЬНАЯ КОМИССИЯ</dc:title>
</cp:coreProperties>
</file>