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>08 августа 2016 года                       г. Ставрополь                                  № 28/304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казе в регистрации кандидата в депутаты Ставропольской городской Думы седьмого  созыва по одномандатному избирательному округу № 13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ова Александра Евгеньевича</w:t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избирательным объединением «</w:t>
      </w:r>
      <w:r>
        <w:rPr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Cs w:val="28"/>
        </w:rPr>
        <w:t xml:space="preserve">» кандидата в депутаты Ставропольской городской Думы седьмого созыва по одномандатному избирательному округу № 13 Перова Александра Евгеньевича (далее – кандидат)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03 августа 2016 года представлены 73 подписи избирателей, собранных в поддержку его выдвижения, из них проверке подлежали 73 подписи избирателей, нарушений порядка сбора подписей и оформления подписных листов не установлено, недействительными признаны 11подписей или 16,7 % подписей, достоверными и действительными признаны 62 (93,9 %) подписи, что является недостаточным количеством подписей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 CYR" w:hAnsi="Times New Roman CYR" w:eastAsia="Times New Roman" w:cs="Times New Roman CYR"/>
          <w:bCs/>
          <w:szCs w:val="28"/>
        </w:rPr>
      </w:pPr>
      <w:r>
        <w:rPr>
          <w:rFonts w:eastAsia="Times New Roman"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ОСТАНОВЛЯЕТ: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Отказать в регистрации кандидата в депутаты Ставропольской городской Думы седьмого созыва Перова Александра Евгеньевича , 1972 года рождения, проживающего </w:t>
      </w:r>
      <w:r>
        <w:rPr>
          <w:szCs w:val="28"/>
          <w:lang w:eastAsia="en-US"/>
        </w:rPr>
        <w:t>Ставропольский край, город Ставрополь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>образование -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>СПТУ № 1 г. Ставрополя, 1989 г.,</w:t>
      </w:r>
      <w:r>
        <w:rPr>
          <w:rFonts w:eastAsia="Times New Roman"/>
          <w:szCs w:val="28"/>
        </w:rPr>
        <w:t xml:space="preserve"> директора ООО «УК – 6», </w:t>
      </w:r>
      <w:r>
        <w:rPr>
          <w:szCs w:val="28"/>
          <w:lang w:eastAsia="en-US"/>
        </w:rPr>
        <w:t>члена политической партии «ПАТРИОТЫ РОССИИ»,</w:t>
      </w:r>
      <w:r>
        <w:rPr>
          <w:sz w:val="20"/>
          <w:szCs w:val="22"/>
          <w:lang w:eastAsia="en-US"/>
        </w:rPr>
        <w:t xml:space="preserve"> </w:t>
      </w:r>
      <w:r>
        <w:rPr>
          <w:rFonts w:eastAsia="Times New Roman"/>
          <w:szCs w:val="28"/>
        </w:rPr>
        <w:t>выдвинутого избирательным объединением «</w:t>
      </w:r>
      <w:r>
        <w:rPr>
          <w:szCs w:val="28"/>
          <w:lang w:eastAsia="en-US"/>
        </w:rPr>
        <w:t>Ставропольское региональное отделение политической партии «ПАТРИОТЫ РОССИИ</w:t>
      </w:r>
      <w:r>
        <w:rPr>
          <w:rFonts w:eastAsia="Times New Roman"/>
          <w:szCs w:val="28"/>
        </w:rPr>
        <w:t>» по одномандатному  избирательному округу №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ind w:right="144" w:firstLine="56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Cs w:val="28"/>
        </w:rPr>
        <w:t xml:space="preserve">2. </w:t>
      </w:r>
      <w:r>
        <w:rPr>
          <w:rFonts w:eastAsia="Times New Roman"/>
          <w:szCs w:val="28"/>
        </w:rPr>
        <w:t>Направить в дополнительный офис № 5230/0137 ПАО Сбербанка России указание о прекращении финансовых операций по специальному избирательному счету, открытому Перовым Александром Евгеньевичем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3. Направить настоящее постановление Перову Александру Евгеньевичу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4. </w:t>
      </w:r>
      <w:r>
        <w:rPr>
          <w:szCs w:val="28"/>
          <w:lang w:eastAsia="en-US"/>
        </w:rPr>
        <w:t>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szCs w:val="28"/>
        </w:rPr>
        <w:t>5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Председатель                                                      </w:t>
        <w:tab/>
        <w:tab/>
        <w:t xml:space="preserve">      Л.В. Федоренко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Секретарь  </w:t>
        <w:tab/>
        <w:tab/>
        <w:tab/>
        <w:tab/>
        <w:tab/>
        <w:tab/>
        <w:tab/>
        <w:t xml:space="preserve">      В.А. Малини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center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textAlignment w:val="baseline"/>
        <w:outlineLvl w:val="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05T18:15:00Z</cp:lastPrinted>
  <dcterms:modified xsi:type="dcterms:W3CDTF">2016-08-08T14:40:00Z</dcterms:modified>
  <cp:revision>56</cp:revision>
  <dc:subject/>
  <dc:title/>
</cp:coreProperties>
</file>