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0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suppressAutoHyphens w:val="true"/>
        <w:spacing w:lineRule="auto" w:line="240"/>
        <w:ind w:right="203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Ставрополя                           за 2020 год по доходам в сумме 14 221 614,16 тыс. рублей и по расходам в сумме 14 122 691,00 тыс. рублей с превышением доходов над расходами (профицит бюджета города Ставрополя) в сумме 98 923,16 тыс. рублей и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20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20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20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20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L.Konovalova</dc:creator>
  <dc:description/>
  <dc:language>en-US</dc:language>
  <cp:lastModifiedBy>Administrator</cp:lastModifiedBy>
  <cp:lastPrinted>2020-03-30T16:20:00Z</cp:lastPrinted>
  <dcterms:modified xsi:type="dcterms:W3CDTF">2021-03-18T07:41:00Z</dcterms:modified>
  <cp:revision>3</cp:revision>
  <dc:subject/>
  <dc:title/>
</cp:coreProperties>
</file>