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9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 1296 с правом решающего голоса Малаховой М.А., Шипулиной М.К., Рабадановой Э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296 с правом решающего голоса Малаховой Марии Александровны, Шипулиной Марии Константиновны, Рабаданой Эмиллы Рабадановной,  назначенных в состав участковой избирательной комиссии избирательного участка № 1296 постановлением территориальной избирательной комиссии Промышленного района города Ставрополя от 06 мая 2019 года № 78/810 «О формировании участковой избирательной комиссии избирательного участка № 1296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12.08.2019 № 86/912, от  20.08.2020 № 118/1099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296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Малахову Марию Александр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Шипулину Марию Константин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Рабаданову Эмиллу Рабадан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05:00Z</cp:lastPrinted>
  <dcterms:modified xsi:type="dcterms:W3CDTF">2021-08-26T09:05:00Z</dcterms:modified>
  <cp:revision>49</cp:revision>
  <dc:subject/>
  <dc:title>ТЕРРИТОРИАЛЬНАЯ ИЗБИРАТЕЛЬНАЯ КОМИССИЯ</dc:title>
</cp:coreProperties>
</file>