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 июля 2021 года                          г. Ставрополь                                № 17/1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2 Медведеву Сергею Михайл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Медведеву Сергею Михайловичу, кандидату в депутаты Ставропольской городской Думы восьмого созыва по одномандатному избирательному округу № 12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20T17:57:00Z</cp:lastPrinted>
  <dcterms:modified xsi:type="dcterms:W3CDTF">2021-07-20T14:57:00Z</dcterms:modified>
  <cp:revision>92</cp:revision>
  <dc:subject/>
  <dc:title>ТЕРРИТОРИАЛЬНАЯ ИЗБИРАТЕЛЬНАЯ КОМИССИЯ ПРОМЫШЛЕННОГО РАЙОНА ГОРОДА СТАВРОПОЛЯ</dc:title>
</cp:coreProperties>
</file>