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                   г. Ставрополь                                       № 152/1056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Об исключении из </w:t>
      </w:r>
      <w:r>
        <w:rPr/>
        <w:t xml:space="preserve">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одпункта «а»,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Исключить из </w:t>
      </w:r>
      <w:r>
        <w:rPr/>
        <w:t xml:space="preserve">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.08.2025 № 152/1056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писок лиц, исключенных из </w:t>
      </w:r>
      <w:r>
        <w:rPr/>
        <w:t xml:space="preserve">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Агабекова Джейла Самир к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банская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Григорье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лесниченко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рочкин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Лысенко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кагонова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Махно Екате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Мелихова Натал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Милостивая Любовь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Митюшина Еле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ихнова Н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Неганов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  <w:szCs w:val="28"/>
              </w:rPr>
              <w:t>Нотычева Елизавет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нина Еле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Рагулина Ин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Серебряков Вячеслав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Сидорова Александр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олмаче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Трегубова Викто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  <w:szCs w:val="28"/>
              </w:rPr>
              <w:t>Хаджиев Одиссей Геракл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рапонов Арте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Шейкина И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16"/>
        <w:ind w:left="-709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outlineLvl w:val="1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5-08-22T13:20:00Z</dcterms:modified>
  <cp:revision>176</cp:revision>
  <dc:subject/>
  <dc:title>Участковая избирательная комиссия № 138 – 15 чел</dc:title>
</cp:coreProperties>
</file>