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276"/>
        <w:gridCol w:w="1276"/>
        <w:gridCol w:w="1134"/>
        <w:gridCol w:w="850"/>
        <w:gridCol w:w="1276"/>
        <w:gridCol w:w="850"/>
        <w:gridCol w:w="851"/>
        <w:gridCol w:w="1417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лиц, замещающих должности муниципальной службы в Ставропольской городской Думе, а также их супругов и несовершеннолетних детей за период с 1 января 2017 г. по 31 декабря 2017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5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rd Fiesta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259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</w:t>
              <w:tab/>
              <w:tab/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дин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адров управления организационо-протокольн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од ИЖС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259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39" w:leader="none"/>
                <w:tab w:val="left" w:pos="189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5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ло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руководителя управления организацион-но-протоколь-ного и кадро-вого обеспе-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675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уек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67,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67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источники средст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бственные средства; средства материнского капитала, кредитные средства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ава С.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тдела кадров управления ор-ганизационно-протокольного и кадрового обесп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3,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хо-зяйственного отдела – глав-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93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ызь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10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нькова Ж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ав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nev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361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енко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информ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ионно-ана-лити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Wol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41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Р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по обеспечению деятельности председателя, заместителей председателя и комит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05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2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информаци-онно-аналити-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07,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р-ганизационно-протокольного и кадр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гостевая автостоян-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34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26,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информаци-онно-аналити-ческ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3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финансов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2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3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по обьеспечению деятельности председателя, заместителей председателя и комит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32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Toyota Raf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3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0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1:00Z</dcterms:created>
  <dc:creator>novradova</dc:creator>
  <dc:description/>
  <dc:language>en-US</dc:language>
  <cp:lastModifiedBy>CF</cp:lastModifiedBy>
  <cp:lastPrinted>2015-04-29T10:36:00Z</cp:lastPrinted>
  <dcterms:modified xsi:type="dcterms:W3CDTF">2018-04-09T08:31:00Z</dcterms:modified>
  <cp:revision>2</cp:revision>
  <dc:subject/>
  <dc:title>Сведения</dc:title>
</cp:coreProperties>
</file>