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  <w:lang w:eastAsia="ar-SA"/>
        </w:rPr>
      </w:pPr>
      <w:r>
        <w:rPr>
          <w:rFonts w:eastAsia="Calibri"/>
          <w:color w:val="000000"/>
          <w:sz w:val="32"/>
          <w:szCs w:val="32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ноября 2023 г.                         г. Ставрополь                                            № 23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ункт 1 решения Ставропольской городской Думы «О приостановлении действия некоторых решений Ставропольской городской Думы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      № 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widowControl/>
        <w:tabs>
          <w:tab w:val="clear" w:pos="708"/>
          <w:tab w:val="left" w:pos="-55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ункт 1 решения Ставропольской городской Думы                     от 03 декабря 2014 г. № 583 «О приостановлении действия некоторых решений Ставропольской городской Думы» (с изменениями, внесенными решениями Ставропольской городской Думы от 07 октября 2016 г. № 13,               от 22 декабря 2016 г. № 46, от 12 июля 2017 г. № 119, от 06 декабря 2019 г.             № 402, от 28 сентября 2022 г. № 125) изменение, заменив в абзаце первом цифры «2026» цифрами «2029».</w:t>
      </w:r>
    </w:p>
    <w:p>
      <w:pPr>
        <w:pStyle w:val="ConsPlu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Вечерний Ставрополь», </w:t>
        <w:br/>
        <w:t>но не ранее 1 января 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/>
      </w:pPr>
      <w:r>
        <w:rPr>
          <w:sz w:val="28"/>
          <w:szCs w:val="28"/>
        </w:rPr>
        <w:t xml:space="preserve">Ставропольской городской Думы            </w:t>
        <w:tab/>
        <w:tab/>
        <w:tab/>
        <w:tab/>
        <w:t xml:space="preserve">          Г.С.Колягин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И.И.Уль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_ _________20__ г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3z1">
    <w:name w:val="WW8NumSt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AFC928FFE7D387C6224FC85E1B8FD11BD130C02BB53BE195E306712uA1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0:00Z</dcterms:created>
  <dc:creator>Владелец</dc:creator>
  <dc:description/>
  <cp:keywords/>
  <dc:language>en-US</dc:language>
  <cp:lastModifiedBy>User</cp:lastModifiedBy>
  <cp:lastPrinted>2023-11-27T10:28:00Z</cp:lastPrinted>
  <dcterms:modified xsi:type="dcterms:W3CDTF">2023-11-29T09:04:00Z</dcterms:modified>
  <cp:revision>69</cp:revision>
  <dc:subject/>
  <dc:title>22 июля 2011 г</dc:title>
</cp:coreProperties>
</file>