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                   г. Ставрополь                                            № 76/575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37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37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37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</w:t>
        <w:tab/>
        <w:t xml:space="preserve">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от 02.06.2023 № 76/575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7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50 лет ВЛКСМ, дом 49, муниципальное бюджетное общеобразовательное учреждение средняя общеобразовательная школа № 29 с углубленным изучением отдельных предметов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Белковец Наталья 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Бурова Любовь 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Бурыченко Лариса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Волосова Ольга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Джабаров Вячеслав Ашо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Доровская Нина 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Дрозд Александр 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Захарян Белла Каро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оваленко Любовь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олесникова Надежда 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олкатова Ирина 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ондраков Олег Геннад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ондракова Наталья 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Феоктистова Татьяна Фе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Храмцова Оксана 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Чернецова Светлана 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06-01T12:04:00Z</dcterms:modified>
  <cp:revision>40</cp:revision>
  <dc:subject/>
  <dc:title>Участковая избирательная комиссия № 138 – 15 чел</dc:title>
</cp:coreProperties>
</file>