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bCs/>
          <w:color w:val="4F81BD"/>
          <w:sz w:val="32"/>
          <w:szCs w:val="32"/>
          <w:lang w:eastAsia="ar-SA"/>
        </w:rPr>
      </w:pPr>
      <w:r>
        <w:rPr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9 декабря 2020 г.                        г. Ставрополь                                            № 509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Ставропольской городской Думы</w:t>
      </w:r>
      <w:r>
        <w:rPr>
          <w:sz w:val="28"/>
          <w:szCs w:val="28"/>
        </w:rPr>
        <w:t xml:space="preserve">                        «</w:t>
      </w:r>
      <w:r>
        <w:rPr>
          <w:rFonts w:eastAsia="Calibri"/>
          <w:sz w:val="28"/>
          <w:szCs w:val="28"/>
        </w:rPr>
        <w:t>О Правилах землепользования и застройки муниципального образования города Ставрополя Ставропольского кра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eastAsia="Calibri" w:cs="Calibri"/>
          <w:kern w:val="2"/>
          <w:sz w:val="28"/>
          <w:szCs w:val="28"/>
          <w:lang w:eastAsia="ar-SA"/>
        </w:rPr>
        <w:t xml:space="preserve">Федеральным законом от 6 октября 2003 года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 Ставрополя Ставропольского края, протоколом и заключением общественных обсуждений Ставропольская городская Дум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rFonts w:eastAsia="Calibri"/>
          <w:sz w:val="28"/>
          <w:szCs w:val="28"/>
        </w:rPr>
        <w:t>решение Ставропольской городской Думы</w:t>
      </w:r>
      <w:r>
        <w:rPr>
          <w:sz w:val="28"/>
          <w:szCs w:val="28"/>
        </w:rPr>
        <w:t xml:space="preserve"> от 27 сентября 2017 г. № 136 «О Правилах землепользования и застройки муниципального образования города Ставрополя Ставропольского края» (с изменениями, внесенными решениями Ставропольской городской Думы от 20 декабря </w:t>
        <w:br/>
        <w:t xml:space="preserve">2018 г. № 303, от 27 февраля 2019 г. № 316, от 25 сентября 2019 г. № 374, </w:t>
        <w:br/>
        <w:t>от 25 декабря 2019 г. № 411, от 26 февраля 2020 г. № 422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в преамбуле слова «17 июня 2016 г. № 680 «Об утверждении нормативов градостроительного проектирования муниципального образования города Ставрополя Ставропольского края» заменить словами «25 сентября 2019 г. № 375 «О нормативах градостроительного проектирования муниципального образования города Ставрополя Ставропольского края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 Приложении «Правила землепользования и застройки муниципального образования города Ставрополя Ставропольского края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 в статье 35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2 изложить в следующе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5"/>
        <w:gridCol w:w="1644"/>
        <w:gridCol w:w="1559"/>
        <w:gridCol w:w="1559"/>
        <w:gridCol w:w="2609"/>
        <w:gridCol w:w="354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ельные (минималь-ные и (или) максималь-ные) размеры земельных участков, в том числе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5"/>
        <w:gridCol w:w="1644"/>
        <w:gridCol w:w="1559"/>
        <w:gridCol w:w="1559"/>
        <w:gridCol w:w="2609"/>
        <w:gridCol w:w="3544"/>
      </w:tblGrid>
      <w:tr>
        <w:trPr>
          <w:tblHeader w:val="true"/>
          <w:trHeight w:val="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left="-57" w:right="-113" w:hanging="0"/>
              <w:jc w:val="center"/>
              <w:outlineLvl w:val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Основные виды разрешенного использования территориальной зоны «Ж-И. Зона жилой застройки исторической части город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этажная жилая застройка </w:t>
            </w:r>
            <w:hyperlink r:id="rId7">
              <w:r>
                <w:rPr>
                  <w:rStyle w:val="InternetLink"/>
                  <w:rFonts w:eastAsia="Calibri"/>
                </w:rPr>
                <w:t>(2.5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размещение многоквартирных домов этажностью не выше пяти этажей;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 xml:space="preserve">– </w:t>
            </w:r>
            <w:r>
              <w:rPr>
                <w:rFonts w:eastAsia="Calibri"/>
              </w:rPr>
              <w:t>5 м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ежной с линией объекта улично-дорожной сети (проезд, переулок, тупик)</w:t>
            </w:r>
            <w:r>
              <w:rPr>
                <w:szCs w:val="28"/>
              </w:rPr>
              <w:t xml:space="preserve"> – </w:t>
            </w:r>
            <w:r>
              <w:rPr>
                <w:rFonts w:eastAsia="Calibri"/>
              </w:rPr>
              <w:t>3 м, граничащей со смежным земельным участком</w:t>
            </w:r>
            <w:r>
              <w:rPr>
                <w:szCs w:val="28"/>
              </w:rPr>
              <w:t xml:space="preserve"> – </w:t>
            </w:r>
            <w:r>
              <w:rPr>
                <w:rFonts w:eastAsia="Calibri"/>
              </w:rPr>
              <w:t xml:space="preserve">3 м </w:t>
            </w:r>
            <w:hyperlink r:id="rId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 длинными сторонами жилых зданий принимаются расстояния (бытовые разрывы): для жилых зданий с количеством этажей 2–3 этажа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              15 м; для жилых зданий с количеством этажей о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включительно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в соответствии с нормами инсоляции, освещенности и противопожарных требований,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</w:rPr>
              <w:t xml:space="preserve">но не менее 20 м </w:t>
            </w:r>
            <w:hyperlink r:id="rId9">
              <w:r>
                <w:rPr>
                  <w:rStyle w:val="InternetLink"/>
                  <w:rFonts w:eastAsia="Calibri"/>
                </w:rPr>
                <w:t>&lt;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12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3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szCs w:val="28"/>
              </w:rPr>
              <w:t>–</w:t>
            </w:r>
            <w:hyperlink r:id="rId14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 xml:space="preserve">– </w:t>
            </w:r>
            <w:r>
              <w:rPr>
                <w:rFonts w:eastAsia="Calibri"/>
              </w:rPr>
              <w:t>5 м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</w:t>
            </w:r>
            <w:r>
              <w:rPr>
                <w:szCs w:val="28"/>
              </w:rPr>
              <w:t xml:space="preserve"> – </w:t>
            </w:r>
            <w:r>
              <w:rPr>
                <w:rFonts w:eastAsia="Calibri"/>
              </w:rPr>
              <w:t xml:space="preserve">3 м </w:t>
            </w:r>
            <w:hyperlink r:id="rId1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18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 xml:space="preserve">– </w:t>
            </w:r>
            <w:r>
              <w:rPr>
                <w:rFonts w:eastAsia="Calibri"/>
              </w:rPr>
              <w:t>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</w:t>
            </w:r>
            <w:r>
              <w:rPr>
                <w:szCs w:val="28"/>
              </w:rPr>
              <w:t xml:space="preserve">– </w:t>
            </w:r>
            <w:r>
              <w:rPr>
                <w:rFonts w:eastAsia="Calibri"/>
              </w:rPr>
              <w:t xml:space="preserve">3 м, граничащей со смежным земельным участком </w:t>
            </w:r>
            <w:r>
              <w:rPr>
                <w:szCs w:val="28"/>
              </w:rPr>
              <w:t xml:space="preserve">– </w:t>
            </w:r>
            <w:r>
              <w:rPr>
                <w:rFonts w:eastAsia="Calibri"/>
              </w:rPr>
              <w:t xml:space="preserve">3 м </w:t>
            </w:r>
            <w:hyperlink r:id="rId1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оохранение </w:t>
            </w:r>
            <w:hyperlink r:id="rId22">
              <w:r>
                <w:rPr>
                  <w:rStyle w:val="InternetLink"/>
                  <w:rFonts w:eastAsia="Calibri"/>
                </w:rPr>
                <w:t>(3.4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3">
              <w:r>
                <w:rPr>
                  <w:rStyle w:val="InternetLink"/>
                  <w:rFonts w:eastAsia="Calibri"/>
                </w:rPr>
                <w:t>3.4.1</w:t>
              </w:r>
            </w:hyperlink>
            <w:r>
              <w:rPr>
                <w:szCs w:val="28"/>
              </w:rPr>
              <w:t>–</w:t>
            </w:r>
            <w:hyperlink r:id="rId24">
              <w:r>
                <w:rPr>
                  <w:rStyle w:val="InternetLink"/>
                  <w:rFonts w:eastAsia="Calibri"/>
                </w:rPr>
                <w:t>3.4.2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>устанавли-</w:t>
            </w:r>
          </w:p>
          <w:p>
            <w:pPr>
              <w:pStyle w:val="Normal"/>
              <w:autoSpaceDE w:val="false"/>
              <w:spacing w:lineRule="atLeast" w:line="20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>вается в соот-</w:t>
            </w:r>
          </w:p>
          <w:p>
            <w:pPr>
              <w:pStyle w:val="Normal"/>
              <w:autoSpaceDE w:val="false"/>
              <w:spacing w:lineRule="atLeast" w:line="20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</w:t>
            </w:r>
          </w:p>
          <w:p>
            <w:pPr>
              <w:pStyle w:val="Normal"/>
              <w:autoSpaceDE w:val="false"/>
              <w:spacing w:lineRule="atLeast" w:line="20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и правилам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</w:rPr>
            </w:pPr>
            <w:hyperlink r:id="rId2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и просвещение </w:t>
            </w:r>
            <w:hyperlink r:id="rId26">
              <w:r>
                <w:rPr>
                  <w:rStyle w:val="InternetLink"/>
                  <w:rFonts w:eastAsia="Calibri"/>
                </w:rPr>
                <w:t>(3.5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7">
              <w:r>
                <w:rPr>
                  <w:rStyle w:val="InternetLink"/>
                  <w:rFonts w:eastAsia="Calibri"/>
                </w:rPr>
                <w:t>3.5.1</w:t>
              </w:r>
            </w:hyperlink>
            <w:r>
              <w:rPr>
                <w:szCs w:val="28"/>
              </w:rPr>
              <w:t>–</w:t>
            </w:r>
            <w:hyperlink r:id="rId28">
              <w:r>
                <w:rPr>
                  <w:rStyle w:val="InternetLink"/>
                  <w:rFonts w:eastAsia="Calibri"/>
                </w:rPr>
                <w:t>3.5.2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>устанавли-</w:t>
            </w:r>
          </w:p>
          <w:p>
            <w:pPr>
              <w:pStyle w:val="Normal"/>
              <w:autoSpaceDE w:val="false"/>
              <w:spacing w:lineRule="atLeast" w:line="20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</w:rPr>
            </w:pPr>
            <w:hyperlink r:id="rId2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культурно-досуговой деятельности </w:t>
            </w:r>
            <w:hyperlink r:id="rId30">
              <w:r>
                <w:rPr>
                  <w:rStyle w:val="InternetLink"/>
                  <w:rFonts w:eastAsia="Calibri"/>
                </w:rPr>
                <w:t>(3.6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 xml:space="preserve">– </w:t>
            </w:r>
            <w:r>
              <w:rPr>
                <w:rFonts w:eastAsia="Calibri"/>
              </w:rPr>
              <w:t>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</w:t>
            </w:r>
            <w:r>
              <w:rPr>
                <w:szCs w:val="28"/>
              </w:rPr>
              <w:t xml:space="preserve">– </w:t>
            </w:r>
            <w:r>
              <w:rPr>
                <w:rFonts w:eastAsia="Calibri"/>
              </w:rPr>
              <w:t>3 м, граничащей со смежным земельным участком</w:t>
            </w:r>
            <w:r>
              <w:rPr>
                <w:szCs w:val="28"/>
              </w:rPr>
              <w:t xml:space="preserve"> – </w:t>
            </w:r>
            <w:r>
              <w:rPr>
                <w:rFonts w:eastAsia="Calibri"/>
              </w:rPr>
              <w:t xml:space="preserve">3 м </w:t>
            </w:r>
            <w:hyperlink r:id="rId3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рки культуры и отдыха </w:t>
            </w:r>
            <w:hyperlink r:id="rId34">
              <w:r>
                <w:rPr>
                  <w:rStyle w:val="InternetLink"/>
                  <w:rFonts w:eastAsia="Calibri"/>
                </w:rPr>
                <w:t>(3.6.2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парков культуры и отдых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з размещения объектов капитального строительства </w:t>
            </w:r>
            <w:hyperlink r:id="rId3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управление </w:t>
            </w:r>
            <w:hyperlink r:id="rId36">
              <w:r>
                <w:rPr>
                  <w:rStyle w:val="InternetLink"/>
                  <w:rFonts w:eastAsia="Calibri"/>
                </w:rPr>
                <w:t>(3.8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7">
              <w:r>
                <w:rPr>
                  <w:rStyle w:val="InternetLink"/>
                  <w:rFonts w:eastAsia="Calibri"/>
                </w:rPr>
                <w:t>3.8.1</w:t>
              </w:r>
            </w:hyperlink>
            <w:r>
              <w:rPr>
                <w:szCs w:val="28"/>
              </w:rPr>
              <w:t>–</w:t>
            </w:r>
            <w:hyperlink r:id="rId38">
              <w:r>
                <w:rPr>
                  <w:rStyle w:val="InternetLink"/>
                  <w:rFonts w:eastAsia="Calibri"/>
                </w:rPr>
                <w:t>3.8.2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 xml:space="preserve">– </w:t>
            </w:r>
            <w:r>
              <w:rPr>
                <w:rFonts w:eastAsia="Calibri"/>
              </w:rPr>
              <w:t>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</w:t>
            </w:r>
            <w:r>
              <w:rPr>
                <w:szCs w:val="28"/>
              </w:rPr>
              <w:t xml:space="preserve">– </w:t>
            </w:r>
            <w:r>
              <w:rPr>
                <w:rFonts w:eastAsia="Calibri"/>
              </w:rPr>
              <w:t xml:space="preserve">3 м, граничащей со смежным земельным участком </w:t>
            </w:r>
            <w:r>
              <w:rPr>
                <w:szCs w:val="28"/>
              </w:rPr>
              <w:t xml:space="preserve">– </w:t>
            </w:r>
            <w:r>
              <w:rPr>
                <w:rFonts w:eastAsia="Calibri"/>
              </w:rPr>
              <w:t xml:space="preserve">3 м </w:t>
            </w:r>
            <w:hyperlink r:id="rId3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42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 xml:space="preserve">– </w:t>
            </w:r>
            <w:r>
              <w:rPr>
                <w:rFonts w:eastAsia="Calibri"/>
              </w:rPr>
              <w:t>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</w:t>
            </w:r>
            <w:r>
              <w:rPr>
                <w:szCs w:val="28"/>
              </w:rPr>
              <w:t xml:space="preserve">– </w:t>
            </w:r>
            <w:r>
              <w:rPr>
                <w:rFonts w:eastAsia="Calibri"/>
              </w:rPr>
              <w:t xml:space="preserve">3 м, граничащей со смежным земельным участком </w:t>
            </w:r>
            <w:r>
              <w:rPr>
                <w:szCs w:val="28"/>
              </w:rPr>
              <w:t xml:space="preserve">– </w:t>
            </w:r>
            <w:r>
              <w:rPr>
                <w:rFonts w:eastAsia="Calibri"/>
              </w:rPr>
              <w:t xml:space="preserve">3 м </w:t>
            </w:r>
            <w:hyperlink r:id="rId4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46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00 кв. м включитель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0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 xml:space="preserve">– </w:t>
            </w:r>
            <w:r>
              <w:rPr>
                <w:rFonts w:eastAsia="Calibri"/>
              </w:rPr>
              <w:t>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50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в целях устройства мест общественного питания площадью помещения до </w:t>
            </w:r>
          </w:p>
          <w:p>
            <w:pPr>
              <w:pStyle w:val="Normal"/>
              <w:autoSpaceDE w:val="false"/>
              <w:spacing w:lineRule="auto" w:line="232"/>
              <w:ind w:right="-57" w:hanging="0"/>
              <w:rPr/>
            </w:pPr>
            <w:r>
              <w:rPr>
                <w:rFonts w:eastAsia="Calibri"/>
              </w:rPr>
              <w:t xml:space="preserve">400 кв. м включительно (рестораны, кафе, </w:t>
            </w:r>
            <w:r>
              <w:rPr>
                <w:rFonts w:eastAsia="Calibri"/>
                <w:spacing w:val="-4"/>
              </w:rPr>
              <w:t>столовые, закусочные,</w:t>
            </w:r>
            <w:r>
              <w:rPr>
                <w:rFonts w:eastAsia="Calibri"/>
              </w:rPr>
              <w:t xml:space="preserve"> бар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</w:t>
            </w:r>
            <w:r>
              <w:rPr>
                <w:szCs w:val="28"/>
              </w:rPr>
              <w:t xml:space="preserve"> –</w:t>
            </w:r>
            <w:r>
              <w:rPr>
                <w:rFonts w:eastAsia="Calibri"/>
              </w:rPr>
              <w:t xml:space="preserve">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5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5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5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5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тиничное обслуживание </w:t>
            </w:r>
            <w:hyperlink r:id="rId55">
              <w:r>
                <w:rPr>
                  <w:rStyle w:val="InternetLink"/>
                  <w:rFonts w:eastAsia="Calibri"/>
                </w:rPr>
                <w:t>(4.7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гостиниц, а также иных зданий, используемых с целью извлечения </w:t>
            </w:r>
            <w:r>
              <w:rPr>
                <w:rFonts w:eastAsia="Calibri"/>
                <w:spacing w:val="-6"/>
                <w:position w:val="-6"/>
              </w:rPr>
              <w:t>предпринимательской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выгоды из предоставления жилого помещения для временного проживания в н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5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5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5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5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60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6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6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6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6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65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с кодами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hyperlink r:id="rId66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szCs w:val="28"/>
              </w:rPr>
              <w:t>–</w:t>
            </w:r>
            <w:hyperlink r:id="rId67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6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69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70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71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72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7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74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</w:t>
            </w:r>
            <w:r>
              <w:rPr>
                <w:rFonts w:eastAsia="Calibri"/>
                <w:spacing w:val="-4"/>
              </w:rPr>
              <w:t>форм, некапитальных</w:t>
            </w:r>
            <w:r>
              <w:rPr>
                <w:rFonts w:eastAsia="Calibri"/>
              </w:rPr>
              <w:t xml:space="preserve"> нестационарных </w:t>
            </w:r>
            <w:r>
              <w:rPr>
                <w:rFonts w:eastAsia="Calibri"/>
                <w:spacing w:val="-6"/>
              </w:rPr>
              <w:t>строений и сооружений,</w:t>
            </w:r>
            <w:r>
              <w:rPr>
                <w:rFonts w:eastAsia="Calibri"/>
              </w:rPr>
              <w:t xml:space="preserve">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7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113" w:hanging="0"/>
              <w:jc w:val="center"/>
              <w:outlineLvl w:val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Условно разрешенные виды использования территориальной зоны «Ж-И. Зона жилой застройки исторической части город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индивидуального жилищного строительства </w:t>
            </w:r>
            <w:hyperlink r:id="rId76">
              <w:r>
                <w:rPr>
                  <w:rStyle w:val="InternetLink"/>
                  <w:rFonts w:eastAsia="Calibri"/>
                </w:rPr>
                <w:t>(2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жилого дома (отдельно стоящего здания количеством надземных этажей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0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на земельных участках площадью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>до 800 кв. м включитель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но </w:t>
            </w:r>
            <w:r>
              <w:rPr>
                <w:szCs w:val="28"/>
              </w:rPr>
              <w:t>–</w:t>
            </w:r>
            <w:r>
              <w:rPr>
                <w:rFonts w:eastAsia="Calibri"/>
                <w:spacing w:val="-4"/>
              </w:rPr>
              <w:t xml:space="preserve"> 40, на земельных участках площадью боле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800 кв. 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  <w:spacing w:val="-4"/>
              </w:rPr>
              <w:t xml:space="preserve"> 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смежной с линией </w:t>
            </w:r>
            <w:r>
              <w:rPr>
                <w:rFonts w:eastAsia="Calibri"/>
                <w:spacing w:val="-4"/>
              </w:rPr>
              <w:t>объекта улично-дорожной</w:t>
            </w:r>
            <w:r>
              <w:rPr>
                <w:rFonts w:eastAsia="Calibri"/>
              </w:rPr>
              <w:t xml:space="preserve">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77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я от границ смежного земельного участка до стены объекта капитального строительства могут быть сокращены по взаимному согласию правообладателей земельных участков или объектов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7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r>
              <w:rPr>
                <w:szCs w:val="28"/>
              </w:rPr>
              <w:t>. 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7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окированная жилая застройка </w:t>
            </w:r>
            <w:hyperlink r:id="rId80">
              <w:r>
                <w:rPr>
                  <w:rStyle w:val="InternetLink"/>
                  <w:rFonts w:eastAsia="Calibri"/>
                </w:rPr>
                <w:t>(2.3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</w:t>
            </w:r>
            <w:r>
              <w:rPr>
                <w:rFonts w:eastAsia="Calibri"/>
                <w:spacing w:val="-4"/>
              </w:rPr>
              <w:t>имеет общую</w:t>
            </w:r>
            <w:r>
              <w:rPr>
                <w:rFonts w:eastAsia="Calibri"/>
              </w:rPr>
              <w:t xml:space="preserve">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0 кв. м для одного блока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4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ая со смежным земельным участком, на котором расположена блок-секция, не имеющая общей стены с данным объектом капитального строительства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8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8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8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8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85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</w:t>
            </w:r>
            <w:hyperlink r:id="rId86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</w:rPr>
              <w:t>5 - для подземных стоян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6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– 3 м </w:t>
            </w:r>
            <w:hyperlink r:id="rId87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8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ма социального обслуживания </w:t>
            </w:r>
            <w:hyperlink r:id="rId89">
              <w:r>
                <w:rPr>
                  <w:rStyle w:val="InternetLink"/>
                  <w:rFonts w:eastAsia="Calibri"/>
                </w:rPr>
                <w:t>(3.2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9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9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социальной помощи населению </w:t>
            </w:r>
            <w:hyperlink r:id="rId92">
              <w:r>
                <w:rPr>
                  <w:rStyle w:val="InternetLink"/>
                  <w:rFonts w:eastAsia="Calibri"/>
                </w:rPr>
                <w:t>(3.2.2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</w:t>
            </w:r>
            <w:r>
              <w:rPr>
                <w:rFonts w:eastAsia="Calibri"/>
                <w:spacing w:val="-4"/>
              </w:rPr>
              <w:t>улично-дорожной</w:t>
            </w:r>
            <w:r>
              <w:rPr>
                <w:rFonts w:eastAsia="Calibri"/>
              </w:rPr>
              <w:t xml:space="preserve">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9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9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9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9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услуг связи </w:t>
            </w:r>
            <w:hyperlink r:id="rId97">
              <w:r>
                <w:rPr>
                  <w:rStyle w:val="InternetLink"/>
                  <w:rFonts w:eastAsia="Calibri"/>
                </w:rPr>
                <w:t>(3.2.3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4"/>
              </w:rPr>
              <w:t>размещение зданий,</w:t>
            </w:r>
            <w:r>
              <w:rPr>
                <w:rFonts w:eastAsia="Calibri"/>
              </w:rPr>
              <w:t xml:space="preserve">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9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9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0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0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жития </w:t>
            </w:r>
            <w:hyperlink r:id="rId102">
              <w:r>
                <w:rPr>
                  <w:rStyle w:val="InternetLink"/>
                  <w:rFonts w:eastAsia="Calibri"/>
                </w:rPr>
                <w:t>(3.2.4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дом </w:t>
            </w:r>
            <w:hyperlink r:id="rId103">
              <w:r>
                <w:rPr>
                  <w:rStyle w:val="InternetLink"/>
                  <w:rFonts w:eastAsia="Calibri"/>
                </w:rPr>
                <w:t>4.7</w:t>
              </w:r>
            </w:hyperlink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0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0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0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0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108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</w:t>
            </w:r>
            <w:r>
              <w:rPr>
                <w:rFonts w:eastAsia="Calibri"/>
                <w:spacing w:val="-4"/>
              </w:rPr>
              <w:t>улично-дорожной</w:t>
            </w:r>
            <w:r>
              <w:rPr>
                <w:rFonts w:eastAsia="Calibri"/>
              </w:rPr>
              <w:t xml:space="preserve"> сети (проезд, переулок, тупик) – 3 м, граничащей со смежным земельным участком – 3 м </w:t>
            </w:r>
            <w:hyperlink r:id="rId10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1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1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12">
              <w:r>
                <w:rPr>
                  <w:rStyle w:val="InternetLink"/>
                  <w:rFonts w:eastAsia="Calibri"/>
                </w:rPr>
                <w:t>&lt;*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1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лигиозное использование </w:t>
            </w:r>
            <w:hyperlink r:id="rId114">
              <w:r>
                <w:rPr>
                  <w:rStyle w:val="InternetLink"/>
                  <w:rFonts w:eastAsia="Calibri"/>
                </w:rPr>
                <w:t>(3.7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15">
              <w:r>
                <w:rPr>
                  <w:rStyle w:val="InternetLink"/>
                  <w:rFonts w:eastAsia="Calibri"/>
                </w:rPr>
                <w:t>3.7.1</w:t>
              </w:r>
            </w:hyperlink>
            <w:r>
              <w:rPr>
                <w:rFonts w:eastAsia="Calibri"/>
              </w:rPr>
              <w:t>–</w:t>
            </w:r>
            <w:hyperlink r:id="rId116">
              <w:r>
                <w:rPr>
                  <w:rStyle w:val="InternetLink"/>
                  <w:rFonts w:eastAsia="Calibri"/>
                </w:rPr>
                <w:t>3.7.2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1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1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1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20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научной деятельности </w:t>
            </w:r>
            <w:hyperlink r:id="rId121">
              <w:r>
                <w:rPr>
                  <w:rStyle w:val="InternetLink"/>
                  <w:rFonts w:eastAsia="Calibri"/>
                </w:rPr>
                <w:t>(3.9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22">
              <w:r>
                <w:rPr>
                  <w:rStyle w:val="InternetLink"/>
                  <w:rFonts w:eastAsia="Calibri"/>
                </w:rPr>
                <w:t>3.9.1</w:t>
              </w:r>
            </w:hyperlink>
            <w:r>
              <w:rPr>
                <w:rFonts w:eastAsia="Calibri"/>
              </w:rPr>
              <w:t>–</w:t>
            </w:r>
            <w:hyperlink r:id="rId123">
              <w:r>
                <w:rPr>
                  <w:rStyle w:val="InternetLink"/>
                  <w:rFonts w:eastAsia="Calibri"/>
                </w:rPr>
                <w:t>3.9.3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2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2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2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27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128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129">
              <w:r>
                <w:rPr>
                  <w:rStyle w:val="InternetLink"/>
                  <w:rFonts w:eastAsia="Calibri"/>
                </w:rPr>
                <w:t>4.5</w:t>
              </w:r>
            </w:hyperlink>
            <w:r>
              <w:rPr>
                <w:szCs w:val="28"/>
              </w:rPr>
              <w:t>–</w:t>
            </w:r>
            <w:hyperlink r:id="rId130">
              <w:r>
                <w:rPr>
                  <w:rStyle w:val="InternetLink"/>
                  <w:rFonts w:eastAsia="Calibri"/>
                </w:rPr>
                <w:t>4.7</w:t>
              </w:r>
            </w:hyperlink>
            <w:r>
              <w:rPr>
                <w:rFonts w:eastAsia="Calibri"/>
              </w:rPr>
              <w:t xml:space="preserve">, </w:t>
            </w:r>
            <w:hyperlink r:id="rId131">
              <w:r>
                <w:rPr>
                  <w:rStyle w:val="InternetLink"/>
                  <w:rFonts w:eastAsia="Calibri"/>
                </w:rPr>
                <w:t>4.8.1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13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3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3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35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136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13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3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3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40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141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свыше 400 до 5000 кв.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0 кв. м, максимальная площадь земельного участка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4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4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4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45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нковская и страховая деятельность </w:t>
            </w:r>
            <w:hyperlink r:id="rId146">
              <w:r>
                <w:rPr>
                  <w:rStyle w:val="InternetLink"/>
                  <w:rFonts w:eastAsia="Calibri"/>
                </w:rPr>
                <w:t>(4.5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4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4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4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50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151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площадью помещения от            400 кв. м (рестораны, кафе, столовые, закусочные, бар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5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5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5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55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ые мероприятия </w:t>
            </w:r>
            <w:hyperlink r:id="rId156">
              <w:r>
                <w:rPr>
                  <w:rStyle w:val="InternetLink"/>
                  <w:rFonts w:eastAsia="Calibri"/>
                </w:rPr>
                <w:t>(4.8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</w:t>
            </w:r>
            <w:r>
              <w:rPr>
                <w:rFonts w:eastAsia="Calibri"/>
                <w:spacing w:val="-4"/>
              </w:rPr>
              <w:t>проведения азартных</w:t>
            </w:r>
            <w:r>
              <w:rPr>
                <w:rFonts w:eastAsia="Calibri"/>
              </w:rPr>
              <w:t xml:space="preserve"> игр), игровых площад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5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5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5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60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азартных иг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61">
              <w:r>
                <w:rPr>
                  <w:rStyle w:val="InternetLink"/>
                  <w:rFonts w:eastAsia="Calibri"/>
                </w:rPr>
                <w:t>(4.8.2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размещения букмекерских кон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</w:t>
            </w:r>
            <w:r>
              <w:rPr>
                <w:rFonts w:eastAsia="Calibri"/>
                <w:spacing w:val="-4"/>
              </w:rPr>
              <w:t>объекта улично</w:t>
            </w:r>
            <w:r>
              <w:rPr>
                <w:rFonts w:eastAsia="Calibri"/>
              </w:rPr>
              <w:t>-дорожной сети (улица, проспект, бульвар, шоссе) – 5 м;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6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6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6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65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166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167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168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rFonts w:eastAsia="Calibri"/>
                <w:spacing w:val="-4"/>
              </w:rPr>
              <w:t>5 - для подзем-ных стоянок;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/>
            </w:pPr>
            <w:r>
              <w:rPr>
                <w:rFonts w:eastAsia="Calibri"/>
                <w:spacing w:val="-4"/>
              </w:rPr>
              <w:t>5 - для назем-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6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69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3 м, до линии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1 м </w:t>
            </w:r>
            <w:hyperlink r:id="rId17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7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7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73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74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75">
              <w:r>
                <w:rPr>
                  <w:rStyle w:val="InternetLink"/>
                  <w:rFonts w:eastAsia="Calibri"/>
                </w:rPr>
                <w:t>5.1.2</w:t>
              </w:r>
            </w:hyperlink>
            <w:r>
              <w:rPr>
                <w:rFonts w:eastAsia="Calibri"/>
              </w:rPr>
              <w:t>–</w:t>
            </w:r>
            <w:hyperlink r:id="rId176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177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7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7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8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81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182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183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184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8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8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8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188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89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>–</w:t>
            </w:r>
            <w:hyperlink r:id="rId190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9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9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9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неуличный транспорт </w:t>
            </w:r>
            <w:hyperlink r:id="rId194">
              <w:r>
                <w:rPr>
                  <w:rStyle w:val="InternetLink"/>
                  <w:rFonts w:eastAsia="Calibri"/>
                </w:rPr>
                <w:t>(7.6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наземных сооружений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9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113" w:hanging="0"/>
              <w:jc w:val="center"/>
              <w:outlineLvl w:val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спомогательные виды разрешенного использования территориальной зоны «Ж-И. Зона жилой застройки исторической части город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индивидуального жилищного строительства </w:t>
            </w:r>
            <w:hyperlink r:id="rId196">
              <w:r>
                <w:rPr>
                  <w:rStyle w:val="InternetLink"/>
                  <w:rFonts w:eastAsia="Calibri"/>
                </w:rPr>
                <w:t>(2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rFonts w:eastAsia="Calibri"/>
              </w:rPr>
              <w:t xml:space="preserve">выращивание </w:t>
            </w:r>
            <w:r>
              <w:rPr>
                <w:rFonts w:eastAsia="Calibri"/>
                <w:spacing w:val="-4"/>
              </w:rPr>
              <w:t>сельскохозяйственных</w:t>
            </w:r>
            <w:r>
              <w:rPr>
                <w:rFonts w:eastAsia="Calibri"/>
              </w:rPr>
              <w:t xml:space="preserve"> культур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индивидуальных гаражей и хозяйственных постро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1 надземный (высота 3,5 м 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от уровня 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земли до парапета 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при плоской кровле и 6 м 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от уровня 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земли до </w:t>
            </w:r>
          </w:p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конька крыши при скатной кров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границы земельного участка до хозяйственных построек – 1 м. Расстояния от границ смежного земельного участка до хозяйственных построек могут быть сокращены по взаимному согласию правообладателей земельных участков или объектов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9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.</w:t>
            </w:r>
            <w:r>
              <w:rPr>
                <w:rFonts w:eastAsia="Calibri"/>
              </w:rPr>
              <w:t xml:space="preserve"> 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– не менее 25 м </w:t>
            </w:r>
            <w:hyperlink r:id="rId19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окированная жилая застройка </w:t>
            </w:r>
            <w:hyperlink r:id="rId199">
              <w:r>
                <w:rPr>
                  <w:rStyle w:val="InternetLink"/>
                  <w:rFonts w:eastAsia="Calibri"/>
                </w:rPr>
                <w:t>(2.3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надземный (высота 3,5 м</w:t>
            </w:r>
          </w:p>
          <w:p>
            <w:pPr>
              <w:pStyle w:val="Normal"/>
              <w:autoSpaceDE w:val="false"/>
              <w:spacing w:lineRule="auto" w:line="232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от уровня </w:t>
            </w:r>
          </w:p>
          <w:p>
            <w:pPr>
              <w:pStyle w:val="Normal"/>
              <w:autoSpaceDE w:val="false"/>
              <w:spacing w:lineRule="auto" w:line="232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земли до парапета при плоской </w:t>
            </w:r>
          </w:p>
          <w:p>
            <w:pPr>
              <w:pStyle w:val="Normal"/>
              <w:autoSpaceDE w:val="false"/>
              <w:spacing w:lineRule="auto" w:line="232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кровле и 6 м </w:t>
            </w:r>
          </w:p>
          <w:p>
            <w:pPr>
              <w:pStyle w:val="Normal"/>
              <w:autoSpaceDE w:val="false"/>
              <w:spacing w:lineRule="auto" w:line="232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от уровня </w:t>
            </w:r>
          </w:p>
          <w:p>
            <w:pPr>
              <w:pStyle w:val="Normal"/>
              <w:autoSpaceDE w:val="false"/>
              <w:spacing w:lineRule="auto" w:line="232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земли до </w:t>
            </w:r>
          </w:p>
          <w:p>
            <w:pPr>
              <w:pStyle w:val="Normal"/>
              <w:autoSpaceDE w:val="false"/>
              <w:spacing w:lineRule="auto" w:line="232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конька крыши при скатной кров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границы земельного участка до хозяйственных построек – 1 м. Расстояния от границ смежного земельного участка до хозяйственных построек могут быть сокращены по взаимному согласию правообладателей земельных участков или объектов капитального строи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20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этажная жилая застройка </w:t>
            </w:r>
            <w:hyperlink r:id="rId201">
              <w:r>
                <w:rPr>
                  <w:rStyle w:val="InternetLink"/>
                  <w:rFonts w:eastAsia="Calibri"/>
                </w:rPr>
                <w:t>(2.5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гаражей и автостоянок расстояние от границы смежного земельного участка до стены подземного гаража или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20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20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204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торгового цен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20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0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207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ры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</w:t>
            </w:r>
            <w:r>
              <w:rPr>
                <w:rFonts w:eastAsia="Calibri"/>
                <w:spacing w:val="-4"/>
              </w:rPr>
              <w:t>проспект, бульвар, шоссе)</w:t>
            </w:r>
            <w:r>
              <w:rPr>
                <w:rFonts w:eastAsia="Calibri"/>
              </w:rPr>
              <w:t xml:space="preserve"> – не менее 3 м, до линии объекта улично-дорожной сети (проезд, переулок, тупик) – не менее 1 м </w:t>
            </w:r>
            <w:hyperlink r:id="rId20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0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210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декоративных, технических, планировочных, конструктивных устройств, элементов </w:t>
            </w:r>
            <w:r>
              <w:rPr>
                <w:rFonts w:eastAsia="Calibri"/>
                <w:spacing w:val="-6"/>
              </w:rPr>
              <w:t>озеленения, различных</w:t>
            </w:r>
            <w:r>
              <w:rPr>
                <w:rFonts w:eastAsia="Calibri"/>
              </w:rPr>
              <w:t xml:space="preserve"> видов оборудования и оформления, малых архитектурных </w:t>
            </w:r>
            <w:r>
              <w:rPr>
                <w:rFonts w:eastAsia="Calibri"/>
                <w:spacing w:val="-4"/>
              </w:rPr>
              <w:t>форм, некапитальных</w:t>
            </w:r>
            <w:r>
              <w:rPr>
                <w:rFonts w:eastAsia="Calibri"/>
              </w:rPr>
              <w:t xml:space="preserve"> неста-ционарных </w:t>
            </w:r>
            <w:r>
              <w:rPr>
                <w:rFonts w:eastAsia="Calibri"/>
                <w:spacing w:val="-2"/>
              </w:rPr>
              <w:t>строений и сооружений,</w:t>
            </w:r>
            <w:r>
              <w:rPr>
                <w:rFonts w:eastAsia="Calibri"/>
              </w:rPr>
              <w:t xml:space="preserve"> информационных щитов и указателей, применяемых как составные части благоустройства территории, </w:t>
            </w:r>
            <w:r>
              <w:rPr>
                <w:rFonts w:eastAsia="Calibri"/>
                <w:spacing w:val="-6"/>
              </w:rPr>
              <w:t>общественных туал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211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6838" w:h="11906"/>
          <w:pgMar w:left="1134" w:right="1418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2 сноску </w:t>
      </w:r>
      <w:hyperlink r:id="rId214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</w:t>
      </w:r>
      <w:r>
        <w:rPr>
          <w:szCs w:val="28"/>
        </w:rPr>
        <w:t xml:space="preserve">В </w:t>
      </w:r>
      <w:r>
        <w:rPr>
          <w:sz w:val="28"/>
          <w:szCs w:val="28"/>
        </w:rPr>
        <w:t>случае реконструкции объекта капитального строительства   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статье 36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6 изложить в следующей редакции:</w:t>
      </w:r>
    </w:p>
    <w:p>
      <w:pPr>
        <w:sectPr>
          <w:headerReference w:type="default" r:id="rId215"/>
          <w:headerReference w:type="first" r:id="rId216"/>
          <w:footerReference w:type="default" r:id="rId217"/>
          <w:footerReference w:type="first" r:id="rId218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5"/>
        <w:gridCol w:w="1644"/>
        <w:gridCol w:w="1559"/>
        <w:gridCol w:w="1559"/>
        <w:gridCol w:w="2517"/>
        <w:gridCol w:w="363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Характеристика вида разрешенного исполь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редельные (минимальные и (или) максимальные) размеры земельных участков, 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5"/>
        <w:gridCol w:w="1644"/>
        <w:gridCol w:w="1559"/>
        <w:gridCol w:w="1559"/>
        <w:gridCol w:w="2517"/>
        <w:gridCol w:w="363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Основные виды разрешенного использования территориальной зоны «Ж-0. Зона многоэтажной жилой застройк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ногоэтажная жилая застройка (высотная застройка) </w:t>
            </w:r>
            <w:hyperlink r:id="rId219">
              <w:r>
                <w:rPr>
                  <w:rStyle w:val="InternetLink"/>
                  <w:rFonts w:eastAsia="Calibri"/>
                </w:rPr>
                <w:t>(2.6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</w:t>
            </w:r>
            <w:r>
              <w:rPr>
                <w:rFonts w:eastAsia="Calibri"/>
                <w:spacing w:val="-4"/>
              </w:rPr>
              <w:t>улично-дорожной</w:t>
            </w:r>
            <w:r>
              <w:rPr>
                <w:rFonts w:eastAsia="Calibri"/>
              </w:rPr>
              <w:t xml:space="preserve"> сети (проезд, переулок, тупик) – 3 м, граничащей со смежным земельным участком – 3 м </w:t>
            </w:r>
            <w:hyperlink r:id="rId22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между длинными сторонами жилых зданий с количеством этажей от 9 и выше принимаются расстояния в соответствии с нормами инсоляции, освещенности и противопожарных требований,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 не менее 20 м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221">
              <w:r>
                <w:rPr>
                  <w:rStyle w:val="InternetLink"/>
                  <w:rFonts w:eastAsia="Calibri"/>
                </w:rPr>
                <w:t>&lt;*&gt;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2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23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242060</wp:posOffset>
                      </wp:positionV>
                      <wp:extent cx="653415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5pt;height:27.9pt;mso-wrap-distance-left:9.05pt;mso-wrap-distance-right:9.05pt;mso-wrap-distance-top:0pt;mso-wrap-distance-bottom:0pt;margin-top:97.8pt;mso-position-vertical-relative:text;margin-left:12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24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25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дом </w:t>
            </w:r>
            <w:hyperlink r:id="rId226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1 - для гаражей боксового типа, </w:t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отдельно стоящих, </w:t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>в гаражных, гаражно-строитель-</w:t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ых кооперативах;</w:t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гаража отдельно стоящего или боксового типа минимальная площадь земельного участка –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кв. м, максимальная площадь земельного участка –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40 кв. м, в остальных случаях 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227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22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229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30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szCs w:val="28"/>
              </w:rPr>
              <w:t>–</w:t>
            </w:r>
            <w:hyperlink r:id="rId231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3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3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3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35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236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3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3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3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40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оохранение </w:t>
            </w:r>
            <w:hyperlink r:id="rId241">
              <w:r>
                <w:rPr>
                  <w:rStyle w:val="InternetLink"/>
                  <w:rFonts w:eastAsia="Calibri"/>
                </w:rPr>
                <w:t>(3.4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42">
              <w:r>
                <w:rPr>
                  <w:rStyle w:val="InternetLink"/>
                  <w:rFonts w:eastAsia="Calibri"/>
                </w:rPr>
                <w:t>3.4.1</w:t>
              </w:r>
            </w:hyperlink>
            <w:r>
              <w:rPr>
                <w:rFonts w:eastAsia="Calibri"/>
              </w:rPr>
              <w:t>–</w:t>
            </w:r>
            <w:hyperlink r:id="rId243">
              <w:r>
                <w:rPr>
                  <w:rStyle w:val="InternetLink"/>
                  <w:rFonts w:eastAsia="Calibri"/>
                </w:rPr>
                <w:t>3.4.2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 xml:space="preserve">национальными </w:t>
            </w:r>
            <w:r>
              <w:rPr>
                <w:rFonts w:eastAsia="Calibri"/>
              </w:rPr>
              <w:t>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24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45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и просвещение </w:t>
            </w:r>
            <w:hyperlink r:id="rId246">
              <w:r>
                <w:rPr>
                  <w:rStyle w:val="InternetLink"/>
                  <w:rFonts w:eastAsia="Calibri"/>
                </w:rPr>
                <w:t>(3.5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47">
              <w:r>
                <w:rPr>
                  <w:rStyle w:val="InternetLink"/>
                  <w:rFonts w:eastAsia="Calibri"/>
                </w:rPr>
                <w:t>3.5.1</w:t>
              </w:r>
            </w:hyperlink>
            <w:r>
              <w:rPr>
                <w:szCs w:val="28"/>
              </w:rPr>
              <w:t>–</w:t>
            </w:r>
            <w:hyperlink r:id="rId248">
              <w:r>
                <w:rPr>
                  <w:rStyle w:val="InternetLink"/>
                  <w:rFonts w:eastAsia="Calibri"/>
                </w:rPr>
                <w:t>3.5.2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устанавли-вается в соот-ветствии с техническими регламентами, национальными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24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50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культурно-досуговой деятельности </w:t>
            </w:r>
            <w:hyperlink r:id="rId251">
              <w:r>
                <w:rPr>
                  <w:rStyle w:val="InternetLink"/>
                  <w:rFonts w:eastAsia="Calibri"/>
                </w:rPr>
                <w:t>(3.6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rPr/>
            </w:pPr>
            <w:r>
              <w:rPr>
                <w:rFonts w:eastAsia="Calibri"/>
              </w:rPr>
              <w:t>размещение зданий, предназначенных для размещения музеев, выставочных залов, художествен-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5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5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5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55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рки культуры и отдыха </w:t>
            </w:r>
            <w:hyperlink r:id="rId256">
              <w:r>
                <w:rPr>
                  <w:rStyle w:val="InternetLink"/>
                  <w:rFonts w:eastAsia="Calibri"/>
                </w:rPr>
                <w:t>(3.6.2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парков культуры и отдых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размещения объектов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5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управление </w:t>
            </w:r>
            <w:hyperlink r:id="rId258">
              <w:r>
                <w:rPr>
                  <w:rStyle w:val="InternetLink"/>
                  <w:rFonts w:eastAsia="Calibri"/>
                </w:rPr>
                <w:t>(3.8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59">
              <w:r>
                <w:rPr>
                  <w:rStyle w:val="InternetLink"/>
                  <w:rFonts w:eastAsia="Calibri"/>
                </w:rPr>
                <w:t>3.8.1</w:t>
              </w:r>
            </w:hyperlink>
            <w:r>
              <w:rPr>
                <w:szCs w:val="28"/>
              </w:rPr>
              <w:t>–</w:t>
            </w:r>
            <w:hyperlink r:id="rId260">
              <w:r>
                <w:rPr>
                  <w:rStyle w:val="InternetLink"/>
                  <w:rFonts w:eastAsia="Calibri"/>
                </w:rPr>
                <w:t>3.8.2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6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6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6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64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научной деятельности </w:t>
            </w:r>
            <w:hyperlink r:id="rId265">
              <w:r>
                <w:rPr>
                  <w:rStyle w:val="InternetLink"/>
                  <w:rFonts w:eastAsia="Calibri"/>
                </w:rPr>
                <w:t>(3.9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66">
              <w:r>
                <w:rPr>
                  <w:rStyle w:val="InternetLink"/>
                  <w:rFonts w:eastAsia="Calibri"/>
                </w:rPr>
                <w:t>3.9.1</w:t>
              </w:r>
            </w:hyperlink>
            <w:r>
              <w:rPr>
                <w:szCs w:val="28"/>
              </w:rPr>
              <w:t>–</w:t>
            </w:r>
            <w:hyperlink r:id="rId267">
              <w:r>
                <w:rPr>
                  <w:rStyle w:val="InternetLink"/>
                  <w:rFonts w:eastAsia="Calibri"/>
                </w:rPr>
                <w:t>3.9.3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6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6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7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71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272">
              <w:r>
                <w:rPr>
                  <w:rStyle w:val="InternetLink"/>
                  <w:rFonts w:eastAsia="Calibri"/>
                </w:rPr>
                <w:t xml:space="preserve">(4.1) 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с площадью не более  150 кв. м включитель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7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7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7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76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277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до 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1000 кв. м включитель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ых участков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0 кв. м, максимальная площадь земельных участков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7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7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8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81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нковская и страховая деятельность </w:t>
            </w:r>
            <w:hyperlink r:id="rId282">
              <w:r>
                <w:rPr>
                  <w:rStyle w:val="InternetLink"/>
                  <w:rFonts w:eastAsia="Calibri"/>
                </w:rPr>
                <w:t>(4.5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8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8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8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86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287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8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8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9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91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тиничное обслуживание </w:t>
            </w:r>
            <w:hyperlink r:id="rId292">
              <w:r>
                <w:rPr>
                  <w:rStyle w:val="InternetLink"/>
                  <w:rFonts w:eastAsia="Calibri"/>
                </w:rPr>
                <w:t>(4.7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9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9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9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96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297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98">
              <w:r>
                <w:rPr>
                  <w:rStyle w:val="InternetLink"/>
                  <w:rFonts w:eastAsia="Calibri"/>
                </w:rPr>
                <w:t>5.1.2</w:t>
              </w:r>
            </w:hyperlink>
            <w:r>
              <w:rPr>
                <w:rFonts w:eastAsia="Calibri"/>
              </w:rPr>
              <w:t>–</w:t>
            </w:r>
            <w:hyperlink r:id="rId299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300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устанавл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ается в </w:t>
            </w:r>
            <w:r>
              <w:rPr>
                <w:rFonts w:eastAsia="Calibri"/>
                <w:spacing w:val="-4"/>
              </w:rPr>
              <w:t xml:space="preserve">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0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02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rFonts w:eastAsia="Calibri"/>
              </w:rPr>
              <w:t xml:space="preserve">Размещение спортивно-зрелищных зданий и сооружений, имеющих специальные места для зрителей до 500 мес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0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04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305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06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>–</w:t>
            </w:r>
            <w:hyperlink r:id="rId307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0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0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1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обороны и безопасности </w:t>
            </w:r>
            <w:hyperlink r:id="rId311">
              <w:r>
                <w:rPr>
                  <w:rStyle w:val="InternetLink"/>
                  <w:rFonts w:eastAsia="Calibri"/>
                  <w:color w:val="000000"/>
                  <w:u w:val="none"/>
                </w:rPr>
                <w:t>(8.0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, обеспечивающих осуществление таможенной деятельности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– 3 м, граничащей со смежным земельным участком – 3 м </w:t>
            </w:r>
            <w:hyperlink r:id="rId31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13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rFonts w:eastAsia="Calibri"/>
              </w:rPr>
              <w:t xml:space="preserve">Размещение спортивно-зрелищных зданий и сооружений, имеющих специальные места для зрителей до 500 мес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1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15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316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1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1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1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320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321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</w:t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 кодами </w:t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</w:rPr>
            </w:pPr>
            <w:hyperlink r:id="rId322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>–</w:t>
            </w:r>
            <w:hyperlink r:id="rId323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32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325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326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327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328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32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330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3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Условно разрешенные виды использования территориальной зоны «Ж-0. Зона многоэтажной жилой застройк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индивидуального жилищного строительства </w:t>
            </w:r>
            <w:hyperlink r:id="rId332">
              <w:r>
                <w:rPr>
                  <w:rStyle w:val="InternetLink"/>
                  <w:rFonts w:eastAsia="Calibri"/>
                </w:rPr>
                <w:t>(2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0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на земельных участках площадью до 800 кв. м включитель-но – 4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земельных участках площадью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800 кв. м – 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33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34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szCs w:val="28"/>
              </w:rPr>
              <w:t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</w:t>
            </w:r>
            <w:r>
              <w:rPr>
                <w:rFonts w:eastAsia="Calibri"/>
              </w:rPr>
              <w:t xml:space="preserve"> </w:t>
            </w:r>
            <w:hyperlink r:id="rId33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окированная жилая застройка </w:t>
            </w:r>
            <w:hyperlink r:id="rId336">
              <w:r>
                <w:rPr>
                  <w:rStyle w:val="InternetLink"/>
                  <w:rFonts w:eastAsia="Calibri"/>
                </w:rPr>
                <w:t>(2.3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жилого дома, имеющего одну или несколько общих стен с соседними жилыми домами (количеством этажей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0 кв. м для одного блока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ая со смежным земельным участком, на котором расположена блок-секция, не имеющая общей стены с данным объектом капитального строительства – 3 м </w:t>
            </w:r>
            <w:hyperlink r:id="rId33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3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3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40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7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этажная жилая застройка </w:t>
            </w:r>
            <w:hyperlink r:id="rId341">
              <w:r>
                <w:rPr>
                  <w:rStyle w:val="InternetLink"/>
                  <w:rFonts w:eastAsia="Calibri"/>
                </w:rPr>
                <w:t>(2.5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4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между длинными сторонами жилых зданий принимаются расстояния (бытовые разрывы): для жилых зданий с количеством этажей 2–3 этажа – не менее              15 м; для жилых зданий с количеством этажей от                          4 включительно – в соответствии с нормами инсоляции, освещенности и противопожарных требований, но не менее 20 м </w:t>
            </w:r>
            <w:hyperlink r:id="rId343">
              <w:r>
                <w:rPr>
                  <w:rStyle w:val="InternetLink"/>
                  <w:rFonts w:eastAsia="Calibri"/>
                </w:rPr>
                <w:t>&lt;*&gt;</w:t>
              </w:r>
            </w:hyperlink>
            <w:r>
              <w:rPr>
                <w:rFonts w:eastAsia="Calibri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4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34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46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кодом </w:t>
            </w:r>
            <w:hyperlink r:id="rId347">
              <w:r>
                <w:rPr>
                  <w:rStyle w:val="InternetLink"/>
                  <w:rFonts w:eastAsia="Calibri"/>
                  <w:spacing w:val="-4"/>
                </w:rPr>
                <w:t>4.9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ат установлен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одлежит </w:t>
            </w:r>
            <w:r>
              <w:rPr>
                <w:rFonts w:eastAsia="Calibri"/>
                <w:spacing w:val="-4"/>
              </w:rPr>
              <w:t>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szCs w:val="28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</w:t>
            </w:r>
            <w:r>
              <w:rPr>
                <w:spacing w:val="-4"/>
                <w:szCs w:val="28"/>
              </w:rPr>
              <w:t>объекта улично-</w:t>
            </w:r>
            <w:r>
              <w:rPr>
                <w:szCs w:val="28"/>
              </w:rPr>
              <w:t xml:space="preserve">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348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 xml:space="preserve">. Для </w:t>
            </w:r>
            <w:r>
              <w:rPr>
                <w:spacing w:val="-4"/>
                <w:szCs w:val="28"/>
              </w:rPr>
              <w:t>подземных автостоянок</w:t>
            </w:r>
            <w:r>
              <w:rPr>
                <w:szCs w:val="28"/>
              </w:rPr>
              <w:t xml:space="preserve"> расстояние от границы смежного земельного участка до стены </w:t>
            </w:r>
            <w:r>
              <w:rPr>
                <w:spacing w:val="-4"/>
                <w:szCs w:val="28"/>
              </w:rPr>
              <w:t>подземной автостоянки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 xml:space="preserve">должно быть не мене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pacing w:val="-4"/>
                <w:szCs w:val="28"/>
              </w:rPr>
              <w:t>1 м,</w:t>
            </w:r>
            <w:r>
              <w:rPr>
                <w:szCs w:val="28"/>
              </w:rPr>
              <w:t xml:space="preserve"> до линии объекта улично-дорожной сети не нормируетс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4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ма социального обслуживания </w:t>
            </w:r>
            <w:hyperlink r:id="rId350">
              <w:r>
                <w:rPr>
                  <w:rStyle w:val="InternetLink"/>
                  <w:rFonts w:eastAsia="Calibri"/>
                </w:rPr>
                <w:t>(3.2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5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52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социальной помощи населению </w:t>
            </w:r>
            <w:hyperlink r:id="rId353">
              <w:r>
                <w:rPr>
                  <w:rStyle w:val="InternetLink"/>
                  <w:rFonts w:eastAsia="Calibri"/>
                </w:rPr>
                <w:t>(3.2.2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5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5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5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57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услуг связи </w:t>
            </w:r>
            <w:hyperlink r:id="rId358">
              <w:r>
                <w:rPr>
                  <w:rStyle w:val="InternetLink"/>
                  <w:rFonts w:eastAsia="Calibri"/>
                </w:rPr>
                <w:t>(3.2.3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5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6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6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62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жития </w:t>
            </w:r>
            <w:hyperlink r:id="rId363">
              <w:r>
                <w:rPr>
                  <w:rStyle w:val="InternetLink"/>
                  <w:rFonts w:eastAsia="Calibri"/>
                </w:rPr>
                <w:t>(3.2.4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</w:t>
            </w:r>
            <w:hyperlink r:id="rId364">
              <w:r>
                <w:rPr>
                  <w:rStyle w:val="InternetLink"/>
                  <w:rFonts w:eastAsia="Calibri"/>
                  <w:spacing w:val="-4"/>
                </w:rPr>
                <w:t>4.7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6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6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6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68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369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7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7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7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73">
              <w:r>
                <w:rPr>
                  <w:rStyle w:val="InternetLink"/>
                  <w:rFonts w:eastAsia="Calibri"/>
                </w:rPr>
                <w:t>&lt;*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74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лигиозное использование </w:t>
            </w:r>
            <w:hyperlink r:id="rId375">
              <w:r>
                <w:rPr>
                  <w:rStyle w:val="InternetLink"/>
                  <w:rFonts w:eastAsia="Calibri"/>
                </w:rPr>
                <w:t>(3.7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76">
              <w:r>
                <w:rPr>
                  <w:rStyle w:val="InternetLink"/>
                  <w:rFonts w:eastAsia="Calibri"/>
                  <w:spacing w:val="-4"/>
                </w:rPr>
                <w:t>3.7.1</w:t>
              </w:r>
            </w:hyperlink>
            <w:r>
              <w:rPr>
                <w:rFonts w:eastAsia="Calibri"/>
              </w:rPr>
              <w:t>–</w:t>
            </w:r>
            <w:hyperlink r:id="rId377">
              <w:r>
                <w:rPr>
                  <w:rStyle w:val="InternetLink"/>
                  <w:rFonts w:eastAsia="Calibri"/>
                  <w:spacing w:val="-4"/>
                </w:rPr>
                <w:t>3.7.2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7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7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8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81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мбулаторное ветеринарное обслуживание </w:t>
            </w:r>
            <w:hyperlink r:id="rId382">
              <w:r>
                <w:rPr>
                  <w:rStyle w:val="InternetLink"/>
                  <w:rFonts w:eastAsia="Calibri"/>
                </w:rPr>
                <w:t>3.10.1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8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8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8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86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387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(за исключением банковской и страховой деятельности) с площадью 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более 150 кв.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8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8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9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91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392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размещение объектов капитального строительства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393">
              <w:r>
                <w:rPr>
                  <w:rStyle w:val="InternetLink"/>
                  <w:rFonts w:eastAsia="Calibri"/>
                  <w:spacing w:val="-4"/>
                </w:rPr>
                <w:t>4.5</w:t>
              </w:r>
            </w:hyperlink>
            <w:r>
              <w:rPr>
                <w:rFonts w:eastAsia="Calibri"/>
              </w:rPr>
              <w:t>–</w:t>
            </w:r>
            <w:hyperlink r:id="rId394">
              <w:r>
                <w:rPr>
                  <w:rStyle w:val="InternetLink"/>
                  <w:rFonts w:eastAsia="Calibri"/>
                  <w:spacing w:val="-4"/>
                </w:rPr>
                <w:t>4.7</w:t>
              </w:r>
            </w:hyperlink>
            <w:r>
              <w:rPr>
                <w:rFonts w:eastAsia="Calibri"/>
                <w:spacing w:val="-4"/>
              </w:rPr>
              <w:t xml:space="preserve">, </w:t>
            </w:r>
            <w:hyperlink r:id="rId395">
              <w:r>
                <w:rPr>
                  <w:rStyle w:val="InternetLink"/>
                  <w:rFonts w:eastAsia="Calibri"/>
                  <w:spacing w:val="-4"/>
                </w:rPr>
                <w:t>4.8.1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9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9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9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99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400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rFonts w:eastAsia="Calibri"/>
                <w:spacing w:val="-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            200 кв.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40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0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0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04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405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объектов капитального строительства, предназначенных для продажи товаров, торговая площадь которых составляет свыше 1000 кв. м до 5000 кв. 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</w:t>
            </w:r>
            <w:r>
              <w:rPr>
                <w:rFonts w:eastAsia="Calibri"/>
                <w:spacing w:val="-4"/>
              </w:rPr>
              <w:t>улично-дорожной</w:t>
            </w:r>
            <w:r>
              <w:rPr>
                <w:rFonts w:eastAsia="Calibri"/>
              </w:rPr>
              <w:t xml:space="preserve"> сети (проезд, переулок, тупик) – 3 м, граничащей со смежным земельным участком – 3 м </w:t>
            </w:r>
            <w:hyperlink r:id="rId40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0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0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409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ые мероприятия </w:t>
            </w:r>
            <w:hyperlink r:id="rId410">
              <w:r>
                <w:rPr>
                  <w:rStyle w:val="InternetLink"/>
                  <w:rFonts w:eastAsia="Calibri"/>
                </w:rPr>
                <w:t>(4.8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41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1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1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414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азартных иг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15">
              <w:r>
                <w:rPr>
                  <w:rStyle w:val="InternetLink"/>
                  <w:rFonts w:eastAsia="Calibri"/>
                </w:rPr>
                <w:t>(4.8.2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зданий и сооружений, предназначенных для размещения букмекерских кон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41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1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1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19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420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rFonts w:eastAsia="Calibri"/>
                <w:spacing w:val="-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421">
              <w:r>
                <w:rPr>
                  <w:rStyle w:val="InternetLink"/>
                  <w:rFonts w:eastAsia="Calibri"/>
                  <w:spacing w:val="-4"/>
                </w:rPr>
                <w:t>3.0</w:t>
              </w:r>
            </w:hyperlink>
            <w:r>
              <w:rPr>
                <w:rFonts w:eastAsia="Calibri"/>
                <w:spacing w:val="-4"/>
              </w:rPr>
              <w:t xml:space="preserve">, </w:t>
            </w:r>
            <w:hyperlink r:id="rId422">
              <w:r>
                <w:rPr>
                  <w:rStyle w:val="InternetLink"/>
                  <w:rFonts w:eastAsia="Calibri"/>
                  <w:spacing w:val="-4"/>
                </w:rPr>
                <w:t>4.0</w:t>
              </w:r>
            </w:hyperlink>
            <w:r>
              <w:rPr>
                <w:rFonts w:eastAsia="Calibri"/>
                <w:spacing w:val="-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9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36 кв. м, максимальная площадь земельного участка 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423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42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2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2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2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дорожного сервиса </w:t>
            </w:r>
            <w:hyperlink r:id="rId428">
              <w:r>
                <w:rPr>
                  <w:rStyle w:val="InternetLink"/>
                  <w:rFonts w:eastAsia="Calibri"/>
                </w:rPr>
                <w:t>(4.9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429">
              <w:r>
                <w:rPr>
                  <w:rStyle w:val="InternetLink"/>
                  <w:rFonts w:eastAsia="Calibri"/>
                  <w:spacing w:val="-4"/>
                </w:rPr>
                <w:t>4.9.1.1</w:t>
              </w:r>
            </w:hyperlink>
            <w:r>
              <w:rPr>
                <w:rFonts w:eastAsia="Calibri"/>
                <w:spacing w:val="-4"/>
              </w:rPr>
              <w:t xml:space="preserve">, </w:t>
            </w:r>
            <w:hyperlink r:id="rId430">
              <w:r>
                <w:rPr>
                  <w:rStyle w:val="InternetLink"/>
                  <w:rFonts w:eastAsia="Calibri"/>
                  <w:spacing w:val="-4"/>
                </w:rPr>
                <w:t>4.9.1.3</w:t>
              </w:r>
            </w:hyperlink>
            <w:r>
              <w:rPr>
                <w:rFonts w:eastAsia="Calibri"/>
                <w:spacing w:val="-4"/>
              </w:rPr>
              <w:t xml:space="preserve">, </w:t>
            </w:r>
            <w:hyperlink r:id="rId431">
              <w:r>
                <w:rPr>
                  <w:rStyle w:val="InternetLink"/>
                  <w:rFonts w:eastAsia="Calibri"/>
                  <w:spacing w:val="-4"/>
                </w:rPr>
                <w:t>4.9.1.4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43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3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3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3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очно-ярмарочная деятельность </w:t>
            </w:r>
            <w:hyperlink r:id="rId436">
              <w:r>
                <w:rPr>
                  <w:rStyle w:val="InternetLink"/>
                  <w:rFonts w:eastAsia="Calibri"/>
                </w:rPr>
                <w:t>(4.10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rFonts w:eastAsia="Calibri"/>
                <w:spacing w:val="-4"/>
              </w:rPr>
              <w:t xml:space="preserve"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</w:t>
            </w:r>
            <w:r>
              <w:rPr>
                <w:rFonts w:eastAsia="Calibri"/>
                <w:spacing w:val="-6"/>
              </w:rPr>
              <w:t>площади, организация</w:t>
            </w:r>
            <w:r>
              <w:rPr>
                <w:rFonts w:eastAsia="Calibri"/>
                <w:spacing w:val="-4"/>
              </w:rPr>
              <w:t xml:space="preserve"> питания участников мероприят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 xml:space="preserve">национальными </w:t>
            </w:r>
            <w:r>
              <w:rPr>
                <w:rFonts w:eastAsia="Calibri"/>
                <w:spacing w:val="-4"/>
              </w:rPr>
              <w:t>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43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3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3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4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441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442">
              <w:r>
                <w:rPr>
                  <w:rStyle w:val="InternetLink"/>
                  <w:rFonts w:eastAsia="Calibri"/>
                  <w:spacing w:val="-4"/>
                </w:rPr>
                <w:t>5.1.1</w:t>
              </w:r>
            </w:hyperlink>
            <w:r>
              <w:rPr>
                <w:rFonts w:eastAsia="Calibri"/>
              </w:rPr>
              <w:t>–</w:t>
            </w:r>
            <w:hyperlink r:id="rId443">
              <w:r>
                <w:rPr>
                  <w:rStyle w:val="InternetLink"/>
                  <w:rFonts w:eastAsia="Calibri"/>
                  <w:spacing w:val="-4"/>
                </w:rPr>
                <w:t>5.1.5</w:t>
              </w:r>
            </w:hyperlink>
            <w:r>
              <w:rPr>
                <w:rFonts w:eastAsia="Calibri"/>
                <w:spacing w:val="-4"/>
              </w:rPr>
              <w:t xml:space="preserve">, </w:t>
            </w:r>
            <w:hyperlink r:id="rId444">
              <w:r>
                <w:rPr>
                  <w:rStyle w:val="InternetLink"/>
                  <w:rFonts w:eastAsia="Calibri"/>
                  <w:spacing w:val="-4"/>
                </w:rPr>
                <w:t>5.1.7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44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4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4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4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ая промышленность </w:t>
            </w:r>
            <w:hyperlink r:id="rId449">
              <w:r>
                <w:rPr>
                  <w:rStyle w:val="InternetLink"/>
                  <w:rFonts w:eastAsia="Calibri"/>
                </w:rPr>
                <w:t>(6.3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45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5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5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5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 xml:space="preserve">Фармацевтическая </w:t>
            </w:r>
            <w:r>
              <w:rPr>
                <w:rFonts w:eastAsia="Calibri"/>
              </w:rPr>
              <w:t xml:space="preserve">промышленность </w:t>
            </w:r>
            <w:hyperlink r:id="rId454">
              <w:r>
                <w:rPr>
                  <w:rStyle w:val="InternetLink"/>
                  <w:rFonts w:eastAsia="Calibri"/>
                </w:rPr>
                <w:t>(6.3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45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5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5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5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ищевая промышленность </w:t>
            </w:r>
            <w:hyperlink r:id="rId459">
              <w:r>
                <w:rPr>
                  <w:rStyle w:val="InternetLink"/>
                  <w:rFonts w:eastAsia="Calibri"/>
                </w:rPr>
                <w:t>(6.4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объектов пищевой промышленности, по переработке сельскохозяйствен-ной продукции способом, приводящим к их переработке в иную продукцию (консервирование, копчение, хлебопечение),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том числе для производства напитков, алкогольных напитков и табачных изделий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46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6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6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6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ьная промышленность </w:t>
            </w:r>
            <w:hyperlink r:id="rId464">
              <w:r>
                <w:rPr>
                  <w:rStyle w:val="InternetLink"/>
                  <w:rFonts w:eastAsia="Calibri"/>
                </w:rPr>
                <w:t>(6.6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размещение объектов капитального строительства, предназначенных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для производства: строительных материалов (кирпичей, пиломатериалов, цемента, крепежных материалов), бытового и строительного газового и сантехнического оборудования,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6"/>
              </w:rPr>
              <w:t>лифтов и подъемников,</w:t>
            </w:r>
            <w:r>
              <w:rPr>
                <w:rFonts w:eastAsia="Calibri"/>
                <w:spacing w:val="-4"/>
              </w:rPr>
              <w:t xml:space="preserve"> столярной продукции, сборных домов или их частей и тому подобной проду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</w:t>
            </w:r>
            <w:r>
              <w:rPr>
                <w:rFonts w:eastAsia="Calibri"/>
                <w:spacing w:val="-4"/>
              </w:rPr>
              <w:t>линией объекта</w:t>
            </w:r>
            <w:r>
              <w:rPr>
                <w:rFonts w:eastAsia="Calibri"/>
              </w:rPr>
              <w:t xml:space="preserve"> улично-дорожной </w:t>
            </w:r>
            <w:r>
              <w:rPr>
                <w:rFonts w:eastAsia="Calibri"/>
                <w:spacing w:val="-4"/>
              </w:rPr>
              <w:t xml:space="preserve">сети (проезд, </w:t>
            </w:r>
            <w:r>
              <w:rPr>
                <w:rFonts w:eastAsia="Calibri"/>
              </w:rPr>
              <w:t xml:space="preserve">переулок, тупик) – 3 м, граничащей со смежным земельным участком – 3 м </w:t>
            </w:r>
            <w:hyperlink r:id="rId46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6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6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6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469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</w:t>
            </w:r>
          </w:p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линиях связи, инфраструктуру спутниковой связи и телерадиовещания, за </w:t>
            </w:r>
            <w:r>
              <w:rPr>
                <w:rFonts w:eastAsia="Calibri"/>
                <w:spacing w:val="-6"/>
              </w:rPr>
              <w:t>исключением объектов</w:t>
            </w:r>
            <w:r>
              <w:rPr>
                <w:rFonts w:eastAsia="Calibri"/>
                <w:spacing w:val="-4"/>
              </w:rPr>
              <w:t xml:space="preserve"> связи, размещение которых предусмотрено содержанием видов разрешенного использования с кодами </w:t>
            </w:r>
            <w:hyperlink r:id="rId470">
              <w:r>
                <w:rPr>
                  <w:rStyle w:val="InternetLink"/>
                  <w:rFonts w:eastAsia="Calibri"/>
                  <w:spacing w:val="-4"/>
                </w:rPr>
                <w:t>3.1.1</w:t>
              </w:r>
            </w:hyperlink>
            <w:r>
              <w:rPr>
                <w:rFonts w:eastAsia="Calibri"/>
                <w:spacing w:val="-4"/>
              </w:rPr>
              <w:t xml:space="preserve">, </w:t>
            </w:r>
            <w:hyperlink r:id="rId471">
              <w:r>
                <w:rPr>
                  <w:rStyle w:val="InternetLink"/>
                  <w:rFonts w:eastAsia="Calibri"/>
                  <w:spacing w:val="-4"/>
                </w:rPr>
                <w:t>3.2.3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47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7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7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обороны и безопасности </w:t>
            </w:r>
            <w:hyperlink r:id="rId475">
              <w:r>
                <w:rPr>
                  <w:rStyle w:val="InternetLink"/>
                  <w:rFonts w:eastAsia="Calibri"/>
                  <w:color w:val="000000"/>
                  <w:u w:val="none"/>
                </w:rPr>
                <w:t>(8.0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объектов, обеспечивающих осуществление таможенной деятельности</w:t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  <w:p>
            <w:pPr>
              <w:pStyle w:val="Normal"/>
              <w:autoSpaceDE w:val="false"/>
              <w:spacing w:lineRule="auto" w:line="232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47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7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7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7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спомогательные виды разрешенного использования территориальной зоны «Ж-0. Зона многоэтажной жилой застройк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индивидуального жилищного строительства </w:t>
            </w:r>
            <w:hyperlink r:id="rId480">
              <w:r>
                <w:rPr>
                  <w:rStyle w:val="InternetLink"/>
                  <w:rFonts w:eastAsia="Calibri"/>
                </w:rPr>
                <w:t>(2.1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/>
            </w:pPr>
            <w:r>
              <w:rPr>
                <w:rFonts w:eastAsia="Calibri"/>
                <w:spacing w:val="-4"/>
              </w:rPr>
              <w:t>выращивание сельскохозяйствен-ных культур;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индивидуальных гаражей и хозяйственных построе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1 надземный (высота 3,5 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от уровня земли до парапета при плоской кровле и 6 м от уровня земли до конька крыши при скатной кров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границы земельного участка до хозяйственных построек – 1 м. Расстояния от границ смежного земельного участка до хозяйственных построек могут быть сокращены по взаимному согласию правообладателей земельных участков или объектов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8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тояния от окон жилых помещений индивидуального дома </w:t>
            </w:r>
            <w:r>
              <w:rPr>
                <w:spacing w:val="-4"/>
                <w:szCs w:val="28"/>
              </w:rPr>
              <w:t>(комнат, кухонь и веранд) до</w:t>
            </w:r>
            <w:r>
              <w:rPr>
                <w:szCs w:val="28"/>
              </w:rPr>
              <w:t xml:space="preserve"> стен дома и хозяйственных построек, расположенных </w:t>
            </w:r>
            <w:r>
              <w:rPr>
                <w:spacing w:val="-4"/>
                <w:szCs w:val="28"/>
              </w:rPr>
              <w:t>на соседних</w:t>
            </w:r>
            <w:r>
              <w:rPr>
                <w:szCs w:val="28"/>
              </w:rPr>
              <w:t xml:space="preserve"> земельных участках, должны быть не менее 6 м. Указанные расстояния </w:t>
            </w:r>
            <w:r>
              <w:rPr>
                <w:spacing w:val="-4"/>
                <w:szCs w:val="28"/>
              </w:rPr>
              <w:t>могут быть сокращены по взаимному согласию</w:t>
            </w:r>
            <w:r>
              <w:rPr>
                <w:szCs w:val="28"/>
              </w:rPr>
              <w:t xml:space="preserve"> правообладателей земельных участков или объектов капитального строительства.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 отсутствии централизованной канализации расстояние от туалета до стен соседнего дома необходимо принимать не менее 12 м, </w:t>
            </w:r>
            <w:r>
              <w:rPr>
                <w:rFonts w:eastAsia="Calibri"/>
                <w:spacing w:val="-4"/>
              </w:rPr>
              <w:t xml:space="preserve">до источника </w:t>
            </w:r>
            <w:r>
              <w:rPr>
                <w:rFonts w:eastAsia="Calibri"/>
              </w:rPr>
              <w:t xml:space="preserve">водоснабжения (колодца) – не менее 25 м </w:t>
            </w:r>
            <w:hyperlink r:id="rId48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окированная жилая застройка </w:t>
            </w:r>
            <w:hyperlink r:id="rId483">
              <w:r>
                <w:rPr>
                  <w:rStyle w:val="InternetLink"/>
                  <w:rFonts w:eastAsia="Calibri"/>
                </w:rPr>
                <w:t>(2.3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надземный (высота 3,5 м от уровня земли до парапета при плоской кровле и 6 м от уровня земли до конька крыши при скатной кров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границы земельного участка до хозяйственных построек – 1 м. Расстояния от границ смежного земельного участка до хозяйственных построек могут быть сокращены по взаимному согласию правообладателей земельных участков или объектов капитального строительств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8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этажная жилая застройка </w:t>
            </w:r>
            <w:hyperlink r:id="rId485">
              <w:r>
                <w:rPr>
                  <w:rStyle w:val="InternetLink"/>
                  <w:rFonts w:eastAsia="Calibri"/>
                </w:rPr>
                <w:t>(2.5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гаражей и автостоянок расстояние от границы смежного земельного участка до стены подземного гаража или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48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8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ногоэтажная жилая застройка (высотная застройка) </w:t>
            </w:r>
            <w:hyperlink r:id="rId488">
              <w:r>
                <w:rPr>
                  <w:rStyle w:val="InternetLink"/>
                  <w:rFonts w:eastAsia="Calibri"/>
                </w:rPr>
                <w:t>(2.6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благоустройство и озеленение 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ридомовых территорий;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подземных гаражей и автостоян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48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9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Объекты торговл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4"/>
              </w:rPr>
              <w:t>(торговые центры</w:t>
            </w:r>
            <w:r>
              <w:rPr>
                <w:rFonts w:eastAsia="Calibri"/>
              </w:rPr>
              <w:t xml:space="preserve">, торгово-развлекательные центры (комплексы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91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размещение стоянок 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для автомобилей сотрудников и посетителей торгового цен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49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9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494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размещение стоянок </w:t>
            </w:r>
          </w:p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для автомобилей сотрудников и посетителей ры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49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9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497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498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sectPr>
          <w:headerReference w:type="default" r:id="rId499"/>
          <w:headerReference w:type="first" r:id="rId500"/>
          <w:footerReference w:type="default" r:id="rId501"/>
          <w:footerReference w:type="first" r:id="rId502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6 сноску </w:t>
      </w:r>
      <w:hyperlink r:id="rId503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26100</wp:posOffset>
                </wp:positionH>
                <wp:positionV relativeFrom="paragraph">
                  <wp:posOffset>-548005</wp:posOffset>
                </wp:positionV>
                <wp:extent cx="55816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-43.15pt;mso-position-vertical-relative:text;margin-left:4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статье 37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10 изложить в следующей редакции:</w:t>
      </w:r>
    </w:p>
    <w:p>
      <w:pPr>
        <w:sectPr>
          <w:headerReference w:type="default" r:id="rId504"/>
          <w:footerReference w:type="default" r:id="rId505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Предельные (минимальные и (или) максимальные) размеры земельных участков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территориальной зоны «Ж-1. Зона среднеэтажной жилой застройк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этажная жилая застройка </w:t>
            </w:r>
            <w:hyperlink r:id="rId506">
              <w:r>
                <w:rPr>
                  <w:rStyle w:val="InternetLink"/>
                  <w:rFonts w:eastAsia="Calibri"/>
                </w:rPr>
                <w:t>(2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</w:t>
            </w:r>
            <w:r>
              <w:rPr>
                <w:rFonts w:eastAsia="Calibri"/>
                <w:spacing w:val="-4"/>
              </w:rPr>
              <w:t>с линией объекта</w:t>
            </w:r>
            <w:r>
              <w:rPr>
                <w:rFonts w:eastAsia="Calibri"/>
              </w:rPr>
              <w:t xml:space="preserve"> улично-дорожной сети (проезд, переулок, тупик) – 3 м, граничащей со смежным земельным участком – 3 м </w:t>
            </w:r>
            <w:hyperlink r:id="rId50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 длинными сторонами жилых зданий принимаются расстояния (бытовые разрывы): для жилых зданий с количеством этажей 2–3 этажа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15 м; для жил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зданий с количеством этажей от                         4 включительно – в соответствии с нормами инсоляции, освещенности и противопожарных требований, но не менее 20 м </w:t>
            </w:r>
            <w:hyperlink r:id="rId508">
              <w:r>
                <w:rPr>
                  <w:rStyle w:val="InternetLink"/>
                  <w:rFonts w:eastAsia="Calibri"/>
                </w:rPr>
                <w:t>&lt;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50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r>
              <w:rPr>
                <w:rFonts w:eastAsia="Calibri"/>
              </w:rPr>
              <w:t xml:space="preserve"> </w:t>
            </w:r>
            <w:hyperlink r:id="rId510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681355</wp:posOffset>
                      </wp:positionV>
                      <wp:extent cx="55816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7pt;mso-wrap-distance-left:9.05pt;mso-wrap-distance-right:9.05pt;mso-wrap-distance-top:0pt;mso-wrap-distance-bottom:0pt;margin-top:53.65pt;mso-position-vertical-relative:text;margin-left:9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511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    кодом </w:t>
            </w:r>
            <w:hyperlink r:id="rId512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ных кооперативах; 5 - для подземных стоян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гаража отдельно стоящего или боксового типа 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40 кв. м, в остальных случаях 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513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51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51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516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517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>–</w:t>
            </w:r>
            <w:hyperlink r:id="rId518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51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52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52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52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ма социального обслуживания </w:t>
            </w:r>
            <w:hyperlink r:id="rId523">
              <w:r>
                <w:rPr>
                  <w:rStyle w:val="InternetLink"/>
                  <w:rFonts w:eastAsia="Calibri"/>
                </w:rPr>
                <w:t>(3.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52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525">
              <w:r>
                <w:rPr>
                  <w:rFonts w:eastAsia="Calibri"/>
                </w:rPr>
              </w:r>
            </w:hyperlink>
          </w:p>
        </w:tc>
      </w:tr>
      <w:tr>
        <w:trPr>
          <w:trHeight w:val="4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социальной помощи населению </w:t>
            </w:r>
            <w:hyperlink r:id="rId526">
              <w:r>
                <w:rPr>
                  <w:rStyle w:val="InternetLink"/>
                  <w:rFonts w:eastAsia="Calibri"/>
                </w:rPr>
                <w:t>(3.2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лаготворительных организаций, клубов по интереса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52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52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52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53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услуг связи </w:t>
            </w:r>
            <w:hyperlink r:id="rId531">
              <w:r>
                <w:rPr>
                  <w:rStyle w:val="InternetLink"/>
                  <w:rFonts w:eastAsia="Calibri"/>
                </w:rPr>
                <w:t>(3.2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53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53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53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53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жития </w:t>
            </w:r>
            <w:hyperlink r:id="rId536">
              <w:r>
                <w:rPr>
                  <w:rStyle w:val="InternetLink"/>
                  <w:rFonts w:eastAsia="Calibri"/>
                </w:rPr>
                <w:t>(3.2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дом </w:t>
            </w:r>
            <w:hyperlink r:id="rId537">
              <w:r>
                <w:rPr>
                  <w:rStyle w:val="InternetLink"/>
                  <w:rFonts w:eastAsia="Calibri"/>
                </w:rPr>
                <w:t>4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53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53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54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54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542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54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54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54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54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оохранение </w:t>
            </w:r>
            <w:hyperlink r:id="rId547">
              <w:r>
                <w:rPr>
                  <w:rStyle w:val="InternetLink"/>
                  <w:rFonts w:eastAsia="Calibri"/>
                </w:rPr>
                <w:t>(3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548">
              <w:r>
                <w:rPr>
                  <w:rStyle w:val="InternetLink"/>
                  <w:rFonts w:eastAsia="Calibri"/>
                </w:rPr>
                <w:t>3.4.1</w:t>
              </w:r>
            </w:hyperlink>
            <w:r>
              <w:rPr>
                <w:rFonts w:eastAsia="Calibri"/>
              </w:rPr>
              <w:t>–</w:t>
            </w:r>
            <w:hyperlink r:id="rId549">
              <w:r>
                <w:rPr>
                  <w:rStyle w:val="InternetLink"/>
                  <w:rFonts w:eastAsia="Calibri"/>
                </w:rPr>
                <w:t>3.4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55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55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и просвещение </w:t>
            </w:r>
            <w:hyperlink r:id="rId552">
              <w:r>
                <w:rPr>
                  <w:rStyle w:val="InternetLink"/>
                  <w:rFonts w:eastAsia="Calibri"/>
                </w:rPr>
                <w:t>(3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553">
              <w:r>
                <w:rPr>
                  <w:rStyle w:val="InternetLink"/>
                  <w:rFonts w:eastAsia="Calibri"/>
                </w:rPr>
                <w:t>3.5.1</w:t>
              </w:r>
            </w:hyperlink>
            <w:r>
              <w:rPr>
                <w:szCs w:val="28"/>
              </w:rPr>
              <w:t>–</w:t>
            </w:r>
            <w:hyperlink r:id="rId554">
              <w:r>
                <w:rPr>
                  <w:rStyle w:val="InternetLink"/>
                  <w:rFonts w:eastAsia="Calibri"/>
                </w:rPr>
                <w:t>3.5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55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55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культурно-досуговой деятельности </w:t>
            </w:r>
            <w:hyperlink r:id="rId557">
              <w:r>
                <w:rPr>
                  <w:rStyle w:val="InternetLink"/>
                  <w:rFonts w:eastAsia="Calibri"/>
                </w:rPr>
                <w:t>(3.6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55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55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56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56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рки культуры и отдыха </w:t>
            </w:r>
            <w:hyperlink r:id="rId562">
              <w:r>
                <w:rPr>
                  <w:rStyle w:val="InternetLink"/>
                  <w:rFonts w:eastAsia="Calibri"/>
                </w:rPr>
                <w:t>(3.6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парков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размещения объектов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56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управление </w:t>
            </w:r>
            <w:hyperlink r:id="rId564">
              <w:r>
                <w:rPr>
                  <w:rStyle w:val="InternetLink"/>
                  <w:rFonts w:eastAsia="Calibri"/>
                </w:rPr>
                <w:t>(3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565">
              <w:r>
                <w:rPr>
                  <w:rStyle w:val="InternetLink"/>
                  <w:rFonts w:eastAsia="Calibri"/>
                </w:rPr>
                <w:t>3.8.1</w:t>
              </w:r>
            </w:hyperlink>
            <w:r>
              <w:rPr>
                <w:rFonts w:eastAsia="Calibri"/>
              </w:rPr>
              <w:t>–</w:t>
            </w:r>
            <w:hyperlink r:id="rId566">
              <w:r>
                <w:rPr>
                  <w:rStyle w:val="InternetLink"/>
                  <w:rFonts w:eastAsia="Calibri"/>
                </w:rPr>
                <w:t>3.8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56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56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56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57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научной деятельности </w:t>
            </w:r>
            <w:hyperlink r:id="rId571">
              <w:r>
                <w:rPr>
                  <w:rStyle w:val="InternetLink"/>
                  <w:rFonts w:eastAsia="Calibri"/>
                </w:rPr>
                <w:t>(3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572">
              <w:r>
                <w:rPr>
                  <w:rStyle w:val="InternetLink"/>
                  <w:rFonts w:eastAsia="Calibri"/>
                </w:rPr>
                <w:t>3.9.1</w:t>
              </w:r>
            </w:hyperlink>
            <w:r>
              <w:rPr>
                <w:rFonts w:eastAsia="Calibri"/>
              </w:rPr>
              <w:t>–</w:t>
            </w:r>
            <w:hyperlink r:id="rId573">
              <w:r>
                <w:rPr>
                  <w:rStyle w:val="InternetLink"/>
                  <w:rFonts w:eastAsia="Calibri"/>
                </w:rPr>
                <w:t>3.9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57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57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57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57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578">
              <w:r>
                <w:rPr>
                  <w:rStyle w:val="InternetLink"/>
                  <w:rFonts w:eastAsia="Calibri"/>
                </w:rPr>
                <w:t xml:space="preserve">(4.1)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/>
            </w:pPr>
            <w:r>
              <w:rPr>
                <w:rFonts w:eastAsia="Calibri"/>
              </w:rPr>
              <w:t xml:space="preserve"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</w:t>
            </w:r>
            <w:r>
              <w:rPr>
                <w:rFonts w:eastAsia="Calibri"/>
                <w:spacing w:val="-4"/>
              </w:rPr>
              <w:t>страховой деятельности)</w:t>
            </w:r>
            <w:r>
              <w:rPr>
                <w:rFonts w:eastAsia="Calibri"/>
              </w:rPr>
              <w:t xml:space="preserve"> с площадью не более    150 кв. м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57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58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58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582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583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          до 1000 кв. м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минимальная площадь земельных участков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200 кв. м, максимальная площадь земельных участков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58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58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58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58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нковская и страховая деятельность </w:t>
            </w:r>
            <w:hyperlink r:id="rId588">
              <w:r>
                <w:rPr>
                  <w:rStyle w:val="InternetLink"/>
                  <w:rFonts w:eastAsia="Calibri"/>
                </w:rPr>
                <w:t>(4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58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59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59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59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593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59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59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59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59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тиничное обслуживание </w:t>
            </w:r>
            <w:hyperlink r:id="rId598">
              <w:r>
                <w:rPr>
                  <w:rStyle w:val="InternetLink"/>
                  <w:rFonts w:eastAsia="Calibri"/>
                </w:rPr>
                <w:t>(4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 xml:space="preserve">национальными </w:t>
            </w:r>
            <w:r>
              <w:rPr>
                <w:rFonts w:eastAsia="Calibri"/>
                <w:spacing w:val="-4"/>
              </w:rPr>
              <w:t>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59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60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60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602">
              <w:r>
                <w:rPr>
                  <w:rFonts w:eastAsia="Calibri"/>
                </w:rPr>
              </w:r>
            </w:hyperlink>
          </w:p>
        </w:tc>
      </w:tr>
      <w:tr>
        <w:trPr>
          <w:trHeight w:val="4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603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604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>–</w:t>
            </w:r>
            <w:hyperlink r:id="rId605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606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60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608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szCs w:val="28"/>
              </w:rPr>
              <w:t>Р</w:t>
            </w:r>
            <w:r>
              <w:rPr>
                <w:rFonts w:eastAsia="Calibri"/>
              </w:rPr>
              <w:t>азмещение спортивно-зрелищных зданий и сооружений, имеющих специальные места для зрителей до 500 мес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60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61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611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612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613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61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61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61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617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618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>–</w:t>
            </w:r>
            <w:hyperlink r:id="rId619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</w:t>
            </w:r>
            <w:r>
              <w:rPr>
                <w:rFonts w:eastAsia="Calibri"/>
                <w:spacing w:val="-4"/>
              </w:rPr>
              <w:t>объекта улично-дорожной</w:t>
            </w:r>
            <w:r>
              <w:rPr>
                <w:rFonts w:eastAsia="Calibri"/>
              </w:rPr>
              <w:t xml:space="preserve"> сети (проезд, переулок, тупик) – 3 м, граничащей со смежным земельным участком – 3 м </w:t>
            </w:r>
            <w:hyperlink r:id="rId62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62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62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623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/>
            </w:pPr>
            <w:r>
              <w:rPr>
                <w:rFonts w:eastAsia="Calibri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</w:t>
            </w:r>
            <w:r>
              <w:rPr>
                <w:rFonts w:eastAsia="Calibri"/>
                <w:spacing w:val="-4"/>
              </w:rPr>
              <w:t>за исключением</w:t>
            </w:r>
            <w:r>
              <w:rPr>
                <w:rFonts w:eastAsia="Calibri"/>
              </w:rPr>
              <w:t xml:space="preserve"> объектов гражданской обороны, являющихся частями производствен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62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62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62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62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628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629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>–</w:t>
            </w:r>
            <w:hyperlink r:id="rId630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63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632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633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634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635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63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637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63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овно разрешенные виды использования территориальной зоны «Ж-1. Зона среднеэтажной жилой застройк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индивидуального жилищного строительства </w:t>
            </w:r>
            <w:hyperlink r:id="rId639">
              <w:r>
                <w:rPr>
                  <w:rStyle w:val="InternetLink"/>
                  <w:rFonts w:eastAsia="Calibri"/>
                </w:rPr>
                <w:t>(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минимальная площадь земельного участка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00 кв. м, максималь-ная площадь земельного участка – 15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на земельных участках площадью до 800 кв. м включитель-но – 4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земельных участках площадью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800 кв. м – 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640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641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szCs w:val="28"/>
              </w:rPr>
              <w:t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64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окированная жилая застройка </w:t>
            </w:r>
            <w:hyperlink r:id="rId643">
              <w:r>
                <w:rPr>
                  <w:rStyle w:val="InternetLink"/>
                  <w:rFonts w:eastAsia="Calibri"/>
                </w:rPr>
                <w:t>(2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</w:t>
            </w:r>
            <w:r>
              <w:rPr>
                <w:rFonts w:eastAsia="Calibri"/>
                <w:spacing w:val="-4"/>
              </w:rPr>
              <w:t>без проемов с соседним</w:t>
            </w:r>
            <w:r>
              <w:rPr>
                <w:rFonts w:eastAsia="Calibri"/>
              </w:rPr>
              <w:t xml:space="preserve">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0 кв. м для одного блока, максимальная площадь земельного участка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межной с линией объекта улично-дорожной сети (проезд, переулок, тупик) – 3 м, граничащая со смежным земельным участком, на котором расположена блок-секция, не имеющая общей стены с данным объектом капитально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ьства – 3 м </w:t>
            </w:r>
            <w:hyperlink r:id="rId64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64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64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64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ногоэтажная жилая застройка (высотная застройка) </w:t>
            </w:r>
            <w:hyperlink r:id="rId648">
              <w:r>
                <w:rPr>
                  <w:rStyle w:val="InternetLink"/>
                  <w:rFonts w:eastAsia="Calibri"/>
                </w:rPr>
                <w:t>(2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64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ежду длинными сторонами жилых зданий с количеством этажей 9 принимаются расстояния в соответствии с нормами инсоляции, освещенности и противопожарных требований, но не менее 20 м </w:t>
            </w:r>
            <w:hyperlink r:id="rId650">
              <w:r>
                <w:rPr>
                  <w:rStyle w:val="InternetLink"/>
                  <w:rFonts w:eastAsia="Calibri"/>
                </w:rPr>
                <w:t>&lt;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65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65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65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654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дом </w:t>
            </w:r>
            <w:hyperlink r:id="rId655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1 - для гаражей боксового типа, отдельно стоящих, в том числе в гаражных, гаражно-строитель-ных кооперати-вах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а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656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 xml:space="preserve">. Для подземных </w:t>
            </w:r>
            <w:r>
              <w:rPr>
                <w:spacing w:val="-4"/>
                <w:szCs w:val="28"/>
              </w:rPr>
              <w:t>автостоянок расстояние</w:t>
            </w:r>
            <w:r>
              <w:rPr>
                <w:szCs w:val="28"/>
              </w:rPr>
              <w:t xml:space="preserve">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65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658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</w:t>
            </w:r>
            <w:r>
              <w:rPr>
                <w:rFonts w:eastAsia="Calibri"/>
                <w:spacing w:val="-4"/>
              </w:rPr>
              <w:t>объекта улично-дорожной</w:t>
            </w:r>
            <w:r>
              <w:rPr>
                <w:rFonts w:eastAsia="Calibri"/>
              </w:rPr>
              <w:t xml:space="preserve"> сети (проезд, переулок, тупик) – 3 м, граничащей со смежным земельным участком – 3 м </w:t>
            </w:r>
            <w:hyperlink r:id="rId65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66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661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 xml:space="preserve"> </w:t>
            </w:r>
            <w:hyperlink r:id="rId662">
              <w:r>
                <w:rPr>
                  <w:rStyle w:val="InternetLink"/>
                  <w:rFonts w:eastAsia="Calibri"/>
                </w:rPr>
                <w:t>&lt;*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66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лигиозное исполь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664">
              <w:r>
                <w:rPr>
                  <w:rStyle w:val="InternetLink"/>
                  <w:rFonts w:eastAsia="Calibri"/>
                </w:rPr>
                <w:t>(3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665">
              <w:r>
                <w:rPr>
                  <w:rStyle w:val="InternetLink"/>
                  <w:rFonts w:eastAsia="Calibri"/>
                </w:rPr>
                <w:t>3.7.1</w:t>
              </w:r>
            </w:hyperlink>
            <w:r>
              <w:rPr>
                <w:rFonts w:eastAsia="Calibri"/>
              </w:rPr>
              <w:t>–</w:t>
            </w:r>
            <w:hyperlink r:id="rId666">
              <w:r>
                <w:rPr>
                  <w:rStyle w:val="InternetLink"/>
                  <w:rFonts w:eastAsia="Calibri"/>
                </w:rPr>
                <w:t>3.7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66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66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66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67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мбулаторное ветеринарное обслуживание </w:t>
            </w:r>
            <w:hyperlink r:id="rId671">
              <w:r>
                <w:rPr>
                  <w:rStyle w:val="InternetLink"/>
                  <w:rFonts w:eastAsia="Calibri"/>
                </w:rPr>
                <w:t>(3.1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</w:t>
            </w:r>
            <w:r>
              <w:rPr>
                <w:rFonts w:eastAsia="Calibri"/>
                <w:spacing w:val="-4"/>
              </w:rPr>
              <w:t>улично-дорожной</w:t>
            </w:r>
            <w:r>
              <w:rPr>
                <w:rFonts w:eastAsia="Calibri"/>
              </w:rPr>
              <w:t xml:space="preserve"> сети (проезд, переулок, тупик) – 3 м, граничащей со смежным земельным участком – 3 м </w:t>
            </w:r>
            <w:hyperlink r:id="rId67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67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67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67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676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</w:t>
            </w:r>
            <w:r>
              <w:rPr>
                <w:rFonts w:eastAsia="Calibri"/>
                <w:spacing w:val="-4"/>
              </w:rPr>
              <w:t>управлением и оказанием</w:t>
            </w:r>
            <w:r>
              <w:rPr>
                <w:rFonts w:eastAsia="Calibri"/>
              </w:rPr>
              <w:t xml:space="preserve"> услуг, </w:t>
            </w:r>
            <w:r>
              <w:rPr>
                <w:rFonts w:eastAsia="Calibri"/>
                <w:spacing w:val="-6"/>
              </w:rPr>
              <w:t>а такж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 xml:space="preserve">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</w:t>
            </w:r>
            <w:r>
              <w:rPr>
                <w:rFonts w:eastAsia="Calibri"/>
                <w:spacing w:val="-4"/>
              </w:rPr>
              <w:t xml:space="preserve">деятельности) с </w:t>
            </w:r>
            <w:r>
              <w:rPr>
                <w:rFonts w:eastAsia="Calibri"/>
              </w:rPr>
              <w:t xml:space="preserve">площадью более </w:t>
            </w:r>
          </w:p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15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67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67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67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68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681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общей площадью свыше            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682">
              <w:r>
                <w:rPr>
                  <w:rStyle w:val="InternetLink"/>
                  <w:rFonts w:eastAsia="Calibri"/>
                </w:rPr>
                <w:t>4.5</w:t>
              </w:r>
            </w:hyperlink>
            <w:r>
              <w:rPr>
                <w:rFonts w:eastAsia="Calibri"/>
              </w:rPr>
              <w:t>–</w:t>
            </w:r>
            <w:hyperlink r:id="rId683">
              <w:r>
                <w:rPr>
                  <w:rStyle w:val="InternetLink"/>
                  <w:rFonts w:eastAsia="Calibri"/>
                </w:rPr>
                <w:t>4.7</w:t>
              </w:r>
            </w:hyperlink>
            <w:r>
              <w:rPr>
                <w:rFonts w:eastAsia="Calibri"/>
              </w:rPr>
              <w:t xml:space="preserve">, </w:t>
            </w:r>
            <w:hyperlink r:id="rId684">
              <w:r>
                <w:rPr>
                  <w:rStyle w:val="InternetLink"/>
                  <w:rFonts w:eastAsia="Calibri"/>
                </w:rPr>
                <w:t>4.8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6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68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68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68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68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689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eastAsia="Calibri"/>
                <w:spacing w:val="-4"/>
              </w:rPr>
              <w:t>площадью более 2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69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69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69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69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694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           от 1000 кв. м до              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69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69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69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69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ые мероприятия </w:t>
            </w:r>
            <w:hyperlink r:id="rId699">
              <w:r>
                <w:rPr>
                  <w:rStyle w:val="InternetLink"/>
                  <w:rFonts w:eastAsia="Calibri"/>
                </w:rPr>
                <w:t>(4.8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70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70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70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70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азартных иг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704">
              <w:r>
                <w:rPr>
                  <w:rStyle w:val="InternetLink"/>
                  <w:rFonts w:eastAsia="Calibri"/>
                </w:rPr>
                <w:t>(4.8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размещения букмекерских кон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</w:t>
            </w:r>
            <w:r>
              <w:rPr>
                <w:rFonts w:eastAsia="Calibri"/>
                <w:spacing w:val="-4"/>
              </w:rPr>
              <w:t xml:space="preserve">до границы </w:t>
            </w:r>
            <w:r>
              <w:rPr>
                <w:rFonts w:eastAsia="Calibri"/>
              </w:rPr>
              <w:t>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</w:t>
            </w:r>
            <w:r>
              <w:rPr>
                <w:rFonts w:eastAsia="Calibri"/>
                <w:spacing w:val="-4"/>
              </w:rPr>
              <w:t>линией объекта</w:t>
            </w:r>
            <w:r>
              <w:rPr>
                <w:rFonts w:eastAsia="Calibri"/>
              </w:rPr>
              <w:t xml:space="preserve"> улично-дорожной </w:t>
            </w:r>
            <w:r>
              <w:rPr>
                <w:rFonts w:eastAsia="Calibri"/>
                <w:spacing w:val="-4"/>
              </w:rPr>
              <w:t xml:space="preserve">сети (проезд, </w:t>
            </w:r>
            <w:r>
              <w:rPr>
                <w:rFonts w:eastAsia="Calibri"/>
              </w:rPr>
              <w:t xml:space="preserve">переулок, тупик) – 3 м, граничащей со смежным земельным участком – 3 м </w:t>
            </w:r>
            <w:hyperlink r:id="rId70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70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70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70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709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710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711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 кв. м, максимальная площадь земельного участка - 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712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71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71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71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71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дорожного сервиса </w:t>
            </w:r>
            <w:hyperlink r:id="rId717">
              <w:r>
                <w:rPr>
                  <w:rStyle w:val="InternetLink"/>
                  <w:rFonts w:eastAsia="Calibri"/>
                </w:rPr>
                <w:t>(4.9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718">
              <w:r>
                <w:rPr>
                  <w:rStyle w:val="InternetLink"/>
                  <w:rFonts w:eastAsia="Calibri"/>
                </w:rPr>
                <w:t>4.9.1.1</w:t>
              </w:r>
            </w:hyperlink>
            <w:r>
              <w:rPr>
                <w:rFonts w:eastAsia="Calibri"/>
              </w:rPr>
              <w:t xml:space="preserve">, 4.9.1.3, </w:t>
            </w:r>
            <w:hyperlink r:id="rId719">
              <w:r>
                <w:rPr>
                  <w:rStyle w:val="InternetLink"/>
                  <w:rFonts w:eastAsia="Calibri"/>
                </w:rPr>
                <w:t>4.9.1.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72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72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72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72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очно-ярмарочная деятельность </w:t>
            </w:r>
            <w:hyperlink r:id="rId724">
              <w:r>
                <w:rPr>
                  <w:rStyle w:val="InternetLink"/>
                  <w:rFonts w:eastAsia="Calibri"/>
                </w:rPr>
                <w:t>(4.1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72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72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72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72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729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730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>–</w:t>
            </w:r>
            <w:hyperlink r:id="rId731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732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73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73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73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73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ая промышленность </w:t>
            </w:r>
            <w:hyperlink r:id="rId737">
              <w:r>
                <w:rPr>
                  <w:rStyle w:val="InternetLink"/>
                  <w:rFonts w:eastAsia="Calibri"/>
                </w:rPr>
                <w:t>(6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73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73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74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74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 xml:space="preserve">Фармацевтическая </w:t>
            </w:r>
            <w:r>
              <w:rPr>
                <w:rFonts w:eastAsia="Calibri"/>
              </w:rPr>
              <w:t xml:space="preserve">промышленность </w:t>
            </w:r>
            <w:hyperlink r:id="rId742">
              <w:r>
                <w:rPr>
                  <w:rStyle w:val="InternetLink"/>
                  <w:rFonts w:eastAsia="Calibri"/>
                </w:rPr>
                <w:t>(6.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74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74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74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74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ищевая промышленность </w:t>
            </w:r>
            <w:hyperlink r:id="rId747">
              <w:r>
                <w:rPr>
                  <w:rStyle w:val="InternetLink"/>
                  <w:rFonts w:eastAsia="Calibri"/>
                </w:rPr>
                <w:t>(6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74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74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75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75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ьная промышленность </w:t>
            </w:r>
            <w:hyperlink r:id="rId752">
              <w:r>
                <w:rPr>
                  <w:rStyle w:val="InternetLink"/>
                  <w:rFonts w:eastAsia="Calibri"/>
                </w:rPr>
                <w:t>(6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</w:t>
            </w:r>
            <w:r>
              <w:rPr>
                <w:rFonts w:eastAsia="Calibri"/>
                <w:spacing w:val="-4"/>
              </w:rPr>
              <w:t>частей и тому подобной</w:t>
            </w:r>
            <w:r>
              <w:rPr>
                <w:rFonts w:eastAsia="Calibri"/>
              </w:rPr>
              <w:t xml:space="preserve">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75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75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75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75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обороны и безопасности </w:t>
            </w:r>
            <w:hyperlink r:id="rId757">
              <w:r>
                <w:rPr>
                  <w:rStyle w:val="InternetLink"/>
                  <w:rFonts w:eastAsia="Calibri"/>
                  <w:color w:val="000000"/>
                  <w:u w:val="none"/>
                </w:rPr>
                <w:t>(8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75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75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76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76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виды разрешенного использования территориальной зоны «Ж-1. Зона среднеэтажной жилой застройк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индивидуального жилищного строительства </w:t>
            </w:r>
            <w:hyperlink r:id="rId762">
              <w:r>
                <w:rPr>
                  <w:rStyle w:val="InternetLink"/>
                  <w:rFonts w:eastAsia="Calibri"/>
                </w:rPr>
                <w:t>(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индивидуальных гаражей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надземный (высота 3,5 м от уровня земли до парапета при плоской кровле и 6 м от уровня земли до конька крыши при </w:t>
            </w:r>
            <w:r>
              <w:rPr>
                <w:rFonts w:eastAsia="Calibri"/>
                <w:spacing w:val="-4"/>
              </w:rPr>
              <w:t>скатной кров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границы земельного участка до хозяйственных построек – 1 м. Расстояния от границ смежного земельного участка до хозяйственных построек могут быть сокращены по взаимному согласию правообладателей земельных участков или объектов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76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– не менее 25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76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окированная жилая застройка </w:t>
            </w:r>
            <w:hyperlink r:id="rId765">
              <w:r>
                <w:rPr>
                  <w:rStyle w:val="InternetLink"/>
                  <w:rFonts w:eastAsia="Calibri"/>
                </w:rPr>
                <w:t>(2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дземный (высота 3,5 м от уровня земли до парапета при плоской кровле и 6 м от уровня земли до конька крыши при скатной кров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границы земельного участка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 хозяйственных построек – 1 м. Расстояния от границ смежного земельного участка до </w:t>
            </w:r>
            <w:r>
              <w:rPr>
                <w:rFonts w:eastAsia="Calibri"/>
                <w:spacing w:val="-4"/>
              </w:rPr>
              <w:t>хозяйственных построек</w:t>
            </w:r>
            <w:r>
              <w:rPr>
                <w:rFonts w:eastAsia="Calibri"/>
              </w:rPr>
              <w:t xml:space="preserve"> могут быть сокращены по взаимному согласию правообладателей земельных участков или объектов капитального строительств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76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этажная жилая застройка </w:t>
            </w:r>
            <w:hyperlink r:id="rId767">
              <w:r>
                <w:rPr>
                  <w:rStyle w:val="InternetLink"/>
                  <w:rFonts w:eastAsia="Calibri"/>
                </w:rPr>
                <w:t>(2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гаражей и автостоянок расстояние от границы смежного земельного участка до стены подземного гаража или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76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76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ногоэтажная жилая застройка (высотная застройка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770">
              <w:r>
                <w:rPr>
                  <w:rStyle w:val="InternetLink"/>
                  <w:rFonts w:eastAsia="Calibri"/>
                </w:rPr>
                <w:t>(2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благоустройство и </w:t>
            </w:r>
            <w:r>
              <w:rPr>
                <w:rFonts w:eastAsia="Calibri"/>
                <w:spacing w:val="-4"/>
              </w:rPr>
              <w:t>озеленение придомовых</w:t>
            </w:r>
            <w:r>
              <w:rPr>
                <w:rFonts w:eastAsia="Calibri"/>
              </w:rPr>
              <w:t xml:space="preserve">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4"/>
              </w:rPr>
              <w:t>обустройство спортивных</w:t>
            </w:r>
            <w:r>
              <w:rPr>
                <w:rFonts w:eastAsia="Calibri"/>
              </w:rPr>
              <w:t xml:space="preserve"> и детских площадок, хозяйственных площадок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spacing w:val="-4"/>
              </w:rPr>
              <w:t>размещение подземных</w:t>
            </w:r>
            <w:r>
              <w:rPr>
                <w:rFonts w:eastAsia="Calibri"/>
              </w:rPr>
              <w:t xml:space="preserve"> гаражей и наземных плоскостных открытого типа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гаражей и автостоянок расстояние от границы смежного земельного участка до стены подземного гаража или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</w:t>
            </w:r>
            <w:r>
              <w:rPr>
                <w:rFonts w:eastAsia="Calibri"/>
                <w:spacing w:val="-4"/>
              </w:rPr>
              <w:t>сети (проезд,</w:t>
            </w:r>
            <w:r>
              <w:rPr>
                <w:rFonts w:eastAsia="Calibri"/>
              </w:rPr>
              <w:t xml:space="preserve"> переулок, тупик) – не менее 1 м </w:t>
            </w:r>
            <w:hyperlink r:id="rId77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77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773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торгов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</w:t>
            </w:r>
            <w:r>
              <w:rPr>
                <w:rFonts w:eastAsia="Calibri"/>
                <w:spacing w:val="-4"/>
              </w:rPr>
              <w:t>подземных гаражей</w:t>
            </w:r>
            <w:r>
              <w:rPr>
                <w:rFonts w:eastAsia="Calibri"/>
              </w:rPr>
              <w:t xml:space="preserve"> и автостоянок расстояние от границы смежного земельного участка до стены подземного гаража или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</w:t>
            </w:r>
            <w:r>
              <w:rPr>
                <w:rFonts w:eastAsia="Calibri"/>
                <w:spacing w:val="-4"/>
              </w:rPr>
              <w:t xml:space="preserve">переулок, тупик) </w:t>
            </w:r>
            <w:r>
              <w:rPr>
                <w:rFonts w:eastAsia="Calibri"/>
              </w:rPr>
              <w:t xml:space="preserve">– не менее 1 м </w:t>
            </w:r>
            <w:hyperlink r:id="rId77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77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776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гаражей и автостоянок расстояние от границы смежного земельного участка до стены подземного гаража или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77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77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779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</w:t>
            </w:r>
            <w:r>
              <w:rPr>
                <w:rFonts w:eastAsia="Calibri"/>
                <w:spacing w:val="-4"/>
              </w:rPr>
              <w:t>строений и сооружений,</w:t>
            </w:r>
            <w:r>
              <w:rPr>
                <w:rFonts w:eastAsia="Calibri"/>
              </w:rPr>
              <w:t xml:space="preserve">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780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sectPr>
          <w:headerReference w:type="default" r:id="rId781"/>
          <w:headerReference w:type="first" r:id="rId782"/>
          <w:footerReference w:type="default" r:id="rId783"/>
          <w:footerReference w:type="first" r:id="rId784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10 сноску </w:t>
      </w:r>
      <w:hyperlink r:id="rId785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26100</wp:posOffset>
                </wp:positionH>
                <wp:positionV relativeFrom="paragraph">
                  <wp:posOffset>-405130</wp:posOffset>
                </wp:positionV>
                <wp:extent cx="55816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-31.9pt;mso-position-vertical-relative:text;margin-left:4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) в статье 38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1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86"/>
          <w:headerReference w:type="first" r:id="rId787"/>
          <w:footerReference w:type="default" r:id="rId788"/>
          <w:footerReference w:type="first" r:id="rId789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Предельные (минимальные и (или) максимальные) размеры земельных участков, 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29"/>
        <w:gridCol w:w="22"/>
        <w:gridCol w:w="1418"/>
        <w:gridCol w:w="1559"/>
        <w:gridCol w:w="1559"/>
        <w:gridCol w:w="2517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территориальной зоны «Ж-1.1. Зона разноэтажной жилой застройк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индивидуального жилищного строительства </w:t>
            </w:r>
            <w:hyperlink r:id="rId790">
              <w:r>
                <w:rPr>
                  <w:rStyle w:val="InternetLink"/>
                  <w:rFonts w:eastAsia="Calibri"/>
                </w:rPr>
                <w:t>(2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0 кв. м, максимальная площадь земельного участка –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на земельных участках площадью до 800 кв. м включитель-но – 40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земельных участках площадью боле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800 кв. м – 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791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792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szCs w:val="28"/>
              </w:rPr>
              <w:t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</w:t>
            </w:r>
            <w:r>
              <w:rPr>
                <w:rFonts w:eastAsia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2726055</wp:posOffset>
                      </wp:positionV>
                      <wp:extent cx="558165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7pt;mso-wrap-distance-left:9.05pt;mso-wrap-distance-right:9.05pt;mso-wrap-distance-top:0pt;mso-wrap-distance-bottom:0pt;margin-top:214.65pt;mso-position-vertical-relative:text;margin-left:11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79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лоэтажная многоквартирная жилая застройка </w:t>
            </w:r>
            <w:hyperlink r:id="rId794">
              <w:r>
                <w:rPr>
                  <w:rStyle w:val="InternetLink"/>
                  <w:rFonts w:eastAsia="Calibri"/>
                </w:rPr>
                <w:t xml:space="preserve">(2.1.1) 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малоэтажных многоквартирных домов (многоквартирные дома высотой до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3 этажей, включая мансардный);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rPr/>
            </w:pPr>
            <w:r>
              <w:rPr>
                <w:rFonts w:eastAsia="Calibri"/>
              </w:rPr>
              <w:t xml:space="preserve">размещение объектов обслуживания жилой </w:t>
            </w:r>
            <w:r>
              <w:rPr>
                <w:rFonts w:eastAsia="Calibri"/>
                <w:spacing w:val="-6"/>
              </w:rPr>
              <w:t xml:space="preserve">застройки во встроенных, </w:t>
            </w:r>
            <w:r>
              <w:rPr>
                <w:rFonts w:eastAsia="Calibri"/>
              </w:rPr>
              <w:t xml:space="preserve">пристроенных и </w:t>
            </w:r>
            <w:r>
              <w:rPr>
                <w:rFonts w:eastAsia="Calibri"/>
                <w:spacing w:val="-4"/>
              </w:rPr>
              <w:t>встроенно-пристроенных</w:t>
            </w:r>
            <w:r>
              <w:rPr>
                <w:rFonts w:eastAsia="Calibri"/>
              </w:rPr>
              <w:t xml:space="preserve"> помещениях малоэтажного многоквартирного дома, если общая площадь таких помещений в малоэтажном многоквартирном доме не составляет </w:t>
            </w:r>
            <w:r>
              <w:rPr>
                <w:rFonts w:eastAsia="Calibri"/>
                <w:spacing w:val="-4"/>
              </w:rPr>
              <w:t xml:space="preserve">более 15% </w:t>
            </w:r>
            <w:r>
              <w:rPr>
                <w:rFonts w:eastAsia="Calibri"/>
              </w:rPr>
              <w:t xml:space="preserve">общей </w:t>
            </w:r>
            <w:r>
              <w:rPr>
                <w:rFonts w:eastAsia="Calibri"/>
                <w:spacing w:val="-4"/>
              </w:rPr>
              <w:t>площади помещений</w:t>
            </w:r>
            <w:r>
              <w:rPr>
                <w:rFonts w:eastAsia="Calibri"/>
              </w:rPr>
              <w:t xml:space="preserve"> д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79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79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79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79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окированная жилая застройка </w:t>
            </w:r>
            <w:hyperlink r:id="rId799">
              <w:r>
                <w:rPr>
                  <w:rStyle w:val="InternetLink"/>
                  <w:rFonts w:eastAsia="Calibri"/>
                </w:rPr>
                <w:t>(2.3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 xml:space="preserve"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 не более десяти и каждый из которых предназначен для проживания одной семьи, имеет общую стену (общие стены) без проемов </w:t>
            </w:r>
            <w:r>
              <w:rPr>
                <w:rFonts w:eastAsia="Calibri"/>
                <w:spacing w:val="-4"/>
              </w:rPr>
              <w:t>с соседним</w:t>
            </w:r>
            <w:r>
              <w:rPr>
                <w:rFonts w:eastAsia="Calibri"/>
              </w:rPr>
              <w:t xml:space="preserve">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0 кв. м для одного блока, максимальная площадь земельного участка –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</w:t>
            </w:r>
            <w:r>
              <w:rPr>
                <w:rFonts w:eastAsia="Calibri"/>
                <w:spacing w:val="-4"/>
              </w:rPr>
              <w:t>до границы</w:t>
            </w:r>
            <w:r>
              <w:rPr>
                <w:rFonts w:eastAsia="Calibri"/>
              </w:rPr>
              <w:t xml:space="preserve">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</w:t>
            </w:r>
            <w:r>
              <w:rPr>
                <w:rFonts w:eastAsia="Calibri"/>
                <w:spacing w:val="-4"/>
              </w:rPr>
              <w:t xml:space="preserve">линией объекта </w:t>
            </w:r>
            <w:r>
              <w:rPr>
                <w:rFonts w:eastAsia="Calibri"/>
              </w:rPr>
              <w:t xml:space="preserve">улично-дорожной сети (проезд, переулок, тупик) – 3 м, граничащая </w:t>
            </w:r>
            <w:r>
              <w:rPr>
                <w:rFonts w:eastAsia="Calibri"/>
                <w:spacing w:val="-4"/>
              </w:rPr>
              <w:t>со смежным</w:t>
            </w:r>
            <w:r>
              <w:rPr>
                <w:rFonts w:eastAsia="Calibri"/>
              </w:rPr>
              <w:t xml:space="preserve"> земельным участком, на котором расположена блок-секция, не имеющая общей стены с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 xml:space="preserve">данным </w:t>
            </w:r>
            <w:r>
              <w:rPr>
                <w:rFonts w:eastAsia="Calibri"/>
                <w:spacing w:val="-4"/>
              </w:rPr>
              <w:t>объектом капитально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ьства – 3 м </w:t>
            </w:r>
            <w:hyperlink r:id="rId80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80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80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80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804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805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>–</w:t>
            </w:r>
            <w:hyperlink r:id="rId806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80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80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80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81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ма социального обслуживания </w:t>
            </w:r>
            <w:hyperlink r:id="rId811">
              <w:r>
                <w:rPr>
                  <w:rStyle w:val="InternetLink"/>
                  <w:rFonts w:eastAsia="Calibri"/>
                </w:rPr>
                <w:t>(3.2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81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81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81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социальной помощи населению </w:t>
            </w:r>
            <w:hyperlink r:id="rId815">
              <w:r>
                <w:rPr>
                  <w:rStyle w:val="InternetLink"/>
                  <w:rFonts w:eastAsia="Calibri"/>
                </w:rPr>
                <w:t>(3.2.2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81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81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81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81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услуг связи </w:t>
            </w:r>
            <w:hyperlink r:id="rId820">
              <w:r>
                <w:rPr>
                  <w:rStyle w:val="InternetLink"/>
                  <w:rFonts w:eastAsia="Calibri"/>
                </w:rPr>
                <w:t>(3.2.3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82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82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82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82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жития </w:t>
            </w:r>
            <w:hyperlink r:id="rId825">
              <w:r>
                <w:rPr>
                  <w:rStyle w:val="InternetLink"/>
                  <w:rFonts w:eastAsia="Calibri"/>
                </w:rPr>
                <w:t>(3.2.4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  кодом </w:t>
            </w:r>
            <w:hyperlink r:id="rId826">
              <w:r>
                <w:rPr>
                  <w:rStyle w:val="InternetLink"/>
                  <w:rFonts w:eastAsia="Calibri"/>
                </w:rPr>
                <w:t>4.7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82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82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82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83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831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</w:t>
            </w:r>
            <w:r>
              <w:rPr>
                <w:rFonts w:eastAsia="Calibri"/>
                <w:spacing w:val="-4"/>
              </w:rPr>
              <w:t xml:space="preserve">до границы </w:t>
            </w:r>
            <w:r>
              <w:rPr>
                <w:rFonts w:eastAsia="Calibri"/>
              </w:rPr>
              <w:t xml:space="preserve">земельного участка: смежной </w:t>
            </w:r>
            <w:r>
              <w:rPr>
                <w:rFonts w:eastAsia="Calibri"/>
                <w:spacing w:val="-4"/>
              </w:rPr>
              <w:t>с линией</w:t>
            </w:r>
            <w:r>
              <w:rPr>
                <w:rFonts w:eastAsia="Calibri"/>
              </w:rPr>
              <w:t xml:space="preserve"> объекта улично-дорожной сети (улица, </w:t>
            </w:r>
            <w:r>
              <w:rPr>
                <w:rFonts w:eastAsia="Calibri"/>
                <w:spacing w:val="-4"/>
              </w:rPr>
              <w:t xml:space="preserve">проспект, бульвар, </w:t>
            </w:r>
            <w:r>
              <w:rPr>
                <w:rFonts w:eastAsia="Calibri"/>
              </w:rPr>
              <w:t>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</w:t>
            </w:r>
            <w:r>
              <w:rPr>
                <w:rFonts w:eastAsia="Calibri"/>
                <w:spacing w:val="-4"/>
              </w:rPr>
              <w:t xml:space="preserve">сети (проезд, </w:t>
            </w:r>
            <w:r>
              <w:rPr>
                <w:rFonts w:eastAsia="Calibri"/>
              </w:rPr>
              <w:t xml:space="preserve">переулок, тупик) – 3 м, граничащей со смежным земельным участком – 3 м </w:t>
            </w:r>
            <w:hyperlink r:id="rId83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83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83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оохранение </w:t>
            </w:r>
            <w:hyperlink r:id="rId835">
              <w:r>
                <w:rPr>
                  <w:rStyle w:val="InternetLink"/>
                  <w:rFonts w:eastAsia="Calibri"/>
                </w:rPr>
                <w:t>(3.4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836">
              <w:r>
                <w:rPr>
                  <w:rStyle w:val="InternetLink"/>
                  <w:rFonts w:eastAsia="Calibri"/>
                </w:rPr>
                <w:t>3.4.1</w:t>
              </w:r>
            </w:hyperlink>
            <w:r>
              <w:rPr>
                <w:rFonts w:eastAsia="Calibri"/>
              </w:rPr>
              <w:t>–</w:t>
            </w:r>
            <w:hyperlink r:id="rId837">
              <w:r>
                <w:rPr>
                  <w:rStyle w:val="InternetLink"/>
                  <w:rFonts w:eastAsia="Calibri"/>
                </w:rPr>
                <w:t>3.4.2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83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83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и просвещение </w:t>
            </w:r>
            <w:hyperlink r:id="rId840">
              <w:r>
                <w:rPr>
                  <w:rStyle w:val="InternetLink"/>
                  <w:rFonts w:eastAsia="Calibri"/>
                </w:rPr>
                <w:t>(3.5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841">
              <w:r>
                <w:rPr>
                  <w:rStyle w:val="InternetLink"/>
                  <w:rFonts w:eastAsia="Calibri"/>
                </w:rPr>
                <w:t>3.5.1</w:t>
              </w:r>
            </w:hyperlink>
            <w:r>
              <w:rPr>
                <w:rFonts w:eastAsia="Calibri"/>
              </w:rPr>
              <w:t>–</w:t>
            </w:r>
            <w:hyperlink r:id="rId842">
              <w:r>
                <w:rPr>
                  <w:rStyle w:val="InternetLink"/>
                  <w:rFonts w:eastAsia="Calibri"/>
                </w:rPr>
                <w:t>3.5.2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>устанавли-вается в соот-ветствии с техническими регламентами, н</w:t>
            </w:r>
            <w:r>
              <w:rPr>
                <w:rFonts w:eastAsia="Calibri"/>
                <w:spacing w:val="-8"/>
              </w:rPr>
              <w:t>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84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84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культурно-досуговой деятельности </w:t>
            </w:r>
            <w:hyperlink r:id="rId845">
              <w:r>
                <w:rPr>
                  <w:rStyle w:val="InternetLink"/>
                  <w:rFonts w:eastAsia="Calibri"/>
                </w:rPr>
                <w:t>(3.6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84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84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84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84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рки культуры и отдыха </w:t>
            </w:r>
            <w:hyperlink r:id="rId850">
              <w:r>
                <w:rPr>
                  <w:rStyle w:val="InternetLink"/>
                  <w:rFonts w:eastAsia="Calibri"/>
                </w:rPr>
                <w:t>(3.6.2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парков культуры и отдых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з размещения объектов капитального строительства </w:t>
            </w:r>
            <w:hyperlink r:id="rId85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ое у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852">
              <w:r>
                <w:rPr>
                  <w:rStyle w:val="InternetLink"/>
                  <w:rFonts w:eastAsia="Calibri"/>
                </w:rPr>
                <w:t>(3.8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853">
              <w:r>
                <w:rPr>
                  <w:rStyle w:val="InternetLink"/>
                  <w:rFonts w:eastAsia="Calibri"/>
                </w:rPr>
                <w:t>3.8.1</w:t>
              </w:r>
            </w:hyperlink>
            <w:r>
              <w:rPr>
                <w:rFonts w:eastAsia="Calibri"/>
              </w:rPr>
              <w:t>–</w:t>
            </w:r>
            <w:hyperlink r:id="rId854">
              <w:r>
                <w:rPr>
                  <w:rStyle w:val="InternetLink"/>
                  <w:rFonts w:eastAsia="Calibri"/>
                </w:rPr>
                <w:t>3.8.2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85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85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85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85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научной деятельности </w:t>
            </w:r>
            <w:hyperlink r:id="rId859">
              <w:r>
                <w:rPr>
                  <w:rStyle w:val="InternetLink"/>
                  <w:rFonts w:eastAsia="Calibri"/>
                </w:rPr>
                <w:t>(3.9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860">
              <w:r>
                <w:rPr>
                  <w:rStyle w:val="InternetLink"/>
                  <w:rFonts w:eastAsia="Calibri"/>
                </w:rPr>
                <w:t>3.9.1</w:t>
              </w:r>
            </w:hyperlink>
            <w:r>
              <w:rPr>
                <w:rFonts w:eastAsia="Calibri"/>
              </w:rPr>
              <w:t>–</w:t>
            </w:r>
            <w:hyperlink r:id="rId861">
              <w:r>
                <w:rPr>
                  <w:rStyle w:val="InternetLink"/>
                  <w:rFonts w:eastAsia="Calibri"/>
                </w:rPr>
                <w:t>3.9.3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86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86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86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86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866">
              <w:r>
                <w:rPr>
                  <w:rStyle w:val="InternetLink"/>
                  <w:rFonts w:eastAsia="Calibri"/>
                </w:rPr>
                <w:t xml:space="preserve">(4.1) 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с площадью не более   150 кв. м включите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86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86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86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87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871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           до 600 кв. м включите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ых участков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200 кв. м, максимальная площадь земельных участков 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</w:t>
            </w:r>
            <w:r>
              <w:rPr>
                <w:rFonts w:eastAsia="Calibri"/>
                <w:spacing w:val="-4"/>
              </w:rPr>
              <w:t>линией объекта улично-дорожной</w:t>
            </w:r>
            <w:r>
              <w:rPr>
                <w:rFonts w:eastAsia="Calibri"/>
              </w:rPr>
              <w:t xml:space="preserve"> сети (проезд, переулок, тупик) – 3 м, граничащей </w:t>
            </w:r>
            <w:r>
              <w:rPr>
                <w:rFonts w:eastAsia="Calibri"/>
                <w:spacing w:val="-4"/>
              </w:rPr>
              <w:t xml:space="preserve">со смежным </w:t>
            </w:r>
            <w:r>
              <w:rPr>
                <w:rFonts w:eastAsia="Calibri"/>
              </w:rPr>
              <w:t xml:space="preserve">земельным участком – 3 м </w:t>
            </w:r>
            <w:hyperlink r:id="rId87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87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87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87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нковская и страховая деятельность </w:t>
            </w:r>
            <w:hyperlink r:id="rId876">
              <w:r>
                <w:rPr>
                  <w:rStyle w:val="InternetLink"/>
                  <w:rFonts w:eastAsia="Calibri"/>
                </w:rPr>
                <w:t>(4.5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</w:t>
            </w:r>
            <w:r>
              <w:rPr>
                <w:rFonts w:eastAsia="Calibri"/>
                <w:spacing w:val="-4"/>
              </w:rPr>
              <w:t>проспект, бульвар,</w:t>
            </w:r>
            <w:r>
              <w:rPr>
                <w:rFonts w:eastAsia="Calibri"/>
              </w:rPr>
              <w:t xml:space="preserve">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</w:t>
            </w:r>
            <w:r>
              <w:rPr>
                <w:rFonts w:eastAsia="Calibri"/>
                <w:spacing w:val="-4"/>
              </w:rPr>
              <w:t>сети (проезд,</w:t>
            </w:r>
            <w:r>
              <w:rPr>
                <w:rFonts w:eastAsia="Calibri"/>
              </w:rPr>
              <w:t xml:space="preserve"> переулок, тупик) – 3 м, граничащей со смежным земельным участком – 3 м </w:t>
            </w:r>
            <w:hyperlink r:id="rId87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87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87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88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881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88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88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88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88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тиничное обслуживание </w:t>
            </w:r>
            <w:hyperlink r:id="rId886">
              <w:r>
                <w:rPr>
                  <w:rStyle w:val="InternetLink"/>
                  <w:rFonts w:eastAsia="Calibri"/>
                </w:rPr>
                <w:t>(4.7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88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88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88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89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891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892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>–</w:t>
            </w:r>
            <w:hyperlink r:id="rId893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894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89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896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rFonts w:eastAsia="Calibri"/>
              </w:rPr>
              <w:t xml:space="preserve">Размещение спортивно-зрелищных зданий и сооружений, имеющих специальные места для зрителей до 500 мес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89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89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899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900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901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90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90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904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905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>–</w:t>
            </w:r>
            <w:hyperlink r:id="rId906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90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90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90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910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91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91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91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91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915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916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>–</w:t>
            </w:r>
            <w:hyperlink r:id="rId917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91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919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920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921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922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92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924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</w:t>
            </w:r>
            <w:r>
              <w:rPr>
                <w:rFonts w:eastAsia="Calibri"/>
                <w:spacing w:val="-4"/>
              </w:rPr>
              <w:t>строений и сооружений,</w:t>
            </w:r>
            <w:r>
              <w:rPr>
                <w:rFonts w:eastAsia="Calibri"/>
              </w:rPr>
              <w:t xml:space="preserve">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92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ловно разрешенные виды использования территориальной зоны «Ж-1.1. Зона разноэтажной жилой застройк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этажная жилая застройка </w:t>
            </w:r>
            <w:hyperlink r:id="rId926">
              <w:r>
                <w:rPr>
                  <w:rStyle w:val="InternetLink"/>
                  <w:rFonts w:eastAsia="Calibri"/>
                </w:rPr>
                <w:t>(2.5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</w:t>
            </w:r>
            <w:r>
              <w:rPr>
                <w:rFonts w:eastAsia="Calibri"/>
                <w:spacing w:val="-4"/>
              </w:rPr>
              <w:t>улично-дорожной</w:t>
            </w:r>
            <w:r>
              <w:rPr>
                <w:rFonts w:eastAsia="Calibri"/>
              </w:rPr>
              <w:t xml:space="preserve"> сети (проезд, переулок, тупик) – 3 м, </w:t>
            </w:r>
            <w:r>
              <w:rPr>
                <w:rFonts w:eastAsia="Calibri"/>
                <w:spacing w:val="-6"/>
              </w:rPr>
              <w:t>граничащей со смежным</w:t>
            </w:r>
            <w:r>
              <w:rPr>
                <w:rFonts w:eastAsia="Calibri"/>
              </w:rPr>
              <w:t xml:space="preserve"> земельным участком – 3 м </w:t>
            </w:r>
            <w:hyperlink r:id="rId92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 длинными сторонами жилых зданий принимаются расстояния (бытовые разрывы): для жилых зданий с количеством этажей 2–3 этажа – не менее                15 м; для жилых зданий с количеством этажей от                        4 включительно – в соответствии с нормами инсоляции, освещенности и противопожарных требований, но не менее 20 м </w:t>
            </w:r>
            <w:hyperlink r:id="rId928">
              <w:r>
                <w:rPr>
                  <w:rStyle w:val="InternetLink"/>
                  <w:rFonts w:eastAsia="Calibri"/>
                </w:rPr>
                <w:t>&lt;*&gt;</w:t>
              </w:r>
            </w:hyperlink>
            <w:r>
              <w:rPr>
                <w:rFonts w:eastAsia="Calibri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</w:t>
            </w:r>
            <w:r>
              <w:rPr>
                <w:spacing w:val="-4"/>
                <w:szCs w:val="28"/>
              </w:rPr>
              <w:t xml:space="preserve">переулка, тупика – 3 м </w:t>
            </w:r>
            <w:hyperlink r:id="rId929">
              <w:r>
                <w:rPr>
                  <w:rStyle w:val="InternetLink"/>
                  <w:spacing w:val="-4"/>
                  <w:szCs w:val="28"/>
                </w:rPr>
                <w:t xml:space="preserve">&lt;**&gt; </w:t>
              </w:r>
            </w:hyperlink>
            <w:hyperlink r:id="rId930">
              <w:r>
                <w:rPr>
                  <w:rStyle w:val="InternetLink"/>
                  <w:rFonts w:eastAsia="Calibri"/>
                  <w:spacing w:val="-4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931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дом </w:t>
            </w:r>
            <w:hyperlink r:id="rId932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933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93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93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936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</w:t>
            </w:r>
            <w:r>
              <w:rPr>
                <w:rFonts w:eastAsia="Calibri"/>
                <w:spacing w:val="-4"/>
              </w:rPr>
              <w:t>проспект, бульвар,</w:t>
            </w:r>
            <w:r>
              <w:rPr>
                <w:rFonts w:eastAsia="Calibri"/>
              </w:rPr>
              <w:t xml:space="preserve">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</w:t>
            </w:r>
            <w:r>
              <w:rPr>
                <w:rFonts w:eastAsia="Calibri"/>
                <w:spacing w:val="-4"/>
              </w:rPr>
              <w:t xml:space="preserve">линией объекта </w:t>
            </w:r>
            <w:r>
              <w:rPr>
                <w:rFonts w:eastAsia="Calibri"/>
              </w:rPr>
              <w:t>улично-</w:t>
            </w:r>
            <w:r>
              <w:rPr>
                <w:rFonts w:eastAsia="Calibri"/>
                <w:spacing w:val="-4"/>
              </w:rPr>
              <w:t>дорожной сети (проезд</w:t>
            </w:r>
            <w:r>
              <w:rPr>
                <w:rFonts w:eastAsia="Calibri"/>
              </w:rPr>
              <w:t xml:space="preserve">, переулок, тупик) – 3 м, </w:t>
            </w:r>
            <w:r>
              <w:rPr>
                <w:rFonts w:eastAsia="Calibri"/>
                <w:spacing w:val="-4"/>
              </w:rPr>
              <w:t>граничащей со смежным</w:t>
            </w:r>
            <w:r>
              <w:rPr>
                <w:rFonts w:eastAsia="Calibri"/>
              </w:rPr>
              <w:t xml:space="preserve"> земельным участком – 3 м </w:t>
            </w:r>
            <w:hyperlink r:id="rId93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93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939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 xml:space="preserve"> </w:t>
            </w:r>
            <w:hyperlink r:id="rId940">
              <w:r>
                <w:rPr>
                  <w:rStyle w:val="InternetLink"/>
                  <w:rFonts w:eastAsia="Calibri"/>
                </w:rPr>
                <w:t>&lt;*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94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лигиозное использование </w:t>
            </w:r>
            <w:hyperlink r:id="rId942">
              <w:r>
                <w:rPr>
                  <w:rStyle w:val="InternetLink"/>
                  <w:rFonts w:eastAsia="Calibri"/>
                </w:rPr>
                <w:t>(3.7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943">
              <w:r>
                <w:rPr>
                  <w:rStyle w:val="InternetLink"/>
                  <w:rFonts w:eastAsia="Calibri"/>
                </w:rPr>
                <w:t>3.7.1</w:t>
              </w:r>
            </w:hyperlink>
            <w:r>
              <w:rPr>
                <w:rFonts w:eastAsia="Calibri"/>
              </w:rPr>
              <w:t>–</w:t>
            </w:r>
            <w:hyperlink r:id="rId944">
              <w:r>
                <w:rPr>
                  <w:rStyle w:val="InternetLink"/>
                  <w:rFonts w:eastAsia="Calibri"/>
                </w:rPr>
                <w:t>3.7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94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94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94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94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мбулаторное ветеринарное обслуживание </w:t>
            </w:r>
            <w:hyperlink r:id="rId949">
              <w:r>
                <w:rPr>
                  <w:rStyle w:val="InternetLink"/>
                  <w:rFonts w:eastAsia="Calibri"/>
                </w:rPr>
                <w:t>3.10.1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95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95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95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95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954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</w:t>
            </w:r>
            <w:r>
              <w:rPr>
                <w:rFonts w:eastAsia="Calibri"/>
                <w:spacing w:val="-4"/>
              </w:rPr>
              <w:t>банковской и страховой</w:t>
            </w:r>
            <w:r>
              <w:rPr>
                <w:rFonts w:eastAsia="Calibri"/>
              </w:rPr>
              <w:t xml:space="preserve"> деятельности) с </w:t>
            </w:r>
            <w:r>
              <w:rPr>
                <w:rFonts w:eastAsia="Calibri"/>
                <w:spacing w:val="-4"/>
              </w:rPr>
              <w:t>площадью</w:t>
            </w:r>
          </w:p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более 15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95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95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95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95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959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общей площадью свыше           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960">
              <w:r>
                <w:rPr>
                  <w:rStyle w:val="InternetLink"/>
                  <w:rFonts w:eastAsia="Calibri"/>
                </w:rPr>
                <w:t>4.5</w:t>
              </w:r>
            </w:hyperlink>
            <w:r>
              <w:rPr>
                <w:rFonts w:eastAsia="Calibri"/>
              </w:rPr>
              <w:t>–</w:t>
            </w:r>
            <w:hyperlink r:id="rId961">
              <w:r>
                <w:rPr>
                  <w:rStyle w:val="InternetLink"/>
                  <w:rFonts w:eastAsia="Calibri"/>
                </w:rPr>
                <w:t>4.7</w:t>
              </w:r>
            </w:hyperlink>
            <w:r>
              <w:rPr>
                <w:rFonts w:eastAsia="Calibri"/>
              </w:rPr>
              <w:t xml:space="preserve">, </w:t>
            </w:r>
            <w:hyperlink r:id="rId962">
              <w:r>
                <w:rPr>
                  <w:rStyle w:val="InternetLink"/>
                  <w:rFonts w:eastAsia="Calibri"/>
                </w:rPr>
                <w:t>4.8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96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96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96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96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967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2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96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96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97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97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972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свыше 600 кв. м                  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</w:t>
            </w:r>
            <w:r>
              <w:rPr>
                <w:rFonts w:eastAsia="Calibri"/>
                <w:spacing w:val="-4"/>
              </w:rPr>
              <w:t>линией объект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4"/>
              </w:rPr>
              <w:t>улично-дорожно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4"/>
              </w:rPr>
              <w:t xml:space="preserve">сети (проезд, </w:t>
            </w:r>
            <w:r>
              <w:rPr>
                <w:rFonts w:eastAsia="Calibri"/>
              </w:rPr>
              <w:t xml:space="preserve">переулок, тупик) – 3 м, граничащей </w:t>
            </w:r>
            <w:r>
              <w:rPr>
                <w:rFonts w:eastAsia="Calibri"/>
                <w:spacing w:val="-4"/>
              </w:rPr>
              <w:t>со смежным</w:t>
            </w:r>
            <w:r>
              <w:rPr>
                <w:rFonts w:eastAsia="Calibri"/>
              </w:rPr>
              <w:t xml:space="preserve"> земельным участком – 3 м </w:t>
            </w:r>
            <w:hyperlink r:id="rId97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97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97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97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ые мероприятия </w:t>
            </w:r>
            <w:hyperlink r:id="rId977">
              <w:r>
                <w:rPr>
                  <w:rStyle w:val="InternetLink"/>
                  <w:rFonts w:eastAsia="Calibri"/>
                </w:rPr>
                <w:t>(4.8.1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</w:t>
            </w:r>
            <w:r>
              <w:rPr>
                <w:rFonts w:eastAsia="Calibri"/>
                <w:spacing w:val="-4"/>
              </w:rPr>
              <w:t xml:space="preserve">сети (проезд, </w:t>
            </w:r>
            <w:r>
              <w:rPr>
                <w:rFonts w:eastAsia="Calibri"/>
              </w:rPr>
              <w:t xml:space="preserve">переулок, тупик) – 3 м, граничащей со смежным земельным участком – 3 м </w:t>
            </w:r>
            <w:hyperlink r:id="rId97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</w:t>
            </w:r>
            <w:r>
              <w:rPr>
                <w:spacing w:val="-4"/>
                <w:szCs w:val="28"/>
              </w:rPr>
              <w:t xml:space="preserve">переулка, тупика – 3 м </w:t>
            </w:r>
            <w:hyperlink r:id="rId979">
              <w:r>
                <w:rPr>
                  <w:rStyle w:val="InternetLink"/>
                  <w:spacing w:val="-4"/>
                  <w:szCs w:val="28"/>
                </w:rPr>
                <w:t xml:space="preserve">&lt;**&gt; </w:t>
              </w:r>
            </w:hyperlink>
            <w:hyperlink r:id="rId980">
              <w:r>
                <w:rPr>
                  <w:rStyle w:val="InternetLink"/>
                  <w:rFonts w:eastAsia="Calibri"/>
                  <w:spacing w:val="-4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981">
              <w:r>
                <w:rPr>
                  <w:rFonts w:eastAsia="Calibri"/>
                  <w:spacing w:val="-4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азартных игр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982">
              <w:r>
                <w:rPr>
                  <w:rStyle w:val="InternetLink"/>
                  <w:rFonts w:eastAsia="Calibri"/>
                </w:rPr>
                <w:t>(4.8.2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размещения букмекерских кон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98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98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98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98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987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988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989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990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тупик) – не менее 1 м </w:t>
            </w:r>
            <w:hyperlink r:id="rId991">
              <w:r>
                <w:rPr>
                  <w:rStyle w:val="InternetLink"/>
                  <w:rFonts w:eastAsia="Calibri"/>
                  <w:spacing w:val="-4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99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99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99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995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996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>–</w:t>
            </w:r>
            <w:hyperlink r:id="rId997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998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99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00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00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00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ая промышленность </w:t>
            </w:r>
            <w:hyperlink r:id="rId1003">
              <w:r>
                <w:rPr>
                  <w:rStyle w:val="InternetLink"/>
                  <w:rFonts w:eastAsia="Calibri"/>
                </w:rPr>
                <w:t>(6.3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текстильной, фарфоро-</w:t>
            </w:r>
            <w:r>
              <w:rPr>
                <w:rFonts w:eastAsia="Calibri"/>
                <w:spacing w:val="-4"/>
              </w:rPr>
              <w:t>фаянсовой, электронной</w:t>
            </w:r>
            <w:r>
              <w:rPr>
                <w:rFonts w:eastAsia="Calibri"/>
              </w:rPr>
              <w:t xml:space="preserve">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а улично-дорожной сети (проезд, переулок, тупик) – 3 м, граничащей со смежным земельным участком – 3 м </w:t>
            </w:r>
            <w:hyperlink r:id="rId100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00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00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00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6"/>
              </w:rPr>
              <w:t xml:space="preserve">Фармацевтическая </w:t>
            </w:r>
            <w:r>
              <w:rPr>
                <w:rFonts w:eastAsia="Calibri"/>
              </w:rPr>
              <w:t xml:space="preserve">промышленность </w:t>
            </w:r>
            <w:hyperlink r:id="rId1008">
              <w:r>
                <w:rPr>
                  <w:rStyle w:val="InternetLink"/>
                  <w:rFonts w:eastAsia="Calibri"/>
                </w:rPr>
                <w:t>(6.3.1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00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01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01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01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ищевая промышленность </w:t>
            </w:r>
            <w:hyperlink r:id="rId1013">
              <w:r>
                <w:rPr>
                  <w:rStyle w:val="InternetLink"/>
                  <w:rFonts w:eastAsia="Calibri"/>
                </w:rPr>
                <w:t>(6.4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01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01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01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01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ьная промышленность </w:t>
            </w:r>
            <w:hyperlink r:id="rId1018">
              <w:r>
                <w:rPr>
                  <w:rStyle w:val="InternetLink"/>
                  <w:rFonts w:eastAsia="Calibri"/>
                </w:rPr>
                <w:t>(6.6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01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02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02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02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виды разрешенного использования территориальной зоны «Ж-1.1. Зона разноэтажной жилой застройк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индивидуального жилищного строительства </w:t>
            </w:r>
            <w:hyperlink r:id="rId1023">
              <w:r>
                <w:rPr>
                  <w:rStyle w:val="InternetLink"/>
                  <w:rFonts w:eastAsia="Calibri"/>
                </w:rPr>
                <w:t>(2.1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индивидуальных гаражей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(не выше 6,5 м от уровня земли до парапета или до конька крыши)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дземный (высота 3,5 м от уровня земли до парапета при плоской кровле и 6 м от уровня земли до конька крыши при скатной кров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границы земельного участка до хозяйственных построек – 1 м. Расстояния от границ смежного земельного участка до хозяйственных построек могут быть сокращены по взаимному согласию правообладателей земельных участков или объектов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02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25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02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2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окированная жилая застройка </w:t>
            </w:r>
            <w:hyperlink r:id="rId1026">
              <w:r>
                <w:rPr>
                  <w:rStyle w:val="InternetLink"/>
                  <w:rFonts w:eastAsia="Calibri"/>
                </w:rPr>
                <w:t>(2.3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дземный (высота 3,5 м от уровня земли до парапета при плоской кровле и 6 м от уровня земли до конька крыши при скатной кров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границы земельного участка до хозяйственных построек – 1 м. Расстояния от границ смежного земельного участка до хозяйственных построек могут быть сокращены по взаимному согласию правообладателей земельных участков или объектов капитального строитель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02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4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этажная жилая застройка </w:t>
            </w:r>
            <w:hyperlink r:id="rId1028">
              <w:r>
                <w:rPr>
                  <w:rStyle w:val="InternetLink"/>
                  <w:rFonts w:eastAsia="Calibri"/>
                </w:rPr>
                <w:t>(2.5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гаражей и автостоянок расстояние от границы смежного земельного участка до стены подземного гаража или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102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03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1031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гаражей и автостоянок расстояние от границы смежного земельного участка до стены подземного гаража или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103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03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1034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103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03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1037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03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39"/>
          <w:headerReference w:type="first" r:id="rId1040"/>
          <w:footerReference w:type="default" r:id="rId1041"/>
          <w:footerReference w:type="first" r:id="rId1042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14 сноску </w:t>
      </w:r>
      <w:hyperlink r:id="rId1043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8790</wp:posOffset>
                </wp:positionH>
                <wp:positionV relativeFrom="paragraph">
                  <wp:posOffset>-509905</wp:posOffset>
                </wp:positionV>
                <wp:extent cx="4953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4pt;mso-wrap-distance-left:9.05pt;mso-wrap-distance-right:9.05pt;mso-wrap-distance-top:0pt;mso-wrap-distance-bottom:0pt;margin-top:-40.15pt;mso-position-vertical-relative:text;margin-left:4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,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) в статье 39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18 изложить в следующей редакции:</w:t>
      </w:r>
    </w:p>
    <w:p>
      <w:pPr>
        <w:sectPr>
          <w:headerReference w:type="default" r:id="rId1044"/>
          <w:headerReference w:type="first" r:id="rId1045"/>
          <w:footerReference w:type="default" r:id="rId1046"/>
          <w:footerReference w:type="first" r:id="rId1047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Предельные (минимальные и (или) максимальные) размеры земельных участков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территориальной зоны «Ж-1.2. Зона разноэтажной жилой застройки с ограниче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коммерческой деятельност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этажная жилая застройка </w:t>
            </w:r>
            <w:hyperlink r:id="rId1048">
              <w:r>
                <w:rPr>
                  <w:rStyle w:val="InternetLink"/>
                  <w:rFonts w:eastAsia="Calibri"/>
                </w:rPr>
                <w:t>(2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04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ежду длинными сторонами жилых зданий принимаются расстояния (бытовые разрывы): для жилых зданий с количеством этажей 2–3 этажа – не менее               15 м; для жилых зданий с количеством этажей от                         4 включительно – в соответствии с нормами инсоляции, освещенности и противопожарных требований, но не менее 20 м </w:t>
            </w:r>
            <w:hyperlink r:id="rId1050">
              <w:r>
                <w:rPr>
                  <w:rStyle w:val="InternetLink"/>
                  <w:rFonts w:eastAsia="Calibri"/>
                </w:rPr>
                <w:t>&lt;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05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r>
              <w:rPr>
                <w:rFonts w:eastAsia="Calibri"/>
              </w:rPr>
              <w:t xml:space="preserve"> </w:t>
            </w:r>
            <w:hyperlink r:id="rId1052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487680</wp:posOffset>
                      </wp:positionV>
                      <wp:extent cx="495300" cy="297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3.4pt;mso-wrap-distance-left:9.05pt;mso-wrap-distance-right:9.05pt;mso-wrap-distance-top:0pt;mso-wrap-distance-bottom:0pt;margin-top:38.4pt;mso-position-vertical-relative:text;margin-left:14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1053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054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>–</w:t>
            </w:r>
            <w:hyperlink r:id="rId1055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05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05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05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05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ма социального обслуживания </w:t>
            </w:r>
            <w:hyperlink r:id="rId1060">
              <w:r>
                <w:rPr>
                  <w:rStyle w:val="InternetLink"/>
                  <w:rFonts w:eastAsia="Calibri"/>
                </w:rPr>
                <w:t>(3.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06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06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06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социальной помощи населению </w:t>
            </w:r>
            <w:hyperlink r:id="rId1064">
              <w:r>
                <w:rPr>
                  <w:rStyle w:val="InternetLink"/>
                  <w:rFonts w:eastAsia="Calibri"/>
                </w:rPr>
                <w:t>(3.2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06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06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06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06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услуг связи </w:t>
            </w:r>
            <w:hyperlink r:id="rId1069">
              <w:r>
                <w:rPr>
                  <w:rStyle w:val="InternetLink"/>
                  <w:rFonts w:eastAsia="Calibri"/>
                </w:rPr>
                <w:t>(3.2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07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07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07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07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жития </w:t>
            </w:r>
            <w:hyperlink r:id="rId1074">
              <w:r>
                <w:rPr>
                  <w:rStyle w:val="InternetLink"/>
                  <w:rFonts w:eastAsia="Calibri"/>
                </w:rPr>
                <w:t>(3.2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дом </w:t>
            </w:r>
            <w:hyperlink r:id="rId1075">
              <w:r>
                <w:rPr>
                  <w:rStyle w:val="InternetLink"/>
                  <w:rFonts w:eastAsia="Calibri"/>
                </w:rPr>
                <w:t>4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07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07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07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07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оохранение </w:t>
            </w:r>
            <w:hyperlink r:id="rId1080">
              <w:r>
                <w:rPr>
                  <w:rStyle w:val="InternetLink"/>
                  <w:rFonts w:eastAsia="Calibri"/>
                </w:rPr>
                <w:t>(3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081">
              <w:r>
                <w:rPr>
                  <w:rStyle w:val="InternetLink"/>
                  <w:rFonts w:eastAsia="Calibri"/>
                </w:rPr>
                <w:t>3.4.1</w:t>
              </w:r>
            </w:hyperlink>
            <w:r>
              <w:rPr>
                <w:rFonts w:eastAsia="Calibri"/>
              </w:rPr>
              <w:t>–</w:t>
            </w:r>
            <w:hyperlink r:id="rId1082">
              <w:r>
                <w:rPr>
                  <w:rStyle w:val="InternetLink"/>
                  <w:rFonts w:eastAsia="Calibri"/>
                </w:rPr>
                <w:t>3.4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08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08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и просвещение </w:t>
            </w:r>
            <w:hyperlink r:id="rId1085">
              <w:r>
                <w:rPr>
                  <w:rStyle w:val="InternetLink"/>
                  <w:rFonts w:eastAsia="Calibri"/>
                </w:rPr>
                <w:t>(3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086">
              <w:r>
                <w:rPr>
                  <w:rStyle w:val="InternetLink"/>
                  <w:rFonts w:eastAsia="Calibri"/>
                </w:rPr>
                <w:t>3.5.1</w:t>
              </w:r>
            </w:hyperlink>
            <w:r>
              <w:rPr>
                <w:rFonts w:eastAsia="Calibri"/>
              </w:rPr>
              <w:t>–</w:t>
            </w:r>
            <w:hyperlink r:id="rId1087">
              <w:r>
                <w:rPr>
                  <w:rStyle w:val="InternetLink"/>
                  <w:rFonts w:eastAsia="Calibri"/>
                </w:rPr>
                <w:t>3.5.2</w:t>
              </w:r>
            </w:hyperlink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08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08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управление </w:t>
            </w:r>
            <w:hyperlink r:id="rId1090">
              <w:r>
                <w:rPr>
                  <w:rStyle w:val="InternetLink"/>
                  <w:rFonts w:eastAsia="Calibri"/>
                </w:rPr>
                <w:t>(3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091">
              <w:r>
                <w:rPr>
                  <w:rStyle w:val="InternetLink"/>
                  <w:rFonts w:eastAsia="Calibri"/>
                </w:rPr>
                <w:t>3.8.1</w:t>
              </w:r>
            </w:hyperlink>
            <w:r>
              <w:rPr>
                <w:rFonts w:eastAsia="Calibri"/>
              </w:rPr>
              <w:t>–</w:t>
            </w:r>
            <w:hyperlink r:id="rId1092">
              <w:r>
                <w:rPr>
                  <w:rStyle w:val="InternetLink"/>
                  <w:rFonts w:eastAsia="Calibri"/>
                </w:rPr>
                <w:t>3.8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09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09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09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09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1097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098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>–</w:t>
            </w:r>
            <w:hyperlink r:id="rId1099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10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1101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1102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1103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1104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10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1106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</w:t>
            </w:r>
            <w:r>
              <w:rPr>
                <w:rFonts w:eastAsia="Calibri"/>
                <w:spacing w:val="-4"/>
              </w:rPr>
              <w:t>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10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Условно разрешенные виды использования территориальной зоны «Ж-1.2. Зона разноэтажной жилой застройки с огранич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коммерческой деятельност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индивидуального жилищного строительства </w:t>
            </w:r>
            <w:hyperlink r:id="rId1108">
              <w:r>
                <w:rPr>
                  <w:rStyle w:val="InternetLink"/>
                  <w:rFonts w:eastAsia="Calibri"/>
                </w:rPr>
                <w:t>(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0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земельных участках площад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о 800 кв. м включитель-но – 4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земельных участках площадью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800 кв. м – 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109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110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szCs w:val="28"/>
              </w:rPr>
              <w:t xml:space="preserve"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11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окированная жилая застройка </w:t>
            </w:r>
            <w:hyperlink r:id="rId1112">
              <w:r>
                <w:rPr>
                  <w:rStyle w:val="InternetLink"/>
                  <w:rFonts w:eastAsia="Calibri"/>
                </w:rPr>
                <w:t>(2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0 кв. м для одного блока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ая со смежным земельным участком, на котором расположена блок-секция, не имеющая общей стены с данным объектом капитального строительства – 3 м </w:t>
            </w:r>
            <w:hyperlink r:id="rId111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11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11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11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117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</w:t>
            </w:r>
            <w:r>
              <w:rPr>
                <w:rFonts w:eastAsia="Calibri"/>
                <w:spacing w:val="-4"/>
              </w:rPr>
              <w:t>в том числе подземных,</w:t>
            </w:r>
            <w:r>
              <w:rPr>
                <w:rFonts w:eastAsia="Calibri"/>
              </w:rPr>
              <w:t xml:space="preserve">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кодом </w:t>
            </w:r>
            <w:hyperlink r:id="rId1118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 - для гаражей боксового типа, отдельно стоящих, в том числе в гаражных, гаражно-строитель-ных кооперативах; 5 - для подземных стоян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6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1119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зда, переулка,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spacing w:val="-4"/>
                <w:szCs w:val="28"/>
              </w:rPr>
              <w:t xml:space="preserve">тупика – 3 м </w:t>
            </w:r>
            <w:hyperlink r:id="rId1120">
              <w:r>
                <w:rPr>
                  <w:rStyle w:val="InternetLink"/>
                  <w:spacing w:val="-4"/>
                  <w:szCs w:val="28"/>
                </w:rPr>
                <w:t xml:space="preserve">&lt;**&gt; </w:t>
              </w:r>
            </w:hyperlink>
            <w:hyperlink r:id="rId1121">
              <w:r>
                <w:rPr>
                  <w:rStyle w:val="InternetLink"/>
                  <w:rFonts w:eastAsia="Calibri"/>
                  <w:spacing w:val="-4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1122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12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12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12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12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культурно-досуговой деятельности </w:t>
            </w:r>
            <w:hyperlink r:id="rId1127">
              <w:r>
                <w:rPr>
                  <w:rStyle w:val="InternetLink"/>
                  <w:rFonts w:eastAsia="Calibri"/>
                </w:rPr>
                <w:t>(3.6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12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12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13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13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рки культуры и отдыха </w:t>
            </w:r>
            <w:hyperlink r:id="rId1132">
              <w:r>
                <w:rPr>
                  <w:rStyle w:val="InternetLink"/>
                  <w:rFonts w:eastAsia="Calibri"/>
                </w:rPr>
                <w:t>(3.6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парков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размещения объектов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13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лигиозное использование </w:t>
            </w:r>
            <w:hyperlink r:id="rId1134">
              <w:r>
                <w:rPr>
                  <w:rStyle w:val="InternetLink"/>
                  <w:rFonts w:eastAsia="Calibri"/>
                </w:rPr>
                <w:t>(3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135">
              <w:r>
                <w:rPr>
                  <w:rStyle w:val="InternetLink"/>
                  <w:rFonts w:eastAsia="Calibri"/>
                </w:rPr>
                <w:t>3.7.1</w:t>
              </w:r>
            </w:hyperlink>
            <w:r>
              <w:rPr>
                <w:rFonts w:eastAsia="Calibri"/>
              </w:rPr>
              <w:t>–</w:t>
            </w:r>
            <w:hyperlink r:id="rId1136">
              <w:r>
                <w:rPr>
                  <w:rStyle w:val="InternetLink"/>
                  <w:rFonts w:eastAsia="Calibri"/>
                </w:rPr>
                <w:t>3.7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13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13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13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14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научной деятельности </w:t>
            </w:r>
            <w:hyperlink r:id="rId1141">
              <w:r>
                <w:rPr>
                  <w:rStyle w:val="InternetLink"/>
                  <w:rFonts w:eastAsia="Calibri"/>
                </w:rPr>
                <w:t>(3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142">
              <w:r>
                <w:rPr>
                  <w:rStyle w:val="InternetLink"/>
                  <w:rFonts w:eastAsia="Calibri"/>
                </w:rPr>
                <w:t>3.9.1</w:t>
              </w:r>
            </w:hyperlink>
            <w:r>
              <w:rPr>
                <w:rFonts w:eastAsia="Calibri"/>
              </w:rPr>
              <w:t>–</w:t>
            </w:r>
            <w:hyperlink r:id="rId1143">
              <w:r>
                <w:rPr>
                  <w:rStyle w:val="InternetLink"/>
                  <w:rFonts w:eastAsia="Calibri"/>
                </w:rPr>
                <w:t>3.9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14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14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14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14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1148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14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15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15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15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1153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 400 кв. м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ых участков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200 кв. м, максимальная площадь земельных участков 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15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15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15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15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нковская и страховая деятельность </w:t>
            </w:r>
            <w:hyperlink r:id="rId1158">
              <w:r>
                <w:rPr>
                  <w:rStyle w:val="InternetLink"/>
                  <w:rFonts w:eastAsia="Calibri"/>
                </w:rPr>
                <w:t>(4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15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16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16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16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1163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16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16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16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16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тиничное обслуживание </w:t>
            </w:r>
            <w:hyperlink r:id="rId1168">
              <w:r>
                <w:rPr>
                  <w:rStyle w:val="InternetLink"/>
                  <w:rFonts w:eastAsia="Calibri"/>
                </w:rPr>
                <w:t>(4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16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17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17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17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ые мероприятия </w:t>
            </w:r>
            <w:hyperlink r:id="rId1173">
              <w:r>
                <w:rPr>
                  <w:rStyle w:val="InternetLink"/>
                  <w:rFonts w:eastAsia="Calibri"/>
                </w:rPr>
                <w:t>(4.8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17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17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17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17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азартных иг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178">
              <w:r>
                <w:rPr>
                  <w:rStyle w:val="InternetLink"/>
                  <w:rFonts w:eastAsia="Calibri"/>
                </w:rPr>
                <w:t>(4.8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размещения букмекерских кон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17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18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18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18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1183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1184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1185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186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118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18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18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19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1191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192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>–</w:t>
            </w:r>
            <w:hyperlink r:id="rId1193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1194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19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19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19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19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1199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1200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1201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20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20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20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1205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206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>–</w:t>
            </w:r>
            <w:hyperlink r:id="rId1207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</w:t>
            </w:r>
            <w:r>
              <w:rPr>
                <w:rFonts w:eastAsia="Calibri"/>
                <w:spacing w:val="-4"/>
              </w:rPr>
              <w:t>улично-дорожной</w:t>
            </w:r>
            <w:r>
              <w:rPr>
                <w:rFonts w:eastAsia="Calibri"/>
              </w:rPr>
              <w:t xml:space="preserve"> сети (проезд, переулок, тупик) – 3 м, граничащей со смежным земельным участком – 3 м </w:t>
            </w:r>
            <w:hyperlink r:id="rId120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20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21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1211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/>
            </w:pPr>
            <w:r>
              <w:rPr>
                <w:rFonts w:eastAsia="Calibri"/>
              </w:rPr>
              <w:t xml:space="preserve">размещение объектов </w:t>
            </w:r>
            <w:r>
              <w:rPr>
                <w:rFonts w:eastAsia="Calibri"/>
                <w:spacing w:val="-4"/>
              </w:rPr>
              <w:t>капитального строительства,</w:t>
            </w:r>
            <w:r>
              <w:rPr>
                <w:rFonts w:eastAsia="Calibri"/>
              </w:rPr>
              <w:t xml:space="preserve"> необходимых для подготовки и поддержания в готовности органов внутренних дел, Росгвардии и спасательных служб, в которых существует </w:t>
            </w:r>
            <w:r>
              <w:rPr>
                <w:rFonts w:eastAsia="Calibri"/>
                <w:spacing w:val="-4"/>
              </w:rPr>
              <w:t>военизированная служба;</w:t>
            </w:r>
            <w:r>
              <w:rPr>
                <w:rFonts w:eastAsia="Calibri"/>
              </w:rPr>
              <w:t xml:space="preserve">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21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21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21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21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виды разрешенного использования территориальной зоны «Ж-1.2. Зона разноэтажной жилой застройки с ограничением коммерческой деятельност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индивидуального жилищного строительства </w:t>
            </w:r>
            <w:hyperlink r:id="rId1216">
              <w:r>
                <w:rPr>
                  <w:rStyle w:val="InternetLink"/>
                  <w:rFonts w:eastAsia="Calibri"/>
                </w:rPr>
                <w:t>(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индивидуальных гаражей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(не выше 6,5 м от уровня земли до парапета или до конька крыши),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дземный (высота 3,5 м от уровня земли до парапета при плоской кровле и 6 м от уровня земли до конька крыши при скатной кров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границы земельного участка до хозяйственных построек – 1 м. Расстояния от границ смежного земельного участка до хозяйственных построек могут быть сокращены по взаимному согласию правообладателей земельных участков или объектов капитального строительств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121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121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окированная жилая застройка </w:t>
            </w:r>
            <w:hyperlink r:id="rId1219">
              <w:r>
                <w:rPr>
                  <w:rStyle w:val="InternetLink"/>
                  <w:rFonts w:eastAsia="Calibri"/>
                </w:rPr>
                <w:t>(2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дземный (высота 3,5 м от уровня земли до парапета при плоской кровле и 6 м от уровня земли до конька крыши при скатной кров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от границы земельного участка до хозяйственных построек – 1 м. Расстояния от границ смежного земельного участка до хозяйственных построек могут быть сокращены по взаимному согласию правообладателей земельных участков или объектов капитального строительств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 площадок, площадок для отдых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122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этажная жилая застройка </w:t>
            </w:r>
            <w:hyperlink r:id="rId1221">
              <w:r>
                <w:rPr>
                  <w:rStyle w:val="InternetLink"/>
                  <w:rFonts w:eastAsia="Calibri"/>
                </w:rPr>
                <w:t>(2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гаражей и автостоянок расстояние от границы смежного земельного участка до стены подземного гаража или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122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 площадок, площадок для отдых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122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1224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25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26"/>
          <w:headerReference w:type="first" r:id="rId1227"/>
          <w:footerReference w:type="default" r:id="rId1228"/>
          <w:footerReference w:type="first" r:id="rId1229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18 сноску </w:t>
      </w:r>
      <w:hyperlink r:id="rId1230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1190</wp:posOffset>
                </wp:positionH>
                <wp:positionV relativeFrom="paragraph">
                  <wp:posOffset>-519430</wp:posOffset>
                </wp:positionV>
                <wp:extent cx="49530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4pt;mso-wrap-distance-left:9.05pt;mso-wrap-distance-right:9.05pt;mso-wrap-distance-top:0pt;mso-wrap-distance-bottom:0pt;margin-top:-40.9pt;mso-position-vertical-relative:text;margin-left:4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в статье 40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22 изложить в следующей редакции:</w:t>
      </w:r>
    </w:p>
    <w:p>
      <w:pPr>
        <w:sectPr>
          <w:headerReference w:type="default" r:id="rId1231"/>
          <w:headerReference w:type="first" r:id="rId1232"/>
          <w:footerReference w:type="default" r:id="rId1233"/>
          <w:footerReference w:type="first" r:id="rId1234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 xml:space="preserve">Предельные (минимальные и (или) максимальные) размеры земельных участков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территориальной зоны «Ж-2. Зона регулирования жилой застройк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этажная жилая застройка </w:t>
            </w:r>
            <w:hyperlink r:id="rId1235">
              <w:r>
                <w:rPr>
                  <w:rStyle w:val="InternetLink"/>
                  <w:rFonts w:eastAsia="Calibri"/>
                </w:rPr>
                <w:t>(2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многоквартирных домов этажностью не выше пяти этаж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</w:t>
            </w:r>
            <w:r>
              <w:rPr>
                <w:rFonts w:eastAsia="Calibri"/>
                <w:spacing w:val="-4"/>
              </w:rPr>
              <w:t>до границы з</w:t>
            </w:r>
            <w:r>
              <w:rPr>
                <w:rFonts w:eastAsia="Calibri"/>
              </w:rPr>
              <w:t>емельного участка: смежной с линией объекта улично-дорожной сети (улица, проспект, бульвар, шоссе) – 5 м;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– 3 м, граничащей со смежным земельным участком – 3 м </w:t>
            </w:r>
            <w:hyperlink r:id="rId123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ежду длинными сторонами жилых зданий принимаются расстояния (бытовые разрывы): для жилых зданий с количеством этажей 2–3 этажа – не менее                15 м; для жилых зданий с количеством этажей от                         4 включительно – в соответствии с нормами инсоляции, освещенности и противопожарных требований, но не менее 20 м </w:t>
            </w:r>
            <w:hyperlink r:id="rId1237">
              <w:r>
                <w:rPr>
                  <w:rStyle w:val="InternetLink"/>
                  <w:rFonts w:eastAsia="Calibri"/>
                </w:rPr>
                <w:t>&lt;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23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r>
              <w:rPr>
                <w:rFonts w:eastAsia="Calibri"/>
              </w:rPr>
              <w:t xml:space="preserve"> </w:t>
            </w:r>
            <w:hyperlink r:id="rId1239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720090</wp:posOffset>
                      </wp:positionV>
                      <wp:extent cx="495300" cy="2971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3.4pt;mso-wrap-distance-left:9.05pt;mso-wrap-distance-right:9.05pt;mso-wrap-distance-top:0pt;mso-wrap-distance-bottom:0pt;margin-top:56.7pt;mso-position-vertical-relative:text;margin-left:11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240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дом </w:t>
            </w:r>
            <w:hyperlink r:id="rId1241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1 - для гаражей боксового типа, отдельно стоящих, в том числе в гаражных, гаражно-строительных кооперативах; 5 - для подземных стоянок;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гаража отдельно стоящего или боксового типа, 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40 кв. м, в остальных случаях 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1242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24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1244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245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>–</w:t>
            </w:r>
            <w:hyperlink r:id="rId1246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24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24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24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25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ма социального обслуживания </w:t>
            </w:r>
            <w:hyperlink r:id="rId1251">
              <w:r>
                <w:rPr>
                  <w:rStyle w:val="InternetLink"/>
                  <w:rFonts w:eastAsia="Calibri"/>
                </w:rPr>
                <w:t>(3.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25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25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социальной помощи населению </w:t>
            </w:r>
            <w:hyperlink r:id="rId1254">
              <w:r>
                <w:rPr>
                  <w:rStyle w:val="InternetLink"/>
                  <w:rFonts w:eastAsia="Calibri"/>
                </w:rPr>
                <w:t>(3.2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25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25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25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25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услуг связи </w:t>
            </w:r>
            <w:hyperlink r:id="rId1259">
              <w:r>
                <w:rPr>
                  <w:rStyle w:val="InternetLink"/>
                  <w:rFonts w:eastAsia="Calibri"/>
                </w:rPr>
                <w:t>(3.2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</w:t>
            </w:r>
            <w:r>
              <w:rPr>
                <w:rFonts w:eastAsia="Calibri"/>
                <w:spacing w:val="-4"/>
              </w:rPr>
              <w:t>сети (проезд,</w:t>
            </w:r>
            <w:r>
              <w:rPr>
                <w:rFonts w:eastAsia="Calibri"/>
              </w:rPr>
              <w:t xml:space="preserve"> переулок, тупик) – 3 м, граничащей со смежным земельным участком – 3 м </w:t>
            </w:r>
            <w:hyperlink r:id="rId126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26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26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26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жития </w:t>
            </w:r>
            <w:hyperlink r:id="rId1264">
              <w:r>
                <w:rPr>
                  <w:rStyle w:val="InternetLink"/>
                  <w:rFonts w:eastAsia="Calibri"/>
                </w:rPr>
                <w:t>(3.2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дом </w:t>
            </w:r>
            <w:hyperlink r:id="rId1265">
              <w:r>
                <w:rPr>
                  <w:rStyle w:val="InternetLink"/>
                  <w:rFonts w:eastAsia="Calibri"/>
                </w:rPr>
                <w:t>4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</w:t>
            </w:r>
            <w:r>
              <w:rPr>
                <w:rFonts w:eastAsia="Calibri"/>
                <w:spacing w:val="-4"/>
              </w:rPr>
              <w:t xml:space="preserve">сети (проезд, </w:t>
            </w:r>
            <w:r>
              <w:rPr>
                <w:rFonts w:eastAsia="Calibri"/>
              </w:rPr>
              <w:t xml:space="preserve">переулок, тупик) – 3 м, граничащей со смежным земельным участком – 3 м </w:t>
            </w:r>
            <w:hyperlink r:id="rId126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26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26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26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1270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27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27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27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27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оохранение </w:t>
            </w:r>
            <w:hyperlink r:id="rId1275">
              <w:r>
                <w:rPr>
                  <w:rStyle w:val="InternetLink"/>
                  <w:rFonts w:eastAsia="Calibri"/>
                </w:rPr>
                <w:t>(3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276">
              <w:r>
                <w:rPr>
                  <w:rStyle w:val="InternetLink"/>
                  <w:rFonts w:eastAsia="Calibri"/>
                </w:rPr>
                <w:t>3.4.1</w:t>
              </w:r>
            </w:hyperlink>
            <w:r>
              <w:rPr>
                <w:rFonts w:eastAsia="Calibri"/>
              </w:rPr>
              <w:t>–</w:t>
            </w:r>
            <w:hyperlink r:id="rId1277">
              <w:r>
                <w:rPr>
                  <w:rStyle w:val="InternetLink"/>
                  <w:rFonts w:eastAsia="Calibri"/>
                </w:rPr>
                <w:t>3.4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6"/>
              </w:rPr>
              <w:t xml:space="preserve"> стандартами 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27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27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и просвещение </w:t>
            </w:r>
            <w:hyperlink r:id="rId1280">
              <w:r>
                <w:rPr>
                  <w:rStyle w:val="InternetLink"/>
                  <w:rFonts w:eastAsia="Calibri"/>
                </w:rPr>
                <w:t>(3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281">
              <w:r>
                <w:rPr>
                  <w:rStyle w:val="InternetLink"/>
                  <w:rFonts w:eastAsia="Calibri"/>
                </w:rPr>
                <w:t>3.5.1</w:t>
              </w:r>
            </w:hyperlink>
            <w:r>
              <w:rPr>
                <w:rFonts w:eastAsia="Calibri"/>
              </w:rPr>
              <w:t>–</w:t>
            </w:r>
            <w:hyperlink r:id="rId1282">
              <w:r>
                <w:rPr>
                  <w:rStyle w:val="InternetLink"/>
                  <w:rFonts w:eastAsia="Calibri"/>
                </w:rPr>
                <w:t>3.5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28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28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культурно-досуговой деятельности </w:t>
            </w:r>
            <w:hyperlink r:id="rId1285">
              <w:r>
                <w:rPr>
                  <w:rStyle w:val="InternetLink"/>
                  <w:rFonts w:eastAsia="Calibri"/>
                </w:rPr>
                <w:t>(3.6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28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28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28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28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рки культуры и отдыха </w:t>
            </w:r>
            <w:hyperlink r:id="rId1290">
              <w:r>
                <w:rPr>
                  <w:rStyle w:val="InternetLink"/>
                  <w:rFonts w:eastAsia="Calibri"/>
                </w:rPr>
                <w:t>(3.6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парков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з размещения объектов капитального строительства </w:t>
            </w:r>
            <w:hyperlink r:id="rId129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енное управл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292">
              <w:r>
                <w:rPr>
                  <w:rStyle w:val="InternetLink"/>
                  <w:rFonts w:eastAsia="Calibri"/>
                </w:rPr>
                <w:t>(3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293">
              <w:r>
                <w:rPr>
                  <w:rStyle w:val="InternetLink"/>
                  <w:rFonts w:eastAsia="Calibri"/>
                </w:rPr>
                <w:t>3.8.1</w:t>
              </w:r>
            </w:hyperlink>
            <w:r>
              <w:rPr>
                <w:rFonts w:eastAsia="Calibri"/>
              </w:rPr>
              <w:t>–</w:t>
            </w:r>
            <w:hyperlink r:id="rId1294">
              <w:r>
                <w:rPr>
                  <w:rStyle w:val="InternetLink"/>
                  <w:rFonts w:eastAsia="Calibri"/>
                </w:rPr>
                <w:t>3.8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29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29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29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29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научной деятельности </w:t>
            </w:r>
            <w:hyperlink r:id="rId1299">
              <w:r>
                <w:rPr>
                  <w:rStyle w:val="InternetLink"/>
                  <w:rFonts w:eastAsia="Calibri"/>
                </w:rPr>
                <w:t>(3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300">
              <w:r>
                <w:rPr>
                  <w:rStyle w:val="InternetLink"/>
                  <w:rFonts w:eastAsia="Calibri"/>
                </w:rPr>
                <w:t>3.9.1</w:t>
              </w:r>
            </w:hyperlink>
            <w:r>
              <w:rPr>
                <w:rFonts w:eastAsia="Calibri"/>
              </w:rPr>
              <w:t>–</w:t>
            </w:r>
            <w:hyperlink r:id="rId1301">
              <w:r>
                <w:rPr>
                  <w:rStyle w:val="InternetLink"/>
                  <w:rFonts w:eastAsia="Calibri"/>
                </w:rPr>
                <w:t>3.9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30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30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30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30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1306">
              <w:r>
                <w:rPr>
                  <w:rStyle w:val="InternetLink"/>
                  <w:rFonts w:eastAsia="Calibri"/>
                </w:rPr>
                <w:t xml:space="preserve">(4.1)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с площадью не более  150 кв. м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30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30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30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31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1311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            до 600 кв. м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ых участков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0 кв. м, максимальная площадь земельных участков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31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31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31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31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нковская и страховая деятельность </w:t>
            </w:r>
            <w:hyperlink r:id="rId1316">
              <w:r>
                <w:rPr>
                  <w:rStyle w:val="InternetLink"/>
                  <w:rFonts w:eastAsia="Calibri"/>
                </w:rPr>
                <w:t>(4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31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31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31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32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1321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32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32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32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32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тиничное обслуживание </w:t>
            </w:r>
            <w:hyperlink r:id="rId1326">
              <w:r>
                <w:rPr>
                  <w:rStyle w:val="InternetLink"/>
                  <w:rFonts w:eastAsia="Calibri"/>
                </w:rPr>
                <w:t>(4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6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32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32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32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33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1331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332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>–</w:t>
            </w:r>
            <w:hyperlink r:id="rId1333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1334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33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336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rFonts w:eastAsia="Calibri"/>
              </w:rPr>
              <w:t xml:space="preserve">Размещение спортивно-зрелищных зданий и сооружений, имеющих специальные места для зрителей до 500 мес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33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33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1339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1340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1341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34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34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34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1345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346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>–</w:t>
            </w:r>
            <w:hyperlink r:id="rId1347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34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34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35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1351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35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35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35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35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1356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357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>–</w:t>
            </w:r>
            <w:hyperlink r:id="rId1358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35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1360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</w:t>
            </w:r>
            <w:r>
              <w:rPr>
                <w:rFonts w:eastAsia="Calibri"/>
                <w:spacing w:val="-4"/>
              </w:rPr>
              <w:t>велодорожек и объектов</w:t>
            </w:r>
            <w:r>
              <w:rPr>
                <w:rFonts w:eastAsia="Calibri"/>
              </w:rPr>
              <w:t xml:space="preserve"> велотранспортной и инженерной инфраструктуры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1361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1362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1363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36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1365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</w:t>
            </w:r>
            <w:r>
              <w:rPr>
                <w:rFonts w:eastAsia="Calibri"/>
                <w:spacing w:val="-4"/>
              </w:rPr>
              <w:t>строений и сооружений,</w:t>
            </w:r>
            <w:r>
              <w:rPr>
                <w:rFonts w:eastAsia="Calibri"/>
              </w:rPr>
              <w:t xml:space="preserve"> информационных щитов и указателей, применяемых как составные части благоустройства территории, </w:t>
            </w:r>
            <w:r>
              <w:rPr>
                <w:rFonts w:eastAsia="Calibri"/>
                <w:spacing w:val="-4"/>
              </w:rPr>
              <w:t>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36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ловно разрешенные виды использования территориальной зоны «Ж-2. Зона регулирования жилой застройк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индивидуального жилищного строительства </w:t>
            </w:r>
            <w:hyperlink r:id="rId1367">
              <w:r>
                <w:rPr>
                  <w:rStyle w:val="InternetLink"/>
                  <w:rFonts w:eastAsia="Calibri"/>
                </w:rPr>
                <w:t>(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0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земельных участках площад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о 800 кв. м включитель-но – 4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земельных участках площадью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800 кв. м – 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368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 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369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szCs w:val="28"/>
              </w:rPr>
              <w:t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37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окированная жилая застройка </w:t>
            </w:r>
            <w:hyperlink r:id="rId1371">
              <w:r>
                <w:rPr>
                  <w:rStyle w:val="InternetLink"/>
                  <w:rFonts w:eastAsia="Calibri"/>
                </w:rPr>
                <w:t>(2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0 кв. м для одного блока, максимальная площадь земельного участка –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ая со смежным земельным участком, на котором расположена блок-секция, не имеющая общей стены с данным объектом капитального строительства – 3 м </w:t>
            </w:r>
            <w:hyperlink r:id="rId137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37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37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37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ногоэтажная жилая застройка (высотная застройка) </w:t>
            </w:r>
            <w:hyperlink r:id="rId1376">
              <w:r>
                <w:rPr>
                  <w:rStyle w:val="InternetLink"/>
                  <w:rFonts w:eastAsia="Calibri"/>
                </w:rPr>
                <w:t>(2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37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между длинными сторонами жилых зданий с количеством этажей от 9 и выше принимаются расстояния в соответствии с нормами инсоляции, освещенности и противопожарных требований, но не менее 20 м </w:t>
            </w:r>
            <w:hyperlink r:id="rId1378">
              <w:r>
                <w:rPr>
                  <w:rStyle w:val="InternetLink"/>
                  <w:rFonts w:eastAsia="Calibri"/>
                </w:rPr>
                <w:t>&lt;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37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r>
              <w:rPr>
                <w:rFonts w:eastAsia="Calibri"/>
              </w:rPr>
              <w:t xml:space="preserve"> </w:t>
            </w:r>
            <w:hyperlink r:id="rId138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38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382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                     кодом </w:t>
            </w:r>
            <w:hyperlink r:id="rId1383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5 - для подземных стоянок;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6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ат установлению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установлению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1384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38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38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1387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38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38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39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1391">
              <w:r>
                <w:rPr>
                  <w:rStyle w:val="InternetLink"/>
                  <w:rFonts w:eastAsia="Calibri"/>
                </w:rPr>
                <w:t>&lt;*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39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лигиозное использование </w:t>
            </w:r>
            <w:hyperlink r:id="rId1393">
              <w:r>
                <w:rPr>
                  <w:rStyle w:val="InternetLink"/>
                  <w:rFonts w:eastAsia="Calibri"/>
                </w:rPr>
                <w:t>(3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394">
              <w:r>
                <w:rPr>
                  <w:rStyle w:val="InternetLink"/>
                  <w:rFonts w:eastAsia="Calibri"/>
                </w:rPr>
                <w:t>3.7.1</w:t>
              </w:r>
            </w:hyperlink>
            <w:r>
              <w:rPr>
                <w:rFonts w:eastAsia="Calibri"/>
              </w:rPr>
              <w:t>–</w:t>
            </w:r>
            <w:hyperlink r:id="rId1395">
              <w:r>
                <w:rPr>
                  <w:rStyle w:val="InternetLink"/>
                  <w:rFonts w:eastAsia="Calibri"/>
                </w:rPr>
                <w:t>3.7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39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39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39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39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1400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с площадью более                150 кв. 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</w:t>
            </w:r>
            <w:r>
              <w:rPr>
                <w:rFonts w:eastAsia="Calibri"/>
                <w:spacing w:val="-4"/>
              </w:rPr>
              <w:t xml:space="preserve">сети (проезд, </w:t>
            </w:r>
            <w:r>
              <w:rPr>
                <w:rFonts w:eastAsia="Calibri"/>
              </w:rPr>
              <w:t xml:space="preserve">переулок, тупик) – 3 м, граничащей со смежным земельным участком – 3 м </w:t>
            </w:r>
            <w:hyperlink r:id="rId140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40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40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40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1405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общей площадью свыше          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1406">
              <w:r>
                <w:rPr>
                  <w:rStyle w:val="InternetLink"/>
                  <w:rFonts w:eastAsia="Calibri"/>
                </w:rPr>
                <w:t>4.5</w:t>
              </w:r>
            </w:hyperlink>
            <w:r>
              <w:rPr>
                <w:rFonts w:eastAsia="Calibri"/>
              </w:rPr>
              <w:t>–</w:t>
            </w:r>
            <w:hyperlink r:id="rId1407">
              <w:r>
                <w:rPr>
                  <w:rStyle w:val="InternetLink"/>
                  <w:rFonts w:eastAsia="Calibri"/>
                </w:rPr>
                <w:t>4.7</w:t>
              </w:r>
            </w:hyperlink>
            <w:r>
              <w:rPr>
                <w:rFonts w:eastAsia="Calibri"/>
              </w:rPr>
              <w:t xml:space="preserve">, </w:t>
            </w:r>
            <w:hyperlink r:id="rId1408">
              <w:r>
                <w:rPr>
                  <w:rStyle w:val="InternetLink"/>
                  <w:rFonts w:eastAsia="Calibri"/>
                </w:rPr>
                <w:t>4.8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 с</w:t>
            </w:r>
            <w:r>
              <w:rPr>
                <w:rFonts w:eastAsia="Calibri"/>
                <w:spacing w:val="-6"/>
              </w:rPr>
              <w:t>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40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41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41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41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1413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6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41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41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41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41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1418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свыше 600 до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0 кв. м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0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41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42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42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42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ые мероприятия </w:t>
            </w:r>
            <w:hyperlink r:id="rId1423">
              <w:r>
                <w:rPr>
                  <w:rStyle w:val="InternetLink"/>
                  <w:rFonts w:eastAsia="Calibri"/>
                </w:rPr>
                <w:t>(4.8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42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42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42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42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азартных иг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428">
              <w:r>
                <w:rPr>
                  <w:rStyle w:val="InternetLink"/>
                  <w:rFonts w:eastAsia="Calibri"/>
                </w:rPr>
                <w:t>(4.8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размещения букмекерских кон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42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43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43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43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1433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1434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1435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</w:t>
            </w:r>
            <w:r>
              <w:rPr>
                <w:rFonts w:eastAsia="Calibri"/>
                <w:spacing w:val="-4"/>
              </w:rPr>
              <w:t>объекта улично-дорожной</w:t>
            </w:r>
            <w:r>
              <w:rPr>
                <w:rFonts w:eastAsia="Calibri"/>
              </w:rPr>
              <w:t xml:space="preserve"> сети (проезд, переулок, тупик) – 3 м, граничащей со смежным земельным участком – 3 м </w:t>
            </w:r>
            <w:hyperlink r:id="rId1436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</w:t>
            </w:r>
            <w:r>
              <w:rPr>
                <w:rFonts w:eastAsia="Calibri"/>
                <w:spacing w:val="-4"/>
              </w:rPr>
              <w:t>сети (проезд,</w:t>
            </w:r>
            <w:r>
              <w:rPr>
                <w:rFonts w:eastAsia="Calibri"/>
              </w:rPr>
              <w:t xml:space="preserve"> переулок, тупик) – не менее 1 м </w:t>
            </w:r>
            <w:hyperlink r:id="rId143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43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43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44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1441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</w:t>
            </w:r>
            <w:r>
              <w:rPr>
                <w:rFonts w:eastAsia="Calibri"/>
                <w:spacing w:val="-4"/>
              </w:rPr>
              <w:t>сооружений для занятия</w:t>
            </w:r>
            <w:r>
              <w:rPr>
                <w:rFonts w:eastAsia="Calibri"/>
              </w:rPr>
              <w:t xml:space="preserve">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442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>–</w:t>
            </w:r>
            <w:hyperlink r:id="rId1443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1444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6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44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44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44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44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обороны и безопасности </w:t>
            </w:r>
            <w:hyperlink r:id="rId1449">
              <w:r>
                <w:rPr>
                  <w:rStyle w:val="InternetLink"/>
                  <w:rFonts w:eastAsia="Calibri"/>
                  <w:color w:val="000000"/>
                  <w:u w:val="none"/>
                </w:rPr>
                <w:t>(8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45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45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45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45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виды разрешенного использования территориальной зоны «Ж-2. Зона регулирования жилой застройк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индивидуального жилищного строительства </w:t>
            </w:r>
            <w:hyperlink r:id="rId1454">
              <w:r>
                <w:rPr>
                  <w:rStyle w:val="InternetLink"/>
                  <w:rFonts w:eastAsia="Calibri"/>
                </w:rPr>
                <w:t>(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индивидуальных гаражей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(не выше 6,5 м от уровня земли до парапета или до конька крыши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дземный (высота 3,5 м от уровня земли до парапета при плоской кровле и 6 м от уровня земли до конька крыши при скатной кров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границы земельного участка до хозяйственных построек – 1 м. Расстояния от границ смежного земельного участка до хозяйственных построек могут быть сокращены по взаимному согласию правообладателей земельных участков или объектов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45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</w:t>
            </w:r>
            <w:r>
              <w:rPr>
                <w:rFonts w:eastAsia="Calibri"/>
              </w:rPr>
              <w:t xml:space="preserve">. 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– не менее 25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45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окированная жилая застройка </w:t>
            </w:r>
            <w:hyperlink r:id="rId1457">
              <w:r>
                <w:rPr>
                  <w:rStyle w:val="InternetLink"/>
                  <w:rFonts w:eastAsia="Calibri"/>
                </w:rPr>
                <w:t>(2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дземный (высота 3,5 м от уровня земли до парапета при плоской кровле и 6 м от уровня земли до конька крыши при скатной кров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от границы земельного участка до хозяйственных построек – 1 м. Расстояния от границ смежного земельного участка до хозяйственных построек могут быть сокращены по взаимному согласию правообладателей земельных участков или объектов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45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этажная жилая застройка </w:t>
            </w:r>
            <w:hyperlink r:id="rId1459">
              <w:r>
                <w:rPr>
                  <w:rStyle w:val="InternetLink"/>
                  <w:rFonts w:eastAsia="Calibri"/>
                </w:rPr>
                <w:t>(2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гаражей и автостоянок расстояние от границы смежного земельного участка до стены подземного гаража или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146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46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ногоэтажная жилая застройка (высотная застройка) </w:t>
            </w:r>
            <w:hyperlink r:id="rId1462">
              <w:r>
                <w:rPr>
                  <w:rStyle w:val="InternetLink"/>
                  <w:rFonts w:eastAsia="Calibri"/>
                </w:rPr>
                <w:t>(2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подземных гаражей и наземных плоскостных открытого типа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146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46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1465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торгов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</w:t>
            </w:r>
            <w:r>
              <w:rPr>
                <w:rFonts w:eastAsia="Calibri"/>
                <w:spacing w:val="-4"/>
              </w:rPr>
              <w:t>должно быть</w:t>
            </w:r>
            <w:r>
              <w:rPr>
                <w:rFonts w:eastAsia="Calibri"/>
              </w:rPr>
              <w:t xml:space="preserve">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146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146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1468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146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147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1471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</w:t>
            </w:r>
            <w:r>
              <w:rPr>
                <w:rFonts w:eastAsia="Calibri"/>
                <w:spacing w:val="-4"/>
              </w:rPr>
              <w:t>строений и сооружений,</w:t>
            </w:r>
            <w:r>
              <w:rPr>
                <w:rFonts w:eastAsia="Calibri"/>
              </w:rPr>
              <w:t xml:space="preserve"> информационных щитов и указателей, применяемых как составные части благоустройства территории, </w:t>
            </w:r>
            <w:r>
              <w:rPr>
                <w:rFonts w:eastAsia="Calibri"/>
                <w:spacing w:val="-4"/>
              </w:rPr>
              <w:t>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472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sectPr>
          <w:headerReference w:type="default" r:id="rId1473"/>
          <w:headerReference w:type="first" r:id="rId1474"/>
          <w:footerReference w:type="default" r:id="rId1475"/>
          <w:footerReference w:type="first" r:id="rId1476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22 сноску </w:t>
      </w:r>
      <w:hyperlink r:id="rId1477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6415</wp:posOffset>
                </wp:positionH>
                <wp:positionV relativeFrom="paragraph">
                  <wp:posOffset>-567055</wp:posOffset>
                </wp:positionV>
                <wp:extent cx="495300" cy="297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4pt;mso-wrap-distance-left:9.05pt;mso-wrap-distance-right:9.05pt;mso-wrap-distance-top:0pt;mso-wrap-distance-bottom:0pt;margin-top:-44.65pt;mso-position-vertical-relative:text;margin-left:4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ж) в статье 41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26 изложить в следующей редакции: </w:t>
      </w:r>
    </w:p>
    <w:p>
      <w:pPr>
        <w:sectPr>
          <w:headerReference w:type="default" r:id="rId1478"/>
          <w:headerReference w:type="first" r:id="rId1479"/>
          <w:footerReference w:type="default" r:id="rId1480"/>
          <w:footerReference w:type="first" r:id="rId1481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редельные (минимальные и (или) максимальные) размеры земельных участков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территориальной зоны «Ж-3. Зона индивидуального жилищного строительств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индивидуального жилищного строительства </w:t>
            </w:r>
            <w:hyperlink r:id="rId1482">
              <w:r>
                <w:rPr>
                  <w:rStyle w:val="InternetLink"/>
                  <w:rFonts w:eastAsia="Calibri"/>
                </w:rPr>
                <w:t>(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0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на земельных участках площадью до 800 кв. м включитель-но – 4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земельных участках площадью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800 кв. м – 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483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484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szCs w:val="28"/>
              </w:rPr>
              <w:t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</w:t>
            </w:r>
            <w:r>
              <w:rPr>
                <w:rFonts w:eastAsia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2804160</wp:posOffset>
                      </wp:positionV>
                      <wp:extent cx="495300" cy="2971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3.4pt;mso-wrap-distance-left:9.05pt;mso-wrap-distance-right:9.05pt;mso-wrap-distance-top:0pt;mso-wrap-distance-bottom:0pt;margin-top:220.8pt;mso-position-vertical-relative:text;margin-left:12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48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окированная жилая застройка </w:t>
            </w:r>
            <w:hyperlink r:id="rId1486">
              <w:r>
                <w:rPr>
                  <w:rStyle w:val="InternetLink"/>
                  <w:rFonts w:eastAsia="Calibri"/>
                </w:rPr>
                <w:t>(2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0 кв. м для одного блока, максимальная площадь земельного участка –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ая со смежным земельным участком, на котором расположена блок-секция, не имеющая общей стены с данным объектом капитального строительства – 3 м </w:t>
            </w:r>
            <w:hyperlink r:id="rId148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48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48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490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1491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492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>–</w:t>
            </w:r>
            <w:hyperlink r:id="rId1493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49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49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49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497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ма социального обслуживания </w:t>
            </w:r>
            <w:hyperlink r:id="rId1498">
              <w:r>
                <w:rPr>
                  <w:rStyle w:val="InternetLink"/>
                  <w:rFonts w:eastAsia="Calibri"/>
                </w:rPr>
                <w:t>(3.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49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50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50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социальной помощи населению </w:t>
            </w:r>
            <w:hyperlink r:id="rId1502">
              <w:r>
                <w:rPr>
                  <w:rStyle w:val="InternetLink"/>
                  <w:rFonts w:eastAsia="Calibri"/>
                </w:rPr>
                <w:t>(3.2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50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50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50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50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услуг связи </w:t>
            </w:r>
            <w:hyperlink r:id="rId1507">
              <w:r>
                <w:rPr>
                  <w:rStyle w:val="InternetLink"/>
                  <w:rFonts w:eastAsia="Calibri"/>
                </w:rPr>
                <w:t>(3.2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50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50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51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51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жития </w:t>
            </w:r>
            <w:hyperlink r:id="rId1512">
              <w:r>
                <w:rPr>
                  <w:rStyle w:val="InternetLink"/>
                  <w:rFonts w:eastAsia="Calibri"/>
                </w:rPr>
                <w:t>(3.2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 кодом </w:t>
            </w:r>
            <w:hyperlink r:id="rId1513">
              <w:r>
                <w:rPr>
                  <w:rStyle w:val="InternetLink"/>
                  <w:rFonts w:eastAsia="Calibri"/>
                </w:rPr>
                <w:t>4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51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51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51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51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1518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51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52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52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52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оохранение </w:t>
            </w:r>
            <w:hyperlink r:id="rId1523">
              <w:r>
                <w:rPr>
                  <w:rStyle w:val="InternetLink"/>
                  <w:rFonts w:eastAsia="Calibri"/>
                </w:rPr>
                <w:t>(3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524">
              <w:r>
                <w:rPr>
                  <w:rStyle w:val="InternetLink"/>
                  <w:rFonts w:eastAsia="Calibri"/>
                </w:rPr>
                <w:t>3.4.1</w:t>
              </w:r>
            </w:hyperlink>
            <w:r>
              <w:rPr>
                <w:rFonts w:eastAsia="Calibri"/>
              </w:rPr>
              <w:t>–</w:t>
            </w:r>
            <w:hyperlink r:id="rId1525">
              <w:r>
                <w:rPr>
                  <w:rStyle w:val="InternetLink"/>
                  <w:rFonts w:eastAsia="Calibri"/>
                </w:rPr>
                <w:t>3.4.2</w:t>
              </w:r>
            </w:hyperlink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52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52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и просвещение </w:t>
            </w:r>
            <w:hyperlink r:id="rId1528">
              <w:r>
                <w:rPr>
                  <w:rStyle w:val="InternetLink"/>
                  <w:rFonts w:eastAsia="Calibri"/>
                </w:rPr>
                <w:t>(3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529">
              <w:r>
                <w:rPr>
                  <w:rStyle w:val="InternetLink"/>
                  <w:rFonts w:eastAsia="Calibri"/>
                </w:rPr>
                <w:t>3.5.1</w:t>
              </w:r>
            </w:hyperlink>
            <w:r>
              <w:rPr>
                <w:rFonts w:eastAsia="Calibri"/>
              </w:rPr>
              <w:t>–</w:t>
            </w:r>
            <w:hyperlink r:id="rId1530">
              <w:r>
                <w:rPr>
                  <w:rStyle w:val="InternetLink"/>
                  <w:rFonts w:eastAsia="Calibri"/>
                </w:rPr>
                <w:t>3.5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53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53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культурно-досуговой деятельности </w:t>
            </w:r>
            <w:hyperlink r:id="rId1533">
              <w:r>
                <w:rPr>
                  <w:rStyle w:val="InternetLink"/>
                  <w:rFonts w:eastAsia="Calibri"/>
                </w:rPr>
                <w:t>(3.6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3 м, граничащей со смежным земельным участком – 3 м </w:t>
            </w:r>
            <w:hyperlink r:id="rId153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53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53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53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управление </w:t>
            </w:r>
            <w:hyperlink r:id="rId1538">
              <w:r>
                <w:rPr>
                  <w:rStyle w:val="InternetLink"/>
                  <w:rFonts w:eastAsia="Calibri"/>
                </w:rPr>
                <w:t>(3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539">
              <w:r>
                <w:rPr>
                  <w:rStyle w:val="InternetLink"/>
                  <w:rFonts w:eastAsia="Calibri"/>
                </w:rPr>
                <w:t>3.8.1</w:t>
              </w:r>
            </w:hyperlink>
            <w:r>
              <w:rPr>
                <w:rFonts w:eastAsia="Calibri"/>
              </w:rPr>
              <w:t>–</w:t>
            </w:r>
            <w:hyperlink r:id="rId1540">
              <w:r>
                <w:rPr>
                  <w:rStyle w:val="InternetLink"/>
                  <w:rFonts w:eastAsia="Calibri"/>
                </w:rPr>
                <w:t>3.8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54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54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54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54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1545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до 400 кв. м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0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54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54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54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54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1550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551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>–</w:t>
            </w:r>
            <w:hyperlink r:id="rId1552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1553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авли-</w:t>
            </w:r>
            <w:r>
              <w:rPr>
                <w:rFonts w:eastAsia="Calibri"/>
                <w:spacing w:val="-4"/>
              </w:rPr>
              <w:t xml:space="preserve">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55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555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rFonts w:eastAsia="Calibri"/>
              </w:rPr>
              <w:t>Размещение спортивно-зрелищных зданий и сооружений, имеющих специальные места для зрителей до 500 мес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55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55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1558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1559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1560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56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56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56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1564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565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>–</w:t>
            </w:r>
            <w:hyperlink r:id="rId1566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56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56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56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1570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57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57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57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57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храна природных территорий </w:t>
            </w:r>
            <w:hyperlink r:id="rId1575">
              <w:r>
                <w:rPr>
                  <w:rStyle w:val="InternetLink"/>
                  <w:rFonts w:eastAsia="Calibri"/>
                </w:rPr>
                <w:t>(9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1576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577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>–</w:t>
            </w:r>
            <w:hyperlink r:id="rId1578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57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1580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1581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1582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1583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58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1585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58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ловно разрешенные виды использования территориальной зоны «Ж-3. Зона индивидуального жилищного строительств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лоэтажная многоквартирная жилая застройка </w:t>
            </w:r>
            <w:hyperlink r:id="rId1587">
              <w:r>
                <w:rPr>
                  <w:rStyle w:val="InternetLink"/>
                  <w:rFonts w:eastAsia="Calibri"/>
                </w:rPr>
                <w:t>(2.1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малоэтажных многоквартирных домов (многоквартирные дома высотой до                   3 этажей, включая мансардный)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588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589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szCs w:val="28"/>
              </w:rPr>
              <w:t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59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59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этажная жилая застройка </w:t>
            </w:r>
            <w:hyperlink r:id="rId1592">
              <w:r>
                <w:rPr>
                  <w:rStyle w:val="InternetLink"/>
                  <w:rFonts w:eastAsia="Calibri"/>
                </w:rPr>
                <w:t>(2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многоквартирных домов этажностью не выше четырех этаж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59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ежду длинными сторонами жилых зданий принимаются расстояния (бытовые разрывы): для жилых зданий с количеством этажей 2–3 этажа – не менее                   15 м; для жилых зданий с количеством этажей от                         4 включительно – в соответствии с нормами инсоляции, освещенности и противопожарных требований, но не менее 20 м </w:t>
            </w:r>
            <w:hyperlink r:id="rId1594">
              <w:r>
                <w:rPr>
                  <w:rStyle w:val="InternetLink"/>
                  <w:rFonts w:eastAsia="Calibri"/>
                </w:rPr>
                <w:t>&lt;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59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r>
              <w:rPr>
                <w:rFonts w:eastAsia="Calibri"/>
              </w:rPr>
              <w:t xml:space="preserve"> </w:t>
            </w:r>
            <w:hyperlink r:id="rId159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597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 кодом </w:t>
            </w:r>
            <w:hyperlink r:id="rId1598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1 - для гаражей боксового типа, отдельно стоящих, в том числ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гаражных, гаражно-строительных кооперативах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1599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 xml:space="preserve">. Для подземных автостоянок расстояние от границы смежного земельного участка до стены </w:t>
            </w:r>
            <w:r>
              <w:rPr>
                <w:spacing w:val="-4"/>
                <w:szCs w:val="28"/>
              </w:rPr>
              <w:t>подземной автостоянки</w:t>
            </w:r>
            <w:r>
              <w:rPr>
                <w:szCs w:val="28"/>
              </w:rPr>
              <w:t xml:space="preserve">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60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1601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– 3 м, граничащей со смежным земельным участком – 3 м </w:t>
            </w:r>
            <w:hyperlink r:id="rId160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60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60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605">
              <w:r>
                <w:rPr>
                  <w:rStyle w:val="InternetLink"/>
                  <w:rFonts w:eastAsia="Calibri"/>
                </w:rPr>
                <w:t>&lt;*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60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лигиозное использование </w:t>
            </w:r>
            <w:hyperlink r:id="rId1607">
              <w:r>
                <w:rPr>
                  <w:rStyle w:val="InternetLink"/>
                  <w:rFonts w:eastAsia="Calibri"/>
                </w:rPr>
                <w:t>(3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608">
              <w:r>
                <w:rPr>
                  <w:rStyle w:val="InternetLink"/>
                  <w:rFonts w:eastAsia="Calibri"/>
                </w:rPr>
                <w:t>3.7.1</w:t>
              </w:r>
            </w:hyperlink>
            <w:r>
              <w:rPr>
                <w:rFonts w:eastAsia="Calibri"/>
              </w:rPr>
              <w:t>–</w:t>
            </w:r>
            <w:hyperlink r:id="rId1609">
              <w:r>
                <w:rPr>
                  <w:rStyle w:val="InternetLink"/>
                  <w:rFonts w:eastAsia="Calibri"/>
                </w:rPr>
                <w:t>3.7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61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61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61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61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1614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61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61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61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61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1619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                  2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62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62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r>
              <w:rPr>
                <w:szCs w:val="28"/>
              </w:rPr>
              <w:t xml:space="preserve"> 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62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62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1624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свыше 400 кв. м до 1000 кв. м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0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62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62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62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62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нковская и страховая деятельность </w:t>
            </w:r>
            <w:hyperlink r:id="rId1629">
              <w:r>
                <w:rPr>
                  <w:rStyle w:val="InternetLink"/>
                  <w:rFonts w:eastAsia="Calibri"/>
                </w:rPr>
                <w:t>(4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3 м, граничащей со смежным земельным участком – 3 м </w:t>
            </w:r>
            <w:hyperlink r:id="rId163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63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63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63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1634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63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63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63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63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тиничное обслуживание </w:t>
            </w:r>
            <w:hyperlink r:id="rId1639">
              <w:r>
                <w:rPr>
                  <w:rStyle w:val="InternetLink"/>
                  <w:rFonts w:eastAsia="Calibri"/>
                </w:rPr>
                <w:t>(4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устанавл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64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64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64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64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1644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1645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1646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18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647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164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64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65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65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дорожного сервиса </w:t>
            </w:r>
            <w:hyperlink r:id="rId1652">
              <w:r>
                <w:rPr>
                  <w:rStyle w:val="InternetLink"/>
                  <w:rFonts w:eastAsia="Calibri"/>
                </w:rPr>
                <w:t>(4.9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653">
              <w:r>
                <w:rPr>
                  <w:rStyle w:val="InternetLink"/>
                  <w:rFonts w:eastAsia="Calibri"/>
                </w:rPr>
                <w:t>4.9.1.1</w:t>
              </w:r>
            </w:hyperlink>
            <w:r>
              <w:rPr>
                <w:rFonts w:eastAsia="Calibri"/>
              </w:rPr>
              <w:t xml:space="preserve">, 4.9.1.3, </w:t>
            </w:r>
            <w:hyperlink r:id="rId1654">
              <w:r>
                <w:rPr>
                  <w:rStyle w:val="InternetLink"/>
                  <w:rFonts w:eastAsia="Calibri"/>
                </w:rPr>
                <w:t>4.9.1.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65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65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65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65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очно-ярмарочная деятельность </w:t>
            </w:r>
            <w:hyperlink r:id="rId1659">
              <w:r>
                <w:rPr>
                  <w:rStyle w:val="InternetLink"/>
                  <w:rFonts w:eastAsia="Calibri"/>
                </w:rPr>
                <w:t>(4.1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66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66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66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66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1664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665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>–</w:t>
            </w:r>
            <w:hyperlink r:id="rId1666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1667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66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66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67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67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неуличный транспорт </w:t>
            </w:r>
            <w:hyperlink r:id="rId1672">
              <w:r>
                <w:rPr>
                  <w:rStyle w:val="InternetLink"/>
                  <w:rFonts w:eastAsia="Calibri"/>
                </w:rPr>
                <w:t>(7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наземных сооружений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67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>
          <w:trHeight w:val="314" w:hRule="atLeast"/>
        </w:trPr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виды разрешенного использования территориальной зоны «Ж-3. Зона индивидуального жилищного строительств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индивидуального жилищного строительства </w:t>
            </w:r>
            <w:hyperlink r:id="rId1674">
              <w:r>
                <w:rPr>
                  <w:rStyle w:val="InternetLink"/>
                  <w:rFonts w:eastAsia="Calibri"/>
                </w:rPr>
                <w:t>(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индивидуальных гаражей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дземный (высота 3,5 м от уровня земли до парапета при плоской кровле и 6 м от уровня земли до конька крыши при скатной кров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границы земельного участка до хозяйственных построек – 1 м. Расстояния от границ смежного земельного участка до хозяйственных построек могут быть сокращены по взаимному согласию правообладателей земельных участков или объектов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67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</w:t>
            </w:r>
            <w:r>
              <w:rPr>
                <w:rFonts w:eastAsia="Calibri"/>
              </w:rPr>
              <w:t>. 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– не менее 25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67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лоэтажная многоквартирная жилая застройка </w:t>
            </w:r>
            <w:hyperlink r:id="rId1677">
              <w:r>
                <w:rPr>
                  <w:rStyle w:val="InternetLink"/>
                  <w:rFonts w:eastAsia="Calibri"/>
                </w:rPr>
                <w:t>(2.1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2 (не выше 6,5 м от уровня земли до парапета или до конька кры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</w:t>
            </w:r>
            <w:r>
              <w:rPr>
                <w:rFonts w:eastAsia="Calibri"/>
                <w:spacing w:val="-4"/>
              </w:rPr>
              <w:t>тупик) – 3 м, граничащей</w:t>
            </w:r>
            <w:r>
              <w:rPr>
                <w:rFonts w:eastAsia="Calibri"/>
              </w:rPr>
              <w:t xml:space="preserve"> со смежным земельным участком – 3 м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Расстояния от границ смежного земельного участка до стены дома могут быть сокращены </w:t>
            </w:r>
            <w:r>
              <w:rPr>
                <w:rFonts w:eastAsia="Calibri"/>
                <w:spacing w:val="-4"/>
              </w:rPr>
              <w:t>по взаимному согласию</w:t>
            </w:r>
            <w:r>
              <w:rPr>
                <w:rFonts w:eastAsia="Calibri"/>
              </w:rPr>
              <w:t xml:space="preserve"> правообладателей </w:t>
            </w:r>
            <w:r>
              <w:rPr>
                <w:rFonts w:eastAsia="Calibri"/>
                <w:spacing w:val="-4"/>
              </w:rPr>
              <w:t>земельных участков ил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4"/>
              </w:rPr>
              <w:t>объектов капитального</w:t>
            </w:r>
            <w:r>
              <w:rPr>
                <w:rFonts w:eastAsia="Calibri"/>
              </w:rPr>
              <w:t xml:space="preserve"> строитель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67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окированная жилая застройка </w:t>
            </w:r>
            <w:hyperlink r:id="rId1679">
              <w:r>
                <w:rPr>
                  <w:rStyle w:val="InternetLink"/>
                  <w:rFonts w:eastAsia="Calibri"/>
                </w:rPr>
                <w:t>(2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дземный (высота 3,5 м от уровня земли до парапета при плоской кровле и 6 м от уровня земли до конька крыши при скатной кров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расстояние от границы земельного участка до </w:t>
            </w:r>
            <w:r>
              <w:rPr>
                <w:rFonts w:eastAsia="Calibri"/>
                <w:spacing w:val="-4"/>
              </w:rPr>
              <w:t>хозяйственных постр</w:t>
            </w:r>
            <w:r>
              <w:rPr>
                <w:rFonts w:eastAsia="Calibri"/>
              </w:rPr>
              <w:t xml:space="preserve">оек – 1 м. Расстояния от границ смежного земельного участка до хозяйственных </w:t>
            </w:r>
            <w:r>
              <w:rPr>
                <w:rFonts w:eastAsia="Calibri"/>
                <w:spacing w:val="-4"/>
              </w:rPr>
              <w:t>построек могут быть сокращены по взаимному</w:t>
            </w:r>
            <w:r>
              <w:rPr>
                <w:rFonts w:eastAsia="Calibri"/>
              </w:rPr>
              <w:t xml:space="preserve"> согласию правообладателей земельных участков или объектов капитального строитель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68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этажная жилая застройка </w:t>
            </w:r>
            <w:hyperlink r:id="rId1681">
              <w:r>
                <w:rPr>
                  <w:rStyle w:val="InternetLink"/>
                  <w:rFonts w:eastAsia="Calibri"/>
                </w:rPr>
                <w:t>(2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гаражей и автостоянок расстояние от границы смежного земельного участка до стены подземного гаража или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168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168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1684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 не менее 1 м </w:t>
            </w:r>
            <w:hyperlink r:id="rId168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68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1687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</w:t>
            </w:r>
            <w:r>
              <w:rPr>
                <w:rFonts w:eastAsia="Calibri"/>
                <w:spacing w:val="-4"/>
              </w:rPr>
              <w:t>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688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89"/>
          <w:headerReference w:type="first" r:id="rId1690"/>
          <w:footerReference w:type="default" r:id="rId1691"/>
          <w:footerReference w:type="first" r:id="rId1692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26 сноску </w:t>
      </w:r>
      <w:hyperlink r:id="rId1693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16550</wp:posOffset>
                </wp:positionH>
                <wp:positionV relativeFrom="paragraph">
                  <wp:posOffset>-548005</wp:posOffset>
                </wp:positionV>
                <wp:extent cx="51435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4pt;mso-wrap-distance-left:9.05pt;mso-wrap-distance-right:9.05pt;mso-wrap-distance-top:0pt;mso-wrap-distance-bottom:0pt;margin-top:-43.15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) в статье 43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34 изложить в следующей редакции:</w:t>
      </w:r>
    </w:p>
    <w:p>
      <w:pPr>
        <w:sectPr>
          <w:headerReference w:type="default" r:id="rId1694"/>
          <w:headerReference w:type="first" r:id="rId1695"/>
          <w:footerReference w:type="default" r:id="rId1696"/>
          <w:footerReference w:type="first" r:id="rId1697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Предельные (минимальные и (или) максимальные) размеры земельных участков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территориальной зоны «Ж-4.1. Зона огороднических и садоводческих объединений и отдых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1698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699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>–</w:t>
            </w:r>
            <w:hyperlink r:id="rId1700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70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70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70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704">
              <w:r>
                <w:rPr>
                  <w:rFonts w:eastAsia="Calibri"/>
                  <w:szCs w:val="28"/>
                  <w:lang w:val="en-US" w:eastAsia="en-US"/>
                </w:rPr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162050</wp:posOffset>
                      </wp:positionV>
                      <wp:extent cx="514350" cy="2971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3.4pt;mso-wrap-distance-left:9.05pt;mso-wrap-distance-right:9.05pt;mso-wrap-distance-top:0pt;mso-wrap-distance-bottom:0pt;margin-top:91.5pt;mso-position-vertical-relative:text;margin-left:15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1705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706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>–</w:t>
            </w:r>
            <w:hyperlink r:id="rId1707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70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1709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1710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1711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1712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71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1714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</w:t>
            </w:r>
            <w:r>
              <w:rPr>
                <w:rFonts w:eastAsia="Calibri"/>
                <w:spacing w:val="-4"/>
              </w:rPr>
              <w:t>строений и сооружений,</w:t>
            </w:r>
            <w:r>
              <w:rPr>
                <w:rFonts w:eastAsia="Calibri"/>
              </w:rPr>
              <w:t xml:space="preserve"> информационных щитов и указателей, применяемых как составные части благоустройства территории, </w:t>
            </w:r>
            <w:r>
              <w:rPr>
                <w:rFonts w:eastAsia="Calibri"/>
                <w:spacing w:val="-4"/>
              </w:rPr>
              <w:t>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71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 общего назна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716">
              <w:r>
                <w:rPr>
                  <w:rStyle w:val="InternetLink"/>
                  <w:rFonts w:eastAsia="Calibri"/>
                </w:rPr>
                <w:t>(13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717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171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71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72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едение огородничества </w:t>
            </w:r>
            <w:hyperlink r:id="rId1721">
              <w:r>
                <w:rPr>
                  <w:rStyle w:val="InternetLink"/>
                  <w:rFonts w:eastAsia="Calibri"/>
                </w:rPr>
                <w:t>(1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0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границы земельного участка до хозяйственных построек – 1 м. Расстояния от границ смежного земельного участка до хозяйственных построек могут быть сокращены по взаимному согласию правообладателей земельных участков или объектов капитального строитель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722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szCs w:val="28"/>
              </w:rPr>
              <w:t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</w:t>
            </w:r>
            <w:r>
              <w:rPr>
                <w:rFonts w:eastAsia="Calibri"/>
              </w:rPr>
              <w:t>. 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– не менее 25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72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едение садоводства </w:t>
            </w:r>
            <w:hyperlink r:id="rId1724">
              <w:r>
                <w:rPr>
                  <w:rStyle w:val="InternetLink"/>
                  <w:rFonts w:eastAsia="Calibri"/>
                </w:rPr>
                <w:t>(13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дом </w:t>
            </w:r>
            <w:hyperlink r:id="rId1725">
              <w:r>
                <w:rPr>
                  <w:rStyle w:val="InternetLink"/>
                  <w:rFonts w:eastAsia="Calibri"/>
                </w:rPr>
                <w:t>2.1</w:t>
              </w:r>
            </w:hyperlink>
            <w:r>
              <w:rPr>
                <w:rFonts w:eastAsia="Calibri"/>
              </w:rPr>
              <w:t>, хозяйственных построек и гар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 для хозяйствен-ных построек и гаражей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дземный (высота 3,5 м от уровня земли до парапета при плоской кровле и 6 м от уровня земли до конька крыши при скатной кров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0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смежной с линией объекта улично-дорожной сети (проезд, переулок, тупик) – 3 м, граничащей со смежным земельным участком – 3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</w:t>
            </w:r>
            <w:r>
              <w:rPr>
                <w:rFonts w:eastAsia="Calibri"/>
                <w:spacing w:val="-4"/>
              </w:rPr>
              <w:t>капитального строитель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726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szCs w:val="28"/>
              </w:rPr>
              <w:t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– не менее 25 м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172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ловно разрешенные виды использования территориальной зоны «Ж-4.1. Зона огороднических и садоводческих объединений и отдых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индивидуального жилищного строительства </w:t>
            </w:r>
            <w:hyperlink r:id="rId1728">
              <w:r>
                <w:rPr>
                  <w:rStyle w:val="InternetLink"/>
                  <w:rFonts w:eastAsia="Calibri"/>
                </w:rPr>
                <w:t>(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0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rFonts w:eastAsia="Calibri"/>
              </w:rPr>
              <w:t>на земельных участках площадью до 800 кв. м включитель-но – 40,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 xml:space="preserve">на земельных участках площадью </w:t>
            </w:r>
            <w:r>
              <w:rPr>
                <w:rFonts w:eastAsia="Calibri"/>
                <w:spacing w:val="-4"/>
              </w:rPr>
              <w:t xml:space="preserve">боле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spacing w:val="-4"/>
              </w:rPr>
              <w:t xml:space="preserve">800 кв. </w:t>
            </w:r>
            <w:r>
              <w:rPr>
                <w:rFonts w:eastAsia="Calibri"/>
              </w:rPr>
              <w:t>м – 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729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730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szCs w:val="28"/>
              </w:rPr>
              <w:t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73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732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          кодом </w:t>
            </w:r>
            <w:hyperlink r:id="rId1733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1 - для гаражей боксового типа, отдельно стоящих, в том числе в гаражных, гаражно-строитель-ных </w:t>
            </w:r>
            <w:r>
              <w:rPr>
                <w:rFonts w:eastAsia="Calibri"/>
                <w:spacing w:val="-6"/>
              </w:rPr>
              <w:t>кооперативах;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ат установлению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установлению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– 3 м </w:t>
            </w:r>
            <w:hyperlink r:id="rId1734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73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услуг связи </w:t>
            </w:r>
            <w:hyperlink r:id="rId1736">
              <w:r>
                <w:rPr>
                  <w:rStyle w:val="InternetLink"/>
                  <w:rFonts w:eastAsia="Calibri"/>
                </w:rPr>
                <w:t>(3.2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73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73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73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74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1741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– 3 м, граничащей со смежным земельным участком – 3 м </w:t>
            </w:r>
            <w:hyperlink r:id="rId174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74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74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745">
              <w:r>
                <w:rPr>
                  <w:rStyle w:val="InternetLink"/>
                  <w:rFonts w:eastAsia="Calibri"/>
                </w:rPr>
                <w:t>&lt;*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74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оохранение </w:t>
            </w:r>
            <w:hyperlink r:id="rId1747">
              <w:r>
                <w:rPr>
                  <w:rStyle w:val="InternetLink"/>
                  <w:rFonts w:eastAsia="Calibri"/>
                </w:rPr>
                <w:t>(3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</w:t>
            </w:r>
            <w:r>
              <w:rPr>
                <w:rFonts w:eastAsia="Calibri"/>
                <w:spacing w:val="-4"/>
              </w:rPr>
              <w:t>использования включает</w:t>
            </w:r>
            <w:r>
              <w:rPr>
                <w:rFonts w:eastAsia="Calibri"/>
              </w:rPr>
              <w:t xml:space="preserve"> в себя содержание видов разрешенного использования с кодами </w:t>
            </w:r>
            <w:hyperlink r:id="rId1748">
              <w:r>
                <w:rPr>
                  <w:rStyle w:val="InternetLink"/>
                  <w:rFonts w:eastAsia="Calibri"/>
                </w:rPr>
                <w:t>3.4.1</w:t>
              </w:r>
            </w:hyperlink>
            <w:r>
              <w:rPr>
                <w:rFonts w:eastAsia="Calibri"/>
              </w:rPr>
              <w:t>–</w:t>
            </w:r>
            <w:hyperlink r:id="rId1749">
              <w:r>
                <w:rPr>
                  <w:rStyle w:val="InternetLink"/>
                  <w:rFonts w:eastAsia="Calibri"/>
                </w:rPr>
                <w:t>3.4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75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75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и просвещение </w:t>
            </w:r>
            <w:hyperlink r:id="rId1752">
              <w:r>
                <w:rPr>
                  <w:rStyle w:val="InternetLink"/>
                  <w:rFonts w:eastAsia="Calibri"/>
                </w:rPr>
                <w:t>(3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</w:t>
            </w:r>
            <w:r>
              <w:rPr>
                <w:rFonts w:eastAsia="Calibri"/>
                <w:spacing w:val="-8"/>
              </w:rPr>
              <w:t>воспитания, образования</w:t>
            </w:r>
            <w:r>
              <w:rPr>
                <w:rFonts w:eastAsia="Calibri"/>
              </w:rPr>
              <w:t xml:space="preserve"> и просвещения. Содержание данного вида разрешенного использования включает в </w:t>
            </w:r>
            <w:r>
              <w:rPr>
                <w:rFonts w:eastAsia="Calibri"/>
                <w:spacing w:val="-4"/>
              </w:rPr>
              <w:t>себя содержание</w:t>
            </w:r>
            <w:r>
              <w:rPr>
                <w:rFonts w:eastAsia="Calibri"/>
              </w:rPr>
              <w:t xml:space="preserve"> видов разрешенного использования с кодами </w:t>
            </w:r>
            <w:hyperlink r:id="rId1753">
              <w:r>
                <w:rPr>
                  <w:rStyle w:val="InternetLink"/>
                  <w:rFonts w:eastAsia="Calibri"/>
                </w:rPr>
                <w:t>3.5.1</w:t>
              </w:r>
            </w:hyperlink>
            <w:r>
              <w:rPr>
                <w:rFonts w:eastAsia="Calibri"/>
              </w:rPr>
              <w:t>–</w:t>
            </w:r>
            <w:hyperlink r:id="rId1754">
              <w:r>
                <w:rPr>
                  <w:rStyle w:val="InternetLink"/>
                  <w:rFonts w:eastAsia="Calibri"/>
                </w:rPr>
                <w:t>3.5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75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75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лигиозное использование </w:t>
            </w:r>
            <w:hyperlink r:id="rId1757">
              <w:r>
                <w:rPr>
                  <w:rStyle w:val="InternetLink"/>
                  <w:rFonts w:eastAsia="Calibri"/>
                </w:rPr>
                <w:t>(3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</w:t>
            </w:r>
            <w:r>
              <w:rPr>
                <w:rFonts w:eastAsia="Calibri"/>
                <w:spacing w:val="-4"/>
              </w:rPr>
              <w:t>сооружений религиозного</w:t>
            </w:r>
            <w:r>
              <w:rPr>
                <w:rFonts w:eastAsia="Calibri"/>
              </w:rPr>
              <w:t xml:space="preserve"> ис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758">
              <w:r>
                <w:rPr>
                  <w:rStyle w:val="InternetLink"/>
                  <w:rFonts w:eastAsia="Calibri"/>
                </w:rPr>
                <w:t>3.7.1</w:t>
              </w:r>
            </w:hyperlink>
            <w:r>
              <w:rPr>
                <w:rFonts w:eastAsia="Calibri"/>
              </w:rPr>
              <w:t>–</w:t>
            </w:r>
            <w:hyperlink r:id="rId1759">
              <w:r>
                <w:rPr>
                  <w:rStyle w:val="InternetLink"/>
                  <w:rFonts w:eastAsia="Calibri"/>
                </w:rPr>
                <w:t>3.7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</w:t>
            </w:r>
            <w:r>
              <w:rPr>
                <w:rFonts w:eastAsia="Calibri"/>
                <w:spacing w:val="-4"/>
              </w:rPr>
              <w:t>строительства до границы</w:t>
            </w:r>
            <w:r>
              <w:rPr>
                <w:rFonts w:eastAsia="Calibri"/>
              </w:rPr>
              <w:t xml:space="preserve"> земельного участка: смежной с </w:t>
            </w:r>
            <w:r>
              <w:rPr>
                <w:rFonts w:eastAsia="Calibri"/>
                <w:spacing w:val="-4"/>
              </w:rPr>
              <w:t>линией объекта улично</w:t>
            </w:r>
            <w:r>
              <w:rPr>
                <w:rFonts w:eastAsia="Calibri"/>
              </w:rPr>
              <w:t xml:space="preserve">-дорожной сети </w:t>
            </w:r>
            <w:r>
              <w:rPr>
                <w:rFonts w:eastAsia="Calibri"/>
                <w:spacing w:val="-4"/>
              </w:rPr>
              <w:t>(улица, проспект, бульвар</w:t>
            </w:r>
            <w:r>
              <w:rPr>
                <w:rFonts w:eastAsia="Calibri"/>
              </w:rPr>
              <w:t xml:space="preserve">, шоссе) – 5 м; </w:t>
            </w:r>
          </w:p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ежной с линией объекта</w:t>
            </w:r>
            <w:r>
              <w:rPr>
                <w:rFonts w:eastAsia="Calibri"/>
                <w:spacing w:val="-4"/>
              </w:rPr>
              <w:t xml:space="preserve"> улично-дорожной сети (проезд</w:t>
            </w:r>
            <w:r>
              <w:rPr>
                <w:rFonts w:eastAsia="Calibri"/>
              </w:rPr>
              <w:t xml:space="preserve">, переулок, тупик) – 3 м, </w:t>
            </w:r>
            <w:r>
              <w:rPr>
                <w:rFonts w:eastAsia="Calibri"/>
                <w:spacing w:val="-4"/>
              </w:rPr>
              <w:t>граничащей со смежным</w:t>
            </w:r>
            <w:r>
              <w:rPr>
                <w:rFonts w:eastAsia="Calibri"/>
              </w:rPr>
              <w:t xml:space="preserve"> земельным участком – 3 м </w:t>
            </w:r>
            <w:hyperlink r:id="rId176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pacing w:val="-4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</w:t>
            </w:r>
            <w:r>
              <w:rPr>
                <w:spacing w:val="-4"/>
                <w:szCs w:val="28"/>
              </w:rPr>
              <w:t xml:space="preserve">переулка, тупика – 3 м </w:t>
            </w:r>
            <w:hyperlink r:id="rId1761">
              <w:r>
                <w:rPr>
                  <w:rStyle w:val="InternetLink"/>
                  <w:spacing w:val="-4"/>
                  <w:szCs w:val="28"/>
                </w:rPr>
                <w:t xml:space="preserve">&lt;**&gt; </w:t>
              </w:r>
            </w:hyperlink>
            <w:hyperlink r:id="rId1762">
              <w:r>
                <w:rPr>
                  <w:rStyle w:val="InternetLink"/>
                  <w:rFonts w:eastAsia="Calibri"/>
                  <w:spacing w:val="-4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763">
              <w:r>
                <w:rPr>
                  <w:rFonts w:eastAsia="Calibri"/>
                  <w:spacing w:val="-4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управление </w:t>
            </w:r>
            <w:hyperlink r:id="rId1764">
              <w:r>
                <w:rPr>
                  <w:rStyle w:val="InternetLink"/>
                  <w:rFonts w:eastAsia="Calibri"/>
                </w:rPr>
                <w:t>(3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765">
              <w:r>
                <w:rPr>
                  <w:rStyle w:val="InternetLink"/>
                  <w:rFonts w:eastAsia="Calibri"/>
                </w:rPr>
                <w:t>3.8.1</w:t>
              </w:r>
            </w:hyperlink>
            <w:r>
              <w:rPr>
                <w:rFonts w:eastAsia="Calibri"/>
              </w:rPr>
              <w:t>–</w:t>
            </w:r>
            <w:hyperlink r:id="rId1766">
              <w:r>
                <w:rPr>
                  <w:rStyle w:val="InternetLink"/>
                  <w:rFonts w:eastAsia="Calibri"/>
                </w:rPr>
                <w:t>3.8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76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76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76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77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1771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 xml:space="preserve"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</w:t>
            </w:r>
            <w:r>
              <w:rPr>
                <w:rFonts w:eastAsia="Calibri"/>
                <w:spacing w:val="-4"/>
              </w:rPr>
              <w:t>банковской и страховой</w:t>
            </w:r>
            <w:r>
              <w:rPr>
                <w:rFonts w:eastAsia="Calibri"/>
              </w:rPr>
              <w:t xml:space="preserve">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77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77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77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77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1776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             до 200 кв. м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0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77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77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77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78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1781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78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78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78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78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ые мероприятия </w:t>
            </w:r>
            <w:hyperlink r:id="rId1786">
              <w:r>
                <w:rPr>
                  <w:rStyle w:val="InternetLink"/>
                  <w:rFonts w:eastAsia="Calibri"/>
                </w:rPr>
                <w:t>(4.8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</w:t>
            </w:r>
            <w:r>
              <w:rPr>
                <w:rFonts w:eastAsia="Calibri"/>
                <w:spacing w:val="-4"/>
              </w:rPr>
              <w:t>игр),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78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78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78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79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азартных иг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791">
              <w:r>
                <w:rPr>
                  <w:rStyle w:val="InternetLink"/>
                  <w:rFonts w:eastAsia="Calibri"/>
                </w:rPr>
                <w:t>(4.8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размещения букмекерских кон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– 3 м, граничащей со смежным земельным участком – 3 м </w:t>
            </w:r>
            <w:hyperlink r:id="rId179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79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79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79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1796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1797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1798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799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180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80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80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80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дорожного сервиса </w:t>
            </w:r>
            <w:hyperlink r:id="rId1804">
              <w:r>
                <w:rPr>
                  <w:rStyle w:val="InternetLink"/>
                  <w:rFonts w:eastAsia="Calibri"/>
                </w:rPr>
                <w:t>(4.9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805">
              <w:r>
                <w:rPr>
                  <w:rStyle w:val="InternetLink"/>
                  <w:rFonts w:eastAsia="Calibri"/>
                </w:rPr>
                <w:t>4.9.1.1</w:t>
              </w:r>
            </w:hyperlink>
            <w:r>
              <w:rPr>
                <w:rFonts w:eastAsia="Calibri"/>
              </w:rPr>
              <w:t xml:space="preserve">, </w:t>
            </w:r>
            <w:hyperlink r:id="rId1806">
              <w:r>
                <w:rPr>
                  <w:rStyle w:val="InternetLink"/>
                  <w:rFonts w:eastAsia="Calibri"/>
                </w:rPr>
                <w:t>4.9.1.3</w:t>
              </w:r>
            </w:hyperlink>
            <w:r>
              <w:rPr>
                <w:rFonts w:eastAsia="Calibri"/>
              </w:rPr>
              <w:t xml:space="preserve">, </w:t>
            </w:r>
            <w:hyperlink r:id="rId1807">
              <w:r>
                <w:rPr>
                  <w:rStyle w:val="InternetLink"/>
                  <w:rFonts w:eastAsia="Calibri"/>
                </w:rPr>
                <w:t>4.9.1.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80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80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81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81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1812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813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>–</w:t>
            </w:r>
            <w:hyperlink r:id="rId1814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1815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81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81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81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81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родно-познавательный туризм </w:t>
            </w:r>
            <w:hyperlink r:id="rId1820">
              <w:r>
                <w:rPr>
                  <w:rStyle w:val="InternetLink"/>
                  <w:rFonts w:eastAsia="Calibri"/>
                </w:rPr>
                <w:t>(5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осуществление необходимых природоохранных и природовосстанови-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82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82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уристическое обслуживание </w:t>
            </w:r>
            <w:hyperlink r:id="rId1823">
              <w:r>
                <w:rPr>
                  <w:rStyle w:val="InternetLink"/>
                  <w:rFonts w:eastAsia="Calibri"/>
                </w:rPr>
                <w:t>(5.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тских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82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82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82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82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хота и рыбалка </w:t>
            </w:r>
            <w:hyperlink r:id="rId1828">
              <w:r>
                <w:rPr>
                  <w:rStyle w:val="InternetLink"/>
                  <w:rFonts w:eastAsia="Calibri"/>
                </w:rPr>
                <w:t>(5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82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83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83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чалы для маломерных судов </w:t>
            </w:r>
            <w:hyperlink r:id="rId1832">
              <w:r>
                <w:rPr>
                  <w:rStyle w:val="InternetLink"/>
                  <w:rFonts w:eastAsia="Calibri"/>
                </w:rPr>
                <w:t>(5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сооружений, предназначенных для </w:t>
            </w:r>
            <w:r>
              <w:rPr>
                <w:rFonts w:eastAsia="Calibri"/>
                <w:spacing w:val="-4"/>
              </w:rPr>
              <w:t>причаливания, хранения</w:t>
            </w:r>
            <w:r>
              <w:rPr>
                <w:rFonts w:eastAsia="Calibri"/>
              </w:rPr>
              <w:t xml:space="preserve"> и обслуживания яхт, катеров, лодок и других маломерных су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1833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</w:t>
            </w:r>
            <w:r>
              <w:rPr>
                <w:rFonts w:eastAsia="Calibri"/>
                <w:spacing w:val="-4"/>
              </w:rPr>
              <w:t>надземные и подземны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spacing w:val="-4"/>
              </w:rPr>
              <w:t>кабельные линии связи,</w:t>
            </w:r>
            <w:r>
              <w:rPr>
                <w:rFonts w:eastAsia="Calibri"/>
              </w:rPr>
              <w:t xml:space="preserve">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</w:t>
            </w:r>
            <w:r>
              <w:rPr>
                <w:rFonts w:eastAsia="Calibri"/>
                <w:spacing w:val="-4"/>
              </w:rPr>
              <w:t xml:space="preserve">которых предусмотрено </w:t>
            </w:r>
            <w:r>
              <w:rPr>
                <w:rFonts w:eastAsia="Calibri"/>
              </w:rPr>
              <w:t xml:space="preserve">содержанием видов разрешенного использования с кодами </w:t>
            </w:r>
            <w:hyperlink r:id="rId1834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1835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83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83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83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1839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840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>–</w:t>
            </w:r>
            <w:hyperlink r:id="rId1841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84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84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84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1845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84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84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84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84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пользование водными объектами </w:t>
            </w:r>
            <w:hyperlink r:id="rId1850">
              <w:r>
                <w:rPr>
                  <w:rStyle w:val="InternetLink"/>
                  <w:rFonts w:eastAsia="Calibri"/>
                </w:rPr>
                <w:t>(11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Вспомогательные виды разрешенного использования территориальной зоны «Ж-4.1. Зона огороднических и садоводчески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бъединений и отдых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индивидуального жилищного строительства </w:t>
            </w:r>
            <w:hyperlink r:id="rId1851">
              <w:r>
                <w:rPr>
                  <w:rStyle w:val="InternetLink"/>
                  <w:rFonts w:eastAsia="Calibri"/>
                </w:rPr>
                <w:t>(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индивидуальных гаражей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адземный (высота 3,5 м от уровня земли до парапета при плоской кровле и 6 м от уровня земли до конька крыши при скатной кров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границы земельного участка до </w:t>
            </w:r>
            <w:r>
              <w:rPr>
                <w:rFonts w:eastAsia="Calibri"/>
                <w:spacing w:val="-4"/>
              </w:rPr>
              <w:t>хозяйственных построек</w:t>
            </w:r>
            <w:r>
              <w:rPr>
                <w:rFonts w:eastAsia="Calibri"/>
              </w:rPr>
              <w:t xml:space="preserve"> – 1 м. Расстояния от границ смежного земельного участка до хозяйственных построек могут быть сокращены по взаимному согласию правообладателей </w:t>
            </w:r>
            <w:r>
              <w:rPr>
                <w:rFonts w:eastAsia="Calibri"/>
                <w:spacing w:val="-6"/>
              </w:rPr>
              <w:t>земельных участков или</w:t>
            </w:r>
            <w:r>
              <w:rPr>
                <w:rFonts w:eastAsia="Calibri"/>
              </w:rPr>
              <w:t xml:space="preserve"> объектов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85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– не менее 25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85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1854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855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56"/>
          <w:headerReference w:type="first" r:id="rId1857"/>
          <w:footerReference w:type="default" r:id="rId1858"/>
          <w:footerReference w:type="first" r:id="rId1859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34 сноску </w:t>
      </w:r>
      <w:hyperlink r:id="rId1860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5135</wp:posOffset>
                </wp:positionH>
                <wp:positionV relativeFrom="paragraph">
                  <wp:posOffset>-605155</wp:posOffset>
                </wp:positionV>
                <wp:extent cx="502285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3.4pt;mso-wrap-distance-left:9.05pt;mso-wrap-distance-right:9.05pt;mso-wrap-distance-top:0pt;mso-wrap-distance-bottom:0pt;margin-top:-47.65pt;mso-position-vertical-relative:text;margin-left:4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) в статье 45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42 изложить в следующей редакции:</w:t>
      </w:r>
    </w:p>
    <w:p>
      <w:pPr>
        <w:sectPr>
          <w:headerReference w:type="default" r:id="rId1861"/>
          <w:headerReference w:type="first" r:id="rId1862"/>
          <w:footerReference w:type="default" r:id="rId1863"/>
          <w:footerReference w:type="first" r:id="rId1864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Предельные (минимальные и (или) максимальные) размеры земельных участков,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>Максимальный</w:t>
            </w:r>
            <w:r>
              <w:rPr>
                <w:rFonts w:eastAsia="Calibri"/>
              </w:rPr>
              <w:t xml:space="preserve">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29"/>
        <w:gridCol w:w="22"/>
        <w:gridCol w:w="1418"/>
        <w:gridCol w:w="1559"/>
        <w:gridCol w:w="1559"/>
        <w:gridCol w:w="2517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виды разрешенного использования территориальной зоны «ОД-1. Зона административной общественно-деловой застрой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краевого и городского значения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1865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866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>–</w:t>
            </w:r>
            <w:hyperlink r:id="rId1867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86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86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87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871">
              <w:r>
                <w:rPr>
                  <w:rFonts w:eastAsia="Calibri"/>
                  <w:szCs w:val="28"/>
                  <w:lang w:val="en-US" w:eastAsia="en-US"/>
                </w:rPr>
              </w:r>
            </w:hyperlink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036320</wp:posOffset>
                      </wp:positionV>
                      <wp:extent cx="502285" cy="2971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23.4pt;mso-wrap-distance-left:9.05pt;mso-wrap-distance-right:9.05pt;mso-wrap-distance-top:0pt;mso-wrap-distance-bottom:0pt;margin-top:81.6pt;mso-position-vertical-relative:text;margin-left:11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е обслуживание </w:t>
            </w:r>
            <w:hyperlink r:id="rId1872">
              <w:r>
                <w:rPr>
                  <w:rStyle w:val="InternetLink"/>
                  <w:rFonts w:eastAsia="Calibri"/>
                </w:rPr>
                <w:t>(3.2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873">
              <w:r>
                <w:rPr>
                  <w:rStyle w:val="InternetLink"/>
                  <w:rFonts w:eastAsia="Calibri"/>
                </w:rPr>
                <w:t>3.2.1</w:t>
              </w:r>
            </w:hyperlink>
            <w:r>
              <w:rPr>
                <w:rFonts w:eastAsia="Calibri"/>
              </w:rPr>
              <w:t>–</w:t>
            </w:r>
            <w:hyperlink r:id="rId1874">
              <w:r>
                <w:rPr>
                  <w:rStyle w:val="InternetLink"/>
                  <w:rFonts w:eastAsia="Calibri"/>
                </w:rPr>
                <w:t>3.2.4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6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187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87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1877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87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87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88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88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оохранение </w:t>
            </w:r>
            <w:hyperlink r:id="rId1882">
              <w:r>
                <w:rPr>
                  <w:rStyle w:val="InternetLink"/>
                  <w:rFonts w:eastAsia="Calibri"/>
                </w:rPr>
                <w:t>(3.4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883">
              <w:r>
                <w:rPr>
                  <w:rStyle w:val="InternetLink"/>
                  <w:rFonts w:eastAsia="Calibri"/>
                </w:rPr>
                <w:t>3.4.1</w:t>
              </w:r>
            </w:hyperlink>
            <w:r>
              <w:rPr>
                <w:rFonts w:eastAsia="Calibri"/>
              </w:rPr>
              <w:t>–</w:t>
            </w:r>
            <w:hyperlink r:id="rId1884">
              <w:r>
                <w:rPr>
                  <w:rStyle w:val="InternetLink"/>
                  <w:rFonts w:eastAsia="Calibri"/>
                </w:rPr>
                <w:t>3.4.2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88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88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и просвещение </w:t>
            </w:r>
            <w:hyperlink r:id="rId1887">
              <w:r>
                <w:rPr>
                  <w:rStyle w:val="InternetLink"/>
                  <w:rFonts w:eastAsia="Calibri"/>
                </w:rPr>
                <w:t>(3.5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888">
              <w:r>
                <w:rPr>
                  <w:rStyle w:val="InternetLink"/>
                  <w:rFonts w:eastAsia="Calibri"/>
                </w:rPr>
                <w:t>3.5.1</w:t>
              </w:r>
            </w:hyperlink>
            <w:r>
              <w:rPr>
                <w:rFonts w:eastAsia="Calibri"/>
              </w:rPr>
              <w:t>–</w:t>
            </w:r>
            <w:hyperlink r:id="rId1889">
              <w:r>
                <w:rPr>
                  <w:rStyle w:val="InternetLink"/>
                  <w:rFonts w:eastAsia="Calibri"/>
                </w:rPr>
                <w:t>3.5.2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89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89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ное развитие </w:t>
            </w:r>
            <w:hyperlink r:id="rId1892">
              <w:r>
                <w:rPr>
                  <w:rStyle w:val="InternetLink"/>
                  <w:rFonts w:eastAsia="Calibri"/>
                </w:rPr>
                <w:t>(3.6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893">
              <w:r>
                <w:rPr>
                  <w:rStyle w:val="InternetLink"/>
                  <w:rFonts w:eastAsia="Calibri"/>
                </w:rPr>
                <w:t>3.6.1</w:t>
              </w:r>
            </w:hyperlink>
            <w:r>
              <w:rPr>
                <w:rFonts w:eastAsia="Calibri"/>
              </w:rPr>
              <w:t>–</w:t>
            </w:r>
            <w:hyperlink r:id="rId1894">
              <w:r>
                <w:rPr>
                  <w:rStyle w:val="InternetLink"/>
                  <w:rFonts w:eastAsia="Calibri"/>
                </w:rPr>
                <w:t>3.6.3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89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89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89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89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управление </w:t>
            </w:r>
            <w:hyperlink r:id="rId1899">
              <w:r>
                <w:rPr>
                  <w:rStyle w:val="InternetLink"/>
                  <w:rFonts w:eastAsia="Calibri"/>
                </w:rPr>
                <w:t>(3.8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900">
              <w:r>
                <w:rPr>
                  <w:rStyle w:val="InternetLink"/>
                  <w:rFonts w:eastAsia="Calibri"/>
                </w:rPr>
                <w:t>3.8.1</w:t>
              </w:r>
            </w:hyperlink>
            <w:r>
              <w:rPr>
                <w:rFonts w:eastAsia="Calibri"/>
              </w:rPr>
              <w:t>–</w:t>
            </w:r>
            <w:hyperlink r:id="rId1901">
              <w:r>
                <w:rPr>
                  <w:rStyle w:val="InternetLink"/>
                  <w:rFonts w:eastAsia="Calibri"/>
                </w:rPr>
                <w:t>3.8.2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90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90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90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90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научной деятельности </w:t>
            </w:r>
            <w:hyperlink r:id="rId1906">
              <w:r>
                <w:rPr>
                  <w:rStyle w:val="InternetLink"/>
                  <w:rFonts w:eastAsia="Calibri"/>
                </w:rPr>
                <w:t>(3.9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907">
              <w:r>
                <w:rPr>
                  <w:rStyle w:val="InternetLink"/>
                  <w:rFonts w:eastAsia="Calibri"/>
                </w:rPr>
                <w:t>3.9.1</w:t>
              </w:r>
            </w:hyperlink>
            <w:r>
              <w:rPr>
                <w:rFonts w:eastAsia="Calibri"/>
              </w:rPr>
              <w:t>–</w:t>
            </w:r>
            <w:hyperlink r:id="rId1908">
              <w:r>
                <w:rPr>
                  <w:rStyle w:val="InternetLink"/>
                  <w:rFonts w:eastAsia="Calibri"/>
                </w:rPr>
                <w:t>3.9.3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90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91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91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91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1913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91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91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91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91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1918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                  общей площадью                  до 1000 кв. м включительно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1919">
              <w:r>
                <w:rPr>
                  <w:rStyle w:val="InternetLink"/>
                  <w:rFonts w:eastAsia="Calibri"/>
                </w:rPr>
                <w:t>4.5</w:t>
              </w:r>
            </w:hyperlink>
            <w:r>
              <w:rPr>
                <w:rFonts w:eastAsia="Calibri"/>
              </w:rPr>
              <w:t>–</w:t>
            </w:r>
            <w:hyperlink r:id="rId1920">
              <w:r>
                <w:rPr>
                  <w:rStyle w:val="InternetLink"/>
                  <w:rFonts w:eastAsia="Calibri"/>
                </w:rPr>
                <w:t>4.7</w:t>
              </w:r>
            </w:hyperlink>
            <w:r>
              <w:rPr>
                <w:rFonts w:eastAsia="Calibri"/>
              </w:rPr>
              <w:t xml:space="preserve">, </w:t>
            </w:r>
            <w:hyperlink r:id="rId1921">
              <w:r>
                <w:rPr>
                  <w:rStyle w:val="InternetLink"/>
                  <w:rFonts w:eastAsia="Calibri"/>
                </w:rPr>
                <w:t>4.8.1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>устанавли-вается в соот-ветствии с техническими регламентами, н</w:t>
            </w:r>
            <w:r>
              <w:rPr>
                <w:rFonts w:eastAsia="Calibri"/>
                <w:spacing w:val="-8"/>
              </w:rPr>
              <w:t>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92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92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92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92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1926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 600 кв. м включитель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минимальная площадь земельных участков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200 кв. м, максимальная площадь земельных участков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92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92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92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93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нковская и страховая деятельность </w:t>
            </w:r>
            <w:hyperlink r:id="rId1931">
              <w:r>
                <w:rPr>
                  <w:rStyle w:val="InternetLink"/>
                  <w:rFonts w:eastAsia="Calibri"/>
                </w:rPr>
                <w:t>(4.5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93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93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93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93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1936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93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93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93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94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тиничное обслуживание </w:t>
            </w:r>
            <w:hyperlink r:id="rId1941">
              <w:r>
                <w:rPr>
                  <w:rStyle w:val="InternetLink"/>
                  <w:rFonts w:eastAsia="Calibri"/>
                </w:rPr>
                <w:t>(4.7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94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94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94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94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ые мероприятия </w:t>
            </w:r>
            <w:hyperlink r:id="rId1946">
              <w:r>
                <w:rPr>
                  <w:rStyle w:val="InternetLink"/>
                  <w:rFonts w:eastAsia="Calibri"/>
                </w:rPr>
                <w:t>(4.8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3 м, граничащей со смежным земельным участком – 3 м </w:t>
            </w:r>
            <w:hyperlink r:id="rId194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94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94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95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1951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952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>–</w:t>
            </w:r>
            <w:hyperlink r:id="rId1953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1954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устанавли-вается в </w:t>
            </w:r>
            <w:r>
              <w:rPr>
                <w:rFonts w:eastAsia="Calibri"/>
                <w:spacing w:val="-6"/>
              </w:rPr>
              <w:t xml:space="preserve">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6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95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956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rFonts w:eastAsia="Calibri"/>
              </w:rPr>
              <w:t>Размещение спортивно-зрелищных зданий и сооружений, имеющих специальные места для зрителей до 500 мест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195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195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1959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1960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1961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96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96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96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1965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966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>–</w:t>
            </w:r>
            <w:hyperlink r:id="rId1967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96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96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97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обороны и безопасности </w:t>
            </w:r>
            <w:hyperlink r:id="rId1971">
              <w:r>
                <w:rPr>
                  <w:rStyle w:val="InternetLink"/>
                  <w:rFonts w:eastAsia="Calibri"/>
                </w:rPr>
                <w:t>(8.0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97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97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97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97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1976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97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97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197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98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1981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1982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>–</w:t>
            </w:r>
            <w:hyperlink r:id="rId1983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98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1985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1986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1987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1988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98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1990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199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Условно разрешенные виды использования территориальной зоны «ОД-1. Зона административной общественно-деловой застрой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краевого и городского значения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этажная жилая застройка </w:t>
            </w:r>
            <w:hyperlink r:id="rId1992">
              <w:r>
                <w:rPr>
                  <w:rStyle w:val="InternetLink"/>
                  <w:rFonts w:eastAsia="Calibri"/>
                </w:rPr>
                <w:t>(2.5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многоквартирных домов этажностью не выше пяти этаж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99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между длинными сторонами жилых зданий принимаются расстояния (бытовые разрывы): для жилых зданий с количеством этажей 2–3 этажа – не менее                  15 м; для жилых зданий с количеством этажей                         от 4 включительно –                               в соответствии с нормами инсоляции, освещенности и противопожарных требований, но не менее 20 м </w:t>
            </w:r>
            <w:hyperlink r:id="rId1994">
              <w:r>
                <w:rPr>
                  <w:rStyle w:val="InternetLink"/>
                  <w:rFonts w:eastAsia="Calibri"/>
                </w:rPr>
                <w:t>&lt;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199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199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ногоэтажная жилая застройка (высотная застройка) </w:t>
            </w:r>
            <w:hyperlink r:id="rId1997">
              <w:r>
                <w:rPr>
                  <w:rStyle w:val="InternetLink"/>
                  <w:rFonts w:eastAsia="Calibri"/>
                </w:rPr>
                <w:t>(2.6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 xml:space="preserve">размещение многоквартирных домов этажностью </w:t>
            </w:r>
            <w:r>
              <w:rPr>
                <w:rFonts w:eastAsia="Calibri"/>
                <w:spacing w:val="-4"/>
              </w:rPr>
              <w:t>девять этажей и выше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 xml:space="preserve">размещение объектов обслуживания жилой застройки во встроенных, пристроенных и </w:t>
            </w:r>
            <w:r>
              <w:rPr>
                <w:rFonts w:eastAsia="Calibri"/>
                <w:spacing w:val="-6"/>
              </w:rPr>
              <w:t xml:space="preserve">встроенно-пристроенных </w:t>
            </w:r>
            <w:r>
              <w:rPr>
                <w:rFonts w:eastAsia="Calibri"/>
              </w:rPr>
              <w:t>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199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 длинными сторонами жилых зданий с количеством этажей от 9 и выше принимаются расстояния в соответствии с нормами инсоляции, освещенности и противопожарных требований, но не менее 20 м </w:t>
            </w:r>
            <w:hyperlink r:id="rId1999">
              <w:r>
                <w:rPr>
                  <w:rStyle w:val="InternetLink"/>
                  <w:rFonts w:eastAsia="Calibri"/>
                </w:rPr>
                <w:t>&lt;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00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00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00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003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</w:t>
            </w:r>
            <w:hyperlink r:id="rId2004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-ных кооперативах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ат установлен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установлен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2005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 xml:space="preserve">. Для подземных </w:t>
            </w:r>
            <w:r>
              <w:rPr>
                <w:spacing w:val="-4"/>
                <w:szCs w:val="28"/>
              </w:rPr>
              <w:t>автостоянок расстояние</w:t>
            </w:r>
            <w:r>
              <w:rPr>
                <w:szCs w:val="28"/>
              </w:rPr>
              <w:t xml:space="preserve"> от границы смежного земельного участка до стены подземной автостоянки должно быть не менее 1 м, до линии объекта улично-</w:t>
            </w:r>
            <w:r>
              <w:rPr>
                <w:spacing w:val="-4"/>
                <w:szCs w:val="28"/>
              </w:rPr>
              <w:t>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00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2007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00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00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01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011">
              <w:r>
                <w:rPr>
                  <w:rStyle w:val="InternetLink"/>
                  <w:rFonts w:eastAsia="Calibri"/>
                </w:rPr>
                <w:t>&lt;*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01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лигиозное использование </w:t>
            </w:r>
            <w:hyperlink r:id="rId2013">
              <w:r>
                <w:rPr>
                  <w:rStyle w:val="InternetLink"/>
                  <w:rFonts w:eastAsia="Calibri"/>
                </w:rPr>
                <w:t>(3.7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014">
              <w:r>
                <w:rPr>
                  <w:rStyle w:val="InternetLink"/>
                  <w:rFonts w:eastAsia="Calibri"/>
                </w:rPr>
                <w:t>3.7.1</w:t>
              </w:r>
            </w:hyperlink>
            <w:r>
              <w:rPr>
                <w:rFonts w:eastAsia="Calibri"/>
              </w:rPr>
              <w:t>–</w:t>
            </w:r>
            <w:hyperlink r:id="rId2015">
              <w:r>
                <w:rPr>
                  <w:rStyle w:val="InternetLink"/>
                  <w:rFonts w:eastAsia="Calibri"/>
                </w:rPr>
                <w:t>3.7.2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01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01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01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01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етеринарное обслуживание </w:t>
            </w:r>
            <w:hyperlink r:id="rId2020">
              <w:r>
                <w:rPr>
                  <w:rStyle w:val="InternetLink"/>
                  <w:rFonts w:eastAsia="Calibri"/>
                </w:rPr>
                <w:t>(3.10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021">
              <w:r>
                <w:rPr>
                  <w:rStyle w:val="InternetLink"/>
                  <w:rFonts w:eastAsia="Calibri"/>
                </w:rPr>
                <w:t>3.10.1</w:t>
              </w:r>
            </w:hyperlink>
            <w:r>
              <w:rPr>
                <w:rFonts w:eastAsia="Calibri"/>
              </w:rPr>
              <w:t>–</w:t>
            </w:r>
            <w:hyperlink r:id="rId2022">
              <w:r>
                <w:rPr>
                  <w:rStyle w:val="InternetLink"/>
                  <w:rFonts w:eastAsia="Calibri"/>
                </w:rPr>
                <w:t>3.10.2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02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02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02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02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2027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общей площадью свыше 1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2028">
              <w:r>
                <w:rPr>
                  <w:rStyle w:val="InternetLink"/>
                  <w:rFonts w:eastAsia="Calibri"/>
                </w:rPr>
                <w:t>4.5</w:t>
              </w:r>
            </w:hyperlink>
            <w:r>
              <w:rPr>
                <w:rFonts w:eastAsia="Calibri"/>
              </w:rPr>
              <w:t>–</w:t>
            </w:r>
            <w:hyperlink r:id="rId2029">
              <w:r>
                <w:rPr>
                  <w:rStyle w:val="InternetLink"/>
                  <w:rFonts w:eastAsia="Calibri"/>
                </w:rPr>
                <w:t>4.7</w:t>
              </w:r>
            </w:hyperlink>
            <w:r>
              <w:rPr>
                <w:rFonts w:eastAsia="Calibri"/>
              </w:rPr>
              <w:t xml:space="preserve">, </w:t>
            </w:r>
            <w:hyperlink r:id="rId2030">
              <w:r>
                <w:rPr>
                  <w:rStyle w:val="InternetLink"/>
                  <w:rFonts w:eastAsia="Calibri"/>
                </w:rPr>
                <w:t>4.8.1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03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03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03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03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2035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 кв. 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>устанавли-вается в соот-ветствии с техническими регламентами, н</w:t>
            </w:r>
            <w:r>
              <w:rPr>
                <w:rFonts w:eastAsia="Calibri"/>
                <w:spacing w:val="-8"/>
              </w:rPr>
              <w:t>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03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03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03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03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2040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свыше 600 кв. м                   до 5000 кв. 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04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04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04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04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азартных иг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045">
              <w:r>
                <w:rPr>
                  <w:rStyle w:val="InternetLink"/>
                  <w:rFonts w:eastAsia="Calibri"/>
                </w:rPr>
                <w:t>(4.8.2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размещения букмекерских кон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04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04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04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04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2050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2051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2052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 xml:space="preserve">, а также для стоянк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spacing w:val="-6"/>
              </w:rPr>
              <w:t xml:space="preserve">хранения транспортных </w:t>
            </w:r>
            <w:r>
              <w:rPr>
                <w:rFonts w:eastAsia="Calibri"/>
              </w:rPr>
              <w:t>средств общего пользования, в том числе в деп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– 3 м, граничащей со смежным земельным участком – 3 м </w:t>
            </w:r>
            <w:hyperlink r:id="rId205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05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05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05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дорожного сервиса </w:t>
            </w:r>
            <w:hyperlink r:id="rId2057">
              <w:r>
                <w:rPr>
                  <w:rStyle w:val="InternetLink"/>
                  <w:rFonts w:eastAsia="Calibri"/>
                </w:rPr>
                <w:t>(4.9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058">
              <w:r>
                <w:rPr>
                  <w:rStyle w:val="InternetLink"/>
                  <w:rFonts w:eastAsia="Calibri"/>
                </w:rPr>
                <w:t>4.9.1.1</w:t>
              </w:r>
            </w:hyperlink>
            <w:r>
              <w:rPr>
                <w:rFonts w:eastAsia="Calibri"/>
              </w:rPr>
              <w:t xml:space="preserve">, </w:t>
            </w:r>
            <w:hyperlink r:id="rId2059">
              <w:r>
                <w:rPr>
                  <w:rStyle w:val="InternetLink"/>
                  <w:rFonts w:eastAsia="Calibri"/>
                </w:rPr>
                <w:t>4.9.1.3</w:t>
              </w:r>
            </w:hyperlink>
            <w:r>
              <w:rPr>
                <w:rFonts w:eastAsia="Calibri"/>
              </w:rPr>
              <w:t xml:space="preserve">, </w:t>
            </w:r>
            <w:hyperlink r:id="rId2060">
              <w:r>
                <w:rPr>
                  <w:rStyle w:val="InternetLink"/>
                  <w:rFonts w:eastAsia="Calibri"/>
                </w:rPr>
                <w:t>4.9.1.4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06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06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06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06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очно-ярмарочная деятельность </w:t>
            </w:r>
            <w:hyperlink r:id="rId2065">
              <w:r>
                <w:rPr>
                  <w:rStyle w:val="InternetLink"/>
                  <w:rFonts w:eastAsia="Calibri"/>
                </w:rPr>
                <w:t>(4.10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 xml:space="preserve">размещение объектов капитального строительства, сооружений, предназначенных для осуществления выставочно-ярмарочной и конгрессной </w:t>
            </w:r>
            <w:r>
              <w:rPr>
                <w:rFonts w:eastAsia="Calibri"/>
                <w:spacing w:val="-6"/>
              </w:rPr>
              <w:t>деятельности, включая</w:t>
            </w:r>
            <w:r>
              <w:rPr>
                <w:rFonts w:eastAsia="Calibri"/>
              </w:rPr>
              <w:t xml:space="preserve">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</w:rPr>
              <w:t>устанавли-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</w:rPr>
              <w:t xml:space="preserve">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6"/>
              </w:rPr>
              <w:t xml:space="preserve"> стандартами и прав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– 3 м, граничащей со смежным земельным участком – 3 м </w:t>
            </w:r>
            <w:hyperlink r:id="rId206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06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06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06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2070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071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>–</w:t>
            </w:r>
            <w:hyperlink r:id="rId2072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2073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– 3 м, граничащей со смежным земельным участком – 3 м </w:t>
            </w:r>
            <w:hyperlink r:id="rId207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07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07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07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Вспомогательные виды разрешенного использования территориальной зоны «ОД-1. Зона административной общественно-делов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застройки краевого и городского значения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6"/>
              </w:rPr>
              <w:t>Объекты торговли</w:t>
            </w:r>
            <w:r>
              <w:rPr>
                <w:rFonts w:eastAsia="Calibri"/>
              </w:rPr>
              <w:t xml:space="preserve"> (торговые центры, торгово-развлекательные </w:t>
            </w:r>
            <w:r>
              <w:rPr>
                <w:rFonts w:eastAsia="Calibri"/>
                <w:spacing w:val="-4"/>
              </w:rPr>
              <w:t>центры (комплексы)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078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торгов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07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08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2081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08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08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этажная жилая застройка </w:t>
            </w:r>
            <w:hyperlink r:id="rId2084">
              <w:r>
                <w:rPr>
                  <w:rStyle w:val="InternetLink"/>
                  <w:rFonts w:eastAsia="Calibri"/>
                </w:rPr>
                <w:t>(2.5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гаражей и автостоянок расстояние от границы смежного земельного участка до стены подземного гаража или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208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08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ногоэтажная жилая застройка (высотная застройка) </w:t>
            </w:r>
            <w:hyperlink r:id="rId2087">
              <w:r>
                <w:rPr>
                  <w:rStyle w:val="InternetLink"/>
                  <w:rFonts w:eastAsia="Calibri"/>
                </w:rPr>
                <w:t>(2.6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 xml:space="preserve">благоустройство и </w:t>
            </w:r>
            <w:r>
              <w:rPr>
                <w:rFonts w:eastAsia="Calibri"/>
                <w:spacing w:val="-6"/>
              </w:rPr>
              <w:t>озеленение придомовых</w:t>
            </w:r>
            <w:r>
              <w:rPr>
                <w:rFonts w:eastAsia="Calibri"/>
              </w:rPr>
              <w:t xml:space="preserve"> территорий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spacing w:val="-4"/>
              </w:rPr>
              <w:t>размещение подземных</w:t>
            </w:r>
            <w:r>
              <w:rPr>
                <w:rFonts w:eastAsia="Calibri"/>
              </w:rPr>
              <w:t xml:space="preserve"> гаражей и наземных плоскостных открытого типа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для подземных гараже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6"/>
              </w:rPr>
              <w:t xml:space="preserve">и автостоянок расстояние </w:t>
            </w:r>
            <w:r>
              <w:rPr>
                <w:rFonts w:eastAsia="Calibri"/>
              </w:rPr>
              <w:t xml:space="preserve">от границы смежного земельного участка до стены подземного гаража или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208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208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>
          <w:trHeight w:val="53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2090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</w:t>
            </w:r>
            <w:r>
              <w:rPr>
                <w:rFonts w:eastAsia="Calibri"/>
                <w:spacing w:val="-4"/>
              </w:rPr>
              <w:t>строений и сооружений,</w:t>
            </w:r>
            <w:r>
              <w:rPr>
                <w:rFonts w:eastAsia="Calibri"/>
              </w:rPr>
              <w:t xml:space="preserve"> информационных щитов и указателей, применяемых как составные части благоустройства территории, </w:t>
            </w:r>
            <w:r>
              <w:rPr>
                <w:rFonts w:eastAsia="Calibri"/>
                <w:spacing w:val="-4"/>
              </w:rPr>
              <w:t>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2091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sectPr>
          <w:headerReference w:type="default" r:id="rId2092"/>
          <w:headerReference w:type="first" r:id="rId2093"/>
          <w:footerReference w:type="default" r:id="rId2094"/>
          <w:footerReference w:type="first" r:id="rId2095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42 сноску </w:t>
      </w:r>
      <w:hyperlink r:id="rId2096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3700</wp:posOffset>
                </wp:positionH>
                <wp:positionV relativeFrom="paragraph">
                  <wp:posOffset>-557530</wp:posOffset>
                </wp:positionV>
                <wp:extent cx="558165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-43.9pt;mso-position-vertical-relative:text;margin-left:4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) в статье 46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46 изложить в следующей редакции:</w:t>
      </w:r>
    </w:p>
    <w:p>
      <w:pPr>
        <w:sectPr>
          <w:headerReference w:type="default" r:id="rId2097"/>
          <w:headerReference w:type="first" r:id="rId2098"/>
          <w:footerReference w:type="default" r:id="rId2099"/>
          <w:footerReference w:type="first" r:id="rId2100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678"/>
        <w:gridCol w:w="2398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редельные (минимальные и (или) максимальные) размеры земельных участков, в том числе их площадь, 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альный процент застройки в границах земельного участ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678"/>
        <w:gridCol w:w="2398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территориальной зоны «ОД-2. Зона общественно-деловой застройки вдоль магистралей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101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</w:t>
            </w:r>
            <w:r>
              <w:rPr>
                <w:rFonts w:eastAsia="Calibri"/>
                <w:spacing w:val="-4"/>
              </w:rPr>
              <w:t>в том числе подземных,</w:t>
            </w:r>
            <w:r>
              <w:rPr>
                <w:rFonts w:eastAsia="Calibri"/>
              </w:rPr>
              <w:t xml:space="preserve">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кодом </w:t>
            </w:r>
            <w:hyperlink r:id="rId2102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spacing w:lineRule="atLeast" w:line="20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spacing w:lineRule="atLeast" w:line="2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гаража отдельно стоящего или боксового типа, 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0 кв. м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стальных случаях 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2103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104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2735580</wp:posOffset>
                      </wp:positionV>
                      <wp:extent cx="558165" cy="3429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7pt;mso-wrap-distance-left:9.05pt;mso-wrap-distance-right:9.05pt;mso-wrap-distance-top:0pt;mso-wrap-distance-bottom:0pt;margin-top:215.4pt;mso-position-vertical-relative:text;margin-left:11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2105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106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>–</w:t>
            </w:r>
            <w:hyperlink r:id="rId2107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10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10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11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11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е обслуживание </w:t>
            </w:r>
            <w:hyperlink r:id="rId2112">
              <w:r>
                <w:rPr>
                  <w:rStyle w:val="InternetLink"/>
                  <w:rFonts w:eastAsia="Calibri"/>
                </w:rPr>
                <w:t>(3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113">
              <w:r>
                <w:rPr>
                  <w:rStyle w:val="InternetLink"/>
                  <w:rFonts w:eastAsia="Calibri"/>
                </w:rPr>
                <w:t>3.2.1</w:t>
              </w:r>
            </w:hyperlink>
            <w:r>
              <w:rPr>
                <w:rFonts w:eastAsia="Calibri"/>
              </w:rPr>
              <w:t>–</w:t>
            </w:r>
            <w:hyperlink r:id="rId2114">
              <w:r>
                <w:rPr>
                  <w:rStyle w:val="InternetLink"/>
                  <w:rFonts w:eastAsia="Calibri"/>
                </w:rPr>
                <w:t>3.2.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устанавли-вается в соот-ветствии с техническими регламентами, национальными 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211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11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2117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ежной с линией объекта улично-</w:t>
            </w:r>
            <w:r>
              <w:rPr>
                <w:rFonts w:eastAsia="Calibri"/>
                <w:spacing w:val="-6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–3 м, граничащей со смежным земельным участком – 3 м </w:t>
            </w:r>
            <w:hyperlink r:id="rId211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11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12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12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оохранение </w:t>
            </w:r>
            <w:hyperlink r:id="rId2122">
              <w:r>
                <w:rPr>
                  <w:rStyle w:val="InternetLink"/>
                  <w:rFonts w:eastAsia="Calibri"/>
                </w:rPr>
                <w:t>(3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123">
              <w:r>
                <w:rPr>
                  <w:rStyle w:val="InternetLink"/>
                  <w:rFonts w:eastAsia="Calibri"/>
                </w:rPr>
                <w:t>3.4.1</w:t>
              </w:r>
            </w:hyperlink>
            <w:r>
              <w:rPr>
                <w:rFonts w:eastAsia="Calibri"/>
              </w:rPr>
              <w:t>–</w:t>
            </w:r>
            <w:hyperlink r:id="rId2124">
              <w:r>
                <w:rPr>
                  <w:rStyle w:val="InternetLink"/>
                  <w:rFonts w:eastAsia="Calibri"/>
                </w:rPr>
                <w:t>3.4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устанавли-вается в соот-ветствии с техническими регламентами, национальными 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12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12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 и высшее </w:t>
            </w:r>
            <w:r>
              <w:rPr>
                <w:rFonts w:eastAsia="Calibri"/>
                <w:spacing w:val="-4"/>
              </w:rPr>
              <w:t>профессиональное</w:t>
            </w:r>
            <w:r>
              <w:rPr>
                <w:rFonts w:eastAsia="Calibri"/>
              </w:rPr>
              <w:t xml:space="preserve"> образование </w:t>
            </w:r>
            <w:hyperlink r:id="rId2127">
              <w:r>
                <w:rPr>
                  <w:rStyle w:val="InternetLink"/>
                  <w:rFonts w:eastAsia="Calibri"/>
                </w:rPr>
                <w:t>(3.5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устанавли-вается в соот-ветствии с техническими регламентами, национальными 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212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12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ное развитие </w:t>
            </w:r>
            <w:hyperlink r:id="rId2130">
              <w:r>
                <w:rPr>
                  <w:rStyle w:val="InternetLink"/>
                  <w:rFonts w:eastAsia="Calibri"/>
                </w:rPr>
                <w:t>(3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131">
              <w:r>
                <w:rPr>
                  <w:rStyle w:val="InternetLink"/>
                  <w:rFonts w:eastAsia="Calibri"/>
                </w:rPr>
                <w:t>3.6.1</w:t>
              </w:r>
            </w:hyperlink>
            <w:r>
              <w:rPr>
                <w:rFonts w:eastAsia="Calibri"/>
              </w:rPr>
              <w:t>–</w:t>
            </w:r>
            <w:hyperlink r:id="rId2132">
              <w:r>
                <w:rPr>
                  <w:rStyle w:val="InternetLink"/>
                  <w:rFonts w:eastAsia="Calibri"/>
                </w:rPr>
                <w:t>3.6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13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13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13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13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управление </w:t>
            </w:r>
            <w:hyperlink r:id="rId2137">
              <w:r>
                <w:rPr>
                  <w:rStyle w:val="InternetLink"/>
                  <w:rFonts w:eastAsia="Calibri"/>
                </w:rPr>
                <w:t>(3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138">
              <w:r>
                <w:rPr>
                  <w:rStyle w:val="InternetLink"/>
                  <w:rFonts w:eastAsia="Calibri"/>
                </w:rPr>
                <w:t>3.8.1</w:t>
              </w:r>
            </w:hyperlink>
            <w:r>
              <w:rPr>
                <w:rFonts w:eastAsia="Calibri"/>
              </w:rPr>
              <w:t>–</w:t>
            </w:r>
            <w:hyperlink r:id="rId2139">
              <w:r>
                <w:rPr>
                  <w:rStyle w:val="InternetLink"/>
                  <w:rFonts w:eastAsia="Calibri"/>
                </w:rPr>
                <w:t>3.8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14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14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14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14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научной деятельности </w:t>
            </w:r>
            <w:hyperlink r:id="rId2144">
              <w:r>
                <w:rPr>
                  <w:rStyle w:val="InternetLink"/>
                  <w:rFonts w:eastAsia="Calibri"/>
                </w:rPr>
                <w:t>(3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145">
              <w:r>
                <w:rPr>
                  <w:rStyle w:val="InternetLink"/>
                  <w:rFonts w:eastAsia="Calibri"/>
                </w:rPr>
                <w:t>3.9.1</w:t>
              </w:r>
            </w:hyperlink>
            <w:r>
              <w:rPr>
                <w:rFonts w:eastAsia="Calibri"/>
              </w:rPr>
              <w:t>–</w:t>
            </w:r>
            <w:hyperlink r:id="rId2146">
              <w:r>
                <w:rPr>
                  <w:rStyle w:val="InternetLink"/>
                  <w:rFonts w:eastAsia="Calibri"/>
                </w:rPr>
                <w:t>3.9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14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14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14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15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2151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                       (за исключением банковской и страхов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15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15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15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15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2156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общей </w:t>
            </w:r>
            <w:r>
              <w:rPr>
                <w:rFonts w:eastAsia="Calibri"/>
                <w:spacing w:val="-4"/>
              </w:rPr>
              <w:t>площадью до 1000 кв. м</w:t>
            </w:r>
            <w:r>
              <w:rPr>
                <w:rFonts w:eastAsia="Calibri"/>
              </w:rPr>
              <w:t xml:space="preserve"> включительно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2157">
              <w:r>
                <w:rPr>
                  <w:rStyle w:val="InternetLink"/>
                  <w:rFonts w:eastAsia="Calibri"/>
                </w:rPr>
                <w:t>4.5</w:t>
              </w:r>
            </w:hyperlink>
            <w:r>
              <w:rPr>
                <w:rFonts w:eastAsia="Calibri"/>
              </w:rPr>
              <w:t>–</w:t>
            </w:r>
            <w:hyperlink r:id="rId2158">
              <w:r>
                <w:rPr>
                  <w:rStyle w:val="InternetLink"/>
                  <w:rFonts w:eastAsia="Calibri"/>
                </w:rPr>
                <w:t>4.7</w:t>
              </w:r>
            </w:hyperlink>
            <w:r>
              <w:rPr>
                <w:rFonts w:eastAsia="Calibri"/>
              </w:rPr>
              <w:t xml:space="preserve">, </w:t>
            </w:r>
            <w:hyperlink r:id="rId2159">
              <w:r>
                <w:rPr>
                  <w:rStyle w:val="InternetLink"/>
                  <w:rFonts w:eastAsia="Calibri"/>
                </w:rPr>
                <w:t>4.8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>устанавли-вается в соот-ветствии с техническими регламентами, национальными 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16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16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16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16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2164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                     до 600 кв. м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ых участков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0 кв. м, максимальная площадь земельных участков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16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16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16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16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нковская и страховая деятельность </w:t>
            </w:r>
            <w:hyperlink r:id="rId2169">
              <w:r>
                <w:rPr>
                  <w:rStyle w:val="InternetLink"/>
                  <w:rFonts w:eastAsia="Calibri"/>
                </w:rPr>
                <w:t>(4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17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17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17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17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2174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17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17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17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17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тиничное обслуживание </w:t>
            </w:r>
            <w:hyperlink r:id="rId2179">
              <w:r>
                <w:rPr>
                  <w:rStyle w:val="InternetLink"/>
                  <w:rFonts w:eastAsia="Calibri"/>
                </w:rPr>
                <w:t>(4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18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18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18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18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ые мероприятия </w:t>
            </w:r>
            <w:hyperlink r:id="rId2184">
              <w:r>
                <w:rPr>
                  <w:rStyle w:val="InternetLink"/>
                  <w:rFonts w:eastAsia="Calibri"/>
                </w:rPr>
                <w:t>(4.8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18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18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18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18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2189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190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>–</w:t>
            </w:r>
            <w:hyperlink r:id="rId2191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2192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>устанавли-вается в соот-ветствии с техническими регламентами, национальными 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19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194">
              <w:r>
                <w:rPr>
                  <w:rStyle w:val="InternetLink"/>
                  <w:szCs w:val="28"/>
                </w:rPr>
                <w:t>&lt;**&gt;.</w:t>
              </w:r>
            </w:hyperlink>
            <w:r>
              <w:rPr>
                <w:szCs w:val="28"/>
              </w:rPr>
              <w:t xml:space="preserve"> </w:t>
            </w:r>
            <w:r>
              <w:rPr>
                <w:rFonts w:eastAsia="Calibri"/>
              </w:rPr>
              <w:t>Размещение спортивно-зрелищных зданий и сооружений, имеющих специальные места для зрителей до 500 мес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19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19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2197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2198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2199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20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20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20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2203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204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>–</w:t>
            </w:r>
            <w:hyperlink r:id="rId2205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– 3 м, граничащей со смежным земельным участком – 3 м </w:t>
            </w:r>
            <w:hyperlink r:id="rId220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20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20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обороны и безопасности </w:t>
            </w:r>
            <w:hyperlink r:id="rId2209">
              <w:r>
                <w:rPr>
                  <w:rStyle w:val="InternetLink"/>
                  <w:rFonts w:eastAsia="Calibri"/>
                </w:rPr>
                <w:t>(8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ежной с линией объекта улично-</w:t>
            </w:r>
            <w:r>
              <w:rPr>
                <w:rFonts w:eastAsia="Calibri"/>
                <w:spacing w:val="-6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– 3 м, граничащей со смежным земельным участком – 3 м </w:t>
            </w:r>
            <w:hyperlink r:id="rId221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21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21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21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2214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21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21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21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21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2219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220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>–</w:t>
            </w:r>
            <w:hyperlink r:id="rId2221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22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2223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2224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2225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2226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22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2228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</w:t>
            </w:r>
            <w:r>
              <w:rPr>
                <w:rFonts w:eastAsia="Calibri"/>
                <w:spacing w:val="-4"/>
              </w:rPr>
              <w:t>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22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ловно разрешенные виды использования территориальной зоны «ОД-2. Зона общественно-деловой застройки вдоль магистралей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230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           кодом </w:t>
            </w:r>
            <w:hyperlink r:id="rId2231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а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2232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23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2234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23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23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23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23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и просвещение </w:t>
            </w:r>
            <w:hyperlink r:id="rId2239">
              <w:r>
                <w:rPr>
                  <w:rStyle w:val="InternetLink"/>
                  <w:rFonts w:eastAsia="Calibri"/>
                </w:rPr>
                <w:t xml:space="preserve">(3.5)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240">
              <w:r>
                <w:rPr>
                  <w:rStyle w:val="InternetLink"/>
                  <w:rFonts w:eastAsia="Calibri"/>
                </w:rPr>
                <w:t>3.5.1</w:t>
              </w:r>
            </w:hyperlink>
            <w:r>
              <w:rPr>
                <w:rFonts w:eastAsia="Calibri"/>
              </w:rPr>
              <w:t>–</w:t>
            </w:r>
            <w:hyperlink r:id="rId2241">
              <w:r>
                <w:rPr>
                  <w:rStyle w:val="InternetLink"/>
                  <w:rFonts w:eastAsia="Calibri"/>
                </w:rPr>
                <w:t>3.5.2</w:t>
              </w:r>
            </w:hyperlink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>устанавли-вается в соот-ветствии с техническими регламентами, национальными 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24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24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лигиозн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ьз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244">
              <w:r>
                <w:rPr>
                  <w:rStyle w:val="InternetLink"/>
                  <w:rFonts w:eastAsia="Calibri"/>
                </w:rPr>
                <w:t>(3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245">
              <w:r>
                <w:rPr>
                  <w:rStyle w:val="InternetLink"/>
                  <w:rFonts w:eastAsia="Calibri"/>
                </w:rPr>
                <w:t>3.7.1</w:t>
              </w:r>
            </w:hyperlink>
            <w:r>
              <w:rPr>
                <w:rFonts w:eastAsia="Calibri"/>
              </w:rPr>
              <w:t>–</w:t>
            </w:r>
            <w:hyperlink r:id="rId2246">
              <w:r>
                <w:rPr>
                  <w:rStyle w:val="InternetLink"/>
                  <w:rFonts w:eastAsia="Calibri"/>
                </w:rPr>
                <w:t>3.7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24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24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24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25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2251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общей площадью свыше               1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2252">
              <w:r>
                <w:rPr>
                  <w:rStyle w:val="InternetLink"/>
                  <w:rFonts w:eastAsia="Calibri"/>
                </w:rPr>
                <w:t>4.5</w:t>
              </w:r>
            </w:hyperlink>
            <w:r>
              <w:rPr>
                <w:rFonts w:eastAsia="Calibri"/>
              </w:rPr>
              <w:t>–</w:t>
            </w:r>
            <w:hyperlink r:id="rId2253">
              <w:r>
                <w:rPr>
                  <w:rStyle w:val="InternetLink"/>
                  <w:rFonts w:eastAsia="Calibri"/>
                </w:rPr>
                <w:t>4.7</w:t>
              </w:r>
            </w:hyperlink>
            <w:r>
              <w:rPr>
                <w:rFonts w:eastAsia="Calibri"/>
              </w:rPr>
              <w:t xml:space="preserve">, </w:t>
            </w:r>
            <w:hyperlink r:id="rId2254">
              <w:r>
                <w:rPr>
                  <w:rStyle w:val="InternetLink"/>
                  <w:rFonts w:eastAsia="Calibri"/>
                </w:rPr>
                <w:t>4.8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 xml:space="preserve">национальными </w:t>
            </w:r>
            <w:r>
              <w:rPr>
                <w:rFonts w:eastAsia="Calibri"/>
                <w:spacing w:val="-4"/>
              </w:rPr>
              <w:t>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25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25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25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25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2259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                 2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26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26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26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26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2264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свыше 600 кв. м                   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26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26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26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26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азартных иг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269">
              <w:r>
                <w:rPr>
                  <w:rStyle w:val="InternetLink"/>
                  <w:rFonts w:eastAsia="Calibri"/>
                </w:rPr>
                <w:t>(4.8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размещения букмекерских кон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27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27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27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27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2274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2275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2276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кв. м, </w:t>
            </w:r>
            <w:r>
              <w:rPr>
                <w:rFonts w:eastAsia="Calibri"/>
                <w:spacing w:val="-4"/>
              </w:rPr>
              <w:t>максимальная</w:t>
            </w:r>
            <w:r>
              <w:rPr>
                <w:rFonts w:eastAsia="Calibri"/>
              </w:rPr>
              <w:t xml:space="preserve"> площадь земельного участка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277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  до линии объекта улично-дорожной сети (улица, проспект, бульвар, шоссе) – не мене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м, до линии объекта улично-дорожной сети (проезд, переулок, тупик)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1 м </w:t>
            </w:r>
            <w:hyperlink r:id="rId227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27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28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28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дорожного сервиса </w:t>
            </w:r>
            <w:hyperlink r:id="rId2282">
              <w:r>
                <w:rPr>
                  <w:rStyle w:val="InternetLink"/>
                  <w:rFonts w:eastAsia="Calibri"/>
                </w:rPr>
                <w:t>(4.9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283">
              <w:r>
                <w:rPr>
                  <w:rStyle w:val="InternetLink"/>
                  <w:rFonts w:eastAsia="Calibri"/>
                </w:rPr>
                <w:t>4.9.1.1</w:t>
              </w:r>
            </w:hyperlink>
            <w:r>
              <w:rPr>
                <w:rFonts w:eastAsia="Calibri"/>
              </w:rPr>
              <w:t xml:space="preserve">, </w:t>
            </w:r>
            <w:hyperlink r:id="rId2284">
              <w:r>
                <w:rPr>
                  <w:rStyle w:val="InternetLink"/>
                  <w:rFonts w:eastAsia="Calibri"/>
                </w:rPr>
                <w:t>4.9.1.3</w:t>
              </w:r>
            </w:hyperlink>
            <w:r>
              <w:rPr>
                <w:rFonts w:eastAsia="Calibri"/>
              </w:rPr>
              <w:t xml:space="preserve">, </w:t>
            </w:r>
            <w:hyperlink r:id="rId2285">
              <w:r>
                <w:rPr>
                  <w:rStyle w:val="InternetLink"/>
                  <w:rFonts w:eastAsia="Calibri"/>
                </w:rPr>
                <w:t>4.9.1.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28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28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28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28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очно-ярмарочная деятельность </w:t>
            </w:r>
            <w:hyperlink r:id="rId2290">
              <w:r>
                <w:rPr>
                  <w:rStyle w:val="InternetLink"/>
                  <w:rFonts w:eastAsia="Calibri"/>
                </w:rPr>
                <w:t>(4.1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4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29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29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29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29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2295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296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>–</w:t>
            </w:r>
            <w:hyperlink r:id="rId2297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2298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>устанавли-вается в соот-ветствии с техническими регламентами, национальными 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29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30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30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30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клады </w:t>
            </w:r>
            <w:hyperlink r:id="rId2303">
              <w:r>
                <w:rPr>
                  <w:rStyle w:val="InternetLink"/>
                  <w:rFonts w:eastAsia="Calibri"/>
                </w:rPr>
                <w:t xml:space="preserve">(6.9)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30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30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30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30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виды разрешенного использования территориальной зоны «ОД-2. Зона общественно-деловой застройки вдоль магистралей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2308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торгов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</w:t>
            </w:r>
            <w:r>
              <w:rPr>
                <w:rFonts w:eastAsia="Calibri"/>
                <w:spacing w:val="-4"/>
              </w:rPr>
              <w:t>сети (улица, проспект</w:t>
            </w:r>
            <w:r>
              <w:rPr>
                <w:rFonts w:eastAsia="Calibri"/>
              </w:rPr>
              <w:t xml:space="preserve">, бульвар, шоссе) – не менее 3 м, до линии объекта улично-дорожной сети (проезд, переулок, тупик) – не менее 1 м </w:t>
            </w:r>
            <w:hyperlink r:id="rId230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31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2311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231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31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2314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</w:t>
            </w:r>
            <w:r>
              <w:rPr>
                <w:rFonts w:eastAsia="Calibri"/>
                <w:spacing w:val="-4"/>
              </w:rPr>
              <w:t>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315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sectPr>
          <w:headerReference w:type="default" r:id="rId2316"/>
          <w:headerReference w:type="first" r:id="rId2317"/>
          <w:footerReference w:type="default" r:id="rId2318"/>
          <w:footerReference w:type="first" r:id="rId2319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46 сноску </w:t>
      </w:r>
      <w:hyperlink r:id="rId2320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9900</wp:posOffset>
                </wp:positionH>
                <wp:positionV relativeFrom="paragraph">
                  <wp:posOffset>-509905</wp:posOffset>
                </wp:positionV>
                <wp:extent cx="558165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-40.15pt;mso-position-vertical-relative:text;margin-left:4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л) в статье 47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49 изложить в следующей редакции:</w:t>
      </w:r>
    </w:p>
    <w:p>
      <w:pPr>
        <w:sectPr>
          <w:headerReference w:type="default" r:id="rId2321"/>
          <w:headerReference w:type="first" r:id="rId2322"/>
          <w:footerReference w:type="default" r:id="rId2323"/>
          <w:footerReference w:type="first" r:id="rId2324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678"/>
        <w:gridCol w:w="2398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редельные (минимальные и (или) максимальные) размеры земельных участков, в том числе их площадь, кв. 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678"/>
        <w:gridCol w:w="2398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территориальной зоны «ОД-3. Зона многофункциональной общественно-деловой застройки локальных центров обслуживания»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hyperlink r:id="rId2325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предусмотрен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м вида разрешен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ния с    кодом </w:t>
            </w:r>
            <w:hyperlink r:id="rId2326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 xml:space="preserve">1 - для гаражей боксового типа, отдельно стоящих, в том числе в гаражных, гаражно-строительных кооперативах;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5 - для подземных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наземных стоя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гаража отдельно стоящего или боксового типа, 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кв. м,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альная площадь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ого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кв. м, 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льных случаях не подлежат установлению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2327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>Для подземных автостоян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6"/>
                <w:szCs w:val="28"/>
              </w:rPr>
              <w:t>расстояние от границы</w:t>
            </w:r>
            <w:r>
              <w:rPr>
                <w:szCs w:val="28"/>
              </w:rPr>
              <w:t xml:space="preserve"> смежного земельного участка до стены </w:t>
            </w:r>
            <w:r>
              <w:rPr>
                <w:spacing w:val="-4"/>
                <w:szCs w:val="28"/>
              </w:rPr>
              <w:t>подземной автостоянки</w:t>
            </w:r>
            <w:r>
              <w:rPr>
                <w:szCs w:val="28"/>
              </w:rPr>
              <w:t xml:space="preserve"> должно быть не менее 1 м, до линии объекта </w:t>
            </w:r>
            <w:r>
              <w:rPr>
                <w:spacing w:val="-4"/>
                <w:szCs w:val="28"/>
              </w:rPr>
              <w:t>улично-дорожной сети</w:t>
            </w:r>
            <w:r>
              <w:rPr>
                <w:szCs w:val="28"/>
              </w:rPr>
              <w:t xml:space="preserve">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hyperlink r:id="rId232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403475</wp:posOffset>
                      </wp:positionV>
                      <wp:extent cx="558165" cy="3429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7pt;mso-wrap-distance-left:9.05pt;mso-wrap-distance-right:9.05pt;mso-wrap-distance-top:0pt;mso-wrap-distance-bottom:0pt;margin-top:189.25pt;mso-position-vertical-relative:text;margin-left:9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2329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330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>–</w:t>
            </w:r>
            <w:hyperlink r:id="rId2331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</w:t>
            </w:r>
            <w:r>
              <w:rPr>
                <w:rFonts w:eastAsia="Calibri"/>
                <w:spacing w:val="-4"/>
              </w:rPr>
              <w:t>сооружений, расстояние</w:t>
            </w:r>
            <w:r>
              <w:rPr>
                <w:rFonts w:eastAsia="Calibri"/>
              </w:rPr>
              <w:t xml:space="preserve"> от стены объекта капитального </w:t>
            </w:r>
            <w:r>
              <w:rPr>
                <w:rFonts w:eastAsia="Calibri"/>
                <w:spacing w:val="-4"/>
              </w:rPr>
              <w:t>строительства до границы</w:t>
            </w:r>
            <w:r>
              <w:rPr>
                <w:rFonts w:eastAsia="Calibri"/>
              </w:rPr>
              <w:t xml:space="preserve"> земельного участка: смежной с линией объекта </w:t>
            </w:r>
            <w:r>
              <w:rPr>
                <w:rFonts w:eastAsia="Calibri"/>
                <w:spacing w:val="-4"/>
              </w:rPr>
              <w:t>улично-дорожной сети</w:t>
            </w:r>
            <w:r>
              <w:rPr>
                <w:rFonts w:eastAsia="Calibri"/>
              </w:rPr>
              <w:t xml:space="preserve"> (улица, проспект, </w:t>
            </w:r>
            <w:r>
              <w:rPr>
                <w:rFonts w:eastAsia="Calibri"/>
                <w:spacing w:val="-4"/>
              </w:rPr>
              <w:t>бульвар, шоссе) – 5 м;</w:t>
            </w:r>
            <w:r>
              <w:rPr>
                <w:rFonts w:eastAsia="Calibri"/>
              </w:rPr>
              <w:t xml:space="preserve"> смежной с линией объекта улично-</w:t>
            </w:r>
            <w:r>
              <w:rPr>
                <w:rFonts w:eastAsia="Calibri"/>
                <w:spacing w:val="-6"/>
              </w:rPr>
              <w:t>дорожной сети (проезд,</w:t>
            </w:r>
            <w:r>
              <w:rPr>
                <w:rFonts w:eastAsia="Calibri"/>
                <w:spacing w:val="-4"/>
              </w:rPr>
              <w:t xml:space="preserve"> переулок, тупик) – 3 м,</w:t>
            </w:r>
            <w:r>
              <w:rPr>
                <w:rFonts w:eastAsia="Calibri"/>
              </w:rPr>
              <w:t xml:space="preserve"> граничащей со смежным земельным участком – 3 м </w:t>
            </w:r>
            <w:hyperlink r:id="rId233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33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33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33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е обслуживание </w:t>
            </w:r>
            <w:hyperlink r:id="rId2336">
              <w:r>
                <w:rPr>
                  <w:rStyle w:val="InternetLink"/>
                  <w:rFonts w:eastAsia="Calibri"/>
                </w:rPr>
                <w:t>(3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337">
              <w:r>
                <w:rPr>
                  <w:rStyle w:val="InternetLink"/>
                  <w:rFonts w:eastAsia="Calibri"/>
                </w:rPr>
                <w:t>3.2.1</w:t>
              </w:r>
            </w:hyperlink>
            <w:r>
              <w:rPr>
                <w:rFonts w:eastAsia="Calibri"/>
              </w:rPr>
              <w:t>–</w:t>
            </w:r>
            <w:hyperlink r:id="rId2338">
              <w:r>
                <w:rPr>
                  <w:rStyle w:val="InternetLink"/>
                  <w:rFonts w:eastAsia="Calibri"/>
                </w:rPr>
                <w:t>3.2.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>устанавли-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4"/>
              </w:rPr>
              <w:t>вается в соот-ветствии с техническими регламентами, национальными 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до границы смежного земельного участка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33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34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34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2342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34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34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34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34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оохранение </w:t>
            </w:r>
            <w:hyperlink r:id="rId2347">
              <w:r>
                <w:rPr>
                  <w:rStyle w:val="InternetLink"/>
                  <w:rFonts w:eastAsia="Calibri"/>
                </w:rPr>
                <w:t>(3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348">
              <w:r>
                <w:rPr>
                  <w:rStyle w:val="InternetLink"/>
                  <w:rFonts w:eastAsia="Calibri"/>
                </w:rPr>
                <w:t>3.4.1</w:t>
              </w:r>
            </w:hyperlink>
            <w:r>
              <w:rPr>
                <w:rFonts w:eastAsia="Calibri"/>
              </w:rPr>
              <w:t>–</w:t>
            </w:r>
            <w:hyperlink r:id="rId2349">
              <w:r>
                <w:rPr>
                  <w:rStyle w:val="InternetLink"/>
                  <w:rFonts w:eastAsia="Calibri"/>
                </w:rPr>
                <w:t>3.4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устанавл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>вается в соот-ветствии с техническими регламентами, национальными 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35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35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35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и просвещение </w:t>
            </w:r>
            <w:hyperlink r:id="rId2353">
              <w:r>
                <w:rPr>
                  <w:rStyle w:val="InternetLink"/>
                  <w:rFonts w:eastAsia="Calibri"/>
                </w:rPr>
                <w:t>(3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354">
              <w:r>
                <w:rPr>
                  <w:rStyle w:val="InternetLink"/>
                  <w:rFonts w:eastAsia="Calibri"/>
                </w:rPr>
                <w:t>3.5.1</w:t>
              </w:r>
            </w:hyperlink>
            <w:r>
              <w:rPr>
                <w:rFonts w:eastAsia="Calibri"/>
              </w:rPr>
              <w:t>–</w:t>
            </w:r>
            <w:hyperlink r:id="rId2355">
              <w:r>
                <w:rPr>
                  <w:rStyle w:val="InternetLink"/>
                  <w:rFonts w:eastAsia="Calibri"/>
                </w:rPr>
                <w:t>3.5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>устанавли-вается в соот-ветствии с техническими регламентами, национальными 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35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35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35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ное развитие </w:t>
            </w:r>
            <w:hyperlink r:id="rId2359">
              <w:r>
                <w:rPr>
                  <w:rStyle w:val="InternetLink"/>
                  <w:rFonts w:eastAsia="Calibri"/>
                </w:rPr>
                <w:t>(3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360">
              <w:r>
                <w:rPr>
                  <w:rStyle w:val="InternetLink"/>
                  <w:rFonts w:eastAsia="Calibri"/>
                </w:rPr>
                <w:t>3.6.1</w:t>
              </w:r>
            </w:hyperlink>
            <w:r>
              <w:rPr>
                <w:rFonts w:eastAsia="Calibri"/>
              </w:rPr>
              <w:t>–</w:t>
            </w:r>
            <w:hyperlink r:id="rId2361">
              <w:r>
                <w:rPr>
                  <w:rStyle w:val="InternetLink"/>
                  <w:rFonts w:eastAsia="Calibri"/>
                </w:rPr>
                <w:t>3.6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36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36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36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36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управление </w:t>
            </w:r>
            <w:hyperlink r:id="rId2366">
              <w:r>
                <w:rPr>
                  <w:rStyle w:val="InternetLink"/>
                  <w:rFonts w:eastAsia="Calibri"/>
                </w:rPr>
                <w:t>(3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367">
              <w:r>
                <w:rPr>
                  <w:rStyle w:val="InternetLink"/>
                  <w:rFonts w:eastAsia="Calibri"/>
                </w:rPr>
                <w:t>3.8.1</w:t>
              </w:r>
            </w:hyperlink>
            <w:r>
              <w:rPr>
                <w:rFonts w:eastAsia="Calibri"/>
              </w:rPr>
              <w:t>–</w:t>
            </w:r>
            <w:hyperlink r:id="rId2368">
              <w:r>
                <w:rPr>
                  <w:rStyle w:val="InternetLink"/>
                  <w:rFonts w:eastAsia="Calibri"/>
                </w:rPr>
                <w:t>3.8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36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37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37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37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научной деятельности </w:t>
            </w:r>
            <w:hyperlink r:id="rId2373">
              <w:r>
                <w:rPr>
                  <w:rStyle w:val="InternetLink"/>
                  <w:rFonts w:eastAsia="Calibri"/>
                </w:rPr>
                <w:t>(3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374">
              <w:r>
                <w:rPr>
                  <w:rStyle w:val="InternetLink"/>
                  <w:rFonts w:eastAsia="Calibri"/>
                </w:rPr>
                <w:t>3.9.1</w:t>
              </w:r>
            </w:hyperlink>
            <w:r>
              <w:rPr>
                <w:rFonts w:eastAsia="Calibri"/>
              </w:rPr>
              <w:t>–</w:t>
            </w:r>
            <w:hyperlink r:id="rId2375">
              <w:r>
                <w:rPr>
                  <w:rStyle w:val="InternetLink"/>
                  <w:rFonts w:eastAsia="Calibri"/>
                </w:rPr>
                <w:t>3.9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37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37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37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37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мбулаторное ветеринарное обслуживание </w:t>
            </w:r>
            <w:hyperlink r:id="rId2380">
              <w:r>
                <w:rPr>
                  <w:rStyle w:val="InternetLink"/>
                  <w:rFonts w:eastAsia="Calibri"/>
                </w:rPr>
                <w:t>(3.1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</w:t>
            </w:r>
            <w:r>
              <w:rPr>
                <w:rFonts w:eastAsia="Calibri"/>
                <w:spacing w:val="-4"/>
              </w:rPr>
              <w:t>сети (улица, проспект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4"/>
              </w:rPr>
              <w:t>бульвар, шоссе) – 5 м;</w:t>
            </w:r>
            <w:r>
              <w:rPr>
                <w:rFonts w:eastAsia="Calibri"/>
              </w:rPr>
              <w:t xml:space="preserve">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– 3 м, граничащей со смежным земельным участком – 3 м </w:t>
            </w:r>
            <w:hyperlink r:id="rId238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38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38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38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2385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</w:t>
            </w:r>
            <w:r>
              <w:rPr>
                <w:rFonts w:eastAsia="Calibri"/>
                <w:spacing w:val="-4"/>
              </w:rPr>
              <w:t>(улица, проспект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4"/>
              </w:rPr>
              <w:t>бульвар, шоссе) – 5 м;</w:t>
            </w:r>
            <w:r>
              <w:rPr>
                <w:rFonts w:eastAsia="Calibri"/>
              </w:rPr>
              <w:t xml:space="preserve"> смежной с линией объекта улично-</w:t>
            </w:r>
            <w:r>
              <w:rPr>
                <w:rFonts w:eastAsia="Calibri"/>
                <w:spacing w:val="-4"/>
              </w:rPr>
              <w:t xml:space="preserve">дорожной сети (проезд, </w:t>
            </w:r>
            <w:r>
              <w:rPr>
                <w:rFonts w:eastAsia="Calibri"/>
              </w:rPr>
              <w:t xml:space="preserve">переулок, тупик) – 3 м, граничащей со смежным земельным участком – 3 м </w:t>
            </w:r>
            <w:hyperlink r:id="rId238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38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38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38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2390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общей </w:t>
            </w:r>
            <w:r>
              <w:rPr>
                <w:rFonts w:eastAsia="Calibri"/>
                <w:spacing w:val="-4"/>
              </w:rPr>
              <w:t>площадью до 1000 кв. м</w:t>
            </w:r>
            <w:r>
              <w:rPr>
                <w:rFonts w:eastAsia="Calibri"/>
              </w:rPr>
              <w:t xml:space="preserve"> включительно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2391">
              <w:r>
                <w:rPr>
                  <w:rStyle w:val="InternetLink"/>
                  <w:rFonts w:eastAsia="Calibri"/>
                </w:rPr>
                <w:t>4.5</w:t>
              </w:r>
            </w:hyperlink>
            <w:r>
              <w:rPr>
                <w:rFonts w:eastAsia="Calibri"/>
              </w:rPr>
              <w:t>–</w:t>
            </w:r>
            <w:hyperlink r:id="rId2392">
              <w:r>
                <w:rPr>
                  <w:rStyle w:val="InternetLink"/>
                  <w:rFonts w:eastAsia="Calibri"/>
                </w:rPr>
                <w:t>4.7</w:t>
              </w:r>
            </w:hyperlink>
            <w:r>
              <w:rPr>
                <w:rFonts w:eastAsia="Calibri"/>
              </w:rPr>
              <w:t xml:space="preserve">, </w:t>
            </w:r>
            <w:hyperlink r:id="rId2393">
              <w:r>
                <w:rPr>
                  <w:rStyle w:val="InternetLink"/>
                  <w:rFonts w:eastAsia="Calibri"/>
                </w:rPr>
                <w:t>4.8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>устанавли-вается в соот-ветствии с техническими регламентами, национальными 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– 3 м, граничащей со смежным земельным участком – 3 м </w:t>
            </w:r>
            <w:hyperlink r:id="rId239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39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39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39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2398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                   до 600 кв. м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ых участков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0 кв. м, максимальная площадь земельных участков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</w:t>
            </w:r>
            <w:r>
              <w:rPr>
                <w:rFonts w:eastAsia="Calibri"/>
                <w:spacing w:val="-4"/>
              </w:rPr>
              <w:t>сети (улица, проспект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4"/>
              </w:rPr>
              <w:t>бульвар, шоссе) – 5 м;</w:t>
            </w:r>
            <w:r>
              <w:rPr>
                <w:rFonts w:eastAsia="Calibri"/>
              </w:rPr>
              <w:t xml:space="preserve">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39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40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40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40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нковская и страховая деятельность </w:t>
            </w:r>
            <w:hyperlink r:id="rId2403">
              <w:r>
                <w:rPr>
                  <w:rStyle w:val="InternetLink"/>
                  <w:rFonts w:eastAsia="Calibri"/>
                </w:rPr>
                <w:t>(4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</w:t>
            </w:r>
            <w:r>
              <w:rPr>
                <w:rFonts w:eastAsia="Calibri"/>
                <w:spacing w:val="-4"/>
              </w:rPr>
              <w:t>сети (улица, проспект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4"/>
              </w:rPr>
              <w:t>бульвар, шоссе) – 5 м;</w:t>
            </w:r>
            <w:r>
              <w:rPr>
                <w:rFonts w:eastAsia="Calibri"/>
              </w:rPr>
              <w:t xml:space="preserve">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40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40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40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40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2408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40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41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41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41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тиничное обслуживание </w:t>
            </w:r>
            <w:hyperlink r:id="rId2413">
              <w:r>
                <w:rPr>
                  <w:rStyle w:val="InternetLink"/>
                  <w:rFonts w:eastAsia="Calibri"/>
                </w:rPr>
                <w:t>(4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41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41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41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41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ые мероприятия </w:t>
            </w:r>
            <w:hyperlink r:id="rId2418">
              <w:r>
                <w:rPr>
                  <w:rStyle w:val="InternetLink"/>
                  <w:rFonts w:eastAsia="Calibri"/>
                </w:rPr>
                <w:t>(4.8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41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42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42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42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2423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424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>–</w:t>
            </w:r>
            <w:hyperlink r:id="rId2425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2426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>устанавли-вается в соот-ветствии с техническими регламентами, национальными 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42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428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rFonts w:eastAsia="Calibri"/>
              </w:rPr>
              <w:t>Размещение спортивно-зрелищных зданий и сооружений, имеющих специальные места для зрителей до 500 мес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42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43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2431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2432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2433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43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43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43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2437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438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>–</w:t>
            </w:r>
            <w:hyperlink r:id="rId2439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- 5 м; смежной с линией объекта улично-дорожной сети (проезд, </w:t>
            </w:r>
            <w:r>
              <w:rPr>
                <w:rFonts w:eastAsia="Calibri"/>
                <w:spacing w:val="-4"/>
              </w:rPr>
              <w:t>переулок, тупик) – 3 м,</w:t>
            </w:r>
            <w:r>
              <w:rPr>
                <w:rFonts w:eastAsia="Calibri"/>
              </w:rPr>
              <w:t xml:space="preserve"> граничащей со смежным земельным участком – 3 м </w:t>
            </w:r>
            <w:hyperlink r:id="rId244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44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44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обороны и безопасности </w:t>
            </w:r>
            <w:hyperlink r:id="rId2443">
              <w:r>
                <w:rPr>
                  <w:rStyle w:val="InternetLink"/>
                  <w:rFonts w:eastAsia="Calibri"/>
                </w:rPr>
                <w:t>(8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 xml:space="preserve">размещение зданий военных училищ, военных институтов, </w:t>
            </w:r>
            <w:r>
              <w:rPr>
                <w:rFonts w:eastAsia="Calibri"/>
                <w:spacing w:val="-4"/>
              </w:rPr>
              <w:t>военных университетов,</w:t>
            </w:r>
            <w:r>
              <w:rPr>
                <w:rFonts w:eastAsia="Calibri"/>
              </w:rPr>
              <w:t xml:space="preserve"> военных академий;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, обеспечивающих осуществление </w:t>
            </w:r>
            <w:r>
              <w:rPr>
                <w:rFonts w:eastAsia="Calibri"/>
                <w:spacing w:val="-4"/>
              </w:rPr>
              <w:t>тамож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44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44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44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hyperlink r:id="rId244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2448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</w:t>
            </w:r>
            <w:r>
              <w:rPr>
                <w:rFonts w:eastAsia="Calibri"/>
                <w:spacing w:val="-4"/>
              </w:rPr>
              <w:t>обороны, за исключением</w:t>
            </w:r>
            <w:r>
              <w:rPr>
                <w:rFonts w:eastAsia="Calibri"/>
              </w:rPr>
              <w:t xml:space="preserve"> объектов гражданской обороны, являющихся частями производствен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</w:t>
            </w:r>
            <w:r>
              <w:rPr>
                <w:rFonts w:eastAsia="Calibri"/>
                <w:spacing w:val="-4"/>
              </w:rPr>
              <w:t>улица, проспект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4"/>
              </w:rPr>
              <w:t>бульвар, шоссе) – 5 м;</w:t>
            </w:r>
            <w:r>
              <w:rPr>
                <w:rFonts w:eastAsia="Calibri"/>
              </w:rPr>
              <w:t xml:space="preserve"> смежной с линией объекта улично-дорожной сети (проезд, переулок, тупик) –3 м, граничащей со смежным земельным участком – 3 м </w:t>
            </w:r>
            <w:hyperlink r:id="rId244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45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45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hyperlink r:id="rId245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Земельные участки</w:t>
            </w:r>
            <w:r>
              <w:rPr>
                <w:rFonts w:eastAsia="Calibri"/>
              </w:rPr>
              <w:t xml:space="preserve"> (территории) </w:t>
            </w:r>
            <w:r>
              <w:rPr>
                <w:rFonts w:eastAsia="Calibri"/>
                <w:spacing w:val="-6"/>
              </w:rPr>
              <w:t>общего пользовани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3"/>
              <w:ind w:right="-57" w:hanging="0"/>
              <w:jc w:val="center"/>
              <w:rPr>
                <w:rFonts w:eastAsia="Calibri"/>
              </w:rPr>
            </w:pPr>
            <w:hyperlink r:id="rId2453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454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>–</w:t>
            </w:r>
            <w:hyperlink r:id="rId2455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245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2457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2458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2459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2460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46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2462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46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ловно разрешенные виды использования территориальной зоны «ОД-3. Зона многофункциональной общественно-деловой застройки локальных центров обслуживания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ногоэтажная жилая застройка (высотная застройка) </w:t>
            </w:r>
            <w:hyperlink r:id="rId2464">
              <w:r>
                <w:rPr>
                  <w:rStyle w:val="InternetLink"/>
                  <w:rFonts w:eastAsia="Calibri"/>
                </w:rPr>
                <w:t>(2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46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 длинными сторонами жилых зданий с количеством этажей от 9 и выше принимаются расстояния в соответствии с нормами инсоляции, освещенности и противопожарных требований, но не менее 20 м </w:t>
            </w:r>
            <w:hyperlink r:id="rId2466">
              <w:r>
                <w:rPr>
                  <w:rStyle w:val="InternetLink"/>
                  <w:rFonts w:eastAsia="Calibri"/>
                </w:rPr>
                <w:t>&lt;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46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46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46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470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дом </w:t>
            </w:r>
            <w:hyperlink r:id="rId2471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а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2472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47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2474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47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47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47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478">
              <w:r>
                <w:rPr>
                  <w:rStyle w:val="InternetLink"/>
                  <w:rFonts w:eastAsia="Calibri"/>
                </w:rPr>
                <w:t>&lt;*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47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лигиозное использование </w:t>
            </w:r>
            <w:hyperlink r:id="rId2480">
              <w:r>
                <w:rPr>
                  <w:rStyle w:val="InternetLink"/>
                  <w:rFonts w:eastAsia="Calibri"/>
                </w:rPr>
                <w:t>(3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481">
              <w:r>
                <w:rPr>
                  <w:rStyle w:val="InternetLink"/>
                  <w:rFonts w:eastAsia="Calibri"/>
                </w:rPr>
                <w:t>3.7.1</w:t>
              </w:r>
            </w:hyperlink>
            <w:r>
              <w:rPr>
                <w:rFonts w:eastAsia="Calibri"/>
              </w:rPr>
              <w:t>–</w:t>
            </w:r>
            <w:hyperlink r:id="rId2482">
              <w:r>
                <w:rPr>
                  <w:rStyle w:val="InternetLink"/>
                  <w:rFonts w:eastAsia="Calibri"/>
                </w:rPr>
                <w:t>3.7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48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48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48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48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2487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общей площадью свыш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2488">
              <w:r>
                <w:rPr>
                  <w:rStyle w:val="InternetLink"/>
                  <w:rFonts w:eastAsia="Calibri"/>
                </w:rPr>
                <w:t>4.5</w:t>
              </w:r>
            </w:hyperlink>
            <w:r>
              <w:rPr>
                <w:rFonts w:eastAsia="Calibri"/>
              </w:rPr>
              <w:t>–</w:t>
            </w:r>
            <w:hyperlink r:id="rId2489">
              <w:r>
                <w:rPr>
                  <w:rStyle w:val="InternetLink"/>
                  <w:rFonts w:eastAsia="Calibri"/>
                </w:rPr>
                <w:t>4.7</w:t>
              </w:r>
            </w:hyperlink>
            <w:r>
              <w:rPr>
                <w:rFonts w:eastAsia="Calibri"/>
              </w:rPr>
              <w:t xml:space="preserve">, </w:t>
            </w:r>
            <w:hyperlink r:id="rId2490">
              <w:r>
                <w:rPr>
                  <w:rStyle w:val="InternetLink"/>
                  <w:rFonts w:eastAsia="Calibri"/>
                </w:rPr>
                <w:t>4.8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устанавл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</w:rPr>
              <w:t xml:space="preserve">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 xml:space="preserve">национальными </w:t>
            </w:r>
            <w:r>
              <w:rPr>
                <w:rFonts w:eastAsia="Calibri"/>
                <w:spacing w:val="-6"/>
              </w:rPr>
              <w:t>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49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49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49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49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2495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49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49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49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49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2500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свыше 600 кв. м                   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50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50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50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50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азартных иг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505">
              <w:r>
                <w:rPr>
                  <w:rStyle w:val="InternetLink"/>
                  <w:rFonts w:eastAsia="Calibri"/>
                </w:rPr>
                <w:t>(4.8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размещения букмекерских кон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50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50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50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50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2510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r:id="rId2511">
              <w:r>
                <w:rPr>
                  <w:rStyle w:val="InternetLink"/>
                  <w:rFonts w:eastAsia="Calibri"/>
                </w:rPr>
                <w:t>кодами 3.0</w:t>
              </w:r>
            </w:hyperlink>
            <w:r>
              <w:rPr>
                <w:rFonts w:eastAsia="Calibri"/>
              </w:rPr>
              <w:t xml:space="preserve">, </w:t>
            </w:r>
            <w:hyperlink r:id="rId2512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– 3 м, граничащей со смежным земельным участком – 3 м </w:t>
            </w:r>
            <w:hyperlink r:id="rId2513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зем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стоянки долж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ь не менее 1 м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до линии объек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51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51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51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ой сети (улица, проспект, бульвар, </w:t>
            </w:r>
            <w:r>
              <w:rPr>
                <w:rFonts w:eastAsia="Calibri"/>
                <w:spacing w:val="-4"/>
              </w:rPr>
              <w:t>шоссе) – не менее 3 м,</w:t>
            </w:r>
            <w:r>
              <w:rPr>
                <w:rFonts w:eastAsia="Calibri"/>
              </w:rPr>
              <w:t xml:space="preserve"> до линии объекта улично-дорожной сети (проезд, переулок, тупик)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1 м </w:t>
            </w:r>
            <w:hyperlink r:id="rId251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дорожного сервиса </w:t>
            </w:r>
            <w:hyperlink r:id="rId2518">
              <w:r>
                <w:rPr>
                  <w:rStyle w:val="InternetLink"/>
                  <w:rFonts w:eastAsia="Calibri"/>
                </w:rPr>
                <w:t>(4.9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519">
              <w:r>
                <w:rPr>
                  <w:rStyle w:val="InternetLink"/>
                  <w:rFonts w:eastAsia="Calibri"/>
                </w:rPr>
                <w:t>4.9.1.1</w:t>
              </w:r>
            </w:hyperlink>
            <w:r>
              <w:rPr>
                <w:rFonts w:eastAsia="Calibri"/>
              </w:rPr>
              <w:t xml:space="preserve">, </w:t>
            </w:r>
            <w:hyperlink r:id="rId2520">
              <w:r>
                <w:rPr>
                  <w:rStyle w:val="InternetLink"/>
                  <w:rFonts w:eastAsia="Calibri"/>
                </w:rPr>
                <w:t>4.9.1.3</w:t>
              </w:r>
            </w:hyperlink>
            <w:r>
              <w:rPr>
                <w:rFonts w:eastAsia="Calibri"/>
              </w:rPr>
              <w:t xml:space="preserve">, </w:t>
            </w:r>
            <w:hyperlink r:id="rId2521">
              <w:r>
                <w:rPr>
                  <w:rStyle w:val="InternetLink"/>
                  <w:rFonts w:eastAsia="Calibri"/>
                </w:rPr>
                <w:t>4.9.1.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52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52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52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52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очно-ярмарочная деятельность </w:t>
            </w:r>
            <w:hyperlink r:id="rId2526">
              <w:r>
                <w:rPr>
                  <w:rStyle w:val="InternetLink"/>
                  <w:rFonts w:eastAsia="Calibri"/>
                </w:rPr>
                <w:t>(4.1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 xml:space="preserve">национальными </w:t>
            </w:r>
            <w:r>
              <w:rPr>
                <w:rFonts w:eastAsia="Calibri"/>
              </w:rPr>
              <w:t>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52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52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52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53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2531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532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>–</w:t>
            </w:r>
            <w:hyperlink r:id="rId2533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2534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53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53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53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53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клады </w:t>
            </w:r>
            <w:hyperlink r:id="rId2539">
              <w:r>
                <w:rPr>
                  <w:rStyle w:val="InternetLink"/>
                  <w:rFonts w:eastAsia="Calibri"/>
                </w:rPr>
                <w:t xml:space="preserve">(6.9) 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54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54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54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54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виды разрешенного использования территориальной зоны «ОД-3. Зона многофункциональной общественно-деловой застройки локальных центров обслуживания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2544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торгов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254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254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2547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не менее 3 м, до линии объекта улично-дорожной сети (проезд, переулок, тупик) – не менее 1 м </w:t>
            </w:r>
            <w:hyperlink r:id="rId254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254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ногоэтажная жилая застройка (высотная застройка) </w:t>
            </w:r>
            <w:hyperlink r:id="rId2550">
              <w:r>
                <w:rPr>
                  <w:rStyle w:val="InternetLink"/>
                  <w:rFonts w:eastAsia="Calibri"/>
                </w:rPr>
                <w:t>(2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подземных гаражей и наземных плоскостных открытого типа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255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55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2553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554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sectPr>
          <w:headerReference w:type="default" r:id="rId2555"/>
          <w:headerReference w:type="first" r:id="rId2556"/>
          <w:footerReference w:type="default" r:id="rId2557"/>
          <w:footerReference w:type="first" r:id="rId2558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49 сноску </w:t>
      </w:r>
      <w:hyperlink r:id="rId2559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8475</wp:posOffset>
                </wp:positionH>
                <wp:positionV relativeFrom="paragraph">
                  <wp:posOffset>-528955</wp:posOffset>
                </wp:positionV>
                <wp:extent cx="558165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-41.65pt;mso-position-vertical-relative:text;margin-left:4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) в статье 48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53 изложить в следующей редакции:</w:t>
      </w:r>
    </w:p>
    <w:p>
      <w:pPr>
        <w:sectPr>
          <w:headerReference w:type="default" r:id="rId2560"/>
          <w:headerReference w:type="first" r:id="rId2561"/>
          <w:footerReference w:type="default" r:id="rId2562"/>
          <w:footerReference w:type="first" r:id="rId256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редельные (минимальные и (или) максимальные) размеры земельных участков, 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территориальной зоны «ОД-4. Зона торговых комплексов, рынков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564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    кодом </w:t>
            </w:r>
            <w:hyperlink r:id="rId2565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гаража отдельно стоящего или боксового типа, 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40 кв. м, в остальных случаях 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2566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567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2571115</wp:posOffset>
                      </wp:positionV>
                      <wp:extent cx="558165" cy="34290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7pt;mso-wrap-distance-left:9.05pt;mso-wrap-distance-right:9.05pt;mso-wrap-distance-top:0pt;mso-wrap-distance-bottom:0pt;margin-top:202.45pt;mso-position-vertical-relative:text;margin-left:15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2568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569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>–</w:t>
            </w:r>
            <w:hyperlink r:id="rId2570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57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57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57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57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2575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57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57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57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579">
              <w:r>
                <w:rPr>
                  <w:rFonts w:eastAsia="Calibri"/>
                </w:rPr>
              </w:r>
            </w:hyperlink>
          </w:p>
        </w:tc>
      </w:tr>
      <w:tr>
        <w:trPr>
          <w:trHeight w:val="21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2580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58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58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58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58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2585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общей площадью свыше                  5000 кв. м с целью размещения одной или нескольких организаций, осуществляющих продажу товаров, и (или) оказание услуг                в соответствии с содержанием видов разрешенного использования с кодами </w:t>
            </w:r>
            <w:hyperlink r:id="rId2586">
              <w:r>
                <w:rPr>
                  <w:rStyle w:val="InternetLink"/>
                  <w:rFonts w:eastAsia="Calibri"/>
                </w:rPr>
                <w:t>4.5</w:t>
              </w:r>
            </w:hyperlink>
            <w:r>
              <w:rPr>
                <w:rFonts w:eastAsia="Calibri"/>
              </w:rPr>
              <w:t>–</w:t>
            </w:r>
            <w:hyperlink r:id="rId2587">
              <w:r>
                <w:rPr>
                  <w:rStyle w:val="InternetLink"/>
                  <w:rFonts w:eastAsia="Calibri"/>
                </w:rPr>
                <w:t>4.7</w:t>
              </w:r>
            </w:hyperlink>
            <w:r>
              <w:rPr>
                <w:rFonts w:eastAsia="Calibri"/>
              </w:rPr>
              <w:t xml:space="preserve">, </w:t>
            </w:r>
            <w:hyperlink r:id="rId2588">
              <w:r>
                <w:rPr>
                  <w:rStyle w:val="InternetLink"/>
                  <w:rFonts w:eastAsia="Calibri"/>
                </w:rPr>
                <w:t>4.8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58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59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59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59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2593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59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59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59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59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2598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59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60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60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60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2603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60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60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60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60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ые мероприятия </w:t>
            </w:r>
            <w:hyperlink r:id="rId2608">
              <w:r>
                <w:rPr>
                  <w:rStyle w:val="InternetLink"/>
                  <w:rFonts w:eastAsia="Calibri"/>
                </w:rPr>
                <w:t>(4.8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60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61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61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61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2613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614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>–</w:t>
            </w:r>
            <w:hyperlink r:id="rId2615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2616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61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618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rFonts w:eastAsia="Calibri"/>
              </w:rPr>
              <w:t>Размещение спортивно-зрелищных зданий и сооружений, имеющих специальные места для зрителей до 500 мест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261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62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2621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2622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2623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62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62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62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2627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628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>–</w:t>
            </w:r>
            <w:hyperlink r:id="rId2629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63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2631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2632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2633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2634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63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2636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63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ловно разрешенные виды использования территориальной зоны «ОД-4. Зона торговых комплексов, рынков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638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дом </w:t>
            </w:r>
            <w:hyperlink r:id="rId2639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5 - для подземных стоян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6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а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установле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2640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64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2642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64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64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64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646">
              <w:r>
                <w:rPr>
                  <w:rStyle w:val="InternetLink"/>
                  <w:rFonts w:eastAsia="Calibri"/>
                </w:rPr>
                <w:t>&lt;*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64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нковская и страховая деятельность </w:t>
            </w:r>
            <w:hyperlink r:id="rId2648">
              <w:r>
                <w:rPr>
                  <w:rStyle w:val="InternetLink"/>
                  <w:rFonts w:eastAsia="Calibri"/>
                </w:rPr>
                <w:t>(4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64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65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65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65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тиничное обслуживание </w:t>
            </w:r>
            <w:hyperlink r:id="rId2653">
              <w:r>
                <w:rPr>
                  <w:rStyle w:val="InternetLink"/>
                  <w:rFonts w:eastAsia="Calibri"/>
                </w:rPr>
                <w:t>(4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65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65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65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65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азартных иг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658">
              <w:r>
                <w:rPr>
                  <w:rStyle w:val="InternetLink"/>
                  <w:rFonts w:eastAsia="Calibri"/>
                </w:rPr>
                <w:t>(4.8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размещения букмекерских кон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65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66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66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66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2663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2664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2665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666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266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66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66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67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дорожного сервиса </w:t>
            </w:r>
            <w:hyperlink r:id="rId2671">
              <w:r>
                <w:rPr>
                  <w:rStyle w:val="InternetLink"/>
                  <w:rFonts w:eastAsia="Calibri"/>
                </w:rPr>
                <w:t>(4.9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672">
              <w:r>
                <w:rPr>
                  <w:rStyle w:val="InternetLink"/>
                  <w:rFonts w:eastAsia="Calibri"/>
                </w:rPr>
                <w:t>4.9.1.1</w:t>
              </w:r>
            </w:hyperlink>
            <w:r>
              <w:rPr>
                <w:rFonts w:eastAsia="Calibri"/>
              </w:rPr>
              <w:t xml:space="preserve">, </w:t>
            </w:r>
            <w:hyperlink r:id="rId2673">
              <w:r>
                <w:rPr>
                  <w:rStyle w:val="InternetLink"/>
                  <w:rFonts w:eastAsia="Calibri"/>
                </w:rPr>
                <w:t>4.9.1.3</w:t>
              </w:r>
            </w:hyperlink>
            <w:r>
              <w:rPr>
                <w:rFonts w:eastAsia="Calibri"/>
              </w:rPr>
              <w:t xml:space="preserve">, </w:t>
            </w:r>
            <w:hyperlink r:id="rId2674">
              <w:r>
                <w:rPr>
                  <w:rStyle w:val="InternetLink"/>
                  <w:rFonts w:eastAsia="Calibri"/>
                </w:rPr>
                <w:t>4.9.1.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675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етра, до линии объекта улично-дорожной сети (улица, проспект, бульвар, шоссе) –              не менее 3 метров, до линии объекта улично-дорожной сети (проезд, переулок, тупик) – не менее                  1 метра </w:t>
            </w:r>
            <w:hyperlink r:id="rId267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67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67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67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2680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681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>–</w:t>
            </w:r>
            <w:hyperlink r:id="rId2682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2683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68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68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68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68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2688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689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>–</w:t>
            </w:r>
            <w:hyperlink r:id="rId2690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69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69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2693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69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69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69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69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виды разрешенного использования территориальной зоны «ОД-4. Зона торговых комплексов, рынков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2698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торгов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269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70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2701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270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70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2704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705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sectPr>
          <w:headerReference w:type="default" r:id="rId2706"/>
          <w:headerReference w:type="first" r:id="rId2707"/>
          <w:footerReference w:type="default" r:id="rId2708"/>
          <w:footerReference w:type="first" r:id="rId2709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53 сноску </w:t>
      </w:r>
      <w:hyperlink r:id="rId2710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3700</wp:posOffset>
                </wp:positionH>
                <wp:positionV relativeFrom="paragraph">
                  <wp:posOffset>-519430</wp:posOffset>
                </wp:positionV>
                <wp:extent cx="558165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-40.9pt;mso-position-vertical-relative:text;margin-left:4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) в статье 49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у 5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711"/>
          <w:headerReference w:type="first" r:id="rId2712"/>
          <w:footerReference w:type="default" r:id="rId2713"/>
          <w:footerReference w:type="first" r:id="rId2714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Предельные (минимальные и (или) максимальные) размеры земельных участков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территориальной зоны «ОД-5. Зона объектов здравоохранения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2715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716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>–</w:t>
            </w:r>
            <w:hyperlink r:id="rId2717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71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71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72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721">
              <w:r>
                <w:rPr>
                  <w:rFonts w:eastAsia="Calibri"/>
                  <w:szCs w:val="28"/>
                  <w:lang w:val="en-US" w:eastAsia="en-US"/>
                </w:rPr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160145</wp:posOffset>
                      </wp:positionV>
                      <wp:extent cx="558165" cy="34290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7pt;mso-wrap-distance-left:9.05pt;mso-wrap-distance-right:9.05pt;mso-wrap-distance-top:0pt;mso-wrap-distance-bottom:0pt;margin-top:91.35pt;mso-position-vertical-relative:text;margin-left:14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оохранение </w:t>
            </w:r>
            <w:hyperlink r:id="rId2722">
              <w:r>
                <w:rPr>
                  <w:rStyle w:val="InternetLink"/>
                  <w:rFonts w:eastAsia="Calibri"/>
                </w:rPr>
                <w:t>(3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723">
              <w:r>
                <w:rPr>
                  <w:rStyle w:val="InternetLink"/>
                  <w:rFonts w:eastAsia="Calibri"/>
                </w:rPr>
                <w:t>3.4.1</w:t>
              </w:r>
            </w:hyperlink>
            <w:r>
              <w:rPr>
                <w:rFonts w:eastAsia="Calibri"/>
              </w:rPr>
              <w:t>–</w:t>
            </w:r>
            <w:hyperlink r:id="rId2724">
              <w:r>
                <w:rPr>
                  <w:rStyle w:val="InternetLink"/>
                  <w:rFonts w:eastAsia="Calibri"/>
                </w:rPr>
                <w:t>3.4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  <w:spacing w:val="-4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72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72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дицинские организации особого назначения </w:t>
            </w:r>
            <w:hyperlink r:id="rId2727">
              <w:r>
                <w:rPr>
                  <w:rStyle w:val="InternetLink"/>
                  <w:rFonts w:eastAsia="Calibri"/>
                </w:rPr>
                <w:t>(3.4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72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72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2730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731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>–</w:t>
            </w:r>
            <w:hyperlink r:id="rId2732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73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2734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2735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2736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2737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73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2739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74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ловно разрешенные виды использования территориальной зоны «ОД-5. Зона объектов здравоохранения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741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кодом </w:t>
            </w:r>
            <w:hyperlink r:id="rId2742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ат установлению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установлению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2743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74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е обслуживание </w:t>
            </w:r>
            <w:hyperlink r:id="rId2745">
              <w:r>
                <w:rPr>
                  <w:rStyle w:val="InternetLink"/>
                  <w:rFonts w:eastAsia="Calibri"/>
                </w:rPr>
                <w:t>(3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746">
              <w:r>
                <w:rPr>
                  <w:rStyle w:val="InternetLink"/>
                  <w:rFonts w:eastAsia="Calibri"/>
                </w:rPr>
                <w:t>3.2.1</w:t>
              </w:r>
            </w:hyperlink>
            <w:r>
              <w:rPr>
                <w:rFonts w:eastAsia="Calibri"/>
              </w:rPr>
              <w:t>–</w:t>
            </w:r>
            <w:hyperlink r:id="rId2747">
              <w:r>
                <w:rPr>
                  <w:rStyle w:val="InternetLink"/>
                  <w:rFonts w:eastAsia="Calibri"/>
                </w:rPr>
                <w:t>3.2.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74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74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2750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75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75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75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754">
              <w:r>
                <w:rPr>
                  <w:rStyle w:val="InternetLink"/>
                  <w:rFonts w:eastAsia="Calibri"/>
                </w:rPr>
                <w:t>&lt;*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75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нее и высшее </w:t>
            </w:r>
            <w:r>
              <w:rPr>
                <w:rFonts w:eastAsia="Calibri"/>
                <w:spacing w:val="-4"/>
              </w:rPr>
              <w:t>профессиональное</w:t>
            </w:r>
            <w:r>
              <w:rPr>
                <w:rFonts w:eastAsia="Calibri"/>
              </w:rPr>
              <w:t xml:space="preserve"> образование </w:t>
            </w:r>
            <w:hyperlink r:id="rId2756">
              <w:r>
                <w:rPr>
                  <w:rStyle w:val="InternetLink"/>
                  <w:rFonts w:eastAsia="Calibri"/>
                </w:rPr>
                <w:t>(3.5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2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75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75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лигиозное использование </w:t>
            </w:r>
            <w:hyperlink r:id="rId2759">
              <w:r>
                <w:rPr>
                  <w:rStyle w:val="InternetLink"/>
                  <w:rFonts w:eastAsia="Calibri"/>
                </w:rPr>
                <w:t>(3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760">
              <w:r>
                <w:rPr>
                  <w:rStyle w:val="InternetLink"/>
                  <w:rFonts w:eastAsia="Calibri"/>
                </w:rPr>
                <w:t>3.7.1</w:t>
              </w:r>
            </w:hyperlink>
            <w:r>
              <w:rPr>
                <w:rFonts w:eastAsia="Calibri"/>
              </w:rPr>
              <w:t>–</w:t>
            </w:r>
            <w:hyperlink r:id="rId2761">
              <w:r>
                <w:rPr>
                  <w:rStyle w:val="InternetLink"/>
                  <w:rFonts w:eastAsia="Calibri"/>
                </w:rPr>
                <w:t>3.7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76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76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76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76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2766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              до 200 кв. м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минимальная площадь земельных участков –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0 кв. м, максимальная площадь земельных участков –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76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76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76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770">
              <w:r>
                <w:rPr>
                  <w:rFonts w:eastAsia="Calibri"/>
                </w:rPr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тиничное обслуживание </w:t>
            </w:r>
            <w:hyperlink r:id="rId2771">
              <w:r>
                <w:rPr>
                  <w:rStyle w:val="InternetLink"/>
                  <w:rFonts w:eastAsia="Calibri"/>
                </w:rPr>
                <w:t>(4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77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77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77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77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2776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2777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2778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779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278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78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78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78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2784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2785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2786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78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78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78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обороны и безопасности </w:t>
            </w:r>
            <w:hyperlink r:id="rId2790">
              <w:r>
                <w:rPr>
                  <w:rStyle w:val="InternetLink"/>
                  <w:rFonts w:eastAsia="Calibri"/>
                </w:rPr>
                <w:t>(8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79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79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79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79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2795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79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79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79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79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храна природных территорий </w:t>
            </w:r>
            <w:hyperlink r:id="rId2800">
              <w:r>
                <w:rPr>
                  <w:rStyle w:val="InternetLink"/>
                  <w:rFonts w:eastAsia="Calibri"/>
                </w:rPr>
                <w:t>(9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80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виды разрешенного использования территориальной зоны «ОД-5. Зона объектов здравоохранения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2802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803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sectPr>
          <w:headerReference w:type="default" r:id="rId2804"/>
          <w:headerReference w:type="first" r:id="rId2805"/>
          <w:footerReference w:type="default" r:id="rId2806"/>
          <w:footerReference w:type="first" r:id="rId2807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56 сноску </w:t>
      </w:r>
      <w:hyperlink r:id="rId2808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6100</wp:posOffset>
                </wp:positionH>
                <wp:positionV relativeFrom="paragraph">
                  <wp:posOffset>-519430</wp:posOffset>
                </wp:positionV>
                <wp:extent cx="558165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-40.9pt;mso-position-vertical-relative:text;margin-left:4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) </w:t>
      </w:r>
      <w:r>
        <w:rPr>
          <w:rFonts w:eastAsia="Calibri"/>
          <w:sz w:val="28"/>
          <w:szCs w:val="28"/>
        </w:rPr>
        <w:t>в статье 50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блицу 6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09"/>
          <w:headerReference w:type="first" r:id="rId2810"/>
          <w:footerReference w:type="default" r:id="rId2811"/>
          <w:footerReference w:type="first" r:id="rId2812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Предельные (минимальные и (или) максимальные) размеры земельных участков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территориальной зоны «ОД-6. Зона объектов науки и образования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2813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814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>–</w:t>
            </w:r>
            <w:hyperlink r:id="rId2815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81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81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818">
              <w:r>
                <w:rPr>
                  <w:rFonts w:eastAsia="Calibri"/>
                  <w:szCs w:val="28"/>
                  <w:lang w:val="en-US" w:eastAsia="en-US"/>
                </w:rPr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353820</wp:posOffset>
                      </wp:positionV>
                      <wp:extent cx="558165" cy="34290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7pt;mso-wrap-distance-left:9.05pt;mso-wrap-distance-right:9.05pt;mso-wrap-distance-top:0pt;mso-wrap-distance-bottom:0pt;margin-top:106.6pt;mso-position-vertical-relative:text;margin-left:12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и просвещение </w:t>
            </w:r>
            <w:hyperlink r:id="rId2819">
              <w:r>
                <w:rPr>
                  <w:rStyle w:val="InternetLink"/>
                  <w:rFonts w:eastAsia="Calibri"/>
                </w:rPr>
                <w:t>(3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820">
              <w:r>
                <w:rPr>
                  <w:rStyle w:val="InternetLink"/>
                  <w:rFonts w:eastAsia="Calibri"/>
                </w:rPr>
                <w:t>3.5.1</w:t>
              </w:r>
            </w:hyperlink>
            <w:r>
              <w:rPr>
                <w:rFonts w:eastAsia="Calibri"/>
              </w:rPr>
              <w:t xml:space="preserve"> – </w:t>
            </w:r>
            <w:hyperlink r:id="rId2821">
              <w:r>
                <w:rPr>
                  <w:rStyle w:val="InternetLink"/>
                  <w:rFonts w:eastAsia="Calibri"/>
                </w:rPr>
                <w:t>3.5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hyperlink r:id="rId282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научной деятельности </w:t>
            </w:r>
            <w:hyperlink r:id="rId2823">
              <w:r>
                <w:rPr>
                  <w:rStyle w:val="InternetLink"/>
                  <w:rFonts w:eastAsia="Calibri"/>
                </w:rPr>
                <w:t>(3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824">
              <w:r>
                <w:rPr>
                  <w:rStyle w:val="InternetLink"/>
                  <w:rFonts w:eastAsia="Calibri"/>
                </w:rPr>
                <w:t>3.9.1</w:t>
              </w:r>
            </w:hyperlink>
            <w:r>
              <w:rPr>
                <w:rFonts w:eastAsia="Calibri"/>
              </w:rPr>
              <w:t xml:space="preserve"> – </w:t>
            </w:r>
            <w:hyperlink r:id="rId2825">
              <w:r>
                <w:rPr>
                  <w:rStyle w:val="InternetLink"/>
                  <w:rFonts w:eastAsia="Calibri"/>
                </w:rPr>
                <w:t>3.9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82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82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828">
              <w:r>
                <w:rPr>
                  <w:rFonts w:eastAsia="Calibri"/>
                  <w:szCs w:val="28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обороны и безопасности </w:t>
            </w:r>
            <w:hyperlink r:id="rId2829">
              <w:r>
                <w:rPr>
                  <w:rStyle w:val="InternetLink"/>
                  <w:rFonts w:eastAsia="Calibri"/>
                </w:rPr>
                <w:t>(8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83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83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832">
              <w:r>
                <w:rPr>
                  <w:rFonts w:eastAsia="Calibri"/>
                  <w:szCs w:val="28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2833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834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 xml:space="preserve"> – </w:t>
            </w:r>
            <w:hyperlink r:id="rId2835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2836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2837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2838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2839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2840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ловно разрешенные виды использования территориальной зоны «ОД-6. Зона объектов науки и образования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841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кодом </w:t>
            </w:r>
            <w:hyperlink r:id="rId2842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ат установлен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установлен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2843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84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е обслуживание </w:t>
            </w:r>
            <w:hyperlink r:id="rId2845">
              <w:r>
                <w:rPr>
                  <w:rStyle w:val="InternetLink"/>
                  <w:rFonts w:eastAsia="Calibri"/>
                </w:rPr>
                <w:t>(3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846">
              <w:r>
                <w:rPr>
                  <w:rStyle w:val="InternetLink"/>
                  <w:rFonts w:eastAsia="Calibri"/>
                </w:rPr>
                <w:t>3.2.2</w:t>
              </w:r>
            </w:hyperlink>
            <w:r>
              <w:rPr>
                <w:rFonts w:eastAsia="Calibri"/>
              </w:rPr>
              <w:t xml:space="preserve"> – </w:t>
            </w:r>
            <w:hyperlink r:id="rId2847">
              <w:r>
                <w:rPr>
                  <w:rStyle w:val="InternetLink"/>
                  <w:rFonts w:eastAsia="Calibri"/>
                </w:rPr>
                <w:t>3.2.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устанавл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hyperlink r:id="rId284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оохранение </w:t>
            </w:r>
            <w:hyperlink r:id="rId2849">
              <w:r>
                <w:rPr>
                  <w:rStyle w:val="InternetLink"/>
                  <w:rFonts w:eastAsia="Calibri"/>
                </w:rPr>
                <w:t>(3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850">
              <w:r>
                <w:rPr>
                  <w:rStyle w:val="InternetLink"/>
                  <w:rFonts w:eastAsia="Calibri"/>
                </w:rPr>
                <w:t>3.4.1</w:t>
              </w:r>
            </w:hyperlink>
            <w:r>
              <w:rPr>
                <w:rFonts w:eastAsia="Calibri"/>
              </w:rPr>
              <w:t xml:space="preserve"> – </w:t>
            </w:r>
            <w:hyperlink r:id="rId2851">
              <w:r>
                <w:rPr>
                  <w:rStyle w:val="InternetLink"/>
                  <w:rFonts w:eastAsia="Calibri"/>
                </w:rPr>
                <w:t>3.4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устанавли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hyperlink r:id="rId285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ное развитие </w:t>
            </w:r>
            <w:hyperlink r:id="rId2853">
              <w:r>
                <w:rPr>
                  <w:rStyle w:val="InternetLink"/>
                  <w:rFonts w:eastAsia="Calibri"/>
                </w:rPr>
                <w:t>(3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854">
              <w:r>
                <w:rPr>
                  <w:rStyle w:val="InternetLink"/>
                  <w:rFonts w:eastAsia="Calibri"/>
                </w:rPr>
                <w:t>3.6.1</w:t>
              </w:r>
            </w:hyperlink>
            <w:r>
              <w:rPr>
                <w:rFonts w:eastAsia="Calibri"/>
              </w:rPr>
              <w:t xml:space="preserve"> – </w:t>
            </w:r>
            <w:hyperlink r:id="rId2855">
              <w:r>
                <w:rPr>
                  <w:rStyle w:val="InternetLink"/>
                  <w:rFonts w:eastAsia="Calibri"/>
                </w:rPr>
                <w:t>3.6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</w:t>
            </w:r>
            <w:r>
              <w:rPr>
                <w:rFonts w:eastAsia="Calibri"/>
                <w:spacing w:val="-4"/>
              </w:rPr>
              <w:t>линией объекта</w:t>
            </w:r>
            <w:r>
              <w:rPr>
                <w:rFonts w:eastAsia="Calibri"/>
              </w:rPr>
              <w:t xml:space="preserve">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– 3 м,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аничащей со смежным земельным участком – 3 м </w:t>
            </w:r>
            <w:hyperlink r:id="rId285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85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858">
              <w:r>
                <w:rPr>
                  <w:rFonts w:eastAsia="Calibri"/>
                  <w:szCs w:val="28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лигиозное использование </w:t>
            </w:r>
            <w:hyperlink r:id="rId2859">
              <w:r>
                <w:rPr>
                  <w:rStyle w:val="InternetLink"/>
                  <w:rFonts w:eastAsia="Calibri"/>
                </w:rPr>
                <w:t>(3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860">
              <w:r>
                <w:rPr>
                  <w:rStyle w:val="InternetLink"/>
                  <w:rFonts w:eastAsia="Calibri"/>
                </w:rPr>
                <w:t>3.7.1</w:t>
              </w:r>
            </w:hyperlink>
            <w:r>
              <w:rPr>
                <w:rFonts w:eastAsia="Calibri"/>
              </w:rPr>
              <w:t xml:space="preserve"> – </w:t>
            </w:r>
            <w:hyperlink r:id="rId2861">
              <w:r>
                <w:rPr>
                  <w:rStyle w:val="InternetLink"/>
                  <w:rFonts w:eastAsia="Calibri"/>
                </w:rPr>
                <w:t>3.7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86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86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864">
              <w:r>
                <w:rPr>
                  <w:rFonts w:eastAsia="Calibri"/>
                  <w:szCs w:val="28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етеринарное обслуживание </w:t>
            </w:r>
            <w:hyperlink r:id="rId2865">
              <w:r>
                <w:rPr>
                  <w:rStyle w:val="InternetLink"/>
                  <w:rFonts w:eastAsia="Calibri"/>
                </w:rPr>
                <w:t>(3.1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866">
              <w:r>
                <w:rPr>
                  <w:rStyle w:val="InternetLink"/>
                  <w:rFonts w:eastAsia="Calibri"/>
                </w:rPr>
                <w:t>3.10.1</w:t>
              </w:r>
            </w:hyperlink>
            <w:r>
              <w:rPr>
                <w:rFonts w:eastAsia="Calibri"/>
              </w:rPr>
              <w:t xml:space="preserve"> – </w:t>
            </w:r>
            <w:hyperlink r:id="rId2867">
              <w:r>
                <w:rPr>
                  <w:rStyle w:val="InternetLink"/>
                  <w:rFonts w:eastAsia="Calibri"/>
                </w:rPr>
                <w:t>3.10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86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86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870">
              <w:r>
                <w:rPr>
                  <w:rFonts w:eastAsia="Calibri"/>
                  <w:szCs w:val="28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2871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/>
            </w:pPr>
            <w:r>
              <w:rPr>
                <w:rFonts w:eastAsia="Calibri"/>
              </w:rPr>
              <w:t xml:space="preserve"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</w:t>
            </w:r>
            <w:r>
              <w:rPr>
                <w:rFonts w:eastAsia="Calibri"/>
                <w:spacing w:val="-4"/>
              </w:rPr>
              <w:t>также с целью обеспечения</w:t>
            </w:r>
            <w:r>
              <w:rPr>
                <w:rFonts w:eastAsia="Calibri"/>
              </w:rPr>
              <w:t xml:space="preserve">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87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87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874">
              <w:r>
                <w:rPr>
                  <w:rFonts w:eastAsia="Calibri"/>
                  <w:szCs w:val="28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2875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87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87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878">
              <w:r>
                <w:rPr>
                  <w:rFonts w:eastAsia="Calibri"/>
                  <w:szCs w:val="28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2879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2880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2881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882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288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88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885">
              <w:r>
                <w:rPr>
                  <w:rFonts w:eastAsia="Calibri"/>
                  <w:szCs w:val="28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2886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  <w:spacing w:val="-6"/>
              </w:rPr>
              <w:t xml:space="preserve">кодами </w:t>
            </w:r>
            <w:hyperlink r:id="rId2887">
              <w:r>
                <w:rPr>
                  <w:rStyle w:val="InternetLink"/>
                  <w:rFonts w:eastAsia="Calibri"/>
                  <w:spacing w:val="-6"/>
                </w:rPr>
                <w:t>5.1.1</w:t>
              </w:r>
            </w:hyperlink>
            <w:r>
              <w:rPr>
                <w:rFonts w:eastAsia="Calibri"/>
                <w:spacing w:val="-6"/>
              </w:rPr>
              <w:t xml:space="preserve"> – </w:t>
            </w:r>
            <w:hyperlink r:id="rId2888">
              <w:r>
                <w:rPr>
                  <w:rStyle w:val="InternetLink"/>
                  <w:rFonts w:eastAsia="Calibri"/>
                  <w:spacing w:val="-6"/>
                </w:rPr>
                <w:t>5.1.5</w:t>
              </w:r>
            </w:hyperlink>
            <w:r>
              <w:rPr>
                <w:rFonts w:eastAsia="Calibri"/>
                <w:spacing w:val="-6"/>
              </w:rPr>
              <w:t xml:space="preserve">, </w:t>
            </w:r>
            <w:hyperlink r:id="rId2889">
              <w:r>
                <w:rPr>
                  <w:rStyle w:val="InternetLink"/>
                  <w:rFonts w:eastAsia="Calibri"/>
                  <w:spacing w:val="-6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89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89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892">
              <w:r>
                <w:rPr>
                  <w:rFonts w:eastAsia="Calibri"/>
                  <w:szCs w:val="28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2893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2894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2895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– 3 м, граничащей со смежным земельным участком – 3 м </w:t>
            </w:r>
            <w:hyperlink r:id="rId289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89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2898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899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 xml:space="preserve"> – </w:t>
            </w:r>
            <w:hyperlink r:id="rId2900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– 3 м, граничащей со смежным земельным участком – 3 м </w:t>
            </w:r>
            <w:hyperlink r:id="rId290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90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2903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90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90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906">
              <w:r>
                <w:rPr>
                  <w:rFonts w:eastAsia="Calibri"/>
                  <w:szCs w:val="28"/>
                </w:rPr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виды разрешенного использования территориальной зоны «ОД-6. Зона объектов науки и образования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2907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08"/>
          <w:headerReference w:type="first" r:id="rId2909"/>
          <w:footerReference w:type="default" r:id="rId2910"/>
          <w:footerReference w:type="first" r:id="rId2911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60 сноску </w:t>
      </w:r>
      <w:hyperlink r:id="rId2912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4175</wp:posOffset>
                </wp:positionH>
                <wp:positionV relativeFrom="paragraph">
                  <wp:posOffset>-509905</wp:posOffset>
                </wp:positionV>
                <wp:extent cx="558165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-40.15pt;mso-position-vertical-relative:text;margin-left:4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) в статье 51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6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913"/>
          <w:headerReference w:type="first" r:id="rId2914"/>
          <w:footerReference w:type="default" r:id="rId2915"/>
          <w:footerReference w:type="first" r:id="rId2916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Предельные (минимальные и (или) максимальные) размеры земельных участков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, 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территориальной зоны «ОД-7. Зона спортивных объектов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2917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918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 – </w:t>
            </w:r>
            <w:hyperlink r:id="rId2919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92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92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92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923">
              <w:r>
                <w:rPr>
                  <w:rFonts w:eastAsia="Calibri"/>
                  <w:lang w:val="en-US" w:eastAsia="en-US"/>
                </w:rPr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226820</wp:posOffset>
                      </wp:positionV>
                      <wp:extent cx="558165" cy="34290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7pt;mso-wrap-distance-left:9.05pt;mso-wrap-distance-right:9.05pt;mso-wrap-distance-top:0pt;mso-wrap-distance-bottom:0pt;margin-top:96.6pt;mso-position-vertical-relative:text;margin-left:11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ых (рекреация) </w:t>
            </w:r>
            <w:hyperlink r:id="rId2924">
              <w:r>
                <w:rPr>
                  <w:rStyle w:val="InternetLink"/>
                  <w:rFonts w:eastAsia="Calibri"/>
                </w:rPr>
                <w:t>(5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925">
              <w:r>
                <w:rPr>
                  <w:rStyle w:val="InternetLink"/>
                  <w:rFonts w:eastAsia="Calibri"/>
                </w:rPr>
                <w:t>5.1</w:t>
              </w:r>
            </w:hyperlink>
            <w:r>
              <w:rPr>
                <w:rFonts w:eastAsia="Calibri"/>
              </w:rPr>
              <w:t xml:space="preserve"> – </w:t>
            </w:r>
            <w:hyperlink r:id="rId2926">
              <w:r>
                <w:rPr>
                  <w:rStyle w:val="InternetLink"/>
                  <w:rFonts w:eastAsia="Calibri"/>
                </w:rPr>
                <w:t>5.5</w:t>
              </w:r>
            </w:hyperlink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92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92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92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2930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931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 xml:space="preserve"> – </w:t>
            </w:r>
            <w:hyperlink r:id="rId2932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2933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93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935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rFonts w:eastAsia="Calibri"/>
              </w:rPr>
              <w:t>Размещение спортивно-зрелищных зданий и сооружений, имеющих специальные места для зрителей до 500 мес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93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93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2938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939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 xml:space="preserve"> – </w:t>
            </w:r>
            <w:hyperlink r:id="rId2940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94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2942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2943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2944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2945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94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2947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</w:t>
            </w:r>
            <w:r>
              <w:rPr>
                <w:rFonts w:eastAsia="Calibri"/>
                <w:spacing w:val="-4"/>
              </w:rPr>
              <w:t>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94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ловно разрешенные виды использования территориальной зоны «ОД-7. Зона спортивных объектов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949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кодом </w:t>
            </w:r>
            <w:hyperlink r:id="rId2950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ат установлен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установлен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2951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95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оохранение </w:t>
            </w:r>
            <w:hyperlink r:id="rId2953">
              <w:r>
                <w:rPr>
                  <w:rStyle w:val="InternetLink"/>
                  <w:rFonts w:eastAsia="Calibri"/>
                </w:rPr>
                <w:t>(3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954">
              <w:r>
                <w:rPr>
                  <w:rStyle w:val="InternetLink"/>
                  <w:rFonts w:eastAsia="Calibri"/>
                </w:rPr>
                <w:t>3.4.1</w:t>
              </w:r>
            </w:hyperlink>
            <w:r>
              <w:rPr>
                <w:rFonts w:eastAsia="Calibri"/>
              </w:rPr>
              <w:t xml:space="preserve"> – </w:t>
            </w:r>
            <w:hyperlink r:id="rId2955">
              <w:r>
                <w:rPr>
                  <w:rStyle w:val="InternetLink"/>
                  <w:rFonts w:eastAsia="Calibri"/>
                </w:rPr>
                <w:t>3.4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95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95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ние и просвещение </w:t>
            </w:r>
            <w:hyperlink r:id="rId2958">
              <w:r>
                <w:rPr>
                  <w:rStyle w:val="InternetLink"/>
                  <w:rFonts w:eastAsia="Calibri"/>
                </w:rPr>
                <w:t>(3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959">
              <w:r>
                <w:rPr>
                  <w:rStyle w:val="InternetLink"/>
                  <w:rFonts w:eastAsia="Calibri"/>
                </w:rPr>
                <w:t>3.5.1</w:t>
              </w:r>
            </w:hyperlink>
            <w:r>
              <w:rPr>
                <w:rFonts w:eastAsia="Calibri"/>
              </w:rPr>
              <w:t xml:space="preserve"> – </w:t>
            </w:r>
            <w:hyperlink r:id="rId2960">
              <w:r>
                <w:rPr>
                  <w:rStyle w:val="InternetLink"/>
                  <w:rFonts w:eastAsia="Calibri"/>
                </w:rPr>
                <w:t>3.5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296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96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ное развитие </w:t>
            </w:r>
            <w:hyperlink r:id="rId2963">
              <w:r>
                <w:rPr>
                  <w:rStyle w:val="InternetLink"/>
                  <w:rFonts w:eastAsia="Calibri"/>
                </w:rPr>
                <w:t>(3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2964">
              <w:r>
                <w:rPr>
                  <w:rStyle w:val="InternetLink"/>
                  <w:rFonts w:eastAsia="Calibri"/>
                </w:rPr>
                <w:t>3.6.1</w:t>
              </w:r>
            </w:hyperlink>
            <w:r>
              <w:rPr>
                <w:rFonts w:eastAsia="Calibri"/>
              </w:rPr>
              <w:t xml:space="preserve"> – </w:t>
            </w:r>
            <w:hyperlink r:id="rId2965">
              <w:r>
                <w:rPr>
                  <w:rStyle w:val="InternetLink"/>
                  <w:rFonts w:eastAsia="Calibri"/>
                </w:rPr>
                <w:t>3.6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96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96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96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96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2970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97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97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97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97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тиничное обслуживание </w:t>
            </w:r>
            <w:hyperlink r:id="rId2975">
              <w:r>
                <w:rPr>
                  <w:rStyle w:val="InternetLink"/>
                  <w:rFonts w:eastAsia="Calibri"/>
                </w:rPr>
                <w:t>(4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97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97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97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97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2980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2981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2982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18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983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298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98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98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98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родно-познавательный туризм </w:t>
            </w:r>
            <w:hyperlink r:id="rId2988">
              <w:r>
                <w:rPr>
                  <w:rStyle w:val="InternetLink"/>
                  <w:rFonts w:eastAsia="Calibri"/>
                </w:rPr>
                <w:t>(5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>осуществление необходимых природоохранных и природовосстанови-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</w:t>
            </w:r>
            <w:r>
              <w:rPr>
                <w:rFonts w:eastAsia="Calibri"/>
              </w:rPr>
              <w:t>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98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99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уристическое обслуживание </w:t>
            </w:r>
            <w:hyperlink r:id="rId2991">
              <w:r>
                <w:rPr>
                  <w:rStyle w:val="InternetLink"/>
                  <w:rFonts w:eastAsia="Calibri"/>
                </w:rPr>
                <w:t>(5.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жилого помещения для временного проживания в них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детских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299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299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299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299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я для гольфа или конных прогулок </w:t>
            </w:r>
            <w:hyperlink r:id="rId2996">
              <w:r>
                <w:rPr>
                  <w:rStyle w:val="InternetLink"/>
                  <w:rFonts w:eastAsia="Calibri"/>
                </w:rPr>
                <w:t>(5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2997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2998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2999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00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00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00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3003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004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 xml:space="preserve"> – </w:t>
            </w:r>
            <w:hyperlink r:id="rId3005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00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00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00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3009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01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01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01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01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виды разрешенного использования территориальной зоны «ОД-7. Зона спортивных объектов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3014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015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16"/>
          <w:headerReference w:type="first" r:id="rId3017"/>
          <w:footerReference w:type="default" r:id="rId3018"/>
          <w:footerReference w:type="first" r:id="rId3019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64 сноску </w:t>
      </w:r>
      <w:hyperlink r:id="rId3020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8475</wp:posOffset>
                </wp:positionH>
                <wp:positionV relativeFrom="paragraph">
                  <wp:posOffset>-624205</wp:posOffset>
                </wp:positionV>
                <wp:extent cx="558165" cy="342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-49.15pt;mso-position-vertical-relative:text;margin-left:4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)</w:t>
      </w:r>
      <w:r>
        <w:rPr/>
        <w:t> </w:t>
      </w:r>
      <w:r>
        <w:rPr>
          <w:sz w:val="28"/>
          <w:szCs w:val="28"/>
        </w:rPr>
        <w:t>в статье 52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68 изложить в следующей редакции:</w:t>
      </w:r>
    </w:p>
    <w:p>
      <w:pPr>
        <w:sectPr>
          <w:headerReference w:type="default" r:id="rId3021"/>
          <w:headerReference w:type="first" r:id="rId3022"/>
          <w:footerReference w:type="default" r:id="rId3023"/>
          <w:footerReference w:type="first" r:id="rId3024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Предельные (минимальные и (или) максимальные) размеры земельных участков,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территориальной зоны «ОД-8. Зона культовых объектов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3025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026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 – </w:t>
            </w:r>
            <w:hyperlink r:id="rId3027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02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02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03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3031">
              <w:r>
                <w:rPr>
                  <w:rFonts w:eastAsia="Calibri"/>
                  <w:lang w:val="en-US" w:eastAsia="en-US"/>
                </w:rPr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110615</wp:posOffset>
                      </wp:positionV>
                      <wp:extent cx="558165" cy="34290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7pt;mso-wrap-distance-left:9.05pt;mso-wrap-distance-right:9.05pt;mso-wrap-distance-top:0pt;mso-wrap-distance-bottom:0pt;margin-top:87.45pt;mso-position-vertical-relative:text;margin-left:11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лигиозное использование </w:t>
            </w:r>
            <w:hyperlink r:id="rId3032">
              <w:r>
                <w:rPr>
                  <w:rStyle w:val="InternetLink"/>
                  <w:rFonts w:eastAsia="Calibri"/>
                </w:rPr>
                <w:t>(3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033">
              <w:r>
                <w:rPr>
                  <w:rStyle w:val="InternetLink"/>
                  <w:rFonts w:eastAsia="Calibri"/>
                </w:rPr>
                <w:t>3.7.1</w:t>
              </w:r>
            </w:hyperlink>
            <w:r>
              <w:rPr>
                <w:rFonts w:eastAsia="Calibri"/>
              </w:rPr>
              <w:t xml:space="preserve"> – </w:t>
            </w:r>
            <w:hyperlink r:id="rId3034">
              <w:r>
                <w:rPr>
                  <w:rStyle w:val="InternetLink"/>
                  <w:rFonts w:eastAsia="Calibri"/>
                </w:rPr>
                <w:t>3.7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03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03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03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03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3039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040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 xml:space="preserve"> – </w:t>
            </w:r>
            <w:hyperlink r:id="rId3041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04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3043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3044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3045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3046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04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3048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04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ловно разрешенные виды использования территориальной зоны «ОД-8. Зона культовых объектов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050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кодом </w:t>
            </w:r>
            <w:hyperlink r:id="rId3051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ат установлен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установлен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3052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05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служи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054">
              <w:r>
                <w:rPr>
                  <w:rStyle w:val="InternetLink"/>
                  <w:rFonts w:eastAsia="Calibri"/>
                </w:rPr>
                <w:t>(3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055">
              <w:r>
                <w:rPr>
                  <w:rStyle w:val="InternetLink"/>
                  <w:rFonts w:eastAsia="Calibri"/>
                </w:rPr>
                <w:t>3.2.1</w:t>
              </w:r>
            </w:hyperlink>
            <w:r>
              <w:rPr>
                <w:rFonts w:eastAsia="Calibri"/>
              </w:rPr>
              <w:t xml:space="preserve"> – </w:t>
            </w:r>
            <w:hyperlink r:id="rId3056">
              <w:r>
                <w:rPr>
                  <w:rStyle w:val="InternetLink"/>
                  <w:rFonts w:eastAsia="Calibri"/>
                </w:rPr>
                <w:t>3.2.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05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05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оохранение </w:t>
            </w:r>
            <w:hyperlink r:id="rId3059">
              <w:r>
                <w:rPr>
                  <w:rStyle w:val="InternetLink"/>
                  <w:rFonts w:eastAsia="Calibri"/>
                </w:rPr>
                <w:t>(3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060">
              <w:r>
                <w:rPr>
                  <w:rStyle w:val="InternetLink"/>
                  <w:rFonts w:eastAsia="Calibri"/>
                </w:rPr>
                <w:t>3.4.1</w:t>
              </w:r>
            </w:hyperlink>
            <w:r>
              <w:rPr>
                <w:rFonts w:eastAsia="Calibri"/>
              </w:rPr>
              <w:t xml:space="preserve"> – </w:t>
            </w:r>
            <w:hyperlink r:id="rId3061">
              <w:r>
                <w:rPr>
                  <w:rStyle w:val="InternetLink"/>
                  <w:rFonts w:eastAsia="Calibri"/>
                </w:rPr>
                <w:t>3.4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06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06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св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064">
              <w:r>
                <w:rPr>
                  <w:rStyle w:val="InternetLink"/>
                  <w:rFonts w:eastAsia="Calibri"/>
                </w:rPr>
                <w:t>(3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065">
              <w:r>
                <w:rPr>
                  <w:rStyle w:val="InternetLink"/>
                  <w:rFonts w:eastAsia="Calibri"/>
                </w:rPr>
                <w:t>3.5.1</w:t>
              </w:r>
            </w:hyperlink>
            <w:r>
              <w:rPr>
                <w:rFonts w:eastAsia="Calibri"/>
              </w:rPr>
              <w:t xml:space="preserve"> – </w:t>
            </w:r>
            <w:hyperlink r:id="rId3066">
              <w:r>
                <w:rPr>
                  <w:rStyle w:val="InternetLink"/>
                  <w:rFonts w:eastAsia="Calibri"/>
                </w:rPr>
                <w:t>3.5.2</w:t>
              </w:r>
            </w:hyperlink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06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06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ультурное развитие </w:t>
            </w:r>
            <w:hyperlink r:id="rId3069">
              <w:r>
                <w:rPr>
                  <w:rStyle w:val="InternetLink"/>
                  <w:rFonts w:eastAsia="Calibri"/>
                </w:rPr>
                <w:t>(3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070">
              <w:r>
                <w:rPr>
                  <w:rStyle w:val="InternetLink"/>
                  <w:rFonts w:eastAsia="Calibri"/>
                </w:rPr>
                <w:t>3.6.1</w:t>
              </w:r>
            </w:hyperlink>
            <w:r>
              <w:rPr>
                <w:rFonts w:eastAsia="Calibri"/>
              </w:rPr>
              <w:t xml:space="preserve"> – </w:t>
            </w:r>
            <w:hyperlink r:id="rId3071">
              <w:r>
                <w:rPr>
                  <w:rStyle w:val="InternetLink"/>
                  <w:rFonts w:eastAsia="Calibri"/>
                </w:rPr>
                <w:t>3.6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07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07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07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07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3076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07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07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07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308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3081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08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08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08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08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3086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3087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3088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8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089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3 м, до линии объекта улично-дорожной сети (проезд, переулок, тупик) – не менее 1 м </w:t>
            </w:r>
            <w:hyperlink r:id="rId309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09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09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09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3094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3095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3096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09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09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09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3100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101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 xml:space="preserve"> – </w:t>
            </w:r>
            <w:hyperlink r:id="rId3102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10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10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10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3106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10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10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10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11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ко-культурная деятельность </w:t>
            </w:r>
            <w:hyperlink r:id="rId3111">
              <w:r>
                <w:rPr>
                  <w:rStyle w:val="InternetLink"/>
                  <w:rFonts w:eastAsia="Calibri"/>
                </w:rPr>
                <w:t>(9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11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виды разрешенного использования территориальной зоны «ОД-8. Зона культовых объектов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3113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114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sectPr>
          <w:headerReference w:type="default" r:id="rId3115"/>
          <w:headerReference w:type="first" r:id="rId3116"/>
          <w:footerReference w:type="default" r:id="rId3117"/>
          <w:footerReference w:type="first" r:id="rId3118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68 сноску </w:t>
      </w:r>
      <w:hyperlink r:id="rId3119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1800</wp:posOffset>
                </wp:positionH>
                <wp:positionV relativeFrom="paragraph">
                  <wp:posOffset>-662305</wp:posOffset>
                </wp:positionV>
                <wp:extent cx="558165" cy="342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-52.15pt;mso-position-vertical-relative:text;margin-left:4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) в статье 53:</w:t>
      </w:r>
    </w:p>
    <w:p>
      <w:pPr>
        <w:sectPr>
          <w:headerReference w:type="default" r:id="rId3120"/>
          <w:headerReference w:type="first" r:id="rId3121"/>
          <w:footerReference w:type="default" r:id="rId3122"/>
          <w:footerReference w:type="first" r:id="rId312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таблицу 72 </w:t>
      </w:r>
      <w:r>
        <w:rPr/>
        <w:t>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Предельные (минимальные и (или) максимальные) размеры земельных участков,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37"/>
        <w:gridCol w:w="2539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территориальной зоны «П-1. Зона промышленных объектов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вощеводство </w:t>
            </w:r>
            <w:hyperlink r:id="rId3124">
              <w:r>
                <w:rPr>
                  <w:rStyle w:val="InternetLink"/>
                  <w:rFonts w:eastAsia="Calibri"/>
                </w:rPr>
                <w:t>(1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12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12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2818765</wp:posOffset>
                      </wp:positionV>
                      <wp:extent cx="558165" cy="34290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7pt;mso-wrap-distance-left:9.05pt;mso-wrap-distance-right:9.05pt;mso-wrap-distance-top:0pt;mso-wrap-distance-bottom:0pt;margin-top:221.95pt;mso-position-vertical-relative:text;margin-left:10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ранение и переработка сельскохозяйственной продукции </w:t>
            </w:r>
            <w:hyperlink r:id="rId3127">
              <w:r>
                <w:rPr>
                  <w:rStyle w:val="InternetLink"/>
                  <w:rFonts w:eastAsia="Calibri"/>
                </w:rPr>
                <w:t>(1.1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12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12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13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13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итомники </w:t>
            </w:r>
            <w:hyperlink r:id="rId3132">
              <w:r>
                <w:rPr>
                  <w:rStyle w:val="InternetLink"/>
                  <w:rFonts w:eastAsia="Calibri"/>
                </w:rPr>
                <w:t>(1.1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13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13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13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ельскохозяйственного производства </w:t>
            </w:r>
            <w:hyperlink r:id="rId3136">
              <w:r>
                <w:rPr>
                  <w:rStyle w:val="InternetLink"/>
                  <w:rFonts w:eastAsia="Calibri"/>
                </w:rPr>
                <w:t>(1.1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13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13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13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140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                     кодом </w:t>
            </w:r>
            <w:hyperlink r:id="rId3141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ных кооперативах; 5 - для подземных стоян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для гаража отдельно стоящего или боксового типа, минимальная площадь земельного участка 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кв. м, макс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40 кв. м, в остальных случаях 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</w:t>
            </w:r>
            <w:r>
              <w:rPr>
                <w:rFonts w:eastAsia="Calibri"/>
              </w:rPr>
              <w:t>–</w:t>
            </w:r>
            <w:r>
              <w:rPr>
                <w:szCs w:val="28"/>
              </w:rPr>
              <w:t xml:space="preserve"> 3 м </w:t>
            </w:r>
            <w:hyperlink r:id="rId3142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14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3144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145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 – </w:t>
            </w:r>
            <w:hyperlink r:id="rId3146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14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14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14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315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услуг связи </w:t>
            </w:r>
            <w:hyperlink r:id="rId3151">
              <w:r>
                <w:rPr>
                  <w:rStyle w:val="InternetLink"/>
                  <w:rFonts w:eastAsia="Calibri"/>
                </w:rPr>
                <w:t>(3.2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15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15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15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315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жития </w:t>
            </w:r>
            <w:hyperlink r:id="rId3156">
              <w:r>
                <w:rPr>
                  <w:rStyle w:val="InternetLink"/>
                  <w:rFonts w:eastAsia="Calibri"/>
                </w:rPr>
                <w:t>(3.2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 кодом </w:t>
            </w:r>
            <w:hyperlink r:id="rId3157">
              <w:r>
                <w:rPr>
                  <w:rStyle w:val="InternetLink"/>
                  <w:rFonts w:eastAsia="Calibri"/>
                </w:rPr>
                <w:t>4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15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15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16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316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научной деятельности </w:t>
            </w:r>
            <w:hyperlink r:id="rId3162">
              <w:r>
                <w:rPr>
                  <w:rStyle w:val="InternetLink"/>
                  <w:rFonts w:eastAsia="Calibri"/>
                </w:rPr>
                <w:t>(3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163">
              <w:r>
                <w:rPr>
                  <w:rStyle w:val="InternetLink"/>
                  <w:rFonts w:eastAsia="Calibri"/>
                </w:rPr>
                <w:t>3.9.1</w:t>
              </w:r>
            </w:hyperlink>
            <w:r>
              <w:rPr>
                <w:rFonts w:eastAsia="Calibri"/>
              </w:rPr>
              <w:t xml:space="preserve"> – </w:t>
            </w:r>
            <w:hyperlink r:id="rId3164">
              <w:r>
                <w:rPr>
                  <w:rStyle w:val="InternetLink"/>
                  <w:rFonts w:eastAsia="Calibri"/>
                </w:rPr>
                <w:t>3.9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16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16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16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316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3169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общей площадью свыше               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3170">
              <w:r>
                <w:rPr>
                  <w:rStyle w:val="InternetLink"/>
                  <w:rFonts w:eastAsia="Calibri"/>
                </w:rPr>
                <w:t>4.5</w:t>
              </w:r>
            </w:hyperlink>
            <w:r>
              <w:rPr>
                <w:rFonts w:eastAsia="Calibri"/>
              </w:rPr>
              <w:t xml:space="preserve"> – </w:t>
            </w:r>
            <w:hyperlink r:id="rId3171">
              <w:r>
                <w:rPr>
                  <w:rStyle w:val="InternetLink"/>
                  <w:rFonts w:eastAsia="Calibri"/>
                </w:rPr>
                <w:t>4.7</w:t>
              </w:r>
            </w:hyperlink>
            <w:r>
              <w:rPr>
                <w:rFonts w:eastAsia="Calibri"/>
              </w:rPr>
              <w:t xml:space="preserve">, </w:t>
            </w:r>
            <w:hyperlink r:id="rId3172">
              <w:r>
                <w:rPr>
                  <w:rStyle w:val="InternetLink"/>
                  <w:rFonts w:eastAsia="Calibri"/>
                </w:rPr>
                <w:t>4.8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17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17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17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17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тиничное обслуживание </w:t>
            </w:r>
            <w:hyperlink r:id="rId3177">
              <w:r>
                <w:rPr>
                  <w:rStyle w:val="InternetLink"/>
                  <w:rFonts w:eastAsia="Calibri"/>
                </w:rPr>
                <w:t>(4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17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17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18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18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 xml:space="preserve">Производственная </w:t>
            </w:r>
            <w:r>
              <w:rPr>
                <w:rFonts w:eastAsia="Calibri"/>
              </w:rPr>
              <w:t xml:space="preserve">деятельность </w:t>
            </w:r>
            <w:hyperlink r:id="rId3182">
              <w:r>
                <w:rPr>
                  <w:rStyle w:val="InternetLink"/>
                  <w:rFonts w:eastAsia="Calibri"/>
                </w:rPr>
                <w:t>(6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18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18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18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18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е-строительная промышленность </w:t>
            </w:r>
            <w:hyperlink r:id="rId3187">
              <w:r>
                <w:rPr>
                  <w:rStyle w:val="InternetLink"/>
                  <w:rFonts w:eastAsia="Calibri"/>
                </w:rPr>
                <w:t>(6.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18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18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19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19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ая промышленность </w:t>
            </w:r>
            <w:hyperlink r:id="rId3192">
              <w:r>
                <w:rPr>
                  <w:rStyle w:val="InternetLink"/>
                  <w:rFonts w:eastAsia="Calibri"/>
                </w:rPr>
                <w:t>(6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19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19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19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19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 xml:space="preserve">Фармацевтическая </w:t>
            </w:r>
            <w:r>
              <w:rPr>
                <w:rFonts w:eastAsia="Calibri"/>
              </w:rPr>
              <w:t xml:space="preserve">промышленность </w:t>
            </w:r>
            <w:hyperlink r:id="rId3197">
              <w:r>
                <w:rPr>
                  <w:rStyle w:val="InternetLink"/>
                  <w:rFonts w:eastAsia="Calibri"/>
                </w:rPr>
                <w:t>(6.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19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19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20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20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ищевая промышленность </w:t>
            </w:r>
            <w:hyperlink r:id="rId3202">
              <w:r>
                <w:rPr>
                  <w:rStyle w:val="InternetLink"/>
                  <w:rFonts w:eastAsia="Calibri"/>
                </w:rPr>
                <w:t>(6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20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20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20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320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ьная промышленность </w:t>
            </w:r>
            <w:hyperlink r:id="rId3207">
              <w:r>
                <w:rPr>
                  <w:rStyle w:val="InternetLink"/>
                  <w:rFonts w:eastAsia="Calibri"/>
                </w:rPr>
                <w:t>(6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20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20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21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321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3212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</w:t>
            </w:r>
            <w:r>
              <w:rPr>
                <w:rFonts w:eastAsia="Calibri"/>
                <w:spacing w:val="-4"/>
              </w:rPr>
              <w:t>которых предусмотрено</w:t>
            </w:r>
            <w:r>
              <w:rPr>
                <w:rFonts w:eastAsia="Calibri"/>
              </w:rPr>
              <w:t xml:space="preserve"> содержанием видов разрешенного использования с кодами </w:t>
            </w:r>
            <w:hyperlink r:id="rId3213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3214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21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21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21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клады </w:t>
            </w:r>
            <w:hyperlink r:id="rId3218">
              <w:r>
                <w:rPr>
                  <w:rStyle w:val="InternetLink"/>
                  <w:rFonts w:eastAsia="Calibri"/>
                </w:rPr>
                <w:t>(6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spacing w:val="-4"/>
              </w:rPr>
              <w:t>размещение сооружений</w:t>
            </w:r>
            <w:r>
              <w:rPr>
                <w:rFonts w:eastAsia="Calibri"/>
              </w:rPr>
              <w:t>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21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22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221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322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кладские площадки </w:t>
            </w:r>
            <w:hyperlink r:id="rId3223">
              <w:r>
                <w:rPr>
                  <w:rStyle w:val="InternetLink"/>
                  <w:rFonts w:eastAsia="Calibri"/>
                </w:rPr>
                <w:t>(6.9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322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ллюлозно-бумажная промышленность </w:t>
            </w:r>
            <w:hyperlink r:id="rId3225">
              <w:r>
                <w:rPr>
                  <w:rStyle w:val="InternetLink"/>
                  <w:rFonts w:eastAsia="Calibri"/>
                </w:rPr>
                <w:t>(6.1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22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22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22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322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о-</w:t>
            </w:r>
            <w:r>
              <w:rPr>
                <w:rFonts w:eastAsia="Calibri"/>
                <w:spacing w:val="-4"/>
              </w:rPr>
              <w:t>производственная</w:t>
            </w:r>
            <w:r>
              <w:rPr>
                <w:rFonts w:eastAsia="Calibri"/>
              </w:rPr>
              <w:t xml:space="preserve"> деятельность </w:t>
            </w:r>
            <w:hyperlink r:id="rId3230">
              <w:r>
                <w:rPr>
                  <w:rStyle w:val="InternetLink"/>
                  <w:rFonts w:eastAsia="Calibri"/>
                </w:rPr>
                <w:t>(6.1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23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23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23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6"/>
              </w:rPr>
              <w:t xml:space="preserve">Железнодорожный </w:t>
            </w:r>
            <w:r>
              <w:rPr>
                <w:rFonts w:eastAsia="Calibri"/>
              </w:rPr>
              <w:t xml:space="preserve">транспорт </w:t>
            </w:r>
            <w:hyperlink r:id="rId3234">
              <w:r>
                <w:rPr>
                  <w:rStyle w:val="InternetLink"/>
                  <w:rFonts w:eastAsia="Calibri"/>
                </w:rPr>
                <w:t>(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235">
              <w:r>
                <w:rPr>
                  <w:rStyle w:val="InternetLink"/>
                  <w:rFonts w:eastAsia="Calibri"/>
                </w:rPr>
                <w:t>7.1.1</w:t>
              </w:r>
            </w:hyperlink>
            <w:r>
              <w:rPr>
                <w:rFonts w:eastAsia="Calibri"/>
              </w:rPr>
              <w:t xml:space="preserve"> – </w:t>
            </w:r>
            <w:hyperlink r:id="rId3236">
              <w:r>
                <w:rPr>
                  <w:rStyle w:val="InternetLink"/>
                  <w:rFonts w:eastAsia="Calibri"/>
                </w:rPr>
                <w:t>7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23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23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23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3240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241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 xml:space="preserve"> – </w:t>
            </w:r>
            <w:hyperlink r:id="rId3242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24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24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24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убопроводный транспорт </w:t>
            </w:r>
            <w:hyperlink r:id="rId3246">
              <w:r>
                <w:rPr>
                  <w:rStyle w:val="InternetLink"/>
                  <w:rFonts w:eastAsia="Calibri"/>
                </w:rPr>
                <w:t>(7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24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24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24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3250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</w:t>
            </w:r>
            <w:r>
              <w:rPr>
                <w:rFonts w:eastAsia="Calibri"/>
                <w:spacing w:val="-4"/>
              </w:rPr>
              <w:t>обороны, за исключением</w:t>
            </w:r>
            <w:r>
              <w:rPr>
                <w:rFonts w:eastAsia="Calibri"/>
              </w:rPr>
              <w:t xml:space="preserve"> объектов гражданской обороны, являющихся частями производственных зданий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25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25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25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325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3255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256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 xml:space="preserve"> – </w:t>
            </w:r>
            <w:hyperlink r:id="rId3257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25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3259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3260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3261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3262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26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3264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26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ловно разрешенные виды использования территориальной зоны «П-1. Зона промышленных объектов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266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      кодом </w:t>
            </w:r>
            <w:hyperlink r:id="rId3267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ат установлению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установлению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- 3 м </w:t>
            </w:r>
            <w:hyperlink r:id="rId3268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26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3270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27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27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27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274">
              <w:r>
                <w:rPr>
                  <w:rStyle w:val="InternetLink"/>
                  <w:rFonts w:eastAsia="Calibri"/>
                </w:rPr>
                <w:t>&lt;*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27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оохранение </w:t>
            </w:r>
            <w:hyperlink r:id="rId3276">
              <w:r>
                <w:rPr>
                  <w:rStyle w:val="InternetLink"/>
                  <w:rFonts w:eastAsia="Calibri"/>
                </w:rPr>
                <w:t>(3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277">
              <w:r>
                <w:rPr>
                  <w:rStyle w:val="InternetLink"/>
                  <w:rFonts w:eastAsia="Calibri"/>
                </w:rPr>
                <w:t>3.4.1</w:t>
              </w:r>
            </w:hyperlink>
            <w:r>
              <w:rPr>
                <w:rFonts w:eastAsia="Calibri"/>
              </w:rPr>
              <w:t xml:space="preserve"> – </w:t>
            </w:r>
            <w:hyperlink r:id="rId3278">
              <w:r>
                <w:rPr>
                  <w:rStyle w:val="InternetLink"/>
                  <w:rFonts w:eastAsia="Calibri"/>
                </w:rPr>
                <w:t>3.4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27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28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лигиозное использование </w:t>
            </w:r>
            <w:hyperlink r:id="rId3281">
              <w:r>
                <w:rPr>
                  <w:rStyle w:val="InternetLink"/>
                  <w:rFonts w:eastAsia="Calibri"/>
                </w:rPr>
                <w:t>(3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282">
              <w:r>
                <w:rPr>
                  <w:rStyle w:val="InternetLink"/>
                  <w:rFonts w:eastAsia="Calibri"/>
                </w:rPr>
                <w:t>3.7.1</w:t>
              </w:r>
            </w:hyperlink>
            <w:r>
              <w:rPr>
                <w:rFonts w:eastAsia="Calibri"/>
              </w:rPr>
              <w:t xml:space="preserve"> – </w:t>
            </w:r>
            <w:hyperlink r:id="rId3283">
              <w:r>
                <w:rPr>
                  <w:rStyle w:val="InternetLink"/>
                  <w:rFonts w:eastAsia="Calibri"/>
                </w:rPr>
                <w:t>3.7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28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28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28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28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етеринарное обслуживание </w:t>
            </w:r>
            <w:hyperlink r:id="rId3288">
              <w:r>
                <w:rPr>
                  <w:rStyle w:val="InternetLink"/>
                  <w:rFonts w:eastAsia="Calibri"/>
                </w:rPr>
                <w:t>(3.1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289">
              <w:r>
                <w:rPr>
                  <w:rStyle w:val="InternetLink"/>
                  <w:rFonts w:eastAsia="Calibri"/>
                </w:rPr>
                <w:t>3.10.1</w:t>
              </w:r>
            </w:hyperlink>
            <w:r>
              <w:rPr>
                <w:rFonts w:eastAsia="Calibri"/>
              </w:rPr>
              <w:t xml:space="preserve"> – </w:t>
            </w:r>
            <w:hyperlink r:id="rId3290">
              <w:r>
                <w:rPr>
                  <w:rStyle w:val="InternetLink"/>
                  <w:rFonts w:eastAsia="Calibri"/>
                </w:rPr>
                <w:t>3.10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29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29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29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29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3295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29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29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29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29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3300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                  200 кв. м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гаражей и (или) стоянок для автомобилей сотрудников и посетителей рынк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устанавл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center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2"/>
              </w:rPr>
              <w:t>вается в соот-ветствии с техническими регламентами, национальными стандартами и правила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30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30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30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30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3305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продажи товаров, торговая площадь которых составляет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30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30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30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30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нковская и страховая деятельность </w:t>
            </w:r>
            <w:hyperlink r:id="rId3310">
              <w:r>
                <w:rPr>
                  <w:rStyle w:val="InternetLink"/>
                  <w:rFonts w:eastAsia="Calibri"/>
                </w:rPr>
                <w:t>(4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31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31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31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31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3315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– 3 м </w:t>
            </w:r>
            <w:hyperlink r:id="rId331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31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31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31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ые мероприятия </w:t>
            </w:r>
            <w:hyperlink r:id="rId3320">
              <w:r>
                <w:rPr>
                  <w:rStyle w:val="InternetLink"/>
                  <w:rFonts w:eastAsia="Calibri"/>
                </w:rPr>
                <w:t>(4.8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32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32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32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32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азартных иг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325">
              <w:r>
                <w:rPr>
                  <w:rStyle w:val="InternetLink"/>
                  <w:rFonts w:eastAsia="Calibri"/>
                </w:rPr>
                <w:t>(4.8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размещения букмекерских кон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32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32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32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32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3330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3331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3332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333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– не менее               3 м, до линии объекта улично-дорожной сети (проезд, переулок, тупик) –            не менее 1 м </w:t>
            </w:r>
            <w:hyperlink r:id="rId333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33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33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33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дорожного сервиса </w:t>
            </w:r>
            <w:hyperlink r:id="rId3338">
              <w:r>
                <w:rPr>
                  <w:rStyle w:val="InternetLink"/>
                  <w:rFonts w:eastAsia="Calibri"/>
                </w:rPr>
                <w:t>(4.9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339">
              <w:r>
                <w:rPr>
                  <w:rStyle w:val="InternetLink"/>
                  <w:rFonts w:eastAsia="Calibri"/>
                </w:rPr>
                <w:t>4.9.1.1</w:t>
              </w:r>
            </w:hyperlink>
            <w:r>
              <w:rPr>
                <w:rFonts w:eastAsia="Calibri"/>
              </w:rPr>
              <w:t xml:space="preserve">, </w:t>
            </w:r>
            <w:hyperlink r:id="rId3340">
              <w:r>
                <w:rPr>
                  <w:rStyle w:val="InternetLink"/>
                  <w:rFonts w:eastAsia="Calibri"/>
                </w:rPr>
                <w:t>4.9.1.3</w:t>
              </w:r>
            </w:hyperlink>
            <w:r>
              <w:rPr>
                <w:rFonts w:eastAsia="Calibri"/>
              </w:rPr>
              <w:t xml:space="preserve">, </w:t>
            </w:r>
            <w:hyperlink r:id="rId3341">
              <w:r>
                <w:rPr>
                  <w:rStyle w:val="InternetLink"/>
                  <w:rFonts w:eastAsia="Calibri"/>
                </w:rPr>
                <w:t>4.9.1.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34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34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34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34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очно-ярмарочная деятельность </w:t>
            </w:r>
            <w:hyperlink r:id="rId3346">
              <w:r>
                <w:rPr>
                  <w:rStyle w:val="InternetLink"/>
                  <w:rFonts w:eastAsia="Calibri"/>
                </w:rPr>
                <w:t>(4.1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34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34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34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35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3351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352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 xml:space="preserve"> – </w:t>
            </w:r>
            <w:hyperlink r:id="rId3353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3354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35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зда, переул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тупика – 3 м </w:t>
            </w:r>
            <w:hyperlink r:id="rId335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35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35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итуальная деятельность </w:t>
            </w:r>
            <w:hyperlink r:id="rId3359">
              <w:r>
                <w:rPr>
                  <w:rStyle w:val="InternetLink"/>
                  <w:rFonts w:eastAsia="Calibri"/>
                </w:rPr>
                <w:t>(1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оответствующих культовых сооружен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36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36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36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ьная деятельность </w:t>
            </w:r>
            <w:hyperlink r:id="rId3363">
              <w:r>
                <w:rPr>
                  <w:rStyle w:val="InternetLink"/>
                  <w:rFonts w:eastAsia="Calibri"/>
                </w:rPr>
                <w:t>(12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36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36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36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виды разрешенного использования территориальной зоны «П-1. Зона промышленных объектов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3367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торгов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36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36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3370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37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37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3373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374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sectPr>
          <w:headerReference w:type="default" r:id="rId3375"/>
          <w:headerReference w:type="first" r:id="rId3376"/>
          <w:footerReference w:type="default" r:id="rId3377"/>
          <w:footerReference w:type="first" r:id="rId3378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72 сноску </w:t>
      </w:r>
      <w:hyperlink r:id="rId3379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8950</wp:posOffset>
                </wp:positionH>
                <wp:positionV relativeFrom="paragraph">
                  <wp:posOffset>-595630</wp:posOffset>
                </wp:positionV>
                <wp:extent cx="558165" cy="342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-46.9pt;mso-position-vertical-relative:text;margin-left:4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т) в статье 54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75 изложить в следующей редакции:</w:t>
      </w:r>
    </w:p>
    <w:p>
      <w:pPr>
        <w:sectPr>
          <w:headerReference w:type="default" r:id="rId3380"/>
          <w:headerReference w:type="first" r:id="rId3381"/>
          <w:footerReference w:type="default" r:id="rId3382"/>
          <w:footerReference w:type="first" r:id="rId338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Предельные (минимальные и (или) максимальные) размеры земельных участков,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29"/>
        <w:gridCol w:w="22"/>
        <w:gridCol w:w="1418"/>
        <w:gridCol w:w="1536"/>
        <w:gridCol w:w="23"/>
        <w:gridCol w:w="1559"/>
        <w:gridCol w:w="2517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территориальной зоны «П-2. Зона производственно-складских объектов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вощеводство </w:t>
            </w:r>
            <w:hyperlink r:id="rId3384">
              <w:r>
                <w:rPr>
                  <w:rStyle w:val="InternetLink"/>
                  <w:rFonts w:eastAsia="Calibri"/>
                </w:rPr>
                <w:t>(1.3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– 3 м, граничащей со смежным земельным участком – 3 м </w:t>
            </w:r>
            <w:hyperlink r:id="rId338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38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2841625</wp:posOffset>
                      </wp:positionV>
                      <wp:extent cx="558165" cy="34290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7pt;mso-wrap-distance-left:9.05pt;mso-wrap-distance-right:9.05pt;mso-wrap-distance-top:0pt;mso-wrap-distance-bottom:0pt;margin-top:223.75pt;mso-position-vertical-relative:text;margin-left:9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ранение и переработка сельскохозяйственной продукции </w:t>
            </w:r>
            <w:hyperlink r:id="rId3387">
              <w:r>
                <w:rPr>
                  <w:rStyle w:val="InternetLink"/>
                  <w:rFonts w:eastAsia="Calibri"/>
                </w:rPr>
                <w:t>(1.15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38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38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39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39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итомники </w:t>
            </w:r>
            <w:hyperlink r:id="rId3392">
              <w:r>
                <w:rPr>
                  <w:rStyle w:val="InternetLink"/>
                  <w:rFonts w:eastAsia="Calibri"/>
                </w:rPr>
                <w:t>(1.17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39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39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39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ельскохозяй-ственного производства </w:t>
            </w:r>
            <w:hyperlink r:id="rId3396">
              <w:r>
                <w:rPr>
                  <w:rStyle w:val="InternetLink"/>
                  <w:rFonts w:eastAsia="Calibri"/>
                </w:rPr>
                <w:t>(1.18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39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39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39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400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                   кодом </w:t>
            </w:r>
            <w:hyperlink r:id="rId3401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1 - для гаражей боксового типа, отдельно стоящих, в том числе в гаражных, гаражно-строительных кооперативах; 5 - для подземных стоянок;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гаража отдельно стоящего или боксового типа, минимальная площадь земельного участка –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15 кв. м, максимальная площадь земельного участка 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40 кв. м, в остальных случаях 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– 3 м </w:t>
            </w:r>
            <w:hyperlink r:id="rId3402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40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3404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405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 – </w:t>
            </w:r>
            <w:hyperlink r:id="rId3406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40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40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40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41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ое обслуживание </w:t>
            </w:r>
            <w:hyperlink r:id="rId3411">
              <w:r>
                <w:rPr>
                  <w:rStyle w:val="InternetLink"/>
                  <w:rFonts w:eastAsia="Calibri"/>
                </w:rPr>
                <w:t>(3.2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412">
              <w:r>
                <w:rPr>
                  <w:rStyle w:val="InternetLink"/>
                  <w:rFonts w:eastAsia="Calibri"/>
                </w:rPr>
                <w:t>3.2.1</w:t>
              </w:r>
            </w:hyperlink>
            <w:r>
              <w:rPr>
                <w:rFonts w:eastAsia="Calibri"/>
              </w:rPr>
              <w:t xml:space="preserve"> – </w:t>
            </w:r>
            <w:hyperlink r:id="rId3413">
              <w:r>
                <w:rPr>
                  <w:rStyle w:val="InternetLink"/>
                  <w:rFonts w:eastAsia="Calibri"/>
                </w:rPr>
                <w:t>3.2.4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341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341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услуг связи </w:t>
            </w:r>
            <w:hyperlink r:id="rId3416">
              <w:r>
                <w:rPr>
                  <w:rStyle w:val="InternetLink"/>
                  <w:rFonts w:eastAsia="Calibri"/>
                </w:rPr>
                <w:t>(3.2.3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41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41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41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42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жития </w:t>
            </w:r>
            <w:hyperlink r:id="rId3421">
              <w:r>
                <w:rPr>
                  <w:rStyle w:val="InternetLink"/>
                  <w:rFonts w:eastAsia="Calibri"/>
                </w:rPr>
                <w:t>(3.2.4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</w:t>
            </w:r>
            <w:r>
              <w:rPr>
                <w:rFonts w:eastAsia="Calibri"/>
                <w:spacing w:val="-4"/>
              </w:rPr>
              <w:t>которых предусмотрено</w:t>
            </w:r>
            <w:r>
              <w:rPr>
                <w:rFonts w:eastAsia="Calibri"/>
              </w:rPr>
              <w:t xml:space="preserve"> содержанием вида разрешенного использования с  кодом </w:t>
            </w:r>
            <w:hyperlink r:id="rId3422">
              <w:r>
                <w:rPr>
                  <w:rStyle w:val="InternetLink"/>
                  <w:rFonts w:eastAsia="Calibri"/>
                </w:rPr>
                <w:t>4.7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42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42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42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42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научной деятельности </w:t>
            </w:r>
            <w:hyperlink r:id="rId3427">
              <w:r>
                <w:rPr>
                  <w:rStyle w:val="InternetLink"/>
                  <w:rFonts w:eastAsia="Calibri"/>
                </w:rPr>
                <w:t>(3.9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428">
              <w:r>
                <w:rPr>
                  <w:rStyle w:val="InternetLink"/>
                  <w:rFonts w:eastAsia="Calibri"/>
                </w:rPr>
                <w:t>3.9.1</w:t>
              </w:r>
            </w:hyperlink>
            <w:r>
              <w:rPr>
                <w:rFonts w:eastAsia="Calibri"/>
              </w:rPr>
              <w:t xml:space="preserve"> – </w:t>
            </w:r>
            <w:hyperlink r:id="rId3429">
              <w:r>
                <w:rPr>
                  <w:rStyle w:val="InternetLink"/>
                  <w:rFonts w:eastAsia="Calibri"/>
                </w:rPr>
                <w:t>3.9.3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</w:t>
            </w:r>
            <w:r>
              <w:rPr>
                <w:rFonts w:eastAsia="Calibri"/>
                <w:spacing w:val="-4"/>
              </w:rPr>
              <w:t>улично-дорожной</w:t>
            </w:r>
            <w:r>
              <w:rPr>
                <w:rFonts w:eastAsia="Calibri"/>
              </w:rPr>
              <w:t xml:space="preserve"> сети (проезд, переулок, тупик) – 3 м, граничащей со смежным земельным участком – 3 м </w:t>
            </w:r>
            <w:hyperlink r:id="rId343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43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43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43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3434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общей площадью свыше                      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3435">
              <w:r>
                <w:rPr>
                  <w:rStyle w:val="InternetLink"/>
                  <w:rFonts w:eastAsia="Calibri"/>
                </w:rPr>
                <w:t>4.5</w:t>
              </w:r>
            </w:hyperlink>
            <w:r>
              <w:rPr>
                <w:rFonts w:eastAsia="Calibri"/>
              </w:rPr>
              <w:t xml:space="preserve"> – </w:t>
            </w:r>
            <w:hyperlink r:id="rId3436">
              <w:r>
                <w:rPr>
                  <w:rStyle w:val="InternetLink"/>
                  <w:rFonts w:eastAsia="Calibri"/>
                </w:rPr>
                <w:t>4.7</w:t>
              </w:r>
            </w:hyperlink>
            <w:r>
              <w:rPr>
                <w:rFonts w:eastAsia="Calibri"/>
              </w:rPr>
              <w:t xml:space="preserve">, </w:t>
            </w:r>
            <w:hyperlink r:id="rId3437">
              <w:r>
                <w:rPr>
                  <w:rStyle w:val="InternetLink"/>
                  <w:rFonts w:eastAsia="Calibri"/>
                </w:rPr>
                <w:t>4.8.1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– 3 м, граничащей со смежным земельным участком – 3 м </w:t>
            </w:r>
            <w:hyperlink r:id="rId343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43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44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44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тиничное обслуживание </w:t>
            </w:r>
            <w:hyperlink r:id="rId3442">
              <w:r>
                <w:rPr>
                  <w:rStyle w:val="InternetLink"/>
                  <w:rFonts w:eastAsia="Calibri"/>
                </w:rPr>
                <w:t>(4.7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44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44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44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44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 xml:space="preserve">Производственная </w:t>
            </w:r>
            <w:r>
              <w:rPr>
                <w:rFonts w:eastAsia="Calibri"/>
              </w:rPr>
              <w:t xml:space="preserve">деятельность </w:t>
            </w:r>
            <w:hyperlink r:id="rId3447">
              <w:r>
                <w:rPr>
                  <w:rStyle w:val="InternetLink"/>
                  <w:rFonts w:eastAsia="Calibri"/>
                </w:rPr>
                <w:t>(6.0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44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44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45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45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е-строительная промышленность </w:t>
            </w:r>
            <w:hyperlink r:id="rId3452">
              <w:r>
                <w:rPr>
                  <w:rStyle w:val="InternetLink"/>
                  <w:rFonts w:eastAsia="Calibri"/>
                </w:rPr>
                <w:t>(6.2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45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45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45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45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ая промышленность </w:t>
            </w:r>
            <w:hyperlink r:id="rId3457">
              <w:r>
                <w:rPr>
                  <w:rStyle w:val="InternetLink"/>
                  <w:rFonts w:eastAsia="Calibri"/>
                </w:rPr>
                <w:t>(6.3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  <w:r>
              <w:rPr>
                <w:rFonts w:eastAsia="Calibri"/>
                <w:spacing w:val="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45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45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46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46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 xml:space="preserve">Фармацевтическая </w:t>
            </w:r>
            <w:r>
              <w:rPr>
                <w:rFonts w:eastAsia="Calibri"/>
              </w:rPr>
              <w:t xml:space="preserve">промышленность </w:t>
            </w:r>
            <w:hyperlink r:id="rId3462">
              <w:r>
                <w:rPr>
                  <w:rStyle w:val="InternetLink"/>
                  <w:rFonts w:eastAsia="Calibri"/>
                </w:rPr>
                <w:t>(6.3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6"/>
              </w:rPr>
              <w:t>установлению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46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46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46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46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ищевая промышленность </w:t>
            </w:r>
            <w:hyperlink r:id="rId3467">
              <w:r>
                <w:rPr>
                  <w:rStyle w:val="InternetLink"/>
                  <w:rFonts w:eastAsia="Calibri"/>
                </w:rPr>
                <w:t>(6.4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46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46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47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47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ьная промышленность </w:t>
            </w:r>
            <w:hyperlink r:id="rId3472">
              <w:r>
                <w:rPr>
                  <w:rStyle w:val="InternetLink"/>
                  <w:rFonts w:eastAsia="Calibri"/>
                </w:rPr>
                <w:t>(6.6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47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47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47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47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3477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3478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3479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48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48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48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клады </w:t>
            </w:r>
            <w:hyperlink r:id="rId3483">
              <w:r>
                <w:rPr>
                  <w:rStyle w:val="InternetLink"/>
                  <w:rFonts w:eastAsia="Calibri"/>
                </w:rPr>
                <w:t>(6.9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</w:t>
            </w:r>
            <w:r>
              <w:rPr>
                <w:rFonts w:eastAsia="Calibri"/>
                <w:spacing w:val="-4"/>
              </w:rPr>
              <w:t>склады, за исключением</w:t>
            </w:r>
            <w:r>
              <w:rPr>
                <w:rFonts w:eastAsia="Calibri"/>
              </w:rPr>
              <w:t xml:space="preserve"> железнодорожных перевалочных скла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48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48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48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48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кладские площадки </w:t>
            </w:r>
            <w:hyperlink r:id="rId3488">
              <w:r>
                <w:rPr>
                  <w:rStyle w:val="InternetLink"/>
                  <w:rFonts w:eastAsia="Calibri"/>
                </w:rPr>
                <w:t>(6.9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48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ллюлозно-бумажная промышленность </w:t>
            </w:r>
            <w:hyperlink r:id="rId3490">
              <w:r>
                <w:rPr>
                  <w:rStyle w:val="InternetLink"/>
                  <w:rFonts w:eastAsia="Calibri"/>
                </w:rPr>
                <w:t>(6.1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</w:t>
            </w:r>
            <w:r>
              <w:rPr>
                <w:rFonts w:eastAsia="Calibri"/>
                <w:spacing w:val="-4"/>
              </w:rPr>
              <w:t>смежной с линией объекта</w:t>
            </w:r>
            <w:r>
              <w:rPr>
                <w:rFonts w:eastAsia="Calibri"/>
              </w:rPr>
              <w:t xml:space="preserve">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49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49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49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49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о-</w:t>
            </w:r>
            <w:r>
              <w:rPr>
                <w:rFonts w:eastAsia="Calibri"/>
                <w:spacing w:val="-4"/>
              </w:rPr>
              <w:t>производственная</w:t>
            </w:r>
            <w:r>
              <w:rPr>
                <w:rFonts w:eastAsia="Calibri"/>
              </w:rPr>
              <w:t xml:space="preserve"> деятельность </w:t>
            </w:r>
            <w:hyperlink r:id="rId3495">
              <w:r>
                <w:rPr>
                  <w:rStyle w:val="InternetLink"/>
                  <w:rFonts w:eastAsia="Calibri"/>
                </w:rPr>
                <w:t>(6.12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49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49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49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Железнодорожный</w:t>
            </w:r>
            <w:r>
              <w:rPr>
                <w:rFonts w:eastAsia="Calibri"/>
              </w:rPr>
              <w:t xml:space="preserve"> транспор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499">
              <w:r>
                <w:rPr>
                  <w:rStyle w:val="InternetLink"/>
                  <w:rFonts w:eastAsia="Calibri"/>
                </w:rPr>
                <w:t>(7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500">
              <w:r>
                <w:rPr>
                  <w:rStyle w:val="InternetLink"/>
                  <w:rFonts w:eastAsia="Calibri"/>
                </w:rPr>
                <w:t>7.1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501">
              <w:r>
                <w:rPr>
                  <w:rStyle w:val="InternetLink"/>
                  <w:rFonts w:eastAsia="Calibri"/>
                </w:rPr>
                <w:t>7.1.2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50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50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50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3505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506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507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50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50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51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убопроводный транспорт </w:t>
            </w:r>
            <w:hyperlink r:id="rId3511">
              <w:r>
                <w:rPr>
                  <w:rStyle w:val="InternetLink"/>
                  <w:rFonts w:eastAsia="Calibri"/>
                </w:rPr>
                <w:t>(7.5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 xml:space="preserve">– </w:t>
            </w:r>
            <w:r>
              <w:rPr>
                <w:rFonts w:eastAsia="Calibri"/>
              </w:rPr>
              <w:t xml:space="preserve">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51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51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51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3515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51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51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51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351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3520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521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522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352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3524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</w:t>
            </w:r>
            <w:r>
              <w:rPr>
                <w:rFonts w:eastAsia="Calibri"/>
                <w:spacing w:val="-4"/>
              </w:rPr>
              <w:t>пешеходных переходов,</w:t>
            </w:r>
            <w:r>
              <w:rPr>
                <w:rFonts w:eastAsia="Calibri"/>
              </w:rPr>
              <w:t xml:space="preserve">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3525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3526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3527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4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352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3529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</w:t>
            </w:r>
            <w:r>
              <w:rPr>
                <w:rFonts w:eastAsia="Calibri"/>
                <w:spacing w:val="-4"/>
              </w:rPr>
              <w:t>общественных туалетов</w:t>
            </w:r>
          </w:p>
          <w:p>
            <w:pPr>
              <w:pStyle w:val="Normal"/>
              <w:autoSpaceDE w:val="fals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53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ловно разрешенные виды использования территориальной зоны «П-2. Зона производственно-складских объектов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531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      кодом </w:t>
            </w:r>
            <w:hyperlink r:id="rId3532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ат установлен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установлен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– 3 м </w:t>
            </w:r>
            <w:hyperlink r:id="rId3533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53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3535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53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53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53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539">
              <w:r>
                <w:rPr>
                  <w:rStyle w:val="InternetLink"/>
                  <w:rFonts w:eastAsia="Calibri"/>
                </w:rPr>
                <w:t>&lt;*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54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оохранение </w:t>
            </w:r>
            <w:hyperlink r:id="rId3541">
              <w:r>
                <w:rPr>
                  <w:rStyle w:val="InternetLink"/>
                  <w:rFonts w:eastAsia="Calibri"/>
                </w:rPr>
                <w:t>(3.4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542">
              <w:r>
                <w:rPr>
                  <w:rStyle w:val="InternetLink"/>
                  <w:rFonts w:eastAsia="Calibri"/>
                </w:rPr>
                <w:t>3.4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543">
              <w:r>
                <w:rPr>
                  <w:rStyle w:val="InternetLink"/>
                  <w:rFonts w:eastAsia="Calibri"/>
                </w:rPr>
                <w:t>3.4.2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54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54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лигиозное использование </w:t>
            </w:r>
            <w:hyperlink r:id="rId3546">
              <w:r>
                <w:rPr>
                  <w:rStyle w:val="InternetLink"/>
                  <w:rFonts w:eastAsia="Calibri"/>
                </w:rPr>
                <w:t>(3.7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547">
              <w:r>
                <w:rPr>
                  <w:rStyle w:val="InternetLink"/>
                  <w:rFonts w:eastAsia="Calibri"/>
                </w:rPr>
                <w:t>3.7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548">
              <w:r>
                <w:rPr>
                  <w:rStyle w:val="InternetLink"/>
                  <w:rFonts w:eastAsia="Calibri"/>
                </w:rPr>
                <w:t>3.7.2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 xml:space="preserve">– </w:t>
            </w:r>
            <w:r>
              <w:rPr>
                <w:rFonts w:eastAsia="Calibri"/>
              </w:rPr>
              <w:t xml:space="preserve">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54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55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55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55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етеринарное обслуживание </w:t>
            </w:r>
            <w:hyperlink r:id="rId3553">
              <w:r>
                <w:rPr>
                  <w:rStyle w:val="InternetLink"/>
                  <w:rFonts w:eastAsia="Calibri"/>
                </w:rPr>
                <w:t>(3.10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554">
              <w:r>
                <w:rPr>
                  <w:rStyle w:val="InternetLink"/>
                  <w:rFonts w:eastAsia="Calibri"/>
                </w:rPr>
                <w:t>3.10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555">
              <w:r>
                <w:rPr>
                  <w:rStyle w:val="InternetLink"/>
                  <w:rFonts w:eastAsia="Calibri"/>
                </w:rPr>
                <w:t>3.10.2</w:t>
              </w:r>
            </w:hyperlink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55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55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55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55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3560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</w:t>
            </w:r>
            <w:r>
              <w:rPr>
                <w:rFonts w:eastAsia="Calibri"/>
                <w:spacing w:val="-8"/>
              </w:rPr>
              <w:t>обеспечения</w:t>
            </w:r>
            <w:r>
              <w:rPr>
                <w:rFonts w:eastAsia="Calibri"/>
                <w:spacing w:val="-6"/>
              </w:rPr>
              <w:t xml:space="preserve"> совершения</w:t>
            </w:r>
            <w:r>
              <w:rPr>
                <w:rFonts w:eastAsia="Calibri"/>
              </w:rPr>
              <w:t xml:space="preserve"> сделок, не требующих передачи товара в момент их совершения между организациями, в том числе биржевая деятельность (за исключением банковской и </w:t>
            </w:r>
            <w:r>
              <w:rPr>
                <w:rFonts w:eastAsia="Calibri"/>
                <w:spacing w:val="-4"/>
              </w:rPr>
              <w:t>страховой деятельност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56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56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56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56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3565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eastAsia="Calibri"/>
                <w:spacing w:val="-6"/>
              </w:rPr>
              <w:t>площадью более 200 кв. 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56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56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56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56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3570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             до 5000 кв. 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 xml:space="preserve">национальными </w:t>
            </w:r>
            <w:r>
              <w:rPr>
                <w:rFonts w:eastAsia="Calibri"/>
              </w:rPr>
              <w:t>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57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57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57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57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нковская и страховая деятельность </w:t>
            </w:r>
            <w:hyperlink r:id="rId3575">
              <w:r>
                <w:rPr>
                  <w:rStyle w:val="InternetLink"/>
                  <w:rFonts w:eastAsia="Calibri"/>
                </w:rPr>
                <w:t>(4.5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57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57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57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57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3580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58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58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58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58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ые мероприятия </w:t>
            </w:r>
            <w:hyperlink r:id="rId3585">
              <w:r>
                <w:rPr>
                  <w:rStyle w:val="InternetLink"/>
                  <w:rFonts w:eastAsia="Calibri"/>
                </w:rPr>
                <w:t>(4.8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</w:t>
            </w:r>
            <w:r>
              <w:rPr>
                <w:rFonts w:eastAsia="Calibri"/>
                <w:spacing w:val="-6"/>
              </w:rPr>
              <w:t>игровых площад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58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58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58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58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азартных иг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590">
              <w:r>
                <w:rPr>
                  <w:rStyle w:val="InternetLink"/>
                  <w:rFonts w:eastAsia="Calibri"/>
                </w:rPr>
                <w:t>(4.8.2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размещения букмекерских конт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 xml:space="preserve">– </w:t>
            </w:r>
            <w:r>
              <w:rPr>
                <w:rFonts w:eastAsia="Calibri"/>
              </w:rPr>
              <w:t xml:space="preserve">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59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59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59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59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3595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3596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3597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наземных стоя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598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3 м, до линии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1 м </w:t>
            </w:r>
            <w:hyperlink r:id="rId359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60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60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60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дорожного сервиса </w:t>
            </w:r>
            <w:hyperlink r:id="rId3603">
              <w:r>
                <w:rPr>
                  <w:rStyle w:val="InternetLink"/>
                  <w:rFonts w:eastAsia="Calibri"/>
                </w:rPr>
                <w:t>(4.9.1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604">
              <w:r>
                <w:rPr>
                  <w:rStyle w:val="InternetLink"/>
                  <w:rFonts w:eastAsia="Calibri"/>
                </w:rPr>
                <w:t>4.9.1.1</w:t>
              </w:r>
            </w:hyperlink>
            <w:r>
              <w:rPr>
                <w:rFonts w:eastAsia="Calibri"/>
              </w:rPr>
              <w:t xml:space="preserve">, </w:t>
            </w:r>
            <w:hyperlink r:id="rId3605">
              <w:r>
                <w:rPr>
                  <w:rStyle w:val="InternetLink"/>
                  <w:rFonts w:eastAsia="Calibri"/>
                </w:rPr>
                <w:t>4.9.1.3</w:t>
              </w:r>
            </w:hyperlink>
            <w:r>
              <w:rPr>
                <w:rFonts w:eastAsia="Calibri"/>
              </w:rPr>
              <w:t xml:space="preserve">, </w:t>
            </w:r>
            <w:hyperlink r:id="rId3606">
              <w:r>
                <w:rPr>
                  <w:rStyle w:val="InternetLink"/>
                  <w:rFonts w:eastAsia="Calibri"/>
                </w:rPr>
                <w:t>4.9.1.4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60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60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60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361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очно-ярмарочная деятельность </w:t>
            </w:r>
            <w:hyperlink r:id="rId3611">
              <w:r>
                <w:rPr>
                  <w:rStyle w:val="InternetLink"/>
                  <w:rFonts w:eastAsia="Calibri"/>
                </w:rPr>
                <w:t>(4.10)</w:t>
              </w:r>
            </w:hyperlink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сооружений, предназначенных для осуществления </w:t>
            </w:r>
            <w:r>
              <w:rPr>
                <w:rFonts w:eastAsia="Calibri"/>
                <w:spacing w:val="-4"/>
              </w:rPr>
              <w:t>выставочно-ярмарочной</w:t>
            </w:r>
            <w:r>
              <w:rPr>
                <w:rFonts w:eastAsia="Calibri"/>
              </w:rPr>
              <w:t xml:space="preserve"> и конгрессной деятельности, включая деятельность, необходимую для обслуживания </w:t>
            </w:r>
            <w:r>
              <w:rPr>
                <w:rFonts w:eastAsia="Calibri"/>
                <w:spacing w:val="-4"/>
              </w:rPr>
              <w:t>указанных мероприятий</w:t>
            </w:r>
            <w:r>
              <w:rPr>
                <w:rFonts w:eastAsia="Calibri"/>
              </w:rPr>
              <w:t xml:space="preserve"> (застройка экспозиционной площади, организация питания участников мероприятий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61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61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61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61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3616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617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618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3619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62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62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62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62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обороны и безопасности </w:t>
            </w:r>
            <w:hyperlink r:id="rId3624">
              <w:r>
                <w:rPr>
                  <w:rStyle w:val="InternetLink"/>
                  <w:rFonts w:eastAsia="Calibri"/>
                  <w:color w:val="000000"/>
                  <w:u w:val="none"/>
                </w:rPr>
                <w:t>(8.0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625">
              <w:r>
                <w:rPr>
                  <w:rStyle w:val="InternetLink"/>
                  <w:rFonts w:eastAsia="Calibri"/>
                  <w:color w:val="000000"/>
                  <w:u w:val="none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62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62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62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вооруженных сил (8.1)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, </w:t>
            </w:r>
            <w:r>
              <w:rPr>
                <w:rFonts w:eastAsia="Calibri"/>
                <w:spacing w:val="-6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Cs w:val="28"/>
              </w:rPr>
            </w:pPr>
            <w:hyperlink r:id="rId362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итуальная деятельность </w:t>
            </w:r>
            <w:hyperlink r:id="rId3630">
              <w:r>
                <w:rPr>
                  <w:rStyle w:val="InternetLink"/>
                  <w:rFonts w:eastAsia="Calibri"/>
                </w:rPr>
                <w:t>(12.1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соответствующих культовых сооружений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63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63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63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ьная деятельность </w:t>
            </w:r>
            <w:hyperlink r:id="rId3634">
              <w:r>
                <w:rPr>
                  <w:rStyle w:val="InternetLink"/>
                  <w:rFonts w:eastAsia="Calibri"/>
                </w:rPr>
                <w:t>(12.2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63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63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63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виды разрешенного использования территориальной зоны «П-2. Зона производственно-складских объектов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3638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торгов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3 м, до линии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1 м </w:t>
            </w:r>
            <w:hyperlink r:id="rId363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64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3641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3 м, до линии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1 м </w:t>
            </w:r>
            <w:hyperlink r:id="rId364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64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3644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</w:t>
            </w:r>
            <w:r>
              <w:rPr>
                <w:rFonts w:eastAsia="Calibri"/>
                <w:spacing w:val="-4"/>
              </w:rPr>
              <w:t>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645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sectPr>
          <w:headerReference w:type="default" r:id="rId3646"/>
          <w:headerReference w:type="first" r:id="rId3647"/>
          <w:footerReference w:type="default" r:id="rId3648"/>
          <w:footerReference w:type="first" r:id="rId3649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75 сноску </w:t>
      </w:r>
      <w:hyperlink r:id="rId3650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0850</wp:posOffset>
                </wp:positionH>
                <wp:positionV relativeFrom="paragraph">
                  <wp:posOffset>-605155</wp:posOffset>
                </wp:positionV>
                <wp:extent cx="558165" cy="342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-47.65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) в статье 55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78 изложить в следующей редакции:</w:t>
      </w:r>
    </w:p>
    <w:p>
      <w:pPr>
        <w:sectPr>
          <w:headerReference w:type="default" r:id="rId3651"/>
          <w:headerReference w:type="first" r:id="rId3652"/>
          <w:footerReference w:type="default" r:id="rId3653"/>
          <w:footerReference w:type="first" r:id="rId3654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Предельные (минимальные и (или) максимальные) размеры земельных участков,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виды разрешенного использования территориальной зоны «П-2.1. Зона производственно-складских объектов с учет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ложившейся застройк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вощеводство </w:t>
            </w:r>
            <w:hyperlink r:id="rId3655">
              <w:r>
                <w:rPr>
                  <w:rStyle w:val="InternetLink"/>
                  <w:rFonts w:eastAsia="Calibri"/>
                </w:rPr>
                <w:t>(1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</w:t>
            </w:r>
            <w:r>
              <w:rPr>
                <w:rFonts w:eastAsia="Calibri"/>
                <w:spacing w:val="-4"/>
              </w:rPr>
              <w:t>смежной с линией объекта</w:t>
            </w:r>
            <w:r>
              <w:rPr>
                <w:rFonts w:eastAsia="Calibri"/>
              </w:rPr>
              <w:t xml:space="preserve">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65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65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2638425</wp:posOffset>
                      </wp:positionV>
                      <wp:extent cx="558165" cy="34290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7pt;mso-wrap-distance-left:9.05pt;mso-wrap-distance-right:9.05pt;mso-wrap-distance-top:0pt;mso-wrap-distance-bottom:0pt;margin-top:207.75pt;mso-position-vertical-relative:text;margin-left:10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ранение и переработка сельскохозяйственной продукции </w:t>
            </w:r>
            <w:hyperlink r:id="rId3658">
              <w:r>
                <w:rPr>
                  <w:rStyle w:val="InternetLink"/>
                  <w:rFonts w:eastAsia="Calibri"/>
                </w:rPr>
                <w:t>(1.1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65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66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66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66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итомники </w:t>
            </w:r>
            <w:hyperlink r:id="rId3663">
              <w:r>
                <w:rPr>
                  <w:rStyle w:val="InternetLink"/>
                  <w:rFonts w:eastAsia="Calibri"/>
                </w:rPr>
                <w:t>(1.1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66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66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66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ельскохозяй-ственного производства </w:t>
            </w:r>
            <w:hyperlink r:id="rId3667">
              <w:r>
                <w:rPr>
                  <w:rStyle w:val="InternetLink"/>
                  <w:rFonts w:eastAsia="Calibri"/>
                </w:rPr>
                <w:t>(1.1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66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66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67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3671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кодом </w:t>
            </w:r>
            <w:hyperlink r:id="rId3672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гаража отдельно стоящего или боксового типа, минимальная площадь земельного участка –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кв. м, максимальная площадь земельного участка –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40 кв. м, в остальных случаях 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– 3 м </w:t>
            </w:r>
            <w:hyperlink r:id="rId3673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367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3675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676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677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67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67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68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3681">
              <w:r>
                <w:rPr>
                  <w:rFonts w:eastAsia="Calibri"/>
                </w:rPr>
              </w:r>
            </w:hyperlink>
          </w:p>
        </w:tc>
      </w:tr>
      <w:tr>
        <w:trPr>
          <w:trHeight w:val="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услуг связи </w:t>
            </w:r>
            <w:hyperlink r:id="rId3682">
              <w:r>
                <w:rPr>
                  <w:rStyle w:val="InternetLink"/>
                  <w:rFonts w:eastAsia="Calibri"/>
                </w:rPr>
                <w:t>(3.2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68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68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68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hyperlink r:id="rId368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жития </w:t>
            </w:r>
            <w:hyperlink r:id="rId3687">
              <w:r>
                <w:rPr>
                  <w:rStyle w:val="InternetLink"/>
                  <w:rFonts w:eastAsia="Calibri"/>
                </w:rPr>
                <w:t>(3.2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 кодом </w:t>
            </w:r>
            <w:hyperlink r:id="rId3688">
              <w:r>
                <w:rPr>
                  <w:rStyle w:val="InternetLink"/>
                  <w:rFonts w:eastAsia="Calibri"/>
                </w:rPr>
                <w:t>4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68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69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69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69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научной деятельности </w:t>
            </w:r>
            <w:hyperlink r:id="rId3693">
              <w:r>
                <w:rPr>
                  <w:rStyle w:val="InternetLink"/>
                  <w:rFonts w:eastAsia="Calibri"/>
                </w:rPr>
                <w:t>(3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694">
              <w:r>
                <w:rPr>
                  <w:rStyle w:val="InternetLink"/>
                  <w:rFonts w:eastAsia="Calibri"/>
                </w:rPr>
                <w:t>3.9.1</w:t>
              </w:r>
            </w:hyperlink>
            <w:r>
              <w:rPr>
                <w:rFonts w:eastAsia="Calibri"/>
              </w:rPr>
              <w:t xml:space="preserve"> – </w:t>
            </w:r>
            <w:hyperlink r:id="rId3695">
              <w:r>
                <w:rPr>
                  <w:rStyle w:val="InternetLink"/>
                  <w:rFonts w:eastAsia="Calibri"/>
                </w:rPr>
                <w:t>3.9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69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69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69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699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3700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общей площадью свыше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</w:t>
            </w:r>
            <w:hyperlink r:id="rId3701">
              <w:r>
                <w:rPr>
                  <w:rStyle w:val="InternetLink"/>
                  <w:rFonts w:eastAsia="Calibri"/>
                </w:rPr>
                <w:t>4.5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702">
              <w:r>
                <w:rPr>
                  <w:rStyle w:val="InternetLink"/>
                  <w:rFonts w:eastAsia="Calibri"/>
                </w:rPr>
                <w:t>4.7</w:t>
              </w:r>
            </w:hyperlink>
            <w:r>
              <w:rPr>
                <w:rFonts w:eastAsia="Calibri"/>
              </w:rPr>
              <w:t xml:space="preserve">, </w:t>
            </w:r>
            <w:hyperlink r:id="rId3703">
              <w:r>
                <w:rPr>
                  <w:rStyle w:val="InternetLink"/>
                  <w:rFonts w:eastAsia="Calibri"/>
                </w:rPr>
                <w:t>4.8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70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70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70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70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тиничное обслуживание </w:t>
            </w:r>
            <w:hyperlink r:id="rId3708">
              <w:r>
                <w:rPr>
                  <w:rStyle w:val="InternetLink"/>
                  <w:rFonts w:eastAsia="Calibri"/>
                </w:rPr>
                <w:t>(4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70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71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71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71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Производственная</w:t>
            </w:r>
            <w:r>
              <w:rPr>
                <w:rFonts w:eastAsia="Calibri"/>
              </w:rPr>
              <w:t xml:space="preserve"> деятельность </w:t>
            </w:r>
            <w:hyperlink r:id="rId3713">
              <w:r>
                <w:rPr>
                  <w:rStyle w:val="InternetLink"/>
                  <w:rFonts w:eastAsia="Calibri"/>
                </w:rPr>
                <w:t>(6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71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71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71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71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е-строительная промышленность </w:t>
            </w:r>
            <w:hyperlink r:id="rId3718">
              <w:r>
                <w:rPr>
                  <w:rStyle w:val="InternetLink"/>
                  <w:rFonts w:eastAsia="Calibri"/>
                </w:rPr>
                <w:t>(6.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71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72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72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72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егкая промышленность </w:t>
            </w:r>
            <w:hyperlink r:id="rId3723">
              <w:r>
                <w:rPr>
                  <w:rStyle w:val="InternetLink"/>
                  <w:rFonts w:eastAsia="Calibri"/>
                </w:rPr>
                <w:t>(6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72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72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72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72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 xml:space="preserve">Фармацевтическая </w:t>
            </w:r>
            <w:r>
              <w:rPr>
                <w:rFonts w:eastAsia="Calibri"/>
              </w:rPr>
              <w:t xml:space="preserve">промышленность </w:t>
            </w:r>
            <w:hyperlink r:id="rId3728">
              <w:r>
                <w:rPr>
                  <w:rStyle w:val="InternetLink"/>
                  <w:rFonts w:eastAsia="Calibri"/>
                </w:rPr>
                <w:t>(6.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72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73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73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73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ищевая промышленность </w:t>
            </w:r>
            <w:hyperlink r:id="rId3733">
              <w:r>
                <w:rPr>
                  <w:rStyle w:val="InternetLink"/>
                  <w:rFonts w:eastAsia="Calibri"/>
                </w:rPr>
                <w:t>(6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73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73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73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73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ьная промышленность </w:t>
            </w:r>
            <w:hyperlink r:id="rId3738">
              <w:r>
                <w:rPr>
                  <w:rStyle w:val="InternetLink"/>
                  <w:rFonts w:eastAsia="Calibri"/>
                </w:rPr>
                <w:t>(6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73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74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74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374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3743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3744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3745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74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74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74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клады </w:t>
            </w:r>
            <w:hyperlink r:id="rId3749">
              <w:r>
                <w:rPr>
                  <w:rStyle w:val="InternetLink"/>
                  <w:rFonts w:eastAsia="Calibri"/>
                </w:rPr>
                <w:t>(6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</w:t>
            </w:r>
            <w:r>
              <w:rPr>
                <w:rFonts w:eastAsia="Calibri"/>
                <w:spacing w:val="-4"/>
              </w:rPr>
              <w:t>склады, за исключением</w:t>
            </w:r>
            <w:r>
              <w:rPr>
                <w:rFonts w:eastAsia="Calibri"/>
              </w:rPr>
              <w:t xml:space="preserve"> железнодорожных перевалочных скл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6"/>
              </w:rPr>
              <w:t>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75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75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75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75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кладские площадки </w:t>
            </w:r>
            <w:hyperlink r:id="rId3754">
              <w:r>
                <w:rPr>
                  <w:rStyle w:val="InternetLink"/>
                  <w:rFonts w:eastAsia="Calibri"/>
                </w:rPr>
                <w:t>(6.9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75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ллюлозно-бумажная промышленность </w:t>
            </w:r>
            <w:hyperlink r:id="rId3756">
              <w:r>
                <w:rPr>
                  <w:rStyle w:val="InternetLink"/>
                  <w:rFonts w:eastAsia="Calibri"/>
                </w:rPr>
                <w:t>(6.1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75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75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75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76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о-</w:t>
            </w:r>
            <w:r>
              <w:rPr>
                <w:rFonts w:eastAsia="Calibri"/>
                <w:spacing w:val="-4"/>
              </w:rPr>
              <w:t>производственная</w:t>
            </w:r>
            <w:r>
              <w:rPr>
                <w:rFonts w:eastAsia="Calibri"/>
              </w:rPr>
              <w:t xml:space="preserve"> деятельность </w:t>
            </w:r>
            <w:hyperlink r:id="rId3761">
              <w:r>
                <w:rPr>
                  <w:rStyle w:val="InternetLink"/>
                  <w:rFonts w:eastAsia="Calibri"/>
                </w:rPr>
                <w:t>(6.1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76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76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76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Железнодорожный</w:t>
            </w:r>
            <w:r>
              <w:rPr>
                <w:rFonts w:eastAsia="Calibri"/>
              </w:rPr>
              <w:t xml:space="preserve"> транспорт </w:t>
            </w:r>
            <w:hyperlink r:id="rId3765">
              <w:r>
                <w:rPr>
                  <w:rStyle w:val="InternetLink"/>
                  <w:rFonts w:eastAsia="Calibri"/>
                </w:rPr>
                <w:t>(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766">
              <w:r>
                <w:rPr>
                  <w:rStyle w:val="InternetLink"/>
                  <w:rFonts w:eastAsia="Calibri"/>
                </w:rPr>
                <w:t>7.1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767">
              <w:r>
                <w:rPr>
                  <w:rStyle w:val="InternetLink"/>
                  <w:rFonts w:eastAsia="Calibri"/>
                </w:rPr>
                <w:t>7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76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76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77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3771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772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773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77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77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77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убопроводный транспорт </w:t>
            </w:r>
            <w:hyperlink r:id="rId3777">
              <w:r>
                <w:rPr>
                  <w:rStyle w:val="InternetLink"/>
                  <w:rFonts w:eastAsia="Calibri"/>
                </w:rPr>
                <w:t>(7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77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77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78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3781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</w:t>
            </w:r>
            <w:r>
              <w:rPr>
                <w:rFonts w:eastAsia="Calibri"/>
                <w:spacing w:val="-6"/>
              </w:rPr>
              <w:t>за исключением</w:t>
            </w:r>
            <w:r>
              <w:rPr>
                <w:rFonts w:eastAsia="Calibri"/>
              </w:rPr>
              <w:t xml:space="preserve"> объектов гражданской обороны, являющихся частями производствен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78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78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78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78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3786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787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788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78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3790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3791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3792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3793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79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3795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379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Условно разрешенные виды использования территориальной зоны «П-2.1. Зона производственно-складских объектов с учет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ложившейся застройк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индивидуального жилищного строительства </w:t>
            </w:r>
            <w:hyperlink r:id="rId3797">
              <w:r>
                <w:rPr>
                  <w:rStyle w:val="InternetLink"/>
                  <w:rFonts w:eastAsia="Calibri"/>
                </w:rPr>
                <w:t>(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минимальная площадь земельного участка –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300 кв. м, максимальная площадь земельного участка –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500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на земельных участках площадью до 800 кв. м включитель-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но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40,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земельных участках площадью более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800 кв. 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798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799">
              <w:r>
                <w:rPr>
                  <w:rStyle w:val="InternetLink"/>
                  <w:szCs w:val="28"/>
                </w:rPr>
                <w:t xml:space="preserve">&lt;**&gt;. </w:t>
              </w:r>
            </w:hyperlink>
            <w:r>
              <w:rPr>
                <w:szCs w:val="28"/>
              </w:rPr>
              <w:t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380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3801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кодом </w:t>
            </w:r>
            <w:hyperlink r:id="rId3802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ат установлению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установлению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– 3 м </w:t>
            </w:r>
            <w:hyperlink r:id="rId3803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 xml:space="preserve">. Для подземных автостоянок расстояние от границы смежного земельного участка до стены </w:t>
            </w:r>
            <w:r>
              <w:rPr>
                <w:spacing w:val="-4"/>
                <w:szCs w:val="28"/>
              </w:rPr>
              <w:t>подземной автостоянки</w:t>
            </w:r>
            <w:r>
              <w:rPr>
                <w:szCs w:val="28"/>
              </w:rPr>
              <w:t xml:space="preserve">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80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ытовое обслуживание </w:t>
            </w:r>
            <w:hyperlink r:id="rId3805">
              <w:r>
                <w:rPr>
                  <w:rStyle w:val="InternetLink"/>
                  <w:rFonts w:eastAsia="Calibri"/>
                </w:rPr>
                <w:t>(3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80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80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80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hyperlink r:id="rId3809">
              <w:r>
                <w:rPr>
                  <w:rStyle w:val="InternetLink"/>
                  <w:rFonts w:eastAsia="Calibri"/>
                </w:rPr>
                <w:t>&lt;****&gt;</w:t>
              </w:r>
            </w:hyperlink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hyperlink r:id="rId381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оохранение </w:t>
            </w:r>
            <w:hyperlink r:id="rId3811">
              <w:r>
                <w:rPr>
                  <w:rStyle w:val="InternetLink"/>
                  <w:rFonts w:eastAsia="Calibri"/>
                </w:rPr>
                <w:t>(3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812">
              <w:r>
                <w:rPr>
                  <w:rStyle w:val="InternetLink"/>
                  <w:rFonts w:eastAsia="Calibri"/>
                </w:rPr>
                <w:t>3.4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813">
              <w:r>
                <w:rPr>
                  <w:rStyle w:val="InternetLink"/>
                  <w:rFonts w:eastAsia="Calibri"/>
                </w:rPr>
                <w:t>3.4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 xml:space="preserve">национальными </w:t>
            </w:r>
            <w:r>
              <w:rPr>
                <w:rFonts w:eastAsia="Calibri"/>
              </w:rPr>
              <w:t>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тояние до границы смежного земельного участка и до красной линии улиц и проездов определяется в соответствии с техническими регламентами, национальными стандартами и правилам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81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81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hyperlink r:id="rId381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лигиозное использование </w:t>
            </w:r>
            <w:hyperlink r:id="rId3817">
              <w:r>
                <w:rPr>
                  <w:rStyle w:val="InternetLink"/>
                  <w:rFonts w:eastAsia="Calibri"/>
                </w:rPr>
                <w:t>(3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818">
              <w:r>
                <w:rPr>
                  <w:rStyle w:val="InternetLink"/>
                  <w:rFonts w:eastAsia="Calibri"/>
                </w:rPr>
                <w:t>3.7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819">
              <w:r>
                <w:rPr>
                  <w:rStyle w:val="InternetLink"/>
                  <w:rFonts w:eastAsia="Calibri"/>
                </w:rPr>
                <w:t>3.7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82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82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82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82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етеринарное обслуживание </w:t>
            </w:r>
            <w:hyperlink r:id="rId3824">
              <w:r>
                <w:rPr>
                  <w:rStyle w:val="InternetLink"/>
                  <w:rFonts w:eastAsia="Calibri"/>
                </w:rPr>
                <w:t>(3.1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825">
              <w:r>
                <w:rPr>
                  <w:rStyle w:val="InternetLink"/>
                  <w:rFonts w:eastAsia="Calibri"/>
                </w:rPr>
                <w:t>3.10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826">
              <w:r>
                <w:rPr>
                  <w:rStyle w:val="InternetLink"/>
                  <w:rFonts w:eastAsia="Calibri"/>
                </w:rPr>
                <w:t>3.10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82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82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82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hyperlink r:id="rId383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3831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83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83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83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hyperlink r:id="rId383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3836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                 2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83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83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83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84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ы </w:t>
            </w:r>
            <w:hyperlink r:id="rId3841">
              <w:r>
                <w:rPr>
                  <w:rStyle w:val="InternetLink"/>
                  <w:rFonts w:eastAsia="Calibri"/>
                </w:rPr>
                <w:t>(4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/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продажи товаров, торговая площадь которых составляет             до 5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84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зда, переул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тупика – 3 м </w:t>
            </w:r>
            <w:hyperlink r:id="rId384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84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84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нковская и страховая деятельность </w:t>
            </w:r>
            <w:hyperlink r:id="rId3846">
              <w:r>
                <w:rPr>
                  <w:rStyle w:val="InternetLink"/>
                  <w:rFonts w:eastAsia="Calibri"/>
                </w:rPr>
                <w:t>(4.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84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84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84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85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3851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85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85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85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85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лекательные мероприятия </w:t>
            </w:r>
            <w:hyperlink r:id="rId3856">
              <w:r>
                <w:rPr>
                  <w:rStyle w:val="InternetLink"/>
                  <w:rFonts w:eastAsia="Calibri"/>
                </w:rPr>
                <w:t>(4.8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/>
            </w:pPr>
            <w:r>
              <w:rPr>
                <w:rFonts w:eastAsia="Calibri"/>
              </w:rPr>
              <w:t xml:space="preserve">размещение зданий и сооружений, предназначенных для организации развлекательных мероприятий, путешествий, для размещения дискотек и </w:t>
            </w:r>
            <w:r>
              <w:rPr>
                <w:rFonts w:eastAsia="Calibri"/>
                <w:spacing w:val="-4"/>
              </w:rPr>
              <w:t>танцевальных площадок,</w:t>
            </w:r>
            <w:r>
              <w:rPr>
                <w:rFonts w:eastAsia="Calibri"/>
              </w:rPr>
              <w:t xml:space="preserve"> ночных клубов, аквапарков, </w:t>
            </w:r>
            <w:r>
              <w:rPr>
                <w:rFonts w:eastAsia="Calibri"/>
                <w:spacing w:val="-4"/>
              </w:rPr>
              <w:t>боулинга, аттракционов</w:t>
            </w:r>
            <w:r>
              <w:rPr>
                <w:rFonts w:eastAsia="Calibri"/>
              </w:rPr>
              <w:t xml:space="preserve">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85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85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85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86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азартных иг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861">
              <w:r>
                <w:rPr>
                  <w:rStyle w:val="InternetLink"/>
                  <w:rFonts w:eastAsia="Calibri"/>
                </w:rPr>
                <w:t>(4.8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 и сооружений, предназначенных для размещения букмекерских кон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86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86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86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86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3866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3867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3868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869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3 м, до линии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1 м </w:t>
            </w:r>
            <w:hyperlink r:id="rId387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87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87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87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дорожного сервиса </w:t>
            </w:r>
            <w:hyperlink r:id="rId3874">
              <w:r>
                <w:rPr>
                  <w:rStyle w:val="InternetLink"/>
                  <w:rFonts w:eastAsia="Calibri"/>
                </w:rPr>
                <w:t>(4.9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875">
              <w:r>
                <w:rPr>
                  <w:rStyle w:val="InternetLink"/>
                  <w:rFonts w:eastAsia="Calibri"/>
                </w:rPr>
                <w:t>4.9.1.1</w:t>
              </w:r>
            </w:hyperlink>
            <w:r>
              <w:rPr>
                <w:rFonts w:eastAsia="Calibri"/>
              </w:rPr>
              <w:t xml:space="preserve">, </w:t>
            </w:r>
            <w:hyperlink r:id="rId3876">
              <w:r>
                <w:rPr>
                  <w:rStyle w:val="InternetLink"/>
                  <w:rFonts w:eastAsia="Calibri"/>
                </w:rPr>
                <w:t>4.9.1.3</w:t>
              </w:r>
            </w:hyperlink>
            <w:r>
              <w:rPr>
                <w:rFonts w:eastAsia="Calibri"/>
              </w:rPr>
              <w:t xml:space="preserve">, </w:t>
            </w:r>
            <w:hyperlink r:id="rId3877">
              <w:r>
                <w:rPr>
                  <w:rStyle w:val="InternetLink"/>
                  <w:rFonts w:eastAsia="Calibri"/>
                </w:rPr>
                <w:t>4.9.1.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 xml:space="preserve">национальными </w:t>
            </w:r>
            <w:r>
              <w:rPr>
                <w:rFonts w:eastAsia="Calibri"/>
              </w:rPr>
              <w:t>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87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87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88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88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ставочно-ярмарочная деятельность </w:t>
            </w:r>
            <w:hyperlink r:id="rId3882">
              <w:r>
                <w:rPr>
                  <w:rStyle w:val="InternetLink"/>
                  <w:rFonts w:eastAsia="Calibri"/>
                </w:rPr>
                <w:t>(4.1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</w:t>
            </w:r>
            <w:r>
              <w:rPr>
                <w:rFonts w:eastAsia="Calibri"/>
                <w:spacing w:val="-4"/>
              </w:rPr>
              <w:t>мероприятий (застройка</w:t>
            </w:r>
            <w:r>
              <w:rPr>
                <w:rFonts w:eastAsia="Calibri"/>
              </w:rPr>
              <w:t xml:space="preserve"> экспозиционной площади, организация питания участников мероприятий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88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88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88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88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 </w:t>
            </w:r>
            <w:hyperlink r:id="rId3887">
              <w:r>
                <w:rPr>
                  <w:rStyle w:val="InternetLink"/>
                  <w:rFonts w:eastAsia="Calibri"/>
                </w:rPr>
                <w:t>(5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888">
              <w:r>
                <w:rPr>
                  <w:rStyle w:val="InternetLink"/>
                  <w:rFonts w:eastAsia="Calibri"/>
                </w:rPr>
                <w:t>5.1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889">
              <w:r>
                <w:rPr>
                  <w:rStyle w:val="InternetLink"/>
                  <w:rFonts w:eastAsia="Calibri"/>
                </w:rPr>
                <w:t>5.1.5</w:t>
              </w:r>
            </w:hyperlink>
            <w:r>
              <w:rPr>
                <w:rFonts w:eastAsia="Calibri"/>
              </w:rPr>
              <w:t xml:space="preserve">, </w:t>
            </w:r>
            <w:hyperlink r:id="rId3890">
              <w:r>
                <w:rPr>
                  <w:rStyle w:val="InternetLink"/>
                  <w:rFonts w:eastAsia="Calibri"/>
                </w:rPr>
                <w:t>5.1.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89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89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89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89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итуальная деятельность </w:t>
            </w:r>
            <w:hyperlink r:id="rId3895">
              <w:r>
                <w:rPr>
                  <w:rStyle w:val="InternetLink"/>
                  <w:rFonts w:eastAsia="Calibri"/>
                </w:rPr>
                <w:t>(1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оответствующих культовых сооружений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89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89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89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ьная деятельность </w:t>
            </w:r>
            <w:hyperlink r:id="rId3899">
              <w:r>
                <w:rPr>
                  <w:rStyle w:val="InternetLink"/>
                  <w:rFonts w:eastAsia="Calibri"/>
                </w:rPr>
                <w:t>(12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90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90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90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Вспомогательные виды разрешенного использования территориальной зоны «П-2.1. Зона производственно-складских объ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 учетом сложившейся застройк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индивидуального жилищного строительства </w:t>
            </w:r>
            <w:hyperlink r:id="rId3903">
              <w:r>
                <w:rPr>
                  <w:rStyle w:val="InternetLink"/>
                  <w:rFonts w:eastAsia="Calibri"/>
                </w:rPr>
                <w:t>(2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индивидуальных гаражей и хозяйственных постр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(не выше 6,5 метров от уровня земли до парапета или до конька крыши)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1 надзем-ный (высота 3,5 м от уровня земли до парапета при плоской кровле и 6 м от уровня земли до </w:t>
            </w:r>
            <w:r>
              <w:rPr>
                <w:rFonts w:eastAsia="Calibri"/>
                <w:spacing w:val="-4"/>
              </w:rPr>
              <w:t>конька крыши</w:t>
            </w:r>
            <w:r>
              <w:rPr>
                <w:rFonts w:eastAsia="Calibri"/>
              </w:rPr>
              <w:t xml:space="preserve"> при </w:t>
            </w:r>
            <w:r>
              <w:rPr>
                <w:rFonts w:eastAsia="Calibri"/>
                <w:spacing w:val="-4"/>
              </w:rPr>
              <w:t xml:space="preserve">скатной </w:t>
            </w:r>
            <w:r>
              <w:rPr>
                <w:rFonts w:eastAsia="Calibri"/>
              </w:rPr>
              <w:t>кров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границы земельного участка до хозяйственных построек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1 м. Расстояния от границ смежного земельного участка до хозяйственных построек могут быть сокращены по взаимному согласию правообладателей земельных участков или объектов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90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асстояния от окон жилых помещений индивидуального дома (комнат, кухонь и веранд) до стен дома и хозяйственных построек, расположенных на соседних земельных участках, должны быть не менее 6 м. Указанные расстояния могут быть сокращены по взаимному согласию правообладателей земельных участков или объектов капитального строительства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25 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90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торговли (торговые центры, торгово-развлекательные центры (комплексы) </w:t>
            </w:r>
            <w:hyperlink r:id="rId3906">
              <w:r>
                <w:rPr>
                  <w:rStyle w:val="InternetLink"/>
                  <w:rFonts w:eastAsia="Calibri"/>
                </w:rPr>
                <w:t>(4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торгов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3 м, до линии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1 м </w:t>
            </w:r>
            <w:hyperlink r:id="rId390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90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3909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3 м, до линии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1 м </w:t>
            </w:r>
            <w:hyperlink r:id="rId391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91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3912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913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sectPr>
          <w:headerReference w:type="default" r:id="rId3914"/>
          <w:headerReference w:type="first" r:id="rId3915"/>
          <w:footerReference w:type="default" r:id="rId3916"/>
          <w:footerReference w:type="first" r:id="rId3917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78 сноску </w:t>
      </w:r>
      <w:hyperlink r:id="rId3918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26100</wp:posOffset>
                </wp:positionH>
                <wp:positionV relativeFrom="paragraph">
                  <wp:posOffset>-481330</wp:posOffset>
                </wp:positionV>
                <wp:extent cx="558165" cy="3429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-37.9pt;mso-position-vertical-relative:text;margin-left:4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ф) в статье 56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8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919"/>
          <w:headerReference w:type="first" r:id="rId3920"/>
          <w:footerReference w:type="default" r:id="rId3921"/>
          <w:footerReference w:type="first" r:id="rId3922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Предельные (минимальные и (или) максимальные) размеры земельных участков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территориальной зоны «ИТ-1. Зона объектов воздушного транспорт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3923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924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925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92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92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92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929">
              <w:r>
                <w:rPr>
                  <w:rFonts w:eastAsia="Calibri"/>
                  <w:lang w:val="en-US" w:eastAsia="en-US"/>
                </w:rPr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197610</wp:posOffset>
                      </wp:positionV>
                      <wp:extent cx="558165" cy="26670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1pt;mso-wrap-distance-left:9.05pt;mso-wrap-distance-right:9.05pt;mso-wrap-distance-top:0pt;mso-wrap-distance-bottom:0pt;margin-top:94.3pt;mso-position-vertical-relative:text;margin-left:10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3930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3931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3932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93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93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93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3936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937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938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93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94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здушный транспорт </w:t>
            </w:r>
            <w:hyperlink r:id="rId3941">
              <w:r>
                <w:rPr>
                  <w:rStyle w:val="InternetLink"/>
                  <w:rFonts w:eastAsia="Calibri"/>
                </w:rPr>
                <w:t>(7.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, предназначенных для технического обслуживания и ремонта воздушных судов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3942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94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94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94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94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3947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948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949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95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3951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3952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3953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3954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95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3956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95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ловно разрешенные виды использования территориальной зоны «ИТ-1. Зона объектов воздушного транспорт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958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</w:t>
            </w:r>
            <w:hyperlink r:id="rId3959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1 - для гаражей боксового типа, отдельно стоящих, в том числе в гаражных, гаражно-строительных кооперативах; 5 - для подземных стоянок;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– 3 м </w:t>
            </w:r>
            <w:hyperlink r:id="rId3960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96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3962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96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96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96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96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3967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96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96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97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97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тиничное обслуживание </w:t>
            </w:r>
            <w:hyperlink r:id="rId3972">
              <w:r>
                <w:rPr>
                  <w:rStyle w:val="InternetLink"/>
                  <w:rFonts w:eastAsia="Calibri"/>
                </w:rPr>
                <w:t>(4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97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97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97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976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3977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3978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3979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980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3 м, до линии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1 м </w:t>
            </w:r>
            <w:hyperlink r:id="rId3981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3982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398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3984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виды разрешенного использования территориальной зоны «ИТ-1. Зона объектов воздушного транспорт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3985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3986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sectPr>
          <w:headerReference w:type="default" r:id="rId3987"/>
          <w:headerReference w:type="first" r:id="rId3988"/>
          <w:footerReference w:type="default" r:id="rId3989"/>
          <w:footerReference w:type="first" r:id="rId3990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82 сноску </w:t>
      </w:r>
      <w:hyperlink r:id="rId3991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1800</wp:posOffset>
                </wp:positionH>
                <wp:positionV relativeFrom="paragraph">
                  <wp:posOffset>-548005</wp:posOffset>
                </wp:positionV>
                <wp:extent cx="558165" cy="3429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-43.15pt;mso-position-vertical-relative:text;margin-left:4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х) в статье 57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8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992"/>
          <w:headerReference w:type="first" r:id="rId3993"/>
          <w:footerReference w:type="default" r:id="rId3994"/>
          <w:footerReference w:type="first" r:id="rId399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редельные (минимальные и (или) максимальные) размеры земельных участков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территориальной зоны «ИТ-2. Зона объектов железнодорожного транспорт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3996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3997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3998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399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00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00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002">
              <w:r>
                <w:rPr>
                  <w:rFonts w:eastAsia="Calibri"/>
                  <w:szCs w:val="28"/>
                  <w:lang w:val="en-US" w:eastAsia="en-US"/>
                </w:rPr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1179195</wp:posOffset>
                      </wp:positionV>
                      <wp:extent cx="558165" cy="34290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7pt;mso-wrap-distance-left:9.05pt;mso-wrap-distance-right:9.05pt;mso-wrap-distance-top:0pt;mso-wrap-distance-bottom:0pt;margin-top:92.85pt;mso-position-vertical-relative:text;margin-left:10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4003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4004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4005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00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00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00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Железнодорожный</w:t>
            </w:r>
            <w:r>
              <w:rPr>
                <w:rFonts w:eastAsia="Calibri"/>
              </w:rPr>
              <w:t xml:space="preserve"> транспорт </w:t>
            </w:r>
            <w:hyperlink r:id="rId4009">
              <w:r>
                <w:rPr>
                  <w:rStyle w:val="InternetLink"/>
                  <w:rFonts w:eastAsia="Calibri"/>
                </w:rPr>
                <w:t>(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4010">
              <w:r>
                <w:rPr>
                  <w:rStyle w:val="InternetLink"/>
                  <w:rFonts w:eastAsia="Calibri"/>
                </w:rPr>
                <w:t>7.1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4011">
              <w:r>
                <w:rPr>
                  <w:rStyle w:val="InternetLink"/>
                  <w:rFonts w:eastAsia="Calibri"/>
                </w:rPr>
                <w:t>7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01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01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01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4015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4016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4017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01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зда, переулк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тупика – 3 м </w:t>
            </w:r>
            <w:hyperlink r:id="rId401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02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4021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02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02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02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02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4026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4027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4028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02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4030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-портной и инженерной инфраструктуры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придорожных стоянок (парковок) транспортных средств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 xml:space="preserve">в границах городских улиц и дорог, за исключением предусмотренных видами разрешенного использования с кодами </w:t>
            </w:r>
            <w:hyperlink r:id="rId4031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4032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4033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03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4035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</w:t>
            </w:r>
            <w:r>
              <w:rPr>
                <w:rFonts w:eastAsia="Calibri"/>
                <w:spacing w:val="-4"/>
              </w:rPr>
              <w:t>строений и сооружений,</w:t>
            </w:r>
            <w:r>
              <w:rPr>
                <w:rFonts w:eastAsia="Calibri"/>
              </w:rPr>
              <w:t xml:space="preserve"> информационных щитов и указателей, применяемых как составные части благоустройства территории, </w:t>
            </w:r>
            <w:r>
              <w:rPr>
                <w:rFonts w:eastAsia="Calibri"/>
                <w:spacing w:val="-4"/>
              </w:rPr>
              <w:t>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03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ловно разрешенные виды использования территориальной зоны «ИТ-2. Зона объектов железнодорожного транспорт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037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            кодом </w:t>
            </w:r>
            <w:hyperlink r:id="rId4038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ат установлен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установлен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– 3 м </w:t>
            </w:r>
            <w:hyperlink r:id="rId4039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04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4041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04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04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04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04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енное питание </w:t>
            </w:r>
            <w:hyperlink r:id="rId4046">
              <w:r>
                <w:rPr>
                  <w:rStyle w:val="InternetLink"/>
                  <w:rFonts w:eastAsia="Calibri"/>
                </w:rPr>
                <w:t>(4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04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04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04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05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4051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4052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4053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054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3 м, до линии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1 м </w:t>
            </w:r>
            <w:hyperlink r:id="rId405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05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05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05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виды разрешенного использования территориальной зоны «ИТ-2. Зона объектов железнодорожного транспорта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4059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06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</w:tbl>
    <w:p>
      <w:pPr>
        <w:sectPr>
          <w:headerReference w:type="default" r:id="rId4061"/>
          <w:headerReference w:type="first" r:id="rId4062"/>
          <w:footerReference w:type="default" r:id="rId4063"/>
          <w:footerReference w:type="first" r:id="rId4064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85 сноску </w:t>
      </w:r>
      <w:hyperlink r:id="rId4065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8950</wp:posOffset>
                </wp:positionH>
                <wp:positionV relativeFrom="paragraph">
                  <wp:posOffset>-557530</wp:posOffset>
                </wp:positionV>
                <wp:extent cx="558165" cy="3429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-43.9pt;mso-position-vertical-relative:text;margin-left:4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ц) в статье 58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8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4066"/>
          <w:headerReference w:type="first" r:id="rId4067"/>
          <w:footerReference w:type="default" r:id="rId4068"/>
          <w:footerReference w:type="first" r:id="rId4069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редельные (минимальные и (или) максимальные) размеры земельных участков,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территориальной зоны «ИТ-3. Зона коммунальных объектов и объектов инженерной инфраструктуры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4070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4071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4072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07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07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07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4076">
              <w:r>
                <w:rPr>
                  <w:rFonts w:eastAsia="Calibri"/>
                  <w:szCs w:val="28"/>
                  <w:lang w:val="en-US" w:eastAsia="en-US"/>
                </w:rPr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143000</wp:posOffset>
                      </wp:positionV>
                      <wp:extent cx="558165" cy="34290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7pt;mso-wrap-distance-left:9.05pt;mso-wrap-distance-right:9.05pt;mso-wrap-distance-top:0pt;mso-wrap-distance-bottom:0pt;margin-top:90pt;mso-position-vertical-relative:text;margin-left:10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4077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4078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4079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08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08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08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4083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4084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4085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08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4087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</w:t>
            </w:r>
            <w:r>
              <w:rPr>
                <w:rFonts w:eastAsia="Calibri"/>
                <w:spacing w:val="-4"/>
              </w:rPr>
              <w:t>велодорожек и объектов</w:t>
            </w:r>
            <w:r>
              <w:rPr>
                <w:rFonts w:eastAsia="Calibri"/>
              </w:rPr>
              <w:t xml:space="preserve"> велотранспортной и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4088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4089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4090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09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4092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</w:t>
            </w:r>
            <w:r>
              <w:rPr>
                <w:rFonts w:eastAsia="Calibri"/>
                <w:spacing w:val="-4"/>
              </w:rPr>
              <w:t>строений и сооружений,</w:t>
            </w:r>
            <w:r>
              <w:rPr>
                <w:rFonts w:eastAsia="Calibri"/>
              </w:rPr>
              <w:t xml:space="preserve"> информационных щитов и указателей, применяемых как составные части благоустройства территории, </w:t>
            </w:r>
            <w:r>
              <w:rPr>
                <w:rFonts w:eastAsia="Calibri"/>
                <w:spacing w:val="-4"/>
              </w:rPr>
              <w:t>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09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Условно разрешенные виды использования территориальной зоны «ИТ-3. Зона коммунальных объектов и объ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инженерной инфраструктуры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094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кодом </w:t>
            </w:r>
            <w:hyperlink r:id="rId4095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ат установлен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установлен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– 3 м </w:t>
            </w:r>
            <w:hyperlink r:id="rId4096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09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ловое управление </w:t>
            </w:r>
            <w:hyperlink r:id="rId4098">
              <w:r>
                <w:rPr>
                  <w:rStyle w:val="InternetLink"/>
                  <w:rFonts w:eastAsia="Calibri"/>
                </w:rPr>
                <w:t>(4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 биржевая деятельность (за исключением банковской и страховой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09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10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10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10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4103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4104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4105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106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3 м, до линии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1 м </w:t>
            </w:r>
            <w:hyperlink r:id="rId410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10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10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11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клады </w:t>
            </w:r>
            <w:hyperlink r:id="rId4111">
              <w:r>
                <w:rPr>
                  <w:rStyle w:val="InternetLink"/>
                  <w:rFonts w:eastAsia="Calibri"/>
                </w:rPr>
                <w:t>(6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размещение сооружений,</w:t>
            </w:r>
            <w:r>
              <w:rPr>
                <w:rFonts w:eastAsia="Calibri"/>
              </w:rPr>
              <w:t xml:space="preserve"> имеющих назначение по временному хранению, распределению и перевалке грузов (за исключением хранения </w:t>
            </w:r>
            <w:r>
              <w:rPr>
                <w:rFonts w:eastAsia="Calibri"/>
                <w:spacing w:val="-4"/>
              </w:rPr>
              <w:t>стратегических запасов),</w:t>
            </w:r>
            <w:r>
              <w:rPr>
                <w:rFonts w:eastAsia="Calibri"/>
              </w:rPr>
              <w:t xml:space="preserve">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</w:t>
            </w:r>
            <w:r>
              <w:rPr>
                <w:rFonts w:eastAsia="Calibri"/>
                <w:spacing w:val="-4"/>
              </w:rPr>
              <w:t>за исключением</w:t>
            </w:r>
            <w:r>
              <w:rPr>
                <w:rFonts w:eastAsia="Calibri"/>
              </w:rPr>
              <w:t xml:space="preserve"> железнодорожных перевалочных складов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</w:t>
            </w:r>
            <w:r>
              <w:rPr>
                <w:rFonts w:eastAsia="Calibri"/>
                <w:spacing w:val="-4"/>
              </w:rPr>
              <w:t>дорожной сети (проезд,</w:t>
            </w:r>
            <w:r>
              <w:rPr>
                <w:rFonts w:eastAsia="Calibri"/>
              </w:rPr>
              <w:t xml:space="preserve">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11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11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11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11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кладские площадки </w:t>
            </w:r>
            <w:hyperlink r:id="rId4116">
              <w:r>
                <w:rPr>
                  <w:rStyle w:val="InternetLink"/>
                  <w:rFonts w:eastAsia="Calibri"/>
                </w:rPr>
                <w:t>(6.9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11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4118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11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12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12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122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Вспомогательные виды разрешенного использования территориальной зоны «ИТ-3. Зона коммунальных объектов и объек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инженерной инфраструк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4123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</w:t>
            </w:r>
            <w:r>
              <w:rPr>
                <w:rFonts w:eastAsia="Calibri"/>
                <w:spacing w:val="-4"/>
              </w:rPr>
              <w:t>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124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sectPr>
          <w:headerReference w:type="default" r:id="rId4125"/>
          <w:headerReference w:type="first" r:id="rId4126"/>
          <w:footerReference w:type="default" r:id="rId4127"/>
          <w:footerReference w:type="first" r:id="rId4128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88 сноску </w:t>
      </w:r>
      <w:hyperlink r:id="rId4129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5125</wp:posOffset>
                </wp:positionH>
                <wp:positionV relativeFrom="paragraph">
                  <wp:posOffset>-471805</wp:posOffset>
                </wp:positionV>
                <wp:extent cx="558165" cy="3429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-37.15pt;mso-position-vertical-relative:text;margin-left:4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ч) в статье 59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9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130"/>
          <w:headerReference w:type="first" r:id="rId4131"/>
          <w:footerReference w:type="default" r:id="rId4132"/>
          <w:footerReference w:type="first" r:id="rId413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Предельные (минимальные и (или) максимальные) размеры земельных участков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ые виды разрешенного использования территориальной зоны «ИТ-4. Зона объектов автомобильного транспор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агистральных улиц, дорог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4134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4135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4136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13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13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139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2581275</wp:posOffset>
                      </wp:positionV>
                      <wp:extent cx="558165" cy="34290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7pt;mso-wrap-distance-left:9.05pt;mso-wrap-distance-right:9.05pt;mso-wrap-distance-top:0pt;mso-wrap-distance-bottom:0pt;margin-top:203.25pt;mso-position-vertical-relative:text;margin-left:10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й транспорт </w:t>
            </w:r>
            <w:hyperlink r:id="rId4140">
              <w:r>
                <w:rPr>
                  <w:rStyle w:val="InternetLink"/>
                  <w:rFonts w:eastAsia="Calibri"/>
                </w:rPr>
                <w:t>(7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4141">
              <w:r>
                <w:rPr>
                  <w:rStyle w:val="InternetLink"/>
                  <w:rFonts w:eastAsia="Calibri"/>
                </w:rPr>
                <w:t>7.2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4142">
              <w:r>
                <w:rPr>
                  <w:rStyle w:val="InternetLink"/>
                  <w:rFonts w:eastAsia="Calibri"/>
                </w:rPr>
                <w:t>7.2.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14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14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14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4146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4147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4148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14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4150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4151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4152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4153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415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4155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spacing w:val="-4"/>
              </w:rPr>
              <w:t>размещение декоративных,</w:t>
            </w:r>
            <w:r>
              <w:rPr>
                <w:rFonts w:eastAsia="Calibri"/>
              </w:rPr>
              <w:t xml:space="preserve">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</w:t>
            </w:r>
            <w:r>
              <w:rPr>
                <w:rFonts w:eastAsia="Calibri"/>
                <w:spacing w:val="-4"/>
              </w:rPr>
              <w:t>строений и сооружений,</w:t>
            </w:r>
            <w:r>
              <w:rPr>
                <w:rFonts w:eastAsia="Calibri"/>
              </w:rPr>
              <w:t xml:space="preserve"> информационных щитов и указателей, применяемых как составные части благоустройства </w:t>
            </w:r>
            <w:r>
              <w:rPr>
                <w:rFonts w:eastAsia="Calibri"/>
                <w:spacing w:val="-4"/>
              </w:rPr>
              <w:t>территории, общественных</w:t>
            </w:r>
            <w:r>
              <w:rPr>
                <w:rFonts w:eastAsia="Calibri"/>
              </w:rPr>
              <w:t xml:space="preserve">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hyperlink r:id="rId415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Условно разрешенные виды использования территориальной зоны «ИТ-4. Зона объектов автомобильного транспор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агистральных улиц, дорог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157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дом </w:t>
            </w:r>
            <w:hyperlink r:id="rId4158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1 - для гаражей боксового типа, отдельно стоящих, в том числе в гаражных, гаражно-строительных кооперативах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подземных стоянок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подлежат установлен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установлению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– 3 м </w:t>
            </w:r>
            <w:hyperlink r:id="rId4159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16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4161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4162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4163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16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16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16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167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лужебные гаражи </w:t>
            </w:r>
            <w:hyperlink r:id="rId4168">
              <w:r>
                <w:rPr>
                  <w:rStyle w:val="InternetLink"/>
                  <w:rFonts w:eastAsia="Calibri"/>
                </w:rPr>
                <w:t>(4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</w:t>
            </w:r>
            <w:hyperlink r:id="rId4169">
              <w:r>
                <w:rPr>
                  <w:rStyle w:val="InternetLink"/>
                  <w:rFonts w:eastAsia="Calibri"/>
                </w:rPr>
                <w:t>3.0</w:t>
              </w:r>
            </w:hyperlink>
            <w:r>
              <w:rPr>
                <w:rFonts w:eastAsia="Calibri"/>
              </w:rPr>
              <w:t xml:space="preserve">, </w:t>
            </w:r>
            <w:hyperlink r:id="rId4170">
              <w:r>
                <w:rPr>
                  <w:rStyle w:val="InternetLink"/>
                  <w:rFonts w:eastAsia="Calibri"/>
                </w:rPr>
                <w:t>4.0</w:t>
              </w:r>
            </w:hyperlink>
            <w:r>
              <w:rPr>
                <w:rFonts w:eastAsia="Calibri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- для гаражей боксового типа, отдельно стоящих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подземных стояно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171">
              <w:r>
                <w:rPr>
                  <w:rStyle w:val="InternetLink"/>
                  <w:rFonts w:eastAsia="Calibri"/>
                </w:rPr>
                <w:t>&lt;**&gt;</w:t>
              </w:r>
            </w:hyperlink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</w:t>
            </w:r>
            <w:r>
              <w:rPr>
                <w:rFonts w:eastAsia="Calibri"/>
                <w:spacing w:val="-4"/>
              </w:rPr>
              <w:t>подземной автостоянки</w:t>
            </w:r>
            <w:r>
              <w:rPr>
                <w:rFonts w:eastAsia="Calibri"/>
              </w:rPr>
              <w:t xml:space="preserve"> должно быть не менее 1 м, до линии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3 м, до линии </w:t>
            </w:r>
            <w:r>
              <w:rPr>
                <w:rFonts w:eastAsia="Calibri"/>
                <w:spacing w:val="-4"/>
              </w:rPr>
              <w:t>объекта улично-дорожной</w:t>
            </w:r>
            <w:r>
              <w:rPr>
                <w:rFonts w:eastAsia="Calibri"/>
              </w:rPr>
              <w:t xml:space="preserve">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1 м </w:t>
            </w:r>
            <w:hyperlink r:id="rId417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17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17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17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дорожного сервиса </w:t>
            </w:r>
            <w:hyperlink r:id="rId4176">
              <w:r>
                <w:rPr>
                  <w:rStyle w:val="InternetLink"/>
                  <w:rFonts w:eastAsia="Calibri"/>
                </w:rPr>
                <w:t>(4.9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4177">
              <w:r>
                <w:rPr>
                  <w:rStyle w:val="InternetLink"/>
                  <w:rFonts w:eastAsia="Calibri"/>
                </w:rPr>
                <w:t>4.9.1.1</w:t>
              </w:r>
            </w:hyperlink>
            <w:r>
              <w:rPr>
                <w:rFonts w:eastAsia="Calibri"/>
              </w:rPr>
              <w:t xml:space="preserve">, </w:t>
            </w:r>
            <w:hyperlink r:id="rId4178">
              <w:r>
                <w:rPr>
                  <w:rStyle w:val="InternetLink"/>
                  <w:rFonts w:eastAsia="Calibri"/>
                </w:rPr>
                <w:t>4.9.1.3</w:t>
              </w:r>
            </w:hyperlink>
            <w:r>
              <w:rPr>
                <w:rFonts w:eastAsia="Calibri"/>
              </w:rPr>
              <w:t xml:space="preserve">, </w:t>
            </w:r>
            <w:hyperlink r:id="rId4179">
              <w:r>
                <w:rPr>
                  <w:rStyle w:val="InternetLink"/>
                  <w:rFonts w:eastAsia="Calibri"/>
                </w:rPr>
                <w:t>4.9.1.4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 xml:space="preserve">национальными </w:t>
            </w:r>
            <w:r>
              <w:rPr>
                <w:rFonts w:eastAsia="Calibri"/>
              </w:rPr>
              <w:t>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18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18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18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18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Гидротехнические</w:t>
            </w:r>
            <w:r>
              <w:rPr>
                <w:rFonts w:eastAsia="Calibri"/>
              </w:rPr>
              <w:t xml:space="preserve"> сооружения </w:t>
            </w:r>
            <w:hyperlink r:id="rId4184">
              <w:r>
                <w:rPr>
                  <w:rStyle w:val="InternetLink"/>
                  <w:rFonts w:eastAsia="Calibri"/>
                </w:rPr>
                <w:t>(11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ат </w:t>
            </w:r>
            <w:r>
              <w:rPr>
                <w:rFonts w:eastAsia="Calibri"/>
                <w:spacing w:val="-8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4185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/>
            </w:pPr>
            <w:r>
              <w:rPr>
                <w:rFonts w:eastAsia="Calibri"/>
              </w:rPr>
              <w:t xml:space="preserve">размещение объектов капитального строительства, необходимых для подготовки и поддержания в готовности органов </w:t>
            </w:r>
            <w:r>
              <w:rPr>
                <w:rFonts w:eastAsia="Calibri"/>
                <w:spacing w:val="-4"/>
              </w:rPr>
              <w:t>внутренних дел, Росгвардии</w:t>
            </w:r>
            <w:r>
              <w:rPr>
                <w:rFonts w:eastAsia="Calibri"/>
              </w:rPr>
              <w:t xml:space="preserve"> и спасательных служб, в которых существует военизированная </w:t>
            </w:r>
            <w:r>
              <w:rPr>
                <w:rFonts w:eastAsia="Calibri"/>
                <w:spacing w:val="-4"/>
              </w:rPr>
              <w:t>служба; размещение</w:t>
            </w:r>
            <w:r>
              <w:rPr>
                <w:rFonts w:eastAsia="Calibri"/>
              </w:rPr>
              <w:t xml:space="preserve">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18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18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188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189">
              <w:r>
                <w:rPr>
                  <w:rFonts w:eastAsia="Calibri"/>
                </w:rPr>
              </w:r>
            </w:hyperlink>
          </w:p>
        </w:tc>
      </w:tr>
      <w:tr>
        <w:trPr>
          <w:trHeight w:val="24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неуличный транспорт </w:t>
            </w:r>
            <w:hyperlink r:id="rId4190">
              <w:r>
                <w:rPr>
                  <w:rStyle w:val="InternetLink"/>
                  <w:rFonts w:eastAsia="Calibri"/>
                </w:rPr>
                <w:t>(7.6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наземных </w:t>
            </w:r>
            <w:r>
              <w:rPr>
                <w:rFonts w:eastAsia="Calibri"/>
                <w:spacing w:val="-4"/>
              </w:rPr>
              <w:t>сооружений внеуличного</w:t>
            </w:r>
            <w:r>
              <w:rPr>
                <w:rFonts w:eastAsia="Calibri"/>
              </w:rPr>
              <w:t xml:space="preserve"> транспорта (монорельсового транспорта, подвесных канатных дорог, фуникуле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19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 xml:space="preserve">Вспомогательные виды разрешенного использования территориальной зоны «ИТ-4. Зона объектов автомобильного транспор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магистральных улиц, дорог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4192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193">
              <w:r>
                <w:rPr>
                  <w:rStyle w:val="InternetLink"/>
                  <w:rFonts w:eastAsia="Calibri"/>
                </w:rPr>
                <w:t>&lt;***&gt;</w:t>
              </w:r>
            </w:hyperlink>
            <w:r>
              <w:rPr>
                <w:rFonts w:eastAsia="Calibri"/>
              </w:rPr>
              <w:t>»;</w:t>
            </w:r>
          </w:p>
        </w:tc>
      </w:tr>
    </w:tbl>
    <w:p>
      <w:pPr>
        <w:sectPr>
          <w:headerReference w:type="default" r:id="rId4194"/>
          <w:headerReference w:type="first" r:id="rId4195"/>
          <w:footerReference w:type="default" r:id="rId4196"/>
          <w:footerReference w:type="first" r:id="rId4197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91 сноску </w:t>
      </w:r>
      <w:hyperlink r:id="rId4198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0375</wp:posOffset>
                </wp:positionH>
                <wp:positionV relativeFrom="paragraph">
                  <wp:posOffset>-481330</wp:posOffset>
                </wp:positionV>
                <wp:extent cx="558165" cy="3429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-37.9pt;mso-position-vertical-relative:text;margin-left:4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ш) в статье 72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10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199"/>
          <w:headerReference w:type="first" r:id="rId4200"/>
          <w:footerReference w:type="default" r:id="rId4201"/>
          <w:footerReference w:type="first" r:id="rId4202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</w:rPr>
              <w:t>«Наименование вида разрешенного использования земельного участка (код (числовое обозначение) вида разрешенного использования земельного участка)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вида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ое количество этажей зданий, строений,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Предельные (минимальные и (или) максимальные) размеры земельных участков,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в том числе их площадь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Максимальный процент застройки в границах земельного учас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ые отступы от границ земельных участко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предельные параметр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551"/>
        <w:gridCol w:w="1418"/>
        <w:gridCol w:w="1559"/>
        <w:gridCol w:w="1559"/>
        <w:gridCol w:w="2517"/>
        <w:gridCol w:w="3556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новные виды разрешенного использования территориальной зоны «СХ-1. Зона сельскохозяйственного использования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тениеводство </w:t>
            </w:r>
            <w:hyperlink r:id="rId4203">
              <w:r>
                <w:rPr>
                  <w:rStyle w:val="InternetLink"/>
                  <w:rFonts w:eastAsia="Calibri"/>
                </w:rPr>
                <w:t>(1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4204">
              <w:r>
                <w:rPr>
                  <w:rStyle w:val="InternetLink"/>
                  <w:rFonts w:eastAsia="Calibri"/>
                </w:rPr>
                <w:t>1.2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4205">
              <w:r>
                <w:rPr>
                  <w:rStyle w:val="InternetLink"/>
                  <w:rFonts w:eastAsia="Calibri"/>
                </w:rPr>
                <w:t>1.6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206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207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788285</wp:posOffset>
                      </wp:positionV>
                      <wp:extent cx="558165" cy="34290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7pt;mso-wrap-distance-left:9.05pt;mso-wrap-distance-right:9.05pt;mso-wrap-distance-top:0pt;mso-wrap-distance-bottom:0pt;margin-top:219.55pt;mso-position-vertical-relative:text;margin-left:10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учное обеспечение сельского хозяйства </w:t>
            </w:r>
            <w:hyperlink r:id="rId4208">
              <w:r>
                <w:rPr>
                  <w:rStyle w:val="InternetLink"/>
                  <w:rFonts w:eastAsia="Calibri"/>
                </w:rPr>
                <w:t>(1.14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коллекций генетических ресурсов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ранение и переработка сельскохозяйственной продукции </w:t>
            </w:r>
            <w:hyperlink r:id="rId4209">
              <w:r>
                <w:rPr>
                  <w:rStyle w:val="InternetLink"/>
                  <w:rFonts w:eastAsia="Calibri"/>
                </w:rPr>
                <w:t>(1.15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  <w:spacing w:val="-6"/>
              </w:rPr>
            </w:pPr>
            <w:r>
              <w:rPr>
                <w:rFonts w:eastAsia="Calibri"/>
                <w:spacing w:val="-6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–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21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21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21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421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итомники </w:t>
            </w:r>
            <w:hyperlink r:id="rId4214">
              <w:r>
                <w:rPr>
                  <w:rStyle w:val="InternetLink"/>
                  <w:rFonts w:eastAsia="Calibri"/>
                </w:rPr>
                <w:t>(1.1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21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21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мунальное обслуживание </w:t>
            </w:r>
            <w:hyperlink r:id="rId4217">
              <w:r>
                <w:rPr>
                  <w:rStyle w:val="InternetLink"/>
                  <w:rFonts w:eastAsia="Calibri"/>
                </w:rPr>
                <w:t>(3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4218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4219">
              <w:r>
                <w:rPr>
                  <w:rStyle w:val="InternetLink"/>
                  <w:rFonts w:eastAsia="Calibri"/>
                </w:rPr>
                <w:t>3.1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22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221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22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223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(территории) общего пользования </w:t>
            </w:r>
            <w:hyperlink r:id="rId4224">
              <w:r>
                <w:rPr>
                  <w:rStyle w:val="InternetLink"/>
                  <w:rFonts w:eastAsia="Calibri"/>
                </w:rPr>
                <w:t>(12.0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4225">
              <w:r>
                <w:rPr>
                  <w:rStyle w:val="InternetLink"/>
                  <w:rFonts w:eastAsia="Calibri"/>
                </w:rPr>
                <w:t>12.0.1</w:t>
              </w:r>
            </w:hyperlink>
            <w:r>
              <w:rPr>
                <w:rFonts w:eastAsia="Calibri"/>
              </w:rPr>
              <w:t xml:space="preserve">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</w:t>
            </w:r>
            <w:hyperlink r:id="rId4226">
              <w:r>
                <w:rPr>
                  <w:rStyle w:val="InternetLink"/>
                  <w:rFonts w:eastAsia="Calibri"/>
                </w:rPr>
                <w:t>12.0.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22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ично-дорожная сеть </w:t>
            </w:r>
            <w:hyperlink r:id="rId4228">
              <w:r>
                <w:rPr>
                  <w:rStyle w:val="InternetLink"/>
                  <w:rFonts w:eastAsia="Calibri"/>
                </w:rPr>
                <w:t>(12.0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</w:t>
            </w:r>
            <w:hyperlink r:id="rId4229">
              <w:r>
                <w:rPr>
                  <w:rStyle w:val="InternetLink"/>
                  <w:rFonts w:eastAsia="Calibri"/>
                </w:rPr>
                <w:t>2.7.1</w:t>
              </w:r>
            </w:hyperlink>
            <w:r>
              <w:rPr>
                <w:rFonts w:eastAsia="Calibri"/>
              </w:rPr>
              <w:t xml:space="preserve">, </w:t>
            </w:r>
            <w:hyperlink r:id="rId4230">
              <w:r>
                <w:rPr>
                  <w:rStyle w:val="InternetLink"/>
                  <w:rFonts w:eastAsia="Calibri"/>
                </w:rPr>
                <w:t>4.9</w:t>
              </w:r>
            </w:hyperlink>
            <w:r>
              <w:rPr>
                <w:rFonts w:eastAsia="Calibri"/>
              </w:rPr>
              <w:t xml:space="preserve">, </w:t>
            </w:r>
            <w:hyperlink r:id="rId4231">
              <w:r>
                <w:rPr>
                  <w:rStyle w:val="InternetLink"/>
                  <w:rFonts w:eastAsia="Calibri"/>
                </w:rPr>
                <w:t>7.2.3</w:t>
              </w:r>
            </w:hyperlink>
            <w:r>
              <w:rPr>
                <w:rFonts w:eastAsia="Calibri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232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4233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23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Условно разрешенные виды использования территориальной зоны «СХ-1. Зона сельскохозяйственного использования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Животноводство </w:t>
            </w:r>
            <w:hyperlink r:id="rId4235">
              <w:r>
                <w:rPr>
                  <w:rStyle w:val="InternetLink"/>
                  <w:rFonts w:eastAsia="Calibri"/>
                </w:rPr>
                <w:t>(1.7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57" w:hanging="0"/>
              <w:rPr/>
            </w:pPr>
            <w:r>
              <w:rPr>
                <w:rFonts w:eastAsia="Calibri"/>
              </w:rPr>
              <w:t xml:space="preserve"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</w:t>
            </w:r>
            <w:r>
              <w:rPr>
                <w:rFonts w:eastAsia="Calibri"/>
                <w:spacing w:val="-4"/>
              </w:rPr>
              <w:t>содержания и разведения</w:t>
            </w:r>
            <w:r>
              <w:rPr>
                <w:rFonts w:eastAsia="Calibri"/>
              </w:rPr>
              <w:t xml:space="preserve">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кодами </w:t>
            </w:r>
            <w:hyperlink r:id="rId4236">
              <w:r>
                <w:rPr>
                  <w:rStyle w:val="InternetLink"/>
                  <w:rFonts w:eastAsia="Calibri"/>
                </w:rPr>
                <w:t>1.13</w:t>
              </w:r>
            </w:hyperlink>
            <w:r>
              <w:rPr>
                <w:rFonts w:eastAsia="Calibri"/>
              </w:rPr>
              <w:t xml:space="preserve">, </w:t>
            </w:r>
            <w:hyperlink r:id="rId4237">
              <w:r>
                <w:rPr>
                  <w:rStyle w:val="InternetLink"/>
                  <w:rFonts w:eastAsia="Calibri"/>
                </w:rPr>
                <w:t>1.17</w:t>
              </w:r>
            </w:hyperlink>
            <w:r>
              <w:rPr>
                <w:rFonts w:eastAsia="Calibri"/>
              </w:rPr>
              <w:t xml:space="preserve">, </w:t>
            </w:r>
            <w:hyperlink r:id="rId4238">
              <w:r>
                <w:rPr>
                  <w:rStyle w:val="InternetLink"/>
                  <w:rFonts w:eastAsia="Calibri"/>
                </w:rPr>
                <w:t>1.1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239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240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24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ельскохозяйст-венного производства </w:t>
            </w:r>
            <w:hyperlink r:id="rId4242">
              <w:r>
                <w:rPr>
                  <w:rStyle w:val="InternetLink"/>
                  <w:rFonts w:eastAsia="Calibri"/>
                </w:rPr>
                <w:t>(1.1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24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244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245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246">
              <w:r>
                <w:rPr>
                  <w:rStyle w:val="InternetLink"/>
                  <w:rFonts w:eastAsia="Calibri"/>
                </w:rPr>
                <w:t>(2.7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   кодом </w:t>
            </w:r>
            <w:hyperlink r:id="rId4247">
              <w:r>
                <w:rPr>
                  <w:rStyle w:val="InternetLink"/>
                  <w:rFonts w:eastAsia="Calibri"/>
                </w:rPr>
                <w:t>4.9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1 - для гаражей боксового типа, отдельно стоящих, в том числе в гаражных, гаражно-строительных кооперативах; 5 - для подземных стоянок;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 - для наземных 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гаража отдельно стоящего или боксового типа, минимальная площадь земельного участка –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кв. м, максимальная площадь земельного участка –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0 кв. м, в остальных случаях </w:t>
            </w:r>
          </w:p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не нормируется, граничащей со смежным земельным участком – 3 м </w:t>
            </w:r>
            <w:hyperlink r:id="rId4248">
              <w:r>
                <w:rPr>
                  <w:rStyle w:val="InternetLink"/>
                  <w:szCs w:val="28"/>
                </w:rPr>
                <w:t>&lt;**&gt;</w:t>
              </w:r>
            </w:hyperlink>
            <w:r>
              <w:rPr>
                <w:szCs w:val="28"/>
              </w:rPr>
              <w:t>. 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не нормируетс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24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25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деятельности в области гидрометеоро-логии и смежных с ней областях </w:t>
            </w:r>
            <w:hyperlink r:id="rId4251">
              <w:r>
                <w:rPr>
                  <w:rStyle w:val="InternetLink"/>
                  <w:rFonts w:eastAsia="Calibri"/>
                </w:rPr>
                <w:t>(3.9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-ких, </w:t>
            </w:r>
            <w:r>
              <w:rPr>
                <w:rFonts w:eastAsia="Calibri"/>
                <w:spacing w:val="-4"/>
              </w:rPr>
              <w:t>агрометеорологи-ческих</w:t>
            </w:r>
            <w:r>
              <w:rPr>
                <w:rFonts w:eastAsia="Calibri"/>
              </w:rPr>
              <w:t xml:space="preserve">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252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253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254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255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4256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                  200 кв. м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гаражей и (или) стоянок для автомобилей сотрудников и посетителей рынк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 xml:space="preserve">устанавли-вается в соот-ветствии с техническими регламентами, </w:t>
            </w:r>
            <w:r>
              <w:rPr>
                <w:rFonts w:eastAsia="Calibri"/>
                <w:spacing w:val="-8"/>
              </w:rPr>
              <w:t>национальными</w:t>
            </w:r>
            <w:r>
              <w:rPr>
                <w:rFonts w:eastAsia="Calibri"/>
              </w:rPr>
              <w:t xml:space="preserve"> стандартами и правил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25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258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259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260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</w:t>
            </w:r>
            <w:hyperlink r:id="rId4261">
              <w:r>
                <w:rPr>
                  <w:rStyle w:val="InternetLink"/>
                  <w:rFonts w:eastAsia="Calibri"/>
                </w:rPr>
                <w:t>(6.8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</w:t>
            </w:r>
            <w:hyperlink r:id="rId4262">
              <w:r>
                <w:rPr>
                  <w:rStyle w:val="InternetLink"/>
                  <w:rFonts w:eastAsia="Calibri"/>
                </w:rPr>
                <w:t>3.1.1</w:t>
              </w:r>
            </w:hyperlink>
            <w:r>
              <w:rPr>
                <w:rFonts w:eastAsia="Calibri"/>
              </w:rPr>
              <w:t xml:space="preserve">, </w:t>
            </w:r>
            <w:hyperlink r:id="rId4263">
              <w:r>
                <w:rPr>
                  <w:rStyle w:val="InternetLink"/>
                  <w:rFonts w:eastAsia="Calibri"/>
                </w:rPr>
                <w:t>3.2.3</w:t>
              </w:r>
            </w:hyperlink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ключением линейных объектов и входящих в их состав сооружений, 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264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265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266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клады </w:t>
            </w:r>
            <w:hyperlink r:id="rId4267">
              <w:r>
                <w:rPr>
                  <w:rStyle w:val="InternetLink"/>
                  <w:rFonts w:eastAsia="Calibri"/>
                </w:rPr>
                <w:t>(6.9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</w:t>
            </w:r>
            <w:r>
              <w:rPr>
                <w:rFonts w:eastAsia="Calibri"/>
                <w:spacing w:val="-6"/>
              </w:rPr>
              <w:t>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268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269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270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hyperlink r:id="rId4271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кладские площадки </w:t>
            </w:r>
            <w:hyperlink r:id="rId4272">
              <w:r>
                <w:rPr>
                  <w:rStyle w:val="InternetLink"/>
                  <w:rFonts w:eastAsia="Calibri"/>
                </w:rPr>
                <w:t>(6.9.1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27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внутреннего правопорядка </w:t>
            </w:r>
            <w:hyperlink r:id="rId4274">
              <w:r>
                <w:rPr>
                  <w:rStyle w:val="InternetLink"/>
                  <w:rFonts w:eastAsia="Calibri"/>
                </w:rPr>
                <w:t>(8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</w:t>
            </w:r>
            <w:r>
              <w:rPr>
                <w:rFonts w:eastAsia="Calibri"/>
                <w:spacing w:val="-4"/>
              </w:rPr>
              <w:t>производственных зданий</w:t>
            </w:r>
          </w:p>
          <w:p>
            <w:pPr>
              <w:pStyle w:val="Normal"/>
              <w:autoSpaceDE w:val="false"/>
              <w:ind w:right="-57" w:hanging="0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стояние от стены объекта капитального строительства до границы земельного участка: смежной с линией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5 м; смежной с линией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, граничащей со смежным земельным участком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3 м </w:t>
            </w:r>
            <w:hyperlink r:id="rId4275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 xml:space="preserve">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, проспекта, бульвара, шоссе – 5 м; проезда, переулка, тупика – 3 м </w:t>
            </w:r>
            <w:hyperlink r:id="rId4276">
              <w:r>
                <w:rPr>
                  <w:rStyle w:val="InternetLink"/>
                  <w:szCs w:val="28"/>
                </w:rPr>
                <w:t xml:space="preserve">&lt;**&gt; </w:t>
              </w:r>
            </w:hyperlink>
            <w:hyperlink r:id="rId4277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4278">
              <w:r>
                <w:rPr>
                  <w:rFonts w:eastAsia="Calibri"/>
                </w:rPr>
              </w:r>
            </w:hyperlink>
          </w:p>
        </w:tc>
      </w:tr>
      <w:tr>
        <w:trPr/>
        <w:tc>
          <w:tcPr>
            <w:tcW w:w="1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Вспомогательные виды разрешенного использования территориальной зоны «СХ-1. Зона сельскохозяйственного использования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ынки </w:t>
            </w:r>
            <w:hyperlink r:id="rId4279">
              <w:r>
                <w:rPr>
                  <w:rStyle w:val="InternetLink"/>
                  <w:rFonts w:eastAsia="Calibri"/>
                </w:rPr>
                <w:t>(4.3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стоянок для автомобилей сотрудников и посетителей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дземных автостоянок расстояние от границы смежного земельного участка до стены подземной автостоянки должно быть не менее 1 м, до линии объекта улично-дорожной сети (улица, проспект, бульвар, шоссе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3 м, до линии объекта улично-дорожной сети (проезд, переулок, тупик) </w:t>
            </w:r>
            <w:r>
              <w:rPr>
                <w:szCs w:val="28"/>
              </w:rPr>
              <w:t>–</w:t>
            </w:r>
            <w:r>
              <w:rPr>
                <w:rFonts w:eastAsia="Calibri"/>
              </w:rPr>
              <w:t xml:space="preserve"> не менее 1 м </w:t>
            </w:r>
            <w:hyperlink r:id="rId4280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281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территории </w:t>
            </w:r>
            <w:hyperlink r:id="rId4282">
              <w:r>
                <w:rPr>
                  <w:rStyle w:val="InternetLink"/>
                  <w:rFonts w:eastAsia="Calibri"/>
                </w:rPr>
                <w:t>(12.0.2)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</w:t>
            </w:r>
            <w:r>
              <w:rPr>
                <w:rFonts w:eastAsia="Calibri"/>
                <w:spacing w:val="-4"/>
              </w:rPr>
              <w:t>строений и сооружений,</w:t>
            </w:r>
            <w:r>
              <w:rPr>
                <w:rFonts w:eastAsia="Calibri"/>
              </w:rPr>
              <w:t xml:space="preserve"> информационных щитов и указателей, применяемых как составные части благоустройства территории, </w:t>
            </w:r>
            <w:r>
              <w:rPr>
                <w:rFonts w:eastAsia="Calibri"/>
                <w:spacing w:val="-4"/>
              </w:rPr>
              <w:t>общественных 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подлежит </w:t>
            </w:r>
            <w:r>
              <w:rPr>
                <w:rFonts w:eastAsia="Calibri"/>
                <w:spacing w:val="-6"/>
              </w:rPr>
              <w:t>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ит установл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одлежат установлени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hyperlink r:id="rId4283">
              <w:r>
                <w:rPr>
                  <w:rStyle w:val="InternetLink"/>
                  <w:rFonts w:eastAsia="Calibri"/>
                </w:rPr>
                <w:t>&lt;***&gt;</w:t>
              </w:r>
            </w:hyperlink>
          </w:p>
        </w:tc>
      </w:tr>
    </w:tbl>
    <w:p>
      <w:pPr>
        <w:sectPr>
          <w:headerReference w:type="default" r:id="rId4284"/>
          <w:headerReference w:type="first" r:id="rId4285"/>
          <w:footerReference w:type="default" r:id="rId4286"/>
          <w:footerReference w:type="first" r:id="rId4287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имечании к таблице 109 сноску </w:t>
      </w:r>
      <w:hyperlink r:id="rId4288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 xml:space="preserve">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49900</wp:posOffset>
                </wp:positionH>
                <wp:positionV relativeFrom="paragraph">
                  <wp:posOffset>-509905</wp:posOffset>
                </wp:positionV>
                <wp:extent cx="558165" cy="3429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-40.15pt;mso-position-vertical-relative:text;margin-left:4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&lt;**&gt; В случае реконструкции объекта капитального строительства                 в условиях сложившейся застройки (кроме объектов индивидуального жилищного строительства)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конструкции объекта индивидуального жилищного строительства,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, смежного с линией объекта улично-дорожной сети без дополнительных согласований, от границ смежных земельных участков по письменному согласию правообладателей земельных участков или объектов капитального строительств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428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«Карта градостроительного зонирования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границы территориальной зоны «Ж-3. Зона индивидуального жилищного строительства» путем ее установления в границах уточняемого земельного участка с кадастровым номером 26:12:030821:55 по улице Осипенко, 104 </w:t>
      </w:r>
      <w:r>
        <w:rPr>
          <w:sz w:val="28"/>
          <w:szCs w:val="28"/>
          <w:lang w:eastAsia="ar-SA"/>
        </w:rPr>
        <w:t xml:space="preserve">согласно фрагменту 1 </w:t>
      </w:r>
      <w:r>
        <w:rPr>
          <w:sz w:val="28"/>
          <w:szCs w:val="28"/>
        </w:rPr>
        <w:t>карты градостроительного зонирования (прилагаетс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зменить границы территориальной зоны «Ж-1. Зона среднеэтажной жилой застройки» путем ее установления в границах формируемого земельного участка с кадастровым номером 26:12:021304:1541 по улице Октябрьской, 203а </w:t>
      </w:r>
      <w:r>
        <w:rPr>
          <w:sz w:val="28"/>
          <w:szCs w:val="28"/>
          <w:lang w:eastAsia="ar-SA"/>
        </w:rPr>
        <w:t xml:space="preserve">согласно фрагменту 2 </w:t>
      </w:r>
      <w:r>
        <w:rPr>
          <w:sz w:val="28"/>
          <w:szCs w:val="28"/>
        </w:rPr>
        <w:t>карты градостроительного зонирования (прилагаетс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границы территориальной зоны «П-2.1. Зона производственно-складских объектов с учетом сложившейся застройки» путем ее установления в границах земельного участка с кадастровым номером 26:12:010402:456 по переулку Муниципальному, 16 согласно фрагменту 3 карты градостроительного зонирования (прилагаетс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границы территориальной зоны «П-2.1. Зона производственно-складских объектов с учетом сложившейся застройки» путем ее установления в границах земельного участка с кадастровым номером 26:12:010402:3048 по переулку Муниципальному, 18 согласно фрагменту 3 карты градостроительного зонирования (прилагаетс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границы территориальной зоны «П-2.1. Зона производственно-складских объектов с учетом сложившейся застройки» путем ее установления в границах земельного участка с кадастровым номером 26:12:010402:3049 по переулку Муниципальному, 20 согласно фрагменту 3 карты градостроительного зонирования (прилагаетс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границы территориальной зоны «Ж-3. Зона индивидуального жилищного строительства» путем ее установления в границах формируемого земельного участка с кадастровым номером 26:12:030220:5                             по улице Добролюбова, 48 согласно фрагменту 4 карты градостроительного зонирования (прилагаетс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зменить границы территориальной зоны «Ж-И. Зона жилой застройки исторической части города» путем исключения территориальной зоны                      «ИТ-4. Зона объектов автомобильного транспорта, магистральных улиц, дорог» в границах уточняемого земельного участка с кадастровым номером 26:12:022221:200 по улице Подгорной, 131 согласно фрагменту 5 карты градостроительного зонирования (прилагаетс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21325</wp:posOffset>
                </wp:positionH>
                <wp:positionV relativeFrom="paragraph">
                  <wp:posOffset>-928370</wp:posOffset>
                </wp:positionV>
                <wp:extent cx="558165" cy="3429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7pt;mso-wrap-distance-left:9.05pt;mso-wrap-distance-right:9.05pt;mso-wrap-distance-top:0pt;mso-wrap-distance-bottom:0pt;margin-top:-73.1pt;mso-position-vertical-relative:text;margin-left:4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границы территориальной зоны «Ж-3. Зона индивидуального жилищного строительства» путем ее установления в границах формируемого земельного участка с кадастровым номером 26:12:012502:52                                           по улице Марьинской, 1/45 согласно фрагменту 6 карты градостроительного зонирования (прилагаетс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зменить границы территориальной зоны «Ж-3. Зона индивидуального жилищного строительства» путем ее установления в границах формируемого земельного участка с кадастровым номером 26:12:012502:1822                               по улице Марьинской, 3 согласно фрагменту 6 карты градостроительного зонирования (прилагаетс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границы территориальной зоны «Ж-3. Зона индивидуального жилищного строительства» путем ее установления в районе земельного участка с кадастровым номером 26:12:031213:16 по проезду Володарскому, 2 согласно фрагменту 7 карты градостроительного зонирования (прилагаетс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</w:t>
      </w:r>
      <w:r>
        <w:rPr>
          <w:rFonts w:eastAsia="Calibri"/>
          <w:sz w:val="28"/>
          <w:szCs w:val="28"/>
        </w:rPr>
        <w:t>Ставрополь официальный. Приложение к газете «Вечерний Ставрополь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p>
      <w:pPr>
        <w:pStyle w:val="Normal"/>
        <w:widowControl w:val="false"/>
        <w:jc w:val="both"/>
        <w:rPr>
          <w:i/>
          <w:i/>
          <w:iCs/>
          <w:vanish/>
          <w:color w:val="000000"/>
          <w:sz w:val="34"/>
          <w:szCs w:val="34"/>
        </w:rPr>
      </w:pPr>
      <w:r>
        <w:rPr>
          <w:i/>
          <w:iCs/>
          <w:vanish/>
          <w:color w:val="000000"/>
          <w:sz w:val="34"/>
          <w:szCs w:val="34"/>
        </w:rPr>
      </w:r>
      <w:bookmarkStart w:id="0" w:name="_PictureBullets"/>
      <w:bookmarkStart w:id="1" w:name="_PictureBullets"/>
      <w:bookmarkEnd w:id="1"/>
    </w:p>
    <w:sectPr>
      <w:headerReference w:type="default" r:id="rId4290"/>
      <w:headerReference w:type="first" r:id="rId4291"/>
      <w:footerReference w:type="default" r:id="rId4292"/>
      <w:footerReference w:type="first" r:id="rId4293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0</w:t>
    </w:r>
    <w:r>
      <w:rPr>
        <w:sz w:val="28"/>
        <w:szCs w:val="28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7</w:t>
    </w:r>
    <w:r>
      <w:rPr>
        <w:sz w:val="28"/>
        <w:szCs w:val="28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2</w:t>
    </w:r>
    <w:r>
      <w:rPr>
        <w:sz w:val="28"/>
        <w:szCs w:val="28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4</w:t>
    </w:r>
    <w:r>
      <w:rPr>
        <w:sz w:val="28"/>
        <w:szCs w:val="28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0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0</w:t>
    </w:r>
    <w:r>
      <w:rPr>
        <w:sz w:val="28"/>
        <w:szCs w:val="28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2</w:t>
    </w:r>
    <w:r>
      <w:rPr>
        <w:sz w:val="28"/>
        <w:szCs w:val="28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4</w:t>
    </w:r>
    <w:r>
      <w:rPr>
        <w:sz w:val="28"/>
        <w:szCs w:val="28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6</w:t>
    </w:r>
    <w:r>
      <w:rPr>
        <w:sz w:val="28"/>
        <w:szCs w:val="28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3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20</w:t>
    </w:r>
    <w:r>
      <w:rPr>
        <w:sz w:val="28"/>
        <w:szCs w:val="28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7</w:t>
    </w:r>
    <w:r>
      <w:rPr>
        <w:sz w:val="28"/>
        <w:szCs w:val="28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4</w:t>
    </w:r>
    <w:r>
      <w:rPr>
        <w:sz w:val="28"/>
        <w:szCs w:val="28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2</w:t>
    </w:r>
    <w:r>
      <w:rPr>
        <w:sz w:val="28"/>
        <w:szCs w:val="28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8</w:t>
    </w:r>
    <w:r>
      <w:rPr>
        <w:sz w:val="28"/>
        <w:szCs w:val="28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6</w:t>
    </w:r>
    <w:r>
      <w:rPr>
        <w:sz w:val="28"/>
        <w:szCs w:val="2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4</w:t>
    </w:r>
    <w:r>
      <w:rPr>
        <w:sz w:val="28"/>
        <w:szCs w:val="28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7</w:t>
    </w:r>
    <w:r>
      <w:rPr>
        <w:sz w:val="28"/>
        <w:szCs w:val="28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5</w:t>
    </w:r>
    <w:r>
      <w:rPr>
        <w:sz w:val="28"/>
        <w:szCs w:val="28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9</w:t>
    </w:r>
    <w:r>
      <w:rPr>
        <w:sz w:val="28"/>
        <w:szCs w:val="28"/>
      </w:rPr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00</w:t>
    </w:r>
    <w:r>
      <w:rPr>
        <w:sz w:val="28"/>
        <w:szCs w:val="28"/>
      </w:rPr>
      <w:fldChar w:fldCharType="end"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12</w:t>
    </w:r>
    <w:r>
      <w:rPr>
        <w:sz w:val="28"/>
        <w:szCs w:val="2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4</w:t>
    </w:r>
    <w:r>
      <w:rPr>
        <w:sz w:val="28"/>
        <w:szCs w:val="28"/>
      </w:rPr>
      <w:fldChar w:fldCharType="end"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28</w:t>
    </w:r>
    <w:r>
      <w:rPr>
        <w:sz w:val="28"/>
        <w:szCs w:val="28"/>
      </w:rPr>
      <w:fldChar w:fldCharType="end"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30</w:t>
    </w:r>
    <w:r>
      <w:rPr>
        <w:sz w:val="28"/>
        <w:szCs w:val="28"/>
      </w:rPr>
      <w:fldChar w:fldCharType="end"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20" w:leader="none"/>
      </w:tabs>
      <w:rPr/>
    </w:pPr>
    <w:r>
      <w:rPr/>
      <w:tab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3230;fld=134;dst=1003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69EED730AD731B7683D155A6942CB0A80EBEE20CC576BA00A745905B86D1510A37FEF3570E3ED43DBEEEF895DB1E1662837780883BCFBBB38h5K" TargetMode="External"/><Relationship Id="rId8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9" Type="http://schemas.openxmlformats.org/officeDocument/2006/relationships/hyperlink" Target="consultantplus://offline/ref=069EED730AD731B7683D0B577F2E950084E2B12EC55B67F557205F52E73D1345E33FE96033A7E04BD9E2BDD118EFB8366D7C75009CA0FBB09B1C02F03Ch3K" TargetMode="External"/><Relationship Id="rId1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1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2" Type="http://schemas.openxmlformats.org/officeDocument/2006/relationships/hyperlink" Target="consultantplus://offline/ref=069EED730AD731B7683D155A6942CB0A80EBEE20CC576BA00A745905B86D1510A37FEF3671E8B91B9DB0B6D918FAEC6E372B780339hDK" TargetMode="External"/><Relationship Id="rId13" Type="http://schemas.openxmlformats.org/officeDocument/2006/relationships/hyperlink" Target="consultantplus://offline/ref=069EED730AD731B7683D155A6942CB0A80EBEE20CC576BA00A745905B86D1510A37FEF3577E1E61E88A1EED518E5F26720377A019F3BhEK" TargetMode="External"/><Relationship Id="rId14" Type="http://schemas.openxmlformats.org/officeDocument/2006/relationships/hyperlink" Target="consultantplus://offline/ref=069EED730AD731B7683D155A6942CB0A80EBEE20CC576BA00A745905B86D1510A37FEF3577E6E61E88A1EED518E5F26720377A019F3BhEK" TargetMode="External"/><Relationship Id="rId15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7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8" Type="http://schemas.openxmlformats.org/officeDocument/2006/relationships/hyperlink" Target="consultantplus://offline/ref=069EED730AD731B7683D155A6942CB0A80EBEE20CC576BA00A745905B86D1510A37FEF3570E3EC4BD9EEEF895DB1E1662837780883BCFBBB38h5K" TargetMode="External"/><Relationship Id="rId19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2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1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22" Type="http://schemas.openxmlformats.org/officeDocument/2006/relationships/hyperlink" Target="consultantplus://offline/ref=069EED730AD731B7683D155A6942CB0A80EBEE20CC576BA00A745905B86D1510A37FEF3675E8B91B9DB0B6D918FAEC6E372B780339hDK" TargetMode="External"/><Relationship Id="rId23" Type="http://schemas.openxmlformats.org/officeDocument/2006/relationships/hyperlink" Target="consultantplus://offline/ref=069EED730AD731B7683D155A6942CB0A80EBEE20CC576BA00A745905B86D1510A37FEF3678E8B91B9DB0B6D918FAEC6E372B780339hDK" TargetMode="External"/><Relationship Id="rId24" Type="http://schemas.openxmlformats.org/officeDocument/2006/relationships/hyperlink" Target="consultantplus://offline/ref=069EED730AD731B7683D155A6942CB0A80EBEE20CC576BA00A745905B86D1510A37FEF3771E8B91B9DB0B6D918FAEC6E372B780339hDK" TargetMode="External"/><Relationship Id="rId25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26" Type="http://schemas.openxmlformats.org/officeDocument/2006/relationships/hyperlink" Target="consultantplus://offline/ref=069EED730AD731B7683D155A6942CB0A80EBEE20CC576BA00A745905B86D1510A37FEF3774E8B91B9DB0B6D918FAEC6E372B780339hDK" TargetMode="External"/><Relationship Id="rId27" Type="http://schemas.openxmlformats.org/officeDocument/2006/relationships/hyperlink" Target="consultantplus://offline/ref=069EED730AD731B7683D155A6942CB0A80EBEE20CC576BA00A745905B86D1510A37FEF3777E8B91B9DB0B6D918FAEC6E372B780339hDK" TargetMode="External"/><Relationship Id="rId28" Type="http://schemas.openxmlformats.org/officeDocument/2006/relationships/hyperlink" Target="consultantplus://offline/ref=069EED730AD731B7683D155A6942CB0A80EBEE20CC576BA00A745905B86D1510A37FEF3070E8B91B9DB0B6D918FAEC6E372B780339hDK" TargetMode="External"/><Relationship Id="rId29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30" Type="http://schemas.openxmlformats.org/officeDocument/2006/relationships/hyperlink" Target="consultantplus://offline/ref=069EED730AD731B7683D155A6942CB0A80EBEE20CC576BA00A745905B86D1510A37FEF3579EAE61E88A1EED518E5F26720377A019F3BhEK" TargetMode="External"/><Relationship Id="rId31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3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3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34" Type="http://schemas.openxmlformats.org/officeDocument/2006/relationships/hyperlink" Target="consultantplus://offline/ref=069EED730AD731B7683D155A6942CB0A80EBEE20CC576BA00A745905B86D1510A37FEF3670E1E61E88A1EED518E5F26720377A019F3BhEK" TargetMode="External"/><Relationship Id="rId35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36" Type="http://schemas.openxmlformats.org/officeDocument/2006/relationships/hyperlink" Target="consultantplus://offline/ref=069EED730AD731B7683D155A6942CB0A80EBEE20CC576BA00A745905B86D1510A37FEF3570E3EC48DCEEEF895DB1E1662837780883BCFBBB38h5K" TargetMode="External"/><Relationship Id="rId37" Type="http://schemas.openxmlformats.org/officeDocument/2006/relationships/hyperlink" Target="consultantplus://offline/ref=069EED730AD731B7683D155A6942CB0A80EBEE20CC576BA00A745905B86D1510A37FEF3671E5E61E88A1EED518E5F26720377A019F3BhEK" TargetMode="External"/><Relationship Id="rId38" Type="http://schemas.openxmlformats.org/officeDocument/2006/relationships/hyperlink" Target="consultantplus://offline/ref=069EED730AD731B7683D155A6942CB0A80EBEE20CC576BA00A745905B86D1510A37FEF3671EAE61E88A1EED518E5F26720377A019F3BhEK" TargetMode="External"/><Relationship Id="rId39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4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1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42" Type="http://schemas.openxmlformats.org/officeDocument/2006/relationships/hyperlink" Target="consultantplus://offline/ref=069EED730AD731B7683D155A6942CB0A80EBEE20CC576BA00A745905B86D1510A37FEF3178E8B91B9DB0B6D918FAEC6E372B780339hDK" TargetMode="External"/><Relationship Id="rId43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4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5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46" Type="http://schemas.openxmlformats.org/officeDocument/2006/relationships/hyperlink" Target="consultantplus://offline/ref=069EED730AD731B7683D155A6942CB0A80EBEE20CC576BA00A745905B86D1510A37FEF3570E3EC4EDFEEEF895DB1E1662837780883BCFBBB38h5K" TargetMode="External"/><Relationship Id="rId47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4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9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50" Type="http://schemas.openxmlformats.org/officeDocument/2006/relationships/hyperlink" Target="consultantplus://offline/ref=069EED730AD731B7683D155A6942CB0A80EBEE20CC576BA00A745905B86D1510A37FEF3570E3EC4FDBEEEF895DB1E1662837780883BCFBBB38h5K" TargetMode="External"/><Relationship Id="rId51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5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53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54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55" Type="http://schemas.openxmlformats.org/officeDocument/2006/relationships/hyperlink" Target="consultantplus://offline/ref=069EED730AD731B7683D155A6942CB0A80EBEE20CC576BA00A745905B86D1510A37FEF3570E3EC4FDCEEEF895DB1E1662837780883BCFBBB38h5K" TargetMode="External"/><Relationship Id="rId56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5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58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59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60" Type="http://schemas.openxmlformats.org/officeDocument/2006/relationships/hyperlink" Target="consultantplus://offline/ref=069EED730AD731B7683D155A6942CB0A80EBEE20CC576BA00A745905B86D1510A37FEF3570E3EF4EDBEEEF895DB1E1662837780883BCFBBB38h5K" TargetMode="External"/><Relationship Id="rId61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6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63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64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65" Type="http://schemas.openxmlformats.org/officeDocument/2006/relationships/hyperlink" Target="consultantplus://offline/ref=069EED730AD731B7683D155A6942CB0A80EBEE20CC576BA00A745905B86D1510A37FEF3572E1E61E88A1EED518E5F26720377A019F3BhEK" TargetMode="External"/><Relationship Id="rId66" Type="http://schemas.openxmlformats.org/officeDocument/2006/relationships/hyperlink" Target="consultantplus://offline/ref=069EED730AD731B7683D155A6942CB0A80EBEE20CC576BA00A745905B86D1510A37FEF3771EAE61E88A1EED518E5F26720377A019F3BhEK" TargetMode="External"/><Relationship Id="rId67" Type="http://schemas.openxmlformats.org/officeDocument/2006/relationships/hyperlink" Target="consultantplus://offline/ref=069EED730AD731B7683D155A6942CB0A80EBEE20CC576BA00A745905B86D1510A37FEF3772E1E61E88A1EED518E5F26720377A019F3BhEK" TargetMode="External"/><Relationship Id="rId68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69" Type="http://schemas.openxmlformats.org/officeDocument/2006/relationships/hyperlink" Target="consultantplus://offline/ref=069EED730AD731B7683D155A6942CB0A80EBEE20CC576BA00A745905B86D1510A37FEF3771EAE61E88A1EED518E5F26720377A019F3BhEK" TargetMode="External"/><Relationship Id="rId70" Type="http://schemas.openxmlformats.org/officeDocument/2006/relationships/hyperlink" Target="consultantplus://offline/ref=069EED730AD731B7683D155A6942CB0A80EBEE20CC576BA00A745905B86D1510A37FEF3576EBE61E88A1EED518E5F26720377A019F3BhEK" TargetMode="External"/><Relationship Id="rId71" Type="http://schemas.openxmlformats.org/officeDocument/2006/relationships/hyperlink" Target="consultantplus://offline/ref=069EED730AD731B7683D155A6942CB0A80EBEE20CC576BA00A745905B86D1510A37FEF3674E2E61E88A1EED518E5F26720377A019F3BhEK" TargetMode="External"/><Relationship Id="rId72" Type="http://schemas.openxmlformats.org/officeDocument/2006/relationships/hyperlink" Target="consultantplus://offline/ref=069EED730AD731B7683D155A6942CB0A80EBEE20CC576BA00A745905B86D1510A37FEF3770E5E61E88A1EED518E5F26720377A019F3BhEK" TargetMode="External"/><Relationship Id="rId73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74" Type="http://schemas.openxmlformats.org/officeDocument/2006/relationships/hyperlink" Target="consultantplus://offline/ref=069EED730AD731B7683D155A6942CB0A80EBEE20CC576BA00A745905B86D1510A37FEF3772E1E61E88A1EED518E5F26720377A019F3BhEK" TargetMode="External"/><Relationship Id="rId75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76" Type="http://schemas.openxmlformats.org/officeDocument/2006/relationships/hyperlink" Target="consultantplus://offline/ref=069EED730AD731B7683D155A6942CB0A80EBEE20CC576BA00A745905B86D1510A37FEF307BB7BC0E8CE8BAD907E4E5792B297A30h1K" TargetMode="External"/><Relationship Id="rId77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7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79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80" Type="http://schemas.openxmlformats.org/officeDocument/2006/relationships/hyperlink" Target="consultantplus://offline/ref=069EED730AD731B7683D155A6942CB0A80EBEE20CC576BA00A745905B86D1510A37FEF3571E8B91B9DB0B6D918FAEC6E372B780339hDK" TargetMode="External"/><Relationship Id="rId81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8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83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84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85" Type="http://schemas.openxmlformats.org/officeDocument/2006/relationships/hyperlink" Target="consultantplus://offline/ref=069EED730AD731B7683D155A6942CB0A80EBEE20CC576BA00A745905B86D1510A37FEF3576EBE61E88A1EED518E5F26720377A019F3BhEK" TargetMode="External"/><Relationship Id="rId86" Type="http://schemas.openxmlformats.org/officeDocument/2006/relationships/hyperlink" Target="consultantplus://offline/ref=069EED730AD731B7683D155A6942CB0A80EBEE20CC576BA00A745905B86D1510A37FEF3674E2E61E88A1EED518E5F26720377A019F3BhEK" TargetMode="External"/><Relationship Id="rId87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88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89" Type="http://schemas.openxmlformats.org/officeDocument/2006/relationships/hyperlink" Target="consultantplus://offline/ref=069EED730AD731B7683D155A6942CB0A80EBEE20CC576BA00A745905B86D1510A37FEF3577EAE61E88A1EED518E5F26720377A019F3BhEK" TargetMode="External"/><Relationship Id="rId90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91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92" Type="http://schemas.openxmlformats.org/officeDocument/2006/relationships/hyperlink" Target="consultantplus://offline/ref=069EED730AD731B7683D155A6942CB0A80EBEE20CC576BA00A745905B86D1510A37FEF3578E1E61E88A1EED518E5F26720377A019F3BhEK" TargetMode="External"/><Relationship Id="rId93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9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95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96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97" Type="http://schemas.openxmlformats.org/officeDocument/2006/relationships/hyperlink" Target="consultantplus://offline/ref=069EED730AD731B7683D155A6942CB0A80EBEE20CC576BA00A745905B86D1510A37FEF3578E6E61E88A1EED518E5F26720377A019F3BhEK" TargetMode="External"/><Relationship Id="rId98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9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00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01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02" Type="http://schemas.openxmlformats.org/officeDocument/2006/relationships/hyperlink" Target="consultantplus://offline/ref=069EED730AD731B7683D155A6942CB0A80EBEE20CC576BA00A745905B86D1510A37FEF3578EBE61E88A1EED518E5F26720377A019F3BhEK" TargetMode="External"/><Relationship Id="rId103" Type="http://schemas.openxmlformats.org/officeDocument/2006/relationships/hyperlink" Target="consultantplus://offline/ref=069EED730AD731B7683D155A6942CB0A80EBEE20CC576BA00A745905B86D1510A37FEF3570E3EC4FDCEEEF895DB1E1662837780883BCFBBB38h5K" TargetMode="External"/><Relationship Id="rId104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0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06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07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08" Type="http://schemas.openxmlformats.org/officeDocument/2006/relationships/hyperlink" Target="consultantplus://offline/ref=069EED730AD731B7683D155A6942CB0A80EBEE20CC576BA00A745905B86D1510A37FEF3570E3EC4BD9EEEF895DB1E1662837780883BCFBBB38h5K" TargetMode="External"/><Relationship Id="rId109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1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11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12" Type="http://schemas.openxmlformats.org/officeDocument/2006/relationships/hyperlink" Target="consultantplus://offline/ref=069EED730AD731B7683D0B577F2E950084E2B12EC55B67F557205F52E73D1345E33FE96033A7E04BD9E2B3DB19EFB8366D7C75009CA0FBB09B1C02F03Ch3K" TargetMode="External"/><Relationship Id="rId113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14" Type="http://schemas.openxmlformats.org/officeDocument/2006/relationships/hyperlink" Target="consultantplus://offline/ref=069EED730AD731B7683D155A6942CB0A80EBEE20CC576BA00A745905B86D1510A37FEF3570E3EC48DBEEEF895DB1E1662837780883BCFBBB38h5K" TargetMode="External"/><Relationship Id="rId115" Type="http://schemas.openxmlformats.org/officeDocument/2006/relationships/hyperlink" Target="consultantplus://offline/ref=069EED730AD731B7683D155A6942CB0A80EBEE20CC576BA00A745905B86D1510A37FEF3670EAE61E88A1EED518E5F26720377A019F3BhEK" TargetMode="External"/><Relationship Id="rId116" Type="http://schemas.openxmlformats.org/officeDocument/2006/relationships/hyperlink" Target="consultantplus://offline/ref=069EED730AD731B7683D155A6942CB0A80EBEE20CC576BA00A745905B86D1510A37FEF3671E1E61E88A1EED518E5F26720377A019F3BhEK" TargetMode="External"/><Relationship Id="rId117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1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19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20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21" Type="http://schemas.openxmlformats.org/officeDocument/2006/relationships/hyperlink" Target="consultantplus://offline/ref=069EED730AD731B7683D155A6942CB0A80EBEE20CC576BA00A745905B86D1510A37FEF3570E3EC48D1EEEF895DB1E1662837780883BCFBBB38h5K" TargetMode="External"/><Relationship Id="rId122" Type="http://schemas.openxmlformats.org/officeDocument/2006/relationships/hyperlink" Target="consultantplus://offline/ref=069EED730AD731B7683D155A6942CB0A80EBEE20CC576BA00A745905B86D1510A37FEF3075E8B91B9DB0B6D918FAEC6E372B780339hDK" TargetMode="External"/><Relationship Id="rId123" Type="http://schemas.openxmlformats.org/officeDocument/2006/relationships/hyperlink" Target="consultantplus://offline/ref=069EED730AD731B7683D155A6942CB0A80EBEE20CC576BA00A745905B86D1510A37FEF3672E5E61E88A1EED518E5F26720377A019F3BhEK" TargetMode="External"/><Relationship Id="rId124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2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26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27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28" Type="http://schemas.openxmlformats.org/officeDocument/2006/relationships/hyperlink" Target="consultantplus://offline/ref=069EED730AD731B7683D155A6942CB0A80EBEE20CC576BA00A745905B86D1510A37FEF3570E3EC4ED9EEEF895DB1E1662837780883BCFBBB38h5K" TargetMode="External"/><Relationship Id="rId129" Type="http://schemas.openxmlformats.org/officeDocument/2006/relationships/hyperlink" Target="consultantplus://offline/ref=069EED730AD731B7683D155A6942CB0A80EBEE20CC576BA00A745905B86D1510A37FEF3570E3EC4ED0EEEF895DB1E1662837780883BCFBBB38h5K" TargetMode="External"/><Relationship Id="rId130" Type="http://schemas.openxmlformats.org/officeDocument/2006/relationships/hyperlink" Target="consultantplus://offline/ref=069EED730AD731B7683D155A6942CB0A80EBEE20CC576BA00A745905B86D1510A37FEF3570E3EC4FDCEEEF895DB1E1662837780883BCFBBB38h5K" TargetMode="External"/><Relationship Id="rId131" Type="http://schemas.openxmlformats.org/officeDocument/2006/relationships/hyperlink" Target="consultantplus://offline/ref=069EED730AD731B7683D155A6942CB0A80EBEE20CC576BA00A745905B86D1510A37FEF3673E1E61E88A1EED518E5F26720377A019F3BhEK" TargetMode="External"/><Relationship Id="rId132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3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34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35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36" Type="http://schemas.openxmlformats.org/officeDocument/2006/relationships/hyperlink" Target="consultantplus://offline/ref=069EED730AD731B7683D155A6942CB0A80EBEE20CC576BA00A745905B86D1510A37FEF3570E3EC4EDAEEEF895DB1E1662837780883BCFBBB38h5K" TargetMode="External"/><Relationship Id="rId137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3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39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40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41" Type="http://schemas.openxmlformats.org/officeDocument/2006/relationships/hyperlink" Target="consultantplus://offline/ref=069EED730AD731B7683D155A6942CB0A80EBEE20CC576BA00A745905B86D1510A37FEF3570E3EC4EDFEEEF895DB1E1662837780883BCFBBB38h5K" TargetMode="External"/><Relationship Id="rId142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4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44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45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46" Type="http://schemas.openxmlformats.org/officeDocument/2006/relationships/hyperlink" Target="consultantplus://offline/ref=069EED730AD731B7683D155A6942CB0A80EBEE20CC576BA00A745905B86D1510A37FEF3570E3EC4ED0EEEF895DB1E1662837780883BCFBBB38h5K" TargetMode="External"/><Relationship Id="rId147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4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49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50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51" Type="http://schemas.openxmlformats.org/officeDocument/2006/relationships/hyperlink" Target="consultantplus://offline/ref=069EED730AD731B7683D155A6942CB0A80EBEE20CC576BA00A745905B86D1510A37FEF3570E3EC4FDBEEEF895DB1E1662837780883BCFBBB38h5K" TargetMode="External"/><Relationship Id="rId152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5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54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55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56" Type="http://schemas.openxmlformats.org/officeDocument/2006/relationships/hyperlink" Target="consultantplus://offline/ref=069EED730AD731B7683D155A6942CB0A80EBEE20CC576BA00A745905B86D1510A37FEF3673E1E61E88A1EED518E5F26720377A019F3BhEK" TargetMode="External"/><Relationship Id="rId157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5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59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60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61" Type="http://schemas.openxmlformats.org/officeDocument/2006/relationships/hyperlink" Target="consultantplus://offline/ref=069EED730AD731B7683D155A6942CB0A80EBEE20CC576BA00A745905B86D1510A37FEF3673E6E61E88A1EED518E5F26720377A019F3BhEK" TargetMode="External"/><Relationship Id="rId162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6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64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65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66" Type="http://schemas.openxmlformats.org/officeDocument/2006/relationships/hyperlink" Target="consultantplus://offline/ref=069EED730AD731B7683D155A6942CB0A80EBEE20CC576BA00A745905B86D1510A37FEF3674E2E61E88A1EED518E5F26720377A019F3BhEK" TargetMode="External"/><Relationship Id="rId167" Type="http://schemas.openxmlformats.org/officeDocument/2006/relationships/hyperlink" Target="consultantplus://offline/ref=069EED730AD731B7683D155A6942CB0A80EBEE20CC576BA00A745905B86D1510A37FEF3570E3EC4AD8EEEF895DB1E1662837780883BCFBBB38h5K" TargetMode="External"/><Relationship Id="rId168" Type="http://schemas.openxmlformats.org/officeDocument/2006/relationships/hyperlink" Target="consultantplus://offline/ref=069EED730AD731B7683D155A6942CB0A80EBEE20CC576BA00A745905B86D1510A37FEF3570E3EC49DDEEEF895DB1E1662837780883BCFBBB38h5K" TargetMode="External"/><Relationship Id="rId169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70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7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72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73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74" Type="http://schemas.openxmlformats.org/officeDocument/2006/relationships/hyperlink" Target="consultantplus://offline/ref=069EED730AD731B7683D155A6942CB0A80EBEE20CC576BA00A745905B86D1510A37FEF3570E3EC4CDEEEEF895DB1E1662837780883BCFBBB38h5K" TargetMode="External"/><Relationship Id="rId175" Type="http://schemas.openxmlformats.org/officeDocument/2006/relationships/hyperlink" Target="consultantplus://offline/ref=069EED730AD731B7683D155A6942CB0A80EBEE20CC576BA00A745905B86D1510A37FEF3676E7E61E88A1EED518E5F26720377A019F3BhEK" TargetMode="External"/><Relationship Id="rId176" Type="http://schemas.openxmlformats.org/officeDocument/2006/relationships/hyperlink" Target="consultantplus://offline/ref=069EED730AD731B7683D155A6942CB0A80EBEE20CC576BA00A745905B86D1510A37FEF3677E0E61E88A1EED518E5F26720377A019F3BhEK" TargetMode="External"/><Relationship Id="rId177" Type="http://schemas.openxmlformats.org/officeDocument/2006/relationships/hyperlink" Target="consultantplus://offline/ref=069EED730AD731B7683D155A6942CB0A80EBEE20CC576BA00A745905B86D1510A37FEF3677EAE61E88A1EED518E5F26720377A019F3BhEK" TargetMode="External"/><Relationship Id="rId178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7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80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81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82" Type="http://schemas.openxmlformats.org/officeDocument/2006/relationships/hyperlink" Target="consultantplus://offline/ref=069EED730AD731B7683D155A6942CB0A80EBEE20CC576BA00A745905B86D1510A37FEF3570E3EF4ADFEEEF895DB1E1662837780883BCFBBB38h5K" TargetMode="External"/><Relationship Id="rId183" Type="http://schemas.openxmlformats.org/officeDocument/2006/relationships/hyperlink" Target="consultantplus://offline/ref=069EED730AD731B7683D155A6942CB0A80EBEE20CC576BA00A745905B86D1510A37FEF3577E1E61E88A1EED518E5F26720377A019F3BhEK" TargetMode="External"/><Relationship Id="rId184" Type="http://schemas.openxmlformats.org/officeDocument/2006/relationships/hyperlink" Target="consultantplus://offline/ref=069EED730AD731B7683D155A6942CB0A80EBEE20CC576BA00A745905B86D1510A37FEF3578E6E61E88A1EED518E5F26720377A019F3BhEK" TargetMode="External"/><Relationship Id="rId185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8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87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88" Type="http://schemas.openxmlformats.org/officeDocument/2006/relationships/hyperlink" Target="consultantplus://offline/ref=069EED730AD731B7683D155A6942CB0A80EBEE20CC576BA00A745905B86D1510A37FEF3570E4E61E88A1EED518E5F26720377A019F3BhEK" TargetMode="External"/><Relationship Id="rId189" Type="http://schemas.openxmlformats.org/officeDocument/2006/relationships/hyperlink" Target="consultantplus://offline/ref=069EED730AD731B7683D155A6942CB0A80EBEE20CC576BA00A745905B86D1510A37FEF3770E3E61E88A1EED518E5F26720377A019F3BhEK" TargetMode="External"/><Relationship Id="rId190" Type="http://schemas.openxmlformats.org/officeDocument/2006/relationships/hyperlink" Target="consultantplus://offline/ref=069EED730AD731B7683D155A6942CB0A80EBEE20CC576BA00A745905B86D1510A37FEF3770E5E61E88A1EED518E5F26720377A019F3BhEK" TargetMode="External"/><Relationship Id="rId191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9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93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94" Type="http://schemas.openxmlformats.org/officeDocument/2006/relationships/hyperlink" Target="consultantplus://offline/ref=069EED730AD731B7683D155A6942CB0A80EBEE20CC576BA00A745905B86D1510A37FEF3771E3E61E88A1EED518E5F26720377A019F3BhEK" TargetMode="External"/><Relationship Id="rId195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96" Type="http://schemas.openxmlformats.org/officeDocument/2006/relationships/hyperlink" Target="consultantplus://offline/ref=069EED730AD731B7683D155A6942CB0A80EBEE20CC576BA00A745905B86D1510A37FEF307BB7BC0E8CE8BAD907E4E5792B297A30h1K" TargetMode="External"/><Relationship Id="rId197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198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99" Type="http://schemas.openxmlformats.org/officeDocument/2006/relationships/hyperlink" Target="consultantplus://offline/ref=069EED730AD731B7683D155A6942CB0A80EBEE20CC576BA00A745905B86D1510A37FEF3571E8B91B9DB0B6D918FAEC6E372B780339hDK" TargetMode="External"/><Relationship Id="rId200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201" Type="http://schemas.openxmlformats.org/officeDocument/2006/relationships/hyperlink" Target="consultantplus://offline/ref=069EED730AD731B7683D155A6942CB0A80EBEE20CC576BA00A745905B86D1510A37FEF3570E3ED43DBEEEF895DB1E1662837780883BCFBBB38h5K" TargetMode="External"/><Relationship Id="rId202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203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204" Type="http://schemas.openxmlformats.org/officeDocument/2006/relationships/hyperlink" Target="consultantplus://offline/ref=069EED730AD731B7683D155A6942CB0A80EBEE20CC576BA00A745905B86D1510A37FEF3570E3EC4ED9EEEF895DB1E1662837780883BCFBBB38h5K" TargetMode="External"/><Relationship Id="rId205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206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207" Type="http://schemas.openxmlformats.org/officeDocument/2006/relationships/hyperlink" Target="consultantplus://offline/ref=069EED730AD731B7683D155A6942CB0A80EBEE20CC576BA00A745905B86D1510A37FEF3570E3EC4EDAEEEF895DB1E1662837780883BCFBBB38h5K" TargetMode="External"/><Relationship Id="rId208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209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210" Type="http://schemas.openxmlformats.org/officeDocument/2006/relationships/hyperlink" Target="consultantplus://offline/ref=069EED730AD731B7683D155A6942CB0A80EBEE20CC576BA00A745905B86D1510A37FEF3772E1E61E88A1EED518E5F26720377A019F3BhEK" TargetMode="External"/><Relationship Id="rId211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212" Type="http://schemas.openxmlformats.org/officeDocument/2006/relationships/header" Target="header3.xml"/><Relationship Id="rId213" Type="http://schemas.openxmlformats.org/officeDocument/2006/relationships/footer" Target="footer3.xml"/><Relationship Id="rId214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215" Type="http://schemas.openxmlformats.org/officeDocument/2006/relationships/header" Target="header4.xml"/><Relationship Id="rId216" Type="http://schemas.openxmlformats.org/officeDocument/2006/relationships/header" Target="header5.xml"/><Relationship Id="rId217" Type="http://schemas.openxmlformats.org/officeDocument/2006/relationships/footer" Target="footer4.xml"/><Relationship Id="rId218" Type="http://schemas.openxmlformats.org/officeDocument/2006/relationships/footer" Target="footer5.xml"/><Relationship Id="rId219" Type="http://schemas.openxmlformats.org/officeDocument/2006/relationships/hyperlink" Target="consultantplus://offline/ref=C376ADDB70214EA3EA9735385E9EA12ED7A895C8D8DF173F6817430543724EA30694F6D0922D8F0B979D32647DD34947F50B3481C4F813E806y6K" TargetMode="External"/><Relationship Id="rId220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221" Type="http://schemas.openxmlformats.org/officeDocument/2006/relationships/hyperlink" Target="consultantplus://offline/ref=C376ADDB70214EA3EA972B3548F2FF24D3A1CAC6D1D31B6A354345521C2248F646D4F085D1698203929E6437388D1017B0403989DBE413E3782889940Dy0K" TargetMode="External"/><Relationship Id="rId22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2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2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25" Type="http://schemas.openxmlformats.org/officeDocument/2006/relationships/hyperlink" Target="consultantplus://offline/ref=C376ADDB70214EA3EA9735385E9EA12ED7A895C8D8DF173F6817430543724EA30694F6D094258456C3D2333838875A46FD0B3688D80FyAK" TargetMode="External"/><Relationship Id="rId226" Type="http://schemas.openxmlformats.org/officeDocument/2006/relationships/hyperlink" Target="consultantplus://offline/ref=C376ADDB70214EA3EA9735385E9EA12ED7A895C8D8DF173F6817430543724EA30694F6D3962C8456C3D2333838875A46FD0B3688D80FyAK" TargetMode="External"/><Relationship Id="rId227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22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29" Type="http://schemas.openxmlformats.org/officeDocument/2006/relationships/hyperlink" Target="consultantplus://offline/ref=C376ADDB70214EA3EA9735385E9EA12ED7A895C8D8DF173F6817430543724EA30694F6D39326DB53D6C36B343898444FEA17348A0DyAK" TargetMode="External"/><Relationship Id="rId230" Type="http://schemas.openxmlformats.org/officeDocument/2006/relationships/hyperlink" Target="consultantplus://offline/ref=C376ADDB70214EA3EA9735385E9EA12ED7A895C8D8DF173F6817430543724EA30694F6D0952F8456C3D2333838875A46FD0B3688D80FyAK" TargetMode="External"/><Relationship Id="rId231" Type="http://schemas.openxmlformats.org/officeDocument/2006/relationships/hyperlink" Target="consultantplus://offline/ref=C376ADDB70214EA3EA9735385E9EA12ED7A895C8D8DF173F6817430543724EA30694F6D095288456C3D2333838875A46FD0B3688D80FyAK" TargetMode="External"/><Relationship Id="rId232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23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3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3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36" Type="http://schemas.openxmlformats.org/officeDocument/2006/relationships/hyperlink" Target="consultantplus://offline/ref=C376ADDB70214EA3EA9735385E9EA12ED7A895C8D8DF173F6817430543724EA30694F6D0922D8E03929D32647DD34947F50B3481C4F813E806y6K" TargetMode="External"/><Relationship Id="rId237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23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3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4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41" Type="http://schemas.openxmlformats.org/officeDocument/2006/relationships/hyperlink" Target="consultantplus://offline/ref=C376ADDB70214EA3EA9735385E9EA12ED7A895C8D8DF173F6817430543724EA30694F6D39726DB53D6C36B343898444FEA17348A0DyAK" TargetMode="External"/><Relationship Id="rId242" Type="http://schemas.openxmlformats.org/officeDocument/2006/relationships/hyperlink" Target="consultantplus://offline/ref=C376ADDB70214EA3EA9735385E9EA12ED7A895C8D8DF173F6817430543724EA30694F6D39A26DB53D6C36B343898444FEA17348A0DyAK" TargetMode="External"/><Relationship Id="rId243" Type="http://schemas.openxmlformats.org/officeDocument/2006/relationships/hyperlink" Target="consultantplus://offline/ref=C376ADDB70214EA3EA9735385E9EA12ED7A895C8D8DF173F6817430543724EA30694F6D29326DB53D6C36B343898444FEA17348A0DyAK" TargetMode="External"/><Relationship Id="rId24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4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46" Type="http://schemas.openxmlformats.org/officeDocument/2006/relationships/hyperlink" Target="consultantplus://offline/ref=C376ADDB70214EA3EA9735385E9EA12ED7A895C8D8DF173F6817430543724EA30694F6D29626DB53D6C36B343898444FEA17348A0DyAK" TargetMode="External"/><Relationship Id="rId247" Type="http://schemas.openxmlformats.org/officeDocument/2006/relationships/hyperlink" Target="consultantplus://offline/ref=C376ADDB70214EA3EA9735385E9EA12ED7A895C8D8DF173F6817430543724EA30694F6D29526DB53D6C36B343898444FEA17348A0DyAK" TargetMode="External"/><Relationship Id="rId248" Type="http://schemas.openxmlformats.org/officeDocument/2006/relationships/hyperlink" Target="consultantplus://offline/ref=C376ADDB70214EA3EA9735385E9EA12ED7A895C8D8DF173F6817430543724EA30694F6D59226DB53D6C36B343898444FEA17348A0DyAK" TargetMode="External"/><Relationship Id="rId24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5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51" Type="http://schemas.openxmlformats.org/officeDocument/2006/relationships/hyperlink" Target="consultantplus://offline/ref=C376ADDB70214EA3EA9735385E9EA12ED7A895C8D8DF173F6817430543724EA30694F6D09B248456C3D2333838875A46FD0B3688D80FyAK" TargetMode="External"/><Relationship Id="rId252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25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5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5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56" Type="http://schemas.openxmlformats.org/officeDocument/2006/relationships/hyperlink" Target="consultantplus://offline/ref=C376ADDB70214EA3EA9735385E9EA12ED7A895C8D8DF173F6817430543724EA30694F6D3922F8456C3D2333838875A46FD0B3688D80FyAK" TargetMode="External"/><Relationship Id="rId25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58" Type="http://schemas.openxmlformats.org/officeDocument/2006/relationships/hyperlink" Target="consultantplus://offline/ref=C376ADDB70214EA3EA9735385E9EA12ED7A895C8D8DF173F6817430543724EA30694F6D0922D8E00979D32647DD34947F50B3481C4F813E806y6K" TargetMode="External"/><Relationship Id="rId259" Type="http://schemas.openxmlformats.org/officeDocument/2006/relationships/hyperlink" Target="consultantplus://offline/ref=C376ADDB70214EA3EA9735385E9EA12ED7A895C8D8DF173F6817430543724EA30694F6D3932B8456C3D2333838875A46FD0B3688D80FyAK" TargetMode="External"/><Relationship Id="rId260" Type="http://schemas.openxmlformats.org/officeDocument/2006/relationships/hyperlink" Target="consultantplus://offline/ref=C376ADDB70214EA3EA9735385E9EA12ED7A895C8D8DF173F6817430543724EA30694F6D393248456C3D2333838875A46FD0B3688D80FyAK" TargetMode="External"/><Relationship Id="rId261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26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6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6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65" Type="http://schemas.openxmlformats.org/officeDocument/2006/relationships/hyperlink" Target="consultantplus://offline/ref=C376ADDB70214EA3EA9735385E9EA12ED7A895C8D8DF173F6817430543724EA30694F6D0922D8E009A9D32647DD34947F50B3481C4F813E806y6K" TargetMode="External"/><Relationship Id="rId266" Type="http://schemas.openxmlformats.org/officeDocument/2006/relationships/hyperlink" Target="consultantplus://offline/ref=C376ADDB70214EA3EA9735385E9EA12ED7A895C8D8DF173F6817430543724EA30694F6D59726DB53D6C36B343898444FEA17348A0DyAK" TargetMode="External"/><Relationship Id="rId267" Type="http://schemas.openxmlformats.org/officeDocument/2006/relationships/hyperlink" Target="consultantplus://offline/ref=C376ADDB70214EA3EA9735385E9EA12ED7A895C8D8DF173F6817430543724EA30694F6D3902B8456C3D2333838875A46FD0B3688D80FyAK" TargetMode="External"/><Relationship Id="rId268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26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7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7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72" Type="http://schemas.openxmlformats.org/officeDocument/2006/relationships/hyperlink" Target="consultantplus://offline/ref=0410C30A8C85B05E70238C4F23F6B6EFAC457CD62487FA45326FD57D8A33FB369D8103E7EDB9334823D60D0D5BBC6A56B830F102jEU3O" TargetMode="External"/><Relationship Id="rId273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27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7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7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77" Type="http://schemas.openxmlformats.org/officeDocument/2006/relationships/hyperlink" Target="consultantplus://offline/ref=C376ADDB70214EA3EA9735385E9EA12ED7A895C8D8DF173F6817430543724EA30694F6D0922D8E06949D32647DD34947F50B3481C4F813E806y6K" TargetMode="External"/><Relationship Id="rId278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27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8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8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82" Type="http://schemas.openxmlformats.org/officeDocument/2006/relationships/hyperlink" Target="consultantplus://offline/ref=C376ADDB70214EA3EA9735385E9EA12ED7A895C8D8DF173F6817430543724EA30694F6D0922D8E069B9D32647DD34947F50B3481C4F813E806y6K" TargetMode="External"/><Relationship Id="rId283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28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8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8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87" Type="http://schemas.openxmlformats.org/officeDocument/2006/relationships/hyperlink" Target="consultantplus://offline/ref=C376ADDB70214EA3EA9735385E9EA12ED7A895C8D8DF173F6817430543724EA30694F6D0922D8E07909D32647DD34947F50B3481C4F813E806y6K" TargetMode="External"/><Relationship Id="rId288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28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9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9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92" Type="http://schemas.openxmlformats.org/officeDocument/2006/relationships/hyperlink" Target="consultantplus://offline/ref=C376ADDB70214EA3EA9735385E9EA12ED7A895C8D8DF173F6817430543724EA30694F6D0922D8E07979D32647DD34947F50B3481C4F813E806y6K" TargetMode="External"/><Relationship Id="rId293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29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9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9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297" Type="http://schemas.openxmlformats.org/officeDocument/2006/relationships/hyperlink" Target="consultantplus://offline/ref=C376ADDB70214EA3EA9735385E9EA12ED7A895C8D8DF173F6817430543724EA30694F6D0922D8E04959D32647DD34947F50B3481C4F813E806y6K" TargetMode="External"/><Relationship Id="rId298" Type="http://schemas.openxmlformats.org/officeDocument/2006/relationships/hyperlink" Target="consultantplus://offline/ref=C376ADDB70214EA3EA9735385E9EA12ED7A895C8D8DF173F6817430543724EA30694F6D394298456C3D2333838875A46FD0B3688D80FyAK" TargetMode="External"/><Relationship Id="rId299" Type="http://schemas.openxmlformats.org/officeDocument/2006/relationships/hyperlink" Target="consultantplus://offline/ref=C376ADDB70214EA3EA9735385E9EA12ED7A895C8D8DF173F6817430543724EA30694F6D3952E8456C3D2333838875A46FD0B3688D80FyAK" TargetMode="External"/><Relationship Id="rId300" Type="http://schemas.openxmlformats.org/officeDocument/2006/relationships/hyperlink" Target="consultantplus://offline/ref=C376ADDB70214EA3EA9735385E9EA12ED7A895C8D8DF173F6817430543724EA30694F6D395248456C3D2333838875A46FD0B3688D80FyAK" TargetMode="External"/><Relationship Id="rId301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30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0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0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05" Type="http://schemas.openxmlformats.org/officeDocument/2006/relationships/hyperlink" Target="consultantplus://offline/ref=C376ADDB70214EA3EA9735385E9EA12ED7A895C8D8DF173F6817430543724EA30694F6D0922A8456C3D2333838875A46FD0B3688D80FyAK" TargetMode="External"/><Relationship Id="rId306" Type="http://schemas.openxmlformats.org/officeDocument/2006/relationships/hyperlink" Target="consultantplus://offline/ref=C376ADDB70214EA3EA9735385E9EA12ED7A895C8D8DF173F6817430543724EA30694F6D2922D8456C3D2333838875A46FD0B3688D80FyAK" TargetMode="External"/><Relationship Id="rId307" Type="http://schemas.openxmlformats.org/officeDocument/2006/relationships/hyperlink" Target="consultantplus://offline/ref=C376ADDB70214EA3EA9735385E9EA12ED7A895C8D8DF173F6817430543724EA30694F6D2922B8456C3D2333838875A46FD0B3688D80FyAK" TargetMode="External"/><Relationship Id="rId308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30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1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11" Type="http://schemas.openxmlformats.org/officeDocument/2006/relationships/hyperlink" Target="consultantplus://offline/ref=C5C89C3FED5490020D0624326DA0378091288C1A5EF10C50B6FE3427612A86DB8863E5420B337849CF9370A3E9F186B1B4FD0EC4A2D023FCE7v5O" TargetMode="External"/><Relationship Id="rId312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31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1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1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16" Type="http://schemas.openxmlformats.org/officeDocument/2006/relationships/hyperlink" Target="consultantplus://offline/ref=C376ADDB70214EA3EA9735385E9EA12ED7A895C8D8DF173F6817430543724EA30694F6D0922D8D06909D32647DD34947F50B3481C4F813E806y6K" TargetMode="External"/><Relationship Id="rId317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31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1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2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21" Type="http://schemas.openxmlformats.org/officeDocument/2006/relationships/hyperlink" Target="consultantplus://offline/ref=C376ADDB70214EA3EA9735385E9EA12ED7A895C8D8DF173F6817430543724EA30694F6D0902F8456C3D2333838875A46FD0B3688D80FyAK" TargetMode="External"/><Relationship Id="rId322" Type="http://schemas.openxmlformats.org/officeDocument/2006/relationships/hyperlink" Target="consultantplus://offline/ref=C376ADDB70214EA3EA9735385E9EA12ED7A895C8D8DF173F6817430543724EA30694F6D293248456C3D2333838875A46FD0B3688D80FyAK" TargetMode="External"/><Relationship Id="rId323" Type="http://schemas.openxmlformats.org/officeDocument/2006/relationships/hyperlink" Target="consultantplus://offline/ref=C376ADDB70214EA3EA9735385E9EA12ED7A895C8D8DF173F6817430543724EA30694F6D2902F8456C3D2333838875A46FD0B3688D80FyAK" TargetMode="External"/><Relationship Id="rId32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25" Type="http://schemas.openxmlformats.org/officeDocument/2006/relationships/hyperlink" Target="consultantplus://offline/ref=C376ADDB70214EA3EA9735385E9EA12ED7A895C8D8DF173F6817430543724EA30694F6D293248456C3D2333838875A46FD0B3688D80FyAK" TargetMode="External"/><Relationship Id="rId326" Type="http://schemas.openxmlformats.org/officeDocument/2006/relationships/hyperlink" Target="consultantplus://offline/ref=C376ADDB70214EA3EA9735385E9EA12ED7A895C8D8DF173F6817430543724EA30694F6D094258456C3D2333838875A46FD0B3688D80FyAK" TargetMode="External"/><Relationship Id="rId327" Type="http://schemas.openxmlformats.org/officeDocument/2006/relationships/hyperlink" Target="consultantplus://offline/ref=C376ADDB70214EA3EA9735385E9EA12ED7A895C8D8DF173F6817430543724EA30694F6D3962C8456C3D2333838875A46FD0B3688D80FyAK" TargetMode="External"/><Relationship Id="rId328" Type="http://schemas.openxmlformats.org/officeDocument/2006/relationships/hyperlink" Target="consultantplus://offline/ref=C376ADDB70214EA3EA9735385E9EA12ED7A895C8D8DF173F6817430543724EA30694F6D2922B8456C3D2333838875A46FD0B3688D80FyAK" TargetMode="External"/><Relationship Id="rId32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30" Type="http://schemas.openxmlformats.org/officeDocument/2006/relationships/hyperlink" Target="consultantplus://offline/ref=C376ADDB70214EA3EA9735385E9EA12ED7A895C8D8DF173F6817430543724EA30694F6D2902F8456C3D2333838875A46FD0B3688D80FyAK" TargetMode="External"/><Relationship Id="rId33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32" Type="http://schemas.openxmlformats.org/officeDocument/2006/relationships/hyperlink" Target="consultantplus://offline/ref=C376ADDB70214EA3EA9735385E9EA12ED7A895C8D8DF173F6817430543724EA30694F6D59979DE46C79B673427864D58F6153608y8K" TargetMode="External"/><Relationship Id="rId333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33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3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36" Type="http://schemas.openxmlformats.org/officeDocument/2006/relationships/hyperlink" Target="consultantplus://offline/ref=C376ADDB70214EA3EA9735385E9EA12ED7A895C8D8DF173F6817430543724EA30694F6D09326DB53D6C36B343898444FEA17348A0DyAK" TargetMode="External"/><Relationship Id="rId337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33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3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4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41" Type="http://schemas.openxmlformats.org/officeDocument/2006/relationships/hyperlink" Target="consultantplus://offline/ref=C376ADDB70214EA3EA9735385E9EA12ED7A895C8D8DF173F6817430543724EA30694F6D0922D8F0B909D32647DD34947F50B3481C4F813E806y6K" TargetMode="External"/><Relationship Id="rId342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343" Type="http://schemas.openxmlformats.org/officeDocument/2006/relationships/hyperlink" Target="consultantplus://offline/ref=C376ADDB70214EA3EA972B3548F2FF24D3A1CAC6D1D31B6A354345521C2248F646D4F085D1698203929E6437388D1017B0403989DBE413E3782889940Dy0K" TargetMode="External"/><Relationship Id="rId34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4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46" Type="http://schemas.openxmlformats.org/officeDocument/2006/relationships/hyperlink" Target="consultantplus://offline/ref=B6BD57CD5728BE3A9D6FEFBA1F6D06169A3274E1392105E367E0C0477696EF78FD4D83E0C9D103E18129609A80C605D169A3927109cDnFK" TargetMode="External"/><Relationship Id="rId347" Type="http://schemas.openxmlformats.org/officeDocument/2006/relationships/hyperlink" Target="consultantplus://offline/ref=B6BD57CD5728BE3A9D6FEFBA1F6D06169A3274E1392105E367E0C0477696EF78FD4D83E3CBD803E18129609A80C605D169A3927109cDnFK" TargetMode="External"/><Relationship Id="rId348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349" Type="http://schemas.openxmlformats.org/officeDocument/2006/relationships/hyperlink" Target="consultantplus://offline/ref=B6BD57CD5728BE3A9D6FF1B70901581C9E3B2BEF302D09B63AB4C61029C6E92DBD0D85B58C9D05B4D065379583CF4F8029E89D7109C161030563A5F4c7nFK" TargetMode="External"/><Relationship Id="rId350" Type="http://schemas.openxmlformats.org/officeDocument/2006/relationships/hyperlink" Target="consultantplus://offline/ref=C376ADDB70214EA3EA9735385E9EA12ED7A895C8D8DF173F6817430543724EA30694F6D095248456C3D2333838875A46FD0B3688D80FyAK" TargetMode="External"/><Relationship Id="rId35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5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53" Type="http://schemas.openxmlformats.org/officeDocument/2006/relationships/hyperlink" Target="consultantplus://offline/ref=C376ADDB70214EA3EA9735385E9EA12ED7A895C8D8DF173F6817430543724EA30694F6D09A2F8456C3D2333838875A46FD0B3688D80FyAK" TargetMode="External"/><Relationship Id="rId354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35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5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5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58" Type="http://schemas.openxmlformats.org/officeDocument/2006/relationships/hyperlink" Target="consultantplus://offline/ref=C376ADDB70214EA3EA9735385E9EA12ED7A895C8D8DF173F6817430543724EA30694F6D09A288456C3D2333838875A46FD0B3688D80FyAK" TargetMode="External"/><Relationship Id="rId359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36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6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6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63" Type="http://schemas.openxmlformats.org/officeDocument/2006/relationships/hyperlink" Target="consultantplus://offline/ref=C376ADDB70214EA3EA9735385E9EA12ED7A895C8D8DF173F6817430543724EA30694F6D09A258456C3D2333838875A46FD0B3688D80FyAK" TargetMode="External"/><Relationship Id="rId364" Type="http://schemas.openxmlformats.org/officeDocument/2006/relationships/hyperlink" Target="consultantplus://offline/ref=C376ADDB70214EA3EA9735385E9EA12ED7A895C8D8DF173F6817430543724EA30694F6D0922D8E07979D32647DD34947F50B3481C4F813E806y6K" TargetMode="External"/><Relationship Id="rId365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36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6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6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69" Type="http://schemas.openxmlformats.org/officeDocument/2006/relationships/hyperlink" Target="consultantplus://offline/ref=C376ADDB70214EA3EA9735385E9EA12ED7A895C8D8DF173F6817430543724EA30694F6D0922D8E03929D32647DD34947F50B3481C4F813E806y6K" TargetMode="External"/><Relationship Id="rId370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37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7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73" Type="http://schemas.openxmlformats.org/officeDocument/2006/relationships/hyperlink" Target="consultantplus://offline/ref=C376ADDB70214EA3EA972B3548F2FF24D3A1CAC6D1D31B6A354345521C2248F646D4F085D1698203929E6533398D1017B0403989DBE413E3782889940Dy0K" TargetMode="External"/><Relationship Id="rId37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75" Type="http://schemas.openxmlformats.org/officeDocument/2006/relationships/hyperlink" Target="consultantplus://offline/ref=C376ADDB70214EA3EA9735385E9EA12ED7A895C8D8DF173F6817430543724EA30694F6D0922D8E00909D32647DD34947F50B3481C4F813E806y6K" TargetMode="External"/><Relationship Id="rId376" Type="http://schemas.openxmlformats.org/officeDocument/2006/relationships/hyperlink" Target="consultantplus://offline/ref=C376ADDB70214EA3EA9735385E9EA12ED7A895C8D8DF173F6817430543724EA30694F6D392248456C3D2333838875A46FD0B3688D80FyAK" TargetMode="External"/><Relationship Id="rId377" Type="http://schemas.openxmlformats.org/officeDocument/2006/relationships/hyperlink" Target="consultantplus://offline/ref=C376ADDB70214EA3EA9735385E9EA12ED7A895C8D8DF173F6817430543724EA30694F6D3932F8456C3D2333838875A46FD0B3688D80FyAK" TargetMode="External"/><Relationship Id="rId378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37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8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8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82" Type="http://schemas.openxmlformats.org/officeDocument/2006/relationships/hyperlink" Target="consultantplus://offline/ref=C376ADDB70214EA3EA9735385E9EA12ED7A895C8D8DF173F6817430543724EA30694F6D49326DB53D6C36B343898444FEA17348A0DyAK" TargetMode="External"/><Relationship Id="rId383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38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8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8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87" Type="http://schemas.openxmlformats.org/officeDocument/2006/relationships/hyperlink" Target="consultantplus://offline/ref=C376ADDB70214EA3EA9735385E9EA12ED7A895C8D8DF173F6817430543724EA30694F6D49A26DB53D6C36B343898444FEA17348A0DyAK" TargetMode="External"/><Relationship Id="rId388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38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9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9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92" Type="http://schemas.openxmlformats.org/officeDocument/2006/relationships/hyperlink" Target="consultantplus://offline/ref=C376ADDB70214EA3EA9735385E9EA12ED7A895C8D8DF173F6817430543724EA30694F6D0922D8E06929D32647DD34947F50B3481C4F813E806y6K" TargetMode="External"/><Relationship Id="rId393" Type="http://schemas.openxmlformats.org/officeDocument/2006/relationships/hyperlink" Target="consultantplus://offline/ref=C376ADDB70214EA3EA9735385E9EA12ED7A895C8D8DF173F6817430543724EA30694F6D0922D8E069B9D32647DD34947F50B3481C4F813E806y6K" TargetMode="External"/><Relationship Id="rId394" Type="http://schemas.openxmlformats.org/officeDocument/2006/relationships/hyperlink" Target="consultantplus://offline/ref=C376ADDB70214EA3EA9735385E9EA12ED7A895C8D8DF173F6817430543724EA30694F6D0922D8E07979D32647DD34947F50B3481C4F813E806y6K" TargetMode="External"/><Relationship Id="rId395" Type="http://schemas.openxmlformats.org/officeDocument/2006/relationships/hyperlink" Target="consultantplus://offline/ref=C376ADDB70214EA3EA9735385E9EA12ED7A895C8D8DF173F6817430543724EA30694F6D3912F8456C3D2333838875A46FD0B3688D80FyAK" TargetMode="External"/><Relationship Id="rId396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39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9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39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00" Type="http://schemas.openxmlformats.org/officeDocument/2006/relationships/hyperlink" Target="consultantplus://offline/ref=C376ADDB70214EA3EA9735385E9EA12ED7A895C8D8DF173F6817430543724EA30694F6D0922D8E06919D32647DD34947F50B3481C4F813E806y6K" TargetMode="External"/><Relationship Id="rId401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40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0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0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05" Type="http://schemas.openxmlformats.org/officeDocument/2006/relationships/hyperlink" Target="consultantplus://offline/ref=C376ADDB70214EA3EA9735385E9EA12ED7A895C8D8DF173F6817430543724EA30694F6D0922D8E06949D32647DD34947F50B3481C4F813E806y6K" TargetMode="External"/><Relationship Id="rId406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40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0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0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10" Type="http://schemas.openxmlformats.org/officeDocument/2006/relationships/hyperlink" Target="consultantplus://offline/ref=C376ADDB70214EA3EA9735385E9EA12ED7A895C8D8DF173F6817430543724EA30694F6D3912F8456C3D2333838875A46FD0B3688D80FyAK" TargetMode="External"/><Relationship Id="rId411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41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1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1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15" Type="http://schemas.openxmlformats.org/officeDocument/2006/relationships/hyperlink" Target="consultantplus://offline/ref=C376ADDB70214EA3EA9735385E9EA12ED7A895C8D8DF173F6817430543724EA30694F6D391288456C3D2333838875A46FD0B3688D80FyAK" TargetMode="External"/><Relationship Id="rId416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41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1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1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20" Type="http://schemas.openxmlformats.org/officeDocument/2006/relationships/hyperlink" Target="consultantplus://offline/ref=C376ADDB70214EA3EA9735385E9EA12ED7A895C8D8DF173F6817430543724EA30694F6D3962C8456C3D2333838875A46FD0B3688D80FyAK" TargetMode="External"/><Relationship Id="rId421" Type="http://schemas.openxmlformats.org/officeDocument/2006/relationships/hyperlink" Target="consultantplus://offline/ref=C376ADDB70214EA3EA9735385E9EA12ED7A895C8D8DF173F6817430543724EA30694F6D0922D8E02939D32647DD34947F50B3481C4F813E806y6K" TargetMode="External"/><Relationship Id="rId422" Type="http://schemas.openxmlformats.org/officeDocument/2006/relationships/hyperlink" Target="consultantplus://offline/ref=C376ADDB70214EA3EA9735385E9EA12ED7A895C8D8DF173F6817430543724EA30694F6D0922D8E01969D32647DD34947F50B3481C4F813E806y6K" TargetMode="External"/><Relationship Id="rId423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424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42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2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2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28" Type="http://schemas.openxmlformats.org/officeDocument/2006/relationships/hyperlink" Target="consultantplus://offline/ref=C376ADDB70214EA3EA9735385E9EA12ED7A895C8D8DF173F6817430543724EA30694F6D396298456C3D2333838875A46FD0B3688D80FyAK" TargetMode="External"/><Relationship Id="rId429" Type="http://schemas.openxmlformats.org/officeDocument/2006/relationships/hyperlink" Target="consultantplus://offline/ref=C376ADDB70214EA3EA9735385E9EA12ED7A895C8D8DF173F6817430543724EA30694F6D3962A8456C3D2333838875A46FD0B3688D80FyAK" TargetMode="External"/><Relationship Id="rId430" Type="http://schemas.openxmlformats.org/officeDocument/2006/relationships/hyperlink" Target="consultantplus://offline/ref=C376ADDB70214EA3EA9735385E9EA12ED7A895C8D8DF173F6817430543724EA30694F6D3972E8456C3D2333838875A46FD0B3688D80FyAK" TargetMode="External"/><Relationship Id="rId431" Type="http://schemas.openxmlformats.org/officeDocument/2006/relationships/hyperlink" Target="consultantplus://offline/ref=C376ADDB70214EA3EA9735385E9EA12ED7A895C8D8DF173F6817430543724EA30694F6D3972B8456C3D2333838875A46FD0B3688D80FyAK" TargetMode="External"/><Relationship Id="rId432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43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3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3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36" Type="http://schemas.openxmlformats.org/officeDocument/2006/relationships/hyperlink" Target="consultantplus://offline/ref=C376ADDB70214EA3EA9735385E9EA12ED7A895C8D8DF173F6817430543724EA30694F6D69326DB53D6C36B343898444FEA17348A0DyAK" TargetMode="External"/><Relationship Id="rId437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43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3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4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41" Type="http://schemas.openxmlformats.org/officeDocument/2006/relationships/hyperlink" Target="consultantplus://offline/ref=C376ADDB70214EA3EA9735385E9EA12ED7A895C8D8DF173F6817430543724EA30694F6D0922D8E04959D32647DD34947F50B3481C4F813E806y6K" TargetMode="External"/><Relationship Id="rId442" Type="http://schemas.openxmlformats.org/officeDocument/2006/relationships/hyperlink" Target="consultantplus://offline/ref=C376ADDB70214EA3EA9735385E9EA12ED7A895C8D8DF173F6817430543724EA30694F6D3942C8456C3D2333838875A46FD0B3688D80FyAK" TargetMode="External"/><Relationship Id="rId443" Type="http://schemas.openxmlformats.org/officeDocument/2006/relationships/hyperlink" Target="consultantplus://offline/ref=C376ADDB70214EA3EA9735385E9EA12ED7A895C8D8DF173F6817430543724EA30694F6D3952E8456C3D2333838875A46FD0B3688D80FyAK" TargetMode="External"/><Relationship Id="rId444" Type="http://schemas.openxmlformats.org/officeDocument/2006/relationships/hyperlink" Target="consultantplus://offline/ref=C376ADDB70214EA3EA9735385E9EA12ED7A895C8D8DF173F6817430543724EA30694F6D395248456C3D2333838875A46FD0B3688D80FyAK" TargetMode="External"/><Relationship Id="rId445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44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4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4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49" Type="http://schemas.openxmlformats.org/officeDocument/2006/relationships/hyperlink" Target="consultantplus://offline/ref=C376ADDB70214EA3EA9735385E9EA12ED7A895C8D8DF173F6817430543724EA30694F6D99B26DB53D6C36B343898444FEA17348A0DyAK" TargetMode="External"/><Relationship Id="rId450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45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5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5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54" Type="http://schemas.openxmlformats.org/officeDocument/2006/relationships/hyperlink" Target="consultantplus://offline/ref=C376ADDB70214EA3EA9735385E9EA12ED7A895C8D8DF173F6817430543724EA30694F6D89026DB53D6C36B343898444FEA17348A0DyAK" TargetMode="External"/><Relationship Id="rId455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45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5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5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59" Type="http://schemas.openxmlformats.org/officeDocument/2006/relationships/hyperlink" Target="consultantplus://offline/ref=C376ADDB70214EA3EA9735385E9EA12ED7A895C8D8DF173F6817430543724EA30694F6D0922D8E0B969D32647DD34947F50B3481C4F813E806y6K" TargetMode="External"/><Relationship Id="rId460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46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6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6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64" Type="http://schemas.openxmlformats.org/officeDocument/2006/relationships/hyperlink" Target="consultantplus://offline/ref=C376ADDB70214EA3EA9735385E9EA12ED7A895C8D8DF173F6817430543724EA30694F6D0922D8D02929D32647DD34947F50B3481C4F813E806y6K" TargetMode="External"/><Relationship Id="rId465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46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6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6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69" Type="http://schemas.openxmlformats.org/officeDocument/2006/relationships/hyperlink" Target="consultantplus://offline/ref=C376ADDB70214EA3EA9735385E9EA12ED7A895C8D8DF173F6817430543724EA30694F6D0922D8D02949D32647DD34947F50B3481C4F813E806y6K" TargetMode="External"/><Relationship Id="rId470" Type="http://schemas.openxmlformats.org/officeDocument/2006/relationships/hyperlink" Target="consultantplus://offline/ref=C376ADDB70214EA3EA9735385E9EA12ED7A895C8D8DF173F6817430543724EA30694F6D0952F8456C3D2333838875A46FD0B3688D80FyAK" TargetMode="External"/><Relationship Id="rId471" Type="http://schemas.openxmlformats.org/officeDocument/2006/relationships/hyperlink" Target="consultantplus://offline/ref=C376ADDB70214EA3EA9735385E9EA12ED7A895C8D8DF173F6817430543724EA30694F6D09A288456C3D2333838875A46FD0B3688D80FyAK" TargetMode="External"/><Relationship Id="rId472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47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7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75" Type="http://schemas.openxmlformats.org/officeDocument/2006/relationships/hyperlink" Target="consultantplus://offline/ref=388CFD7464C38379A15933C48939E9C9FF364BC1B1681C9972EAB1908FCB6D1A0C2352A2A96968654B4435BD919C5F0455B2A1C8557A669BpAx5O" TargetMode="External"/><Relationship Id="rId476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47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78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47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80" Type="http://schemas.openxmlformats.org/officeDocument/2006/relationships/hyperlink" Target="consultantplus://offline/ref=C376ADDB70214EA3EA9735385E9EA12ED7A895C8D8DF173F6817430543724EA30694F6D59979DE46C79B673427864D58F6153608y8K" TargetMode="External"/><Relationship Id="rId481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48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83" Type="http://schemas.openxmlformats.org/officeDocument/2006/relationships/hyperlink" Target="consultantplus://offline/ref=C376ADDB70214EA3EA9735385E9EA12ED7A895C8D8DF173F6817430543724EA30694F6D09326DB53D6C36B343898444FEA17348A0DyAK" TargetMode="External"/><Relationship Id="rId48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85" Type="http://schemas.openxmlformats.org/officeDocument/2006/relationships/hyperlink" Target="consultantplus://offline/ref=C376ADDB70214EA3EA9735385E9EA12ED7A895C8D8DF173F6817430543724EA30694F6D0922D8F0B909D32647DD34947F50B3481C4F813E806y6K" TargetMode="External"/><Relationship Id="rId486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48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88" Type="http://schemas.openxmlformats.org/officeDocument/2006/relationships/hyperlink" Target="consultantplus://offline/ref=C376ADDB70214EA3EA9735385E9EA12ED7A895C8D8DF173F6817430543724EA30694F6D0922D8F0B979D32647DD34947F50B3481C4F813E806y6K" TargetMode="External"/><Relationship Id="rId489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49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91" Type="http://schemas.openxmlformats.org/officeDocument/2006/relationships/hyperlink" Target="consultantplus://offline/ref=C376ADDB70214EA3EA9735385E9EA12ED7A895C8D8DF173F6817430543724EA30694F6D0922D8E06929D32647DD34947F50B3481C4F813E806y6K" TargetMode="External"/><Relationship Id="rId492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49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94" Type="http://schemas.openxmlformats.org/officeDocument/2006/relationships/hyperlink" Target="consultantplus://offline/ref=C376ADDB70214EA3EA9735385E9EA12ED7A895C8D8DF173F6817430543724EA30694F6D0922D8E06919D32647DD34947F50B3481C4F813E806y6K" TargetMode="External"/><Relationship Id="rId495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49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97" Type="http://schemas.openxmlformats.org/officeDocument/2006/relationships/hyperlink" Target="consultantplus://offline/ref=C376ADDB70214EA3EA9735385E9EA12ED7A895C8D8DF173F6817430543724EA30694F6D2902F8456C3D2333838875A46FD0B3688D80FyAK" TargetMode="External"/><Relationship Id="rId49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499" Type="http://schemas.openxmlformats.org/officeDocument/2006/relationships/header" Target="header6.xml"/><Relationship Id="rId500" Type="http://schemas.openxmlformats.org/officeDocument/2006/relationships/header" Target="header7.xml"/><Relationship Id="rId501" Type="http://schemas.openxmlformats.org/officeDocument/2006/relationships/footer" Target="footer6.xml"/><Relationship Id="rId502" Type="http://schemas.openxmlformats.org/officeDocument/2006/relationships/footer" Target="footer7.xml"/><Relationship Id="rId503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504" Type="http://schemas.openxmlformats.org/officeDocument/2006/relationships/header" Target="header8.xml"/><Relationship Id="rId505" Type="http://schemas.openxmlformats.org/officeDocument/2006/relationships/footer" Target="footer8.xml"/><Relationship Id="rId506" Type="http://schemas.openxmlformats.org/officeDocument/2006/relationships/hyperlink" Target="consultantplus://offline/ref=4E94FA980706C0677047A71632105302B897745FEE2519D58972870DF0D1D84E384DA36318DD3EB010E8136404BF9D95FF618A6498168DABh8ACL" TargetMode="External"/><Relationship Id="rId507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508" Type="http://schemas.openxmlformats.org/officeDocument/2006/relationships/hyperlink" Target="consultantplus://offline/ref=4E94FA980706C0677047B91B247C0D08BC9E2B51E7291580D426815AAF81DE1B780DA5365B9933B812EB403041E1C4C5BA2A876C870A8DA0924DE5FFh3A3L" TargetMode="External"/><Relationship Id="rId50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510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511" Type="http://schemas.openxmlformats.org/officeDocument/2006/relationships/hyperlink" Target="consultantplus://offline/ref=4E94FA980706C0677047A71632105302B897745FEE2519D58972870DF0D1D84E384DA3631ED535ED43A7123841EB8E94F761886D84h1A4L" TargetMode="External"/><Relationship Id="rId512" Type="http://schemas.openxmlformats.org/officeDocument/2006/relationships/hyperlink" Target="consultantplus://offline/ref=4E94FA980706C0677047A71632105302B897745FEE2519D58972870DF0D1D84E384DA3601CDC35ED43A7123841EB8E94F761886D84h1A4L" TargetMode="External"/><Relationship Id="rId513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51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515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516" Type="http://schemas.openxmlformats.org/officeDocument/2006/relationships/hyperlink" Target="consultantplus://offline/ref=4E94FA980706C0677047A71632105302B897745FEE2519D58972870DF0D1D84E384DA36019D66AE856B64A3441F4909DE07D8A6Fh8A6L" TargetMode="External"/><Relationship Id="rId517" Type="http://schemas.openxmlformats.org/officeDocument/2006/relationships/hyperlink" Target="consultantplus://offline/ref=4E94FA980706C0677047A71632105302B897745FEE2519D58972870DF0D1D84E384DA3631FDF35ED43A7123841EB8E94F761886D84h1A4L" TargetMode="External"/><Relationship Id="rId518" Type="http://schemas.openxmlformats.org/officeDocument/2006/relationships/hyperlink" Target="consultantplus://offline/ref=4E94FA980706C0677047A71632105302B897745FEE2519D58972870DF0D1D84E384DA3631FD835ED43A7123841EB8E94F761886D84h1A4L" TargetMode="External"/><Relationship Id="rId519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52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521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52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523" Type="http://schemas.openxmlformats.org/officeDocument/2006/relationships/hyperlink" Target="consultantplus://offline/ref=4E94FA980706C0677047A71632105302B897745FEE2519D58972870DF0D1D84E384DA3631FD435ED43A7123841EB8E94F761886D84h1A4L" TargetMode="External"/><Relationship Id="rId524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52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526" Type="http://schemas.openxmlformats.org/officeDocument/2006/relationships/hyperlink" Target="consultantplus://offline/ref=4E94FA980706C0677047A71632105302B897745FEE2519D58972870DF0D1D84E384DA36310DF35ED43A7123841EB8E94F761886D84h1A4L" TargetMode="External"/><Relationship Id="rId527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52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529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53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531" Type="http://schemas.openxmlformats.org/officeDocument/2006/relationships/hyperlink" Target="consultantplus://offline/ref=4E94FA980706C0677047A71632105302B897745FEE2519D58972870DF0D1D84E384DA36310D835ED43A7123841EB8E94F761886D84h1A4L" TargetMode="External"/><Relationship Id="rId532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53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534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53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536" Type="http://schemas.openxmlformats.org/officeDocument/2006/relationships/hyperlink" Target="consultantplus://offline/ref=4E94FA980706C0677047A71632105302B897745FEE2519D58972870DF0D1D84E384DA36310D535ED43A7123841EB8E94F761886D84h1A4L" TargetMode="External"/><Relationship Id="rId537" Type="http://schemas.openxmlformats.org/officeDocument/2006/relationships/hyperlink" Target="consultantplus://offline/ref=4E94FA980706C0677047A71632105302B897745FEE2519D58972870DF0D1D84E384DA36318DD3FBC17E8136404BF9D95FF618A6498168DABh8ACL" TargetMode="External"/><Relationship Id="rId538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53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540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54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542" Type="http://schemas.openxmlformats.org/officeDocument/2006/relationships/hyperlink" Target="consultantplus://offline/ref=4E94FA980706C0677047A71632105302B897745FEE2519D58972870DF0D1D84E384DA36318DD3FB812E8136404BF9D95FF618A6498168DABh8ACL" TargetMode="External"/><Relationship Id="rId543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54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545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54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547" Type="http://schemas.openxmlformats.org/officeDocument/2006/relationships/hyperlink" Target="consultantplus://offline/ref=4E94FA980706C0677047A71632105302B897745FEE2519D58972870DF0D1D84E384DA3601DD66AE856B64A3441F4909DE07D8A6Fh8A6L" TargetMode="External"/><Relationship Id="rId548" Type="http://schemas.openxmlformats.org/officeDocument/2006/relationships/hyperlink" Target="consultantplus://offline/ref=4E94FA980706C0677047A71632105302B897745FEE2519D58972870DF0D1D84E384DA36010D66AE856B64A3441F4909DE07D8A6Fh8A6L" TargetMode="External"/><Relationship Id="rId549" Type="http://schemas.openxmlformats.org/officeDocument/2006/relationships/hyperlink" Target="consultantplus://offline/ref=4E94FA980706C0677047A71632105302B897745FEE2519D58972870DF0D1D84E384DA36119D66AE856B64A3441F4909DE07D8A6Fh8A6L" TargetMode="External"/><Relationship Id="rId550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55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552" Type="http://schemas.openxmlformats.org/officeDocument/2006/relationships/hyperlink" Target="consultantplus://offline/ref=4E94FA980706C0677047A71632105302B897745FEE2519D58972870DF0D1D84E384DA3611CD66AE856B64A3441F4909DE07D8A6Fh8A6L" TargetMode="External"/><Relationship Id="rId553" Type="http://schemas.openxmlformats.org/officeDocument/2006/relationships/hyperlink" Target="consultantplus://offline/ref=4E94FA980706C0677047A71632105302B897745FEE2519D58972870DF0D1D84E384DA3611FD66AE856B64A3441F4909DE07D8A6Fh8A6L" TargetMode="External"/><Relationship Id="rId554" Type="http://schemas.openxmlformats.org/officeDocument/2006/relationships/hyperlink" Target="consultantplus://offline/ref=4E94FA980706C0677047A71632105302B897745FEE2519D58972870DF0D1D84E384DA36618D66AE856B64A3441F4909DE07D8A6Fh8A6L" TargetMode="External"/><Relationship Id="rId555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55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557" Type="http://schemas.openxmlformats.org/officeDocument/2006/relationships/hyperlink" Target="consultantplus://offline/ref=4E94FA980706C0677047A71632105302B897745FEE2519D58972870DF0D1D84E384DA36311D435ED43A7123841EB8E94F761886D84h1A4L" TargetMode="External"/><Relationship Id="rId558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55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560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56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562" Type="http://schemas.openxmlformats.org/officeDocument/2006/relationships/hyperlink" Target="consultantplus://offline/ref=4E94FA980706C0677047A71632105302B897745FEE2519D58972870DF0D1D84E384DA36018DF35ED43A7123841EB8E94F761886D84h1A4L" TargetMode="External"/><Relationship Id="rId563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564" Type="http://schemas.openxmlformats.org/officeDocument/2006/relationships/hyperlink" Target="consultantplus://offline/ref=4E94FA980706C0677047A71632105302B897745FEE2519D58972870DF0D1D84E384DA36318DD3FBB17E8136404BF9D95FF618A6498168DABh8ACL" TargetMode="External"/><Relationship Id="rId565" Type="http://schemas.openxmlformats.org/officeDocument/2006/relationships/hyperlink" Target="consultantplus://offline/ref=4E94FA980706C0677047A71632105302B897745FEE2519D58972870DF0D1D84E384DA36019DB35ED43A7123841EB8E94F761886D84h1A4L" TargetMode="External"/><Relationship Id="rId566" Type="http://schemas.openxmlformats.org/officeDocument/2006/relationships/hyperlink" Target="consultantplus://offline/ref=4E94FA980706C0677047A71632105302B897745FEE2519D58972870DF0D1D84E384DA36019D435ED43A7123841EB8E94F761886D84h1A4L" TargetMode="External"/><Relationship Id="rId567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56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569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57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571" Type="http://schemas.openxmlformats.org/officeDocument/2006/relationships/hyperlink" Target="consultantplus://offline/ref=4E94FA980706C0677047A71632105302B897745FEE2519D58972870DF0D1D84E384DA36318DD3FBB1AE8136404BF9D95FF618A6498168DABh8ACL" TargetMode="External"/><Relationship Id="rId572" Type="http://schemas.openxmlformats.org/officeDocument/2006/relationships/hyperlink" Target="consultantplus://offline/ref=4E94FA980706C0677047A71632105302B897745FEE2519D58972870DF0D1D84E384DA3661DD66AE856B64A3441F4909DE07D8A6Fh8A6L" TargetMode="External"/><Relationship Id="rId573" Type="http://schemas.openxmlformats.org/officeDocument/2006/relationships/hyperlink" Target="consultantplus://offline/ref=4E94FA980706C0677047A71632105302B897745FEE2519D58972870DF0D1D84E384DA3601ADB35ED43A7123841EB8E94F761886D84h1A4L" TargetMode="External"/><Relationship Id="rId574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57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576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57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578" Type="http://schemas.openxmlformats.org/officeDocument/2006/relationships/hyperlink" Target="consultantplus://offline/ref=8D042BB5116FACA6A515878C972512C0EEAEC44DB2AADCF8493C0F818B3A4384819E7A657059D0C51F2F3D384A1899DAF53AB76BoFZ5O" TargetMode="External"/><Relationship Id="rId579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58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58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58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583" Type="http://schemas.openxmlformats.org/officeDocument/2006/relationships/hyperlink" Target="consultantplus://offline/ref=4E94FA980706C0677047A71632105302B897745FEE2519D58972870DF0D1D84E384DA36318DD3FBD14E8136404BF9D95FF618A6498168DABh8ACL" TargetMode="External"/><Relationship Id="rId584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58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586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58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588" Type="http://schemas.openxmlformats.org/officeDocument/2006/relationships/hyperlink" Target="consultantplus://offline/ref=4E94FA980706C0677047A71632105302B897745FEE2519D58972870DF0D1D84E384DA36318DD3FBD1BE8136404BF9D95FF618A6498168DABh8ACL" TargetMode="External"/><Relationship Id="rId589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59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591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59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593" Type="http://schemas.openxmlformats.org/officeDocument/2006/relationships/hyperlink" Target="consultantplus://offline/ref=4E94FA980706C0677047A71632105302B897745FEE2519D58972870DF0D1D84E384DA36318DD3FBC10E8136404BF9D95FF618A6498168DABh8ACL" TargetMode="External"/><Relationship Id="rId594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59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596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59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598" Type="http://schemas.openxmlformats.org/officeDocument/2006/relationships/hyperlink" Target="consultantplus://offline/ref=4E94FA980706C0677047A71632105302B897745FEE2519D58972870DF0D1D84E384DA36318DD3FBC17E8136404BF9D95FF618A6498168DABh8ACL" TargetMode="External"/><Relationship Id="rId599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60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601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60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603" Type="http://schemas.openxmlformats.org/officeDocument/2006/relationships/hyperlink" Target="consultantplus://offline/ref=4E94FA980706C0677047A71632105302B897745FEE2519D58972870DF0D1D84E384DA36318DD3FBF15E8136404BF9D95FF618A6498168DABh8ACL" TargetMode="External"/><Relationship Id="rId604" Type="http://schemas.openxmlformats.org/officeDocument/2006/relationships/hyperlink" Target="consultantplus://offline/ref=4E94FA980706C0677047A71632105302B897745FEE2519D58972870DF0D1D84E384DA3601EDC35ED43A7123841EB8E94F761886D84h1A4L" TargetMode="External"/><Relationship Id="rId605" Type="http://schemas.openxmlformats.org/officeDocument/2006/relationships/hyperlink" Target="consultantplus://offline/ref=4E94FA980706C0677047A71632105302B897745FEE2519D58972870DF0D1D84E384DA3601FDE35ED43A7123841EB8E94F761886D84h1A4L" TargetMode="External"/><Relationship Id="rId606" Type="http://schemas.openxmlformats.org/officeDocument/2006/relationships/hyperlink" Target="consultantplus://offline/ref=4E94FA980706C0677047A71632105302B897745FEE2519D58972870DF0D1D84E384DA3601FD435ED43A7123841EB8E94F761886D84h1A4L" TargetMode="External"/><Relationship Id="rId607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60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609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61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611" Type="http://schemas.openxmlformats.org/officeDocument/2006/relationships/hyperlink" Target="consultantplus://offline/ref=4E94FA980706C0677047A71632105302B897745FEE2519D58972870DF0D1D84E384DA36318DD3CB914E8136404BF9D95FF618A6498168DABh8ACL" TargetMode="External"/><Relationship Id="rId612" Type="http://schemas.openxmlformats.org/officeDocument/2006/relationships/hyperlink" Target="consultantplus://offline/ref=4E94FA980706C0677047A71632105302B897745FEE2519D58972870DF0D1D84E384DA3631FDF35ED43A7123841EB8E94F761886D84h1A4L" TargetMode="External"/><Relationship Id="rId613" Type="http://schemas.openxmlformats.org/officeDocument/2006/relationships/hyperlink" Target="consultantplus://offline/ref=4E94FA980706C0677047A71632105302B897745FEE2519D58972870DF0D1D84E384DA36310D835ED43A7123841EB8E94F761886D84h1A4L" TargetMode="External"/><Relationship Id="rId614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61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616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617" Type="http://schemas.openxmlformats.org/officeDocument/2006/relationships/hyperlink" Target="consultantplus://offline/ref=4E94FA980706C0677047A71632105302B897745FEE2519D58972870DF0D1D84E384DA36318DA35ED43A7123841EB8E94F761886D84h1A4L" TargetMode="External"/><Relationship Id="rId618" Type="http://schemas.openxmlformats.org/officeDocument/2006/relationships/hyperlink" Target="consultantplus://offline/ref=4E94FA980706C0677047A71632105302B897745FEE2519D58972870DF0D1D84E384DA36118DD35ED43A7123841EB8E94F761886D84h1A4L" TargetMode="External"/><Relationship Id="rId619" Type="http://schemas.openxmlformats.org/officeDocument/2006/relationships/hyperlink" Target="consultantplus://offline/ref=4E94FA980706C0677047A71632105302B897745FEE2519D58972870DF0D1D84E384DA36118DB35ED43A7123841EB8E94F761886D84h1A4L" TargetMode="External"/><Relationship Id="rId620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62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622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623" Type="http://schemas.openxmlformats.org/officeDocument/2006/relationships/hyperlink" Target="consultantplus://offline/ref=4E94FA980706C0677047A71632105302B897745FEE2519D58972870DF0D1D84E384DA36318DD3CBD10E8136404BF9D95FF618A6498168DABh8ACL" TargetMode="External"/><Relationship Id="rId624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62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626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62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628" Type="http://schemas.openxmlformats.org/officeDocument/2006/relationships/hyperlink" Target="consultantplus://offline/ref=4E94FA980706C0677047A71632105302B897745FEE2519D58972870DF0D1D84E384DA3631ADF35ED43A7123841EB8E94F761886D84h1A4L" TargetMode="External"/><Relationship Id="rId629" Type="http://schemas.openxmlformats.org/officeDocument/2006/relationships/hyperlink" Target="consultantplus://offline/ref=4E94FA980706C0677047A71632105302B897745FEE2519D58972870DF0D1D84E384DA36119D435ED43A7123841EB8E94F761886D84h1A4L" TargetMode="External"/><Relationship Id="rId630" Type="http://schemas.openxmlformats.org/officeDocument/2006/relationships/hyperlink" Target="consultantplus://offline/ref=4E94FA980706C0677047A71632105302B897745FEE2519D58972870DF0D1D84E384DA3611ADF35ED43A7123841EB8E94F761886D84h1A4L" TargetMode="External"/><Relationship Id="rId631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632" Type="http://schemas.openxmlformats.org/officeDocument/2006/relationships/hyperlink" Target="consultantplus://offline/ref=4E94FA980706C0677047A71632105302B897745FEE2519D58972870DF0D1D84E384DA36119D435ED43A7123841EB8E94F761886D84h1A4L" TargetMode="External"/><Relationship Id="rId633" Type="http://schemas.openxmlformats.org/officeDocument/2006/relationships/hyperlink" Target="consultantplus://offline/ref=4E94FA980706C0677047A71632105302B897745FEE2519D58972870DF0D1D84E384DA3631ED535ED43A7123841EB8E94F761886D84h1A4L" TargetMode="External"/><Relationship Id="rId634" Type="http://schemas.openxmlformats.org/officeDocument/2006/relationships/hyperlink" Target="consultantplus://offline/ref=4E94FA980706C0677047A71632105302B897745FEE2519D58972870DF0D1D84E384DA3601CDC35ED43A7123841EB8E94F761886D84h1A4L" TargetMode="External"/><Relationship Id="rId635" Type="http://schemas.openxmlformats.org/officeDocument/2006/relationships/hyperlink" Target="consultantplus://offline/ref=4E94FA980706C0677047A71632105302B897745FEE2519D58972870DF0D1D84E384DA36118DB35ED43A7123841EB8E94F761886D84h1A4L" TargetMode="External"/><Relationship Id="rId636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637" Type="http://schemas.openxmlformats.org/officeDocument/2006/relationships/hyperlink" Target="consultantplus://offline/ref=4E94FA980706C0677047A71632105302B897745FEE2519D58972870DF0D1D84E384DA3611ADF35ED43A7123841EB8E94F761886D84h1A4L" TargetMode="External"/><Relationship Id="rId638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639" Type="http://schemas.openxmlformats.org/officeDocument/2006/relationships/hyperlink" Target="consultantplus://offline/ref=4E94FA980706C0677047A71632105302B897745FEE2519D58972870DF0D1D84E384DA36613896FFD47EE46345EEA998AFC7F88h6ADL" TargetMode="External"/><Relationship Id="rId640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64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642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643" Type="http://schemas.openxmlformats.org/officeDocument/2006/relationships/hyperlink" Target="consultantplus://offline/ref=4E94FA980706C0677047A71632105302B897745FEE2519D58972870DF0D1D84E384DA36319D66AE856B64A3441F4909DE07D8A6Fh8A6L" TargetMode="External"/><Relationship Id="rId644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64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646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64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648" Type="http://schemas.openxmlformats.org/officeDocument/2006/relationships/hyperlink" Target="consultantplus://offline/ref=4E94FA980706C0677047A71632105302B897745FEE2519D58972870DF0D1D84E384DA36318DD3EB017E8136404BF9D95FF618A6498168DABh8ACL" TargetMode="External"/><Relationship Id="rId649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650" Type="http://schemas.openxmlformats.org/officeDocument/2006/relationships/hyperlink" Target="consultantplus://offline/ref=4E94FA980706C0677047B91B247C0D08BC9E2B51E7291580D426815AAF81DE1B780DA5365B9933B812EB403041E1C4C5BA2A876C870A8DA0924DE5FFh3A3L" TargetMode="External"/><Relationship Id="rId65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652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65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654" Type="http://schemas.openxmlformats.org/officeDocument/2006/relationships/hyperlink" Target="consultantplus://offline/ref=B6BD57CD5728BE3A9D6FEFBA1F6D06169A3274E1392105E367E0C0477696EF78FD4D83E0C9D103E18129609A80C605D169A3927109cDnFK" TargetMode="External"/><Relationship Id="rId655" Type="http://schemas.openxmlformats.org/officeDocument/2006/relationships/hyperlink" Target="consultantplus://offline/ref=B6BD57CD5728BE3A9D6FEFBA1F6D06169A3274E1392105E367E0C0477696EF78FD4D83E3CBD803E18129609A80C605D169A3927109cDnFK" TargetMode="External"/><Relationship Id="rId656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657" Type="http://schemas.openxmlformats.org/officeDocument/2006/relationships/hyperlink" Target="consultantplus://offline/ref=B6BD57CD5728BE3A9D6FF1B70901581C9E3B2BEF302D09B63AB4C61029C6E92DBD0D85B58C9D05B4D065379583CF4F8029E89D7109C161030563A5F4c7nFK" TargetMode="External"/><Relationship Id="rId658" Type="http://schemas.openxmlformats.org/officeDocument/2006/relationships/hyperlink" Target="consultantplus://offline/ref=4E94FA980706C0677047A71632105302B897745FEE2519D58972870DF0D1D84E384DA36318DD3FB812E8136404BF9D95FF618A6498168DABh8ACL" TargetMode="External"/><Relationship Id="rId659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66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661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662" Type="http://schemas.openxmlformats.org/officeDocument/2006/relationships/hyperlink" Target="consultantplus://offline/ref=4E94FA980706C0677047B91B247C0D08BC9E2B51E7291580D426815AAF81DE1B780DA5365B9933B812EB4F3C40E1C4C5BA2A876C870A8DA0924DE5FFh3A3L" TargetMode="External"/><Relationship Id="rId66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664" Type="http://schemas.openxmlformats.org/officeDocument/2006/relationships/hyperlink" Target="consultantplus://offline/ref=4E94FA980706C0677047A71632105302B897745FEE2519D58972870DF0D1D84E384DA36318DD3FBB10E8136404BF9D95FF618A6498168DABh8ACL" TargetMode="External"/><Relationship Id="rId665" Type="http://schemas.openxmlformats.org/officeDocument/2006/relationships/hyperlink" Target="consultantplus://offline/ref=4E94FA980706C0677047A71632105302B897745FEE2519D58972870DF0D1D84E384DA36018D435ED43A7123841EB8E94F761886D84h1A4L" TargetMode="External"/><Relationship Id="rId666" Type="http://schemas.openxmlformats.org/officeDocument/2006/relationships/hyperlink" Target="consultantplus://offline/ref=4E94FA980706C0677047A71632105302B897745FEE2519D58972870DF0D1D84E384DA36019DF35ED43A7123841EB8E94F761886D84h1A4L" TargetMode="External"/><Relationship Id="rId667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66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669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67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671" Type="http://schemas.openxmlformats.org/officeDocument/2006/relationships/hyperlink" Target="consultantplus://offline/ref=4E94FA980706C0677047A71632105302B897745FEE2519D58972870DF0D1D84E384DA36719D66AE856B64A3441F4909DE07D8A6Fh8A6L" TargetMode="External"/><Relationship Id="rId672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67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674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67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676" Type="http://schemas.openxmlformats.org/officeDocument/2006/relationships/hyperlink" Target="consultantplus://offline/ref=4E94FA980706C0677047A71632105302B897745FEE2519D58972870DF0D1D84E384DA36710D66AE856B64A3441F4909DE07D8A6Fh8A6L" TargetMode="External"/><Relationship Id="rId677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67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679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68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681" Type="http://schemas.openxmlformats.org/officeDocument/2006/relationships/hyperlink" Target="consultantplus://offline/ref=4E94FA980706C0677047A71632105302B897745FEE2519D58972870DF0D1D84E384DA36318DD3FBD12E8136404BF9D95FF618A6498168DABh8ACL" TargetMode="External"/><Relationship Id="rId682" Type="http://schemas.openxmlformats.org/officeDocument/2006/relationships/hyperlink" Target="consultantplus://offline/ref=4E94FA980706C0677047A71632105302B897745FEE2519D58972870DF0D1D84E384DA36318DD3FBD1BE8136404BF9D95FF618A6498168DABh8ACL" TargetMode="External"/><Relationship Id="rId683" Type="http://schemas.openxmlformats.org/officeDocument/2006/relationships/hyperlink" Target="consultantplus://offline/ref=4E94FA980706C0677047A71632105302B897745FEE2519D58972870DF0D1D84E384DA36318DD3FBC17E8136404BF9D95FF618A6498168DABh8ACL" TargetMode="External"/><Relationship Id="rId684" Type="http://schemas.openxmlformats.org/officeDocument/2006/relationships/hyperlink" Target="consultantplus://offline/ref=4E94FA980706C0677047A71632105302B897745FEE2519D58972870DF0D1D84E384DA3601BDF35ED43A7123841EB8E94F761886D84h1A4L" TargetMode="External"/><Relationship Id="rId685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68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687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68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689" Type="http://schemas.openxmlformats.org/officeDocument/2006/relationships/hyperlink" Target="consultantplus://offline/ref=4E94FA980706C0677047A71632105302B897745FEE2519D58972870DF0D1D84E384DA36318DD3FBD11E8136404BF9D95FF618A6498168DABh8ACL" TargetMode="External"/><Relationship Id="rId690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69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692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69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694" Type="http://schemas.openxmlformats.org/officeDocument/2006/relationships/hyperlink" Target="consultantplus://offline/ref=4E94FA980706C0677047A71632105302B897745FEE2519D58972870DF0D1D84E384DA36318DD3FBD14E8136404BF9D95FF618A6498168DABh8ACL" TargetMode="External"/><Relationship Id="rId695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69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697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69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699" Type="http://schemas.openxmlformats.org/officeDocument/2006/relationships/hyperlink" Target="consultantplus://offline/ref=4E94FA980706C0677047A71632105302B897745FEE2519D58972870DF0D1D84E384DA3601BDF35ED43A7123841EB8E94F761886D84h1A4L" TargetMode="External"/><Relationship Id="rId700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70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702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70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704" Type="http://schemas.openxmlformats.org/officeDocument/2006/relationships/hyperlink" Target="consultantplus://offline/ref=4E94FA980706C0677047A71632105302B897745FEE2519D58972870DF0D1D84E384DA3601BD835ED43A7123841EB8E94F761886D84h1A4L" TargetMode="External"/><Relationship Id="rId705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70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707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70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709" Type="http://schemas.openxmlformats.org/officeDocument/2006/relationships/hyperlink" Target="consultantplus://offline/ref=4E94FA980706C0677047A71632105302B897745FEE2519D58972870DF0D1D84E384DA3601CDC35ED43A7123841EB8E94F761886D84h1A4L" TargetMode="External"/><Relationship Id="rId710" Type="http://schemas.openxmlformats.org/officeDocument/2006/relationships/hyperlink" Target="consultantplus://offline/ref=4E94FA980706C0677047A71632105302B897745FEE2519D58972870DF0D1D84E384DA36318DD3FB913E8136404BF9D95FF618A6498168DABh8ACL" TargetMode="External"/><Relationship Id="rId711" Type="http://schemas.openxmlformats.org/officeDocument/2006/relationships/hyperlink" Target="consultantplus://offline/ref=4E94FA980706C0677047A71632105302B897745FEE2519D58972870DF0D1D84E384DA36318DD3FBA16E8136404BF9D95FF618A6498168DABh8ACL" TargetMode="External"/><Relationship Id="rId712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713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71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715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71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717" Type="http://schemas.openxmlformats.org/officeDocument/2006/relationships/hyperlink" Target="consultantplus://offline/ref=4E94FA980706C0677047A71632105302B897745FEE2519D58972870DF0D1D84E384DA3601CD935ED43A7123841EB8E94F761886D84h1A4L" TargetMode="External"/><Relationship Id="rId718" Type="http://schemas.openxmlformats.org/officeDocument/2006/relationships/hyperlink" Target="consultantplus://offline/ref=4E94FA980706C0677047A71632105302B897745FEE2519D58972870DF0D1D84E384DA3601CDA35ED43A7123841EB8E94F761886D84h1A4L" TargetMode="External"/><Relationship Id="rId719" Type="http://schemas.openxmlformats.org/officeDocument/2006/relationships/hyperlink" Target="consultantplus://offline/ref=4E94FA980706C0677047A71632105302B897745FEE2519D58972870DF0D1D84E384DA3601DDB35ED43A7123841EB8E94F761886D84h1A4L" TargetMode="External"/><Relationship Id="rId720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72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722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72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724" Type="http://schemas.openxmlformats.org/officeDocument/2006/relationships/hyperlink" Target="consultantplus://offline/ref=4E94FA980706C0677047A71632105302B897745FEE2519D58972870DF0D1D84E384DA36519D66AE856B64A3441F4909DE07D8A6Fh8A6L" TargetMode="External"/><Relationship Id="rId725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72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727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72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729" Type="http://schemas.openxmlformats.org/officeDocument/2006/relationships/hyperlink" Target="consultantplus://offline/ref=4E94FA980706C0677047A71632105302B897745FEE2519D58972870DF0D1D84E384DA36318DD3FBF15E8136404BF9D95FF618A6498168DABh8ACL" TargetMode="External"/><Relationship Id="rId730" Type="http://schemas.openxmlformats.org/officeDocument/2006/relationships/hyperlink" Target="consultantplus://offline/ref=4E94FA980706C0677047A71632105302B897745FEE2519D58972870DF0D1D84E384DA3601EDC35ED43A7123841EB8E94F761886D84h1A4L" TargetMode="External"/><Relationship Id="rId731" Type="http://schemas.openxmlformats.org/officeDocument/2006/relationships/hyperlink" Target="consultantplus://offline/ref=4E94FA980706C0677047A71632105302B897745FEE2519D58972870DF0D1D84E384DA3601FDE35ED43A7123841EB8E94F761886D84h1A4L" TargetMode="External"/><Relationship Id="rId732" Type="http://schemas.openxmlformats.org/officeDocument/2006/relationships/hyperlink" Target="consultantplus://offline/ref=4E94FA980706C0677047A71632105302B897745FEE2519D58972870DF0D1D84E384DA3601FD435ED43A7123841EB8E94F761886D84h1A4L" TargetMode="External"/><Relationship Id="rId733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73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735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73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737" Type="http://schemas.openxmlformats.org/officeDocument/2006/relationships/hyperlink" Target="consultantplus://offline/ref=4E94FA980706C0677047A71632105302B897745FEE2519D58972870DF0D1D84E384DA36A11D66AE856B64A3441F4909DE07D8A6Fh8A6L" TargetMode="External"/><Relationship Id="rId738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73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740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74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742" Type="http://schemas.openxmlformats.org/officeDocument/2006/relationships/hyperlink" Target="consultantplus://offline/ref=4E94FA980706C0677047A71632105302B897745FEE2519D58972870DF0D1D84E384DA36B1AD66AE856B64A3441F4909DE07D8A6Fh8A6L" TargetMode="External"/><Relationship Id="rId743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74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745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74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747" Type="http://schemas.openxmlformats.org/officeDocument/2006/relationships/hyperlink" Target="consultantplus://offline/ref=4E94FA980706C0677047A71632105302B897745FEE2519D58972870DF0D1D84E384DA36318DD3FB016E8136404BF9D95FF618A6498168DABh8ACL" TargetMode="External"/><Relationship Id="rId748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74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750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75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752" Type="http://schemas.openxmlformats.org/officeDocument/2006/relationships/hyperlink" Target="consultantplus://offline/ref=4E94FA980706C0677047A71632105302B897745FEE2519D58972870DF0D1D84E384DA36318DD3CB912E8136404BF9D95FF618A6498168DABh8ACL" TargetMode="External"/><Relationship Id="rId753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75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755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75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757" Type="http://schemas.openxmlformats.org/officeDocument/2006/relationships/hyperlink" Target="consultantplus://offline/ref=388CFD7464C38379A15933C48939E9C9FF364BC1B1681C9972EAB1908FCB6D1A0C2352A2A96968654B4435BD919C5F0455B2A1C8557A669BpAx5O" TargetMode="External"/><Relationship Id="rId758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75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760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76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762" Type="http://schemas.openxmlformats.org/officeDocument/2006/relationships/hyperlink" Target="consultantplus://offline/ref=4E94FA980706C0677047A71632105302B897745FEE2519D58972870DF0D1D84E384DA36613896FFD47EE46345EEA998AFC7F88h6ADL" TargetMode="External"/><Relationship Id="rId763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764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765" Type="http://schemas.openxmlformats.org/officeDocument/2006/relationships/hyperlink" Target="consultantplus://offline/ref=4E94FA980706C0677047A71632105302B897745FEE2519D58972870DF0D1D84E384DA36319D66AE856B64A3441F4909DE07D8A6Fh8A6L" TargetMode="External"/><Relationship Id="rId766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767" Type="http://schemas.openxmlformats.org/officeDocument/2006/relationships/hyperlink" Target="consultantplus://offline/ref=4E94FA980706C0677047A71632105302B897745FEE2519D58972870DF0D1D84E384DA36318DD3EB010E8136404BF9D95FF618A6498168DABh8ACL" TargetMode="External"/><Relationship Id="rId768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769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770" Type="http://schemas.openxmlformats.org/officeDocument/2006/relationships/hyperlink" Target="consultantplus://offline/ref=4E94FA980706C0677047A71632105302B897745FEE2519D58972870DF0D1D84E384DA36318DD3EB017E8136404BF9D95FF618A6498168DABh8ACL" TargetMode="External"/><Relationship Id="rId771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772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773" Type="http://schemas.openxmlformats.org/officeDocument/2006/relationships/hyperlink" Target="consultantplus://offline/ref=4E94FA980706C0677047A71632105302B897745FEE2519D58972870DF0D1D84E384DA36318DD3FBD12E8136404BF9D95FF618A6498168DABh8ACL" TargetMode="External"/><Relationship Id="rId774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775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776" Type="http://schemas.openxmlformats.org/officeDocument/2006/relationships/hyperlink" Target="consultantplus://offline/ref=4E94FA980706C0677047A71632105302B897745FEE2519D58972870DF0D1D84E384DA36318DD3FBD11E8136404BF9D95FF618A6498168DABh8ACL" TargetMode="External"/><Relationship Id="rId777" Type="http://schemas.openxmlformats.org/officeDocument/2006/relationships/hyperlink" Target="consultantplus://offline/ref=4E94FA980706C0677047B91B247C0D08BC9E2B51E7291580D426815AAF81DE1B780DA5365B9933B812EB403042E1C4C5BA2A876C870A8DA0924DE5FFh3A3L" TargetMode="External"/><Relationship Id="rId778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779" Type="http://schemas.openxmlformats.org/officeDocument/2006/relationships/hyperlink" Target="consultantplus://offline/ref=4E94FA980706C0677047A71632105302B897745FEE2519D58972870DF0D1D84E384DA3611ADF35ED43A7123841EB8E94F761886D84h1A4L" TargetMode="External"/><Relationship Id="rId780" Type="http://schemas.openxmlformats.org/officeDocument/2006/relationships/hyperlink" Target="consultantplus://offline/ref=4E94FA980706C0677047B91B247C0D08BC9E2B51E7291580D426815AAF81DE1B780DA5365B9933B812EB403043E1C4C5BA2A876C870A8DA0924DE5FFh3A3L" TargetMode="External"/><Relationship Id="rId781" Type="http://schemas.openxmlformats.org/officeDocument/2006/relationships/header" Target="header9.xml"/><Relationship Id="rId782" Type="http://schemas.openxmlformats.org/officeDocument/2006/relationships/header" Target="header10.xml"/><Relationship Id="rId783" Type="http://schemas.openxmlformats.org/officeDocument/2006/relationships/footer" Target="footer9.xml"/><Relationship Id="rId784" Type="http://schemas.openxmlformats.org/officeDocument/2006/relationships/footer" Target="footer10.xml"/><Relationship Id="rId785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786" Type="http://schemas.openxmlformats.org/officeDocument/2006/relationships/header" Target="header11.xml"/><Relationship Id="rId787" Type="http://schemas.openxmlformats.org/officeDocument/2006/relationships/header" Target="header12.xml"/><Relationship Id="rId788" Type="http://schemas.openxmlformats.org/officeDocument/2006/relationships/footer" Target="footer11.xml"/><Relationship Id="rId789" Type="http://schemas.openxmlformats.org/officeDocument/2006/relationships/footer" Target="footer12.xml"/><Relationship Id="rId790" Type="http://schemas.openxmlformats.org/officeDocument/2006/relationships/hyperlink" Target="consultantplus://offline/ref=E0B65FE7D17CE285391FB7B324E5F795F6D49B42E887E3E0192BA22E37381F98E288623A01B70E69DB57CD32149D2CAD9D199A19JDL" TargetMode="External"/><Relationship Id="rId791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79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793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794" Type="http://schemas.openxmlformats.org/officeDocument/2006/relationships/hyperlink" Target="consultantplus://offline/ref=D0445781DBA02DCCD3ED7A151E1A217C1CBA5505920793FFBCB25D1E4CF8477D31425B065C6E0888C0D55CA2ED0110DFF9717C30l7O" TargetMode="External"/><Relationship Id="rId795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79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797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79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799" Type="http://schemas.openxmlformats.org/officeDocument/2006/relationships/hyperlink" Target="consultantplus://offline/ref=E0B65FE7D17CE285391FB7B324E5F795F6D49B42E887E3E0192BA22E37381F98E288623F0BE80B7CCA0FC1320B8325BA811B989F15J3L" TargetMode="External"/><Relationship Id="rId800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80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802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80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804" Type="http://schemas.openxmlformats.org/officeDocument/2006/relationships/hyperlink" Target="consultantplus://offline/ref=E0B65FE7D17CE285391FB7B324E5F795F6D49B42E887E3E0192BA22E37381F98E288623C0BE80B7CCA0FC1320B8325BA811B989F15J3L" TargetMode="External"/><Relationship Id="rId805" Type="http://schemas.openxmlformats.org/officeDocument/2006/relationships/hyperlink" Target="consultantplus://offline/ref=E0B65FE7D17CE285391FB7B324E5F795F6D49B42E887E3E0192BA22E37381F98E288623F0DE15479DF1E993E0B9C3BB396079A9D5119JDL" TargetMode="External"/><Relationship Id="rId806" Type="http://schemas.openxmlformats.org/officeDocument/2006/relationships/hyperlink" Target="consultantplus://offline/ref=E0B65FE7D17CE285391FB7B324E5F795F6D49B42E887E3E0192BA22E37381F98E288623F0DE65479DF1E993E0B9C3BB396079A9D5119JDL" TargetMode="External"/><Relationship Id="rId807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80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809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81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811" Type="http://schemas.openxmlformats.org/officeDocument/2006/relationships/hyperlink" Target="consultantplus://offline/ref=E0B65FE7D17CE285391FB7B324E5F795F6D49B42E887E3E0192BA22E37381F98E288623F0DEA5479DF1E993E0B9C3BB396079A9D5119JDL" TargetMode="External"/><Relationship Id="rId81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813" Type="http://schemas.openxmlformats.org/officeDocument/2006/relationships/hyperlink" Target="consultantplus://offline/ref=E0B65FE7D17CE285391FA9BE3289A99FF2DDC44CE18BEFB5447FA479686819CDA2C8646A49A7522C8E53CF3A089671E2DB4C959C528346086F021A191EJ7L" TargetMode="External"/><Relationship Id="rId81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815" Type="http://schemas.openxmlformats.org/officeDocument/2006/relationships/hyperlink" Target="consultantplus://offline/ref=E0B65FE7D17CE285391FB7B324E5F795F6D49B42E887E3E0192BA22E37381F98E288623F02E15479DF1E993E0B9C3BB396079A9D5119JDL" TargetMode="External"/><Relationship Id="rId816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81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818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81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820" Type="http://schemas.openxmlformats.org/officeDocument/2006/relationships/hyperlink" Target="consultantplus://offline/ref=E0B65FE7D17CE285391FB7B324E5F795F6D49B42E887E3E0192BA22E37381F98E288623F02E65479DF1E993E0B9C3BB396079A9D5119JDL" TargetMode="External"/><Relationship Id="rId821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82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823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82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825" Type="http://schemas.openxmlformats.org/officeDocument/2006/relationships/hyperlink" Target="consultantplus://offline/ref=E0B65FE7D17CE285391FB7B324E5F795F6D49B42E887E3E0192BA22E37381F98E288623F02EB5479DF1E993E0B9C3BB396079A9D5119JDL" TargetMode="External"/><Relationship Id="rId826" Type="http://schemas.openxmlformats.org/officeDocument/2006/relationships/hyperlink" Target="consultantplus://offline/ref=E0B65FE7D17CE285391FB7B324E5F795F6D49B42E887E3E0192BA22E37381F98E288623F0AE35E288B5198624EC828B29E0798944D9F460317J1L" TargetMode="External"/><Relationship Id="rId827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82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829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83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831" Type="http://schemas.openxmlformats.org/officeDocument/2006/relationships/hyperlink" Target="consultantplus://offline/ref=E0B65FE7D17CE285391FB7B324E5F795F6D49B42E887E3E0192BA22E37381F98E288623F0AE35E2C8E5198624EC828B29E0798944D9F460317J1L" TargetMode="External"/><Relationship Id="rId832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83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834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835" Type="http://schemas.openxmlformats.org/officeDocument/2006/relationships/hyperlink" Target="consultantplus://offline/ref=E0B65FE7D17CE285391FB7B324E5F795F6D49B42E887E3E0192BA22E37381F98E288623C0FE80B7CCA0FC1320B8325BA811B989F15J3L" TargetMode="External"/><Relationship Id="rId836" Type="http://schemas.openxmlformats.org/officeDocument/2006/relationships/hyperlink" Target="consultantplus://offline/ref=E0B65FE7D17CE285391FB7B324E5F795F6D49B42E887E3E0192BA22E37381F98E288623C02E80B7CCA0FC1320B8325BA811B989F15J3L" TargetMode="External"/><Relationship Id="rId837" Type="http://schemas.openxmlformats.org/officeDocument/2006/relationships/hyperlink" Target="consultantplus://offline/ref=E0B65FE7D17CE285391FB7B324E5F795F6D49B42E887E3E0192BA22E37381F98E288623D0BE80B7CCA0FC1320B8325BA811B989F15J3L" TargetMode="External"/><Relationship Id="rId838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83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840" Type="http://schemas.openxmlformats.org/officeDocument/2006/relationships/hyperlink" Target="consultantplus://offline/ref=E0B65FE7D17CE285391FB7B324E5F795F6D49B42E887E3E0192BA22E37381F98E288623D0EE80B7CCA0FC1320B8325BA811B989F15J3L" TargetMode="External"/><Relationship Id="rId841" Type="http://schemas.openxmlformats.org/officeDocument/2006/relationships/hyperlink" Target="consultantplus://offline/ref=E0B65FE7D17CE285391FB7B324E5F795F6D49B42E887E3E0192BA22E37381F98E288623D0DE80B7CCA0FC1320B8325BA811B989F15J3L" TargetMode="External"/><Relationship Id="rId842" Type="http://schemas.openxmlformats.org/officeDocument/2006/relationships/hyperlink" Target="consultantplus://offline/ref=E0B65FE7D17CE285391FB7B324E5F795F6D49B42E887E3E0192BA22E37381F98E288623A0AE80B7CCA0FC1320B8325BA811B989F15J3L" TargetMode="External"/><Relationship Id="rId843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84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845" Type="http://schemas.openxmlformats.org/officeDocument/2006/relationships/hyperlink" Target="consultantplus://offline/ref=E0B65FE7D17CE285391FB7B324E5F795F6D49B42E887E3E0192BA22E37381F98E288623F03EA5479DF1E993E0B9C3BB396079A9D5119JDL" TargetMode="External"/><Relationship Id="rId846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84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848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84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850" Type="http://schemas.openxmlformats.org/officeDocument/2006/relationships/hyperlink" Target="consultantplus://offline/ref=E0B65FE7D17CE285391FB7B324E5F795F6D49B42E887E3E0192BA22E37381F98E288623C0AE15479DF1E993E0B9C3BB396079A9D5119JDL" TargetMode="External"/><Relationship Id="rId851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852" Type="http://schemas.openxmlformats.org/officeDocument/2006/relationships/hyperlink" Target="consultantplus://offline/ref=E0B65FE7D17CE285391FB7B324E5F795F6D49B42E887E3E0192BA22E37381F98E288623F0AE35E2F8B5198624EC828B29E0798944D9F460317J1L" TargetMode="External"/><Relationship Id="rId853" Type="http://schemas.openxmlformats.org/officeDocument/2006/relationships/hyperlink" Target="consultantplus://offline/ref=E0B65FE7D17CE285391FB7B324E5F795F6D49B42E887E3E0192BA22E37381F98E288623C0BE55479DF1E993E0B9C3BB396079A9D5119JDL" TargetMode="External"/><Relationship Id="rId854" Type="http://schemas.openxmlformats.org/officeDocument/2006/relationships/hyperlink" Target="consultantplus://offline/ref=E0B65FE7D17CE285391FB7B324E5F795F6D49B42E887E3E0192BA22E37381F98E288623C0BEA5479DF1E993E0B9C3BB396079A9D5119JDL" TargetMode="External"/><Relationship Id="rId855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85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857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85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859" Type="http://schemas.openxmlformats.org/officeDocument/2006/relationships/hyperlink" Target="consultantplus://offline/ref=E0B65FE7D17CE285391FB7B324E5F795F6D49B42E887E3E0192BA22E37381F98E288623F0AE35E2F865198624EC828B29E0798944D9F460317J1L" TargetMode="External"/><Relationship Id="rId860" Type="http://schemas.openxmlformats.org/officeDocument/2006/relationships/hyperlink" Target="consultantplus://offline/ref=E0B65FE7D17CE285391FB7B324E5F795F6D49B42E887E3E0192BA22E37381F98E288623A0FE80B7CCA0FC1320B8325BA811B989F15J3L" TargetMode="External"/><Relationship Id="rId861" Type="http://schemas.openxmlformats.org/officeDocument/2006/relationships/hyperlink" Target="consultantplus://offline/ref=E0B65FE7D17CE285391FB7B324E5F795F6D49B42E887E3E0192BA22E37381F98E288623C08E55479DF1E993E0B9C3BB396079A9D5119JDL" TargetMode="External"/><Relationship Id="rId862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86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864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86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866" Type="http://schemas.openxmlformats.org/officeDocument/2006/relationships/hyperlink" Target="consultantplus://offline/ref=EB36A796CC835FBA98ACA279FCC46A922BB2446293A33150C315ACFBC2BF104A11595E58DAE988CC28432281CB394B784C7B844CI2e4O" TargetMode="External"/><Relationship Id="rId867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86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869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87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871" Type="http://schemas.openxmlformats.org/officeDocument/2006/relationships/hyperlink" Target="consultantplus://offline/ref=E0B65FE7D17CE285391FB7B324E5F795F6D49B42E887E3E0192BA22E37381F98E288623F0AE35E29885198624EC828B29E0798944D9F460317J1L" TargetMode="External"/><Relationship Id="rId872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87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874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87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876" Type="http://schemas.openxmlformats.org/officeDocument/2006/relationships/hyperlink" Target="consultantplus://offline/ref=E0B65FE7D17CE285391FB7B324E5F795F6D49B42E887E3E0192BA22E37381F98E288623F0AE35E29875198624EC828B29E0798944D9F460317J1L" TargetMode="External"/><Relationship Id="rId877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87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879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88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881" Type="http://schemas.openxmlformats.org/officeDocument/2006/relationships/hyperlink" Target="consultantplus://offline/ref=E0B65FE7D17CE285391FB7B324E5F795F6D49B42E887E3E0192BA22E37381F98E288623F0AE35E288C5198624EC828B29E0798944D9F460317J1L" TargetMode="External"/><Relationship Id="rId882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88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884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88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886" Type="http://schemas.openxmlformats.org/officeDocument/2006/relationships/hyperlink" Target="consultantplus://offline/ref=E0B65FE7D17CE285391FB7B324E5F795F6D49B42E887E3E0192BA22E37381F98E288623F0AE35E288B5198624EC828B29E0798944D9F460317J1L" TargetMode="External"/><Relationship Id="rId887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88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889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89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891" Type="http://schemas.openxmlformats.org/officeDocument/2006/relationships/hyperlink" Target="consultantplus://offline/ref=E0B65FE7D17CE285391FB7B324E5F795F6D49B42E887E3E0192BA22E37381F98E288623F0AE35E2B895198624EC828B29E0798944D9F460317J1L" TargetMode="External"/><Relationship Id="rId892" Type="http://schemas.openxmlformats.org/officeDocument/2006/relationships/hyperlink" Target="consultantplus://offline/ref=E0B65FE7D17CE285391FB7B324E5F795F6D49B42E887E3E0192BA22E37381F98E288623C0CE25479DF1E993E0B9C3BB396079A9D5119JDL" TargetMode="External"/><Relationship Id="rId893" Type="http://schemas.openxmlformats.org/officeDocument/2006/relationships/hyperlink" Target="consultantplus://offline/ref=E0B65FE7D17CE285391FB7B324E5F795F6D49B42E887E3E0192BA22E37381F98E288623C0DE05479DF1E993E0B9C3BB396079A9D5119JDL" TargetMode="External"/><Relationship Id="rId894" Type="http://schemas.openxmlformats.org/officeDocument/2006/relationships/hyperlink" Target="consultantplus://offline/ref=E0B65FE7D17CE285391FB7B324E5F795F6D49B42E887E3E0192BA22E37381F98E288623C0DEA5479DF1E993E0B9C3BB396079A9D5119JDL" TargetMode="External"/><Relationship Id="rId895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89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897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89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899" Type="http://schemas.openxmlformats.org/officeDocument/2006/relationships/hyperlink" Target="consultantplus://offline/ref=E0B65FE7D17CE285391FB7B324E5F795F6D49B42E887E3E0192BA22E37381F98E288623F0AE35D2D885198624EC828B29E0798944D9F460317J1L" TargetMode="External"/><Relationship Id="rId900" Type="http://schemas.openxmlformats.org/officeDocument/2006/relationships/hyperlink" Target="consultantplus://offline/ref=E0B65FE7D17CE285391FB7B324E5F795F6D49B42E887E3E0192BA22E37381F98E288623F0DE15479DF1E993E0B9C3BB396079A9D5119JDL" TargetMode="External"/><Relationship Id="rId901" Type="http://schemas.openxmlformats.org/officeDocument/2006/relationships/hyperlink" Target="consultantplus://offline/ref=E0B65FE7D17CE285391FB7B324E5F795F6D49B42E887E3E0192BA22E37381F98E288623F02E65479DF1E993E0B9C3BB396079A9D5119JDL" TargetMode="External"/><Relationship Id="rId902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903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904" Type="http://schemas.openxmlformats.org/officeDocument/2006/relationships/hyperlink" Target="consultantplus://offline/ref=E0B65FE7D17CE285391FB7B324E5F795F6D49B42E887E3E0192BA22E37381F98E288623F0AE45479DF1E993E0B9C3BB396079A9D5119JDL" TargetMode="External"/><Relationship Id="rId905" Type="http://schemas.openxmlformats.org/officeDocument/2006/relationships/hyperlink" Target="consultantplus://offline/ref=E0B65FE7D17CE285391FB7B324E5F795F6D49B42E887E3E0192BA22E37381F98E288623D0AE35479DF1E993E0B9C3BB396079A9D5119JDL" TargetMode="External"/><Relationship Id="rId906" Type="http://schemas.openxmlformats.org/officeDocument/2006/relationships/hyperlink" Target="consultantplus://offline/ref=E0B65FE7D17CE285391FB7B324E5F795F6D49B42E887E3E0192BA22E37381F98E288623D0AE55479DF1E993E0B9C3BB396079A9D5119JDL" TargetMode="External"/><Relationship Id="rId907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90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909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910" Type="http://schemas.openxmlformats.org/officeDocument/2006/relationships/hyperlink" Target="consultantplus://offline/ref=E0B65FE7D17CE285391FB7B324E5F795F6D49B42E887E3E0192BA22E37381F98E288623F0AE35D298C5198624EC828B29E0798944D9F460317J1L" TargetMode="External"/><Relationship Id="rId911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91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913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91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915" Type="http://schemas.openxmlformats.org/officeDocument/2006/relationships/hyperlink" Target="consultantplus://offline/ref=E0B65FE7D17CE285391FB7B324E5F795F6D49B42E887E3E0192BA22E37381F98E288623F08E15479DF1E993E0B9C3BB396079A9D5119JDL" TargetMode="External"/><Relationship Id="rId916" Type="http://schemas.openxmlformats.org/officeDocument/2006/relationships/hyperlink" Target="consultantplus://offline/ref=E0B65FE7D17CE285391FB7B324E5F795F6D49B42E887E3E0192BA22E37381F98E288623D0BEA5479DF1E993E0B9C3BB396079A9D5119JDL" TargetMode="External"/><Relationship Id="rId917" Type="http://schemas.openxmlformats.org/officeDocument/2006/relationships/hyperlink" Target="consultantplus://offline/ref=E0B65FE7D17CE285391FB7B324E5F795F6D49B42E887E3E0192BA22E37381F98E288623D08E15479DF1E993E0B9C3BB396079A9D5119JDL" TargetMode="External"/><Relationship Id="rId918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919" Type="http://schemas.openxmlformats.org/officeDocument/2006/relationships/hyperlink" Target="consultantplus://offline/ref=E0B65FE7D17CE285391FB7B324E5F795F6D49B42E887E3E0192BA22E37381F98E288623D0BEA5479DF1E993E0B9C3BB396079A9D5119JDL" TargetMode="External"/><Relationship Id="rId920" Type="http://schemas.openxmlformats.org/officeDocument/2006/relationships/hyperlink" Target="consultantplus://offline/ref=E0B65FE7D17CE285391FB7B324E5F795F6D49B42E887E3E0192BA22E37381F98E288623F0CEB5479DF1E993E0B9C3BB396079A9D5119JDL" TargetMode="External"/><Relationship Id="rId921" Type="http://schemas.openxmlformats.org/officeDocument/2006/relationships/hyperlink" Target="consultantplus://offline/ref=E0B65FE7D17CE285391FB7B324E5F795F6D49B42E887E3E0192BA22E37381F98E288623C0EE25479DF1E993E0B9C3BB396079A9D5119JDL" TargetMode="External"/><Relationship Id="rId922" Type="http://schemas.openxmlformats.org/officeDocument/2006/relationships/hyperlink" Target="consultantplus://offline/ref=E0B65FE7D17CE285391FB7B324E5F795F6D49B42E887E3E0192BA22E37381F98E288623D0AE55479DF1E993E0B9C3BB396079A9D5119JDL" TargetMode="External"/><Relationship Id="rId923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924" Type="http://schemas.openxmlformats.org/officeDocument/2006/relationships/hyperlink" Target="consultantplus://offline/ref=E0B65FE7D17CE285391FB7B324E5F795F6D49B42E887E3E0192BA22E37381F98E288623D08E15479DF1E993E0B9C3BB396079A9D5119JDL" TargetMode="External"/><Relationship Id="rId925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926" Type="http://schemas.openxmlformats.org/officeDocument/2006/relationships/hyperlink" Target="consultantplus://offline/ref=E0B65FE7D17CE285391FB7B324E5F795F6D49B42E887E3E0192BA22E37381F98E288623F0AE35F248C5198624EC828B29E0798944D9F460317J1L" TargetMode="External"/><Relationship Id="rId927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928" Type="http://schemas.openxmlformats.org/officeDocument/2006/relationships/hyperlink" Target="consultantplus://offline/ref=E0B65FE7D17CE285391FA9BE3289A99FF2DDC44CE18BEFB5447FA479686819CDA2C8646A49A7522C8E53CE36099671E2DB4C959C528346086F021A191EJ7L" TargetMode="External"/><Relationship Id="rId92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930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931" Type="http://schemas.openxmlformats.org/officeDocument/2006/relationships/hyperlink" Target="consultantplus://offline/ref=E0B65FE7D17CE285391FB7B324E5F795F6D49B42E887E3E0192BA22E37381F98E288623F0CEB5479DF1E993E0B9C3BB396079A9D5119JDL" TargetMode="External"/><Relationship Id="rId932" Type="http://schemas.openxmlformats.org/officeDocument/2006/relationships/hyperlink" Target="consultantplus://offline/ref=E0B65FE7D17CE285391FB7B324E5F795F6D49B42E887E3E0192BA22E37381F98E288623C0EE25479DF1E993E0B9C3BB396079A9D5119JDL" TargetMode="External"/><Relationship Id="rId933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93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935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936" Type="http://schemas.openxmlformats.org/officeDocument/2006/relationships/hyperlink" Target="consultantplus://offline/ref=E0B65FE7D17CE285391FB7B324E5F795F6D49B42E887E3E0192BA22E37381F98E288623F0AE35E2C8E5198624EC828B29E0798944D9F460317J1L" TargetMode="External"/><Relationship Id="rId937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93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939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940" Type="http://schemas.openxmlformats.org/officeDocument/2006/relationships/hyperlink" Target="consultantplus://offline/ref=E0B65FE7D17CE285391FA9BE3289A99FF2DDC44CE18BEFB5447FA479686819CDA2C8646A49A7522C8E53CF3A089671E2DB4C959C528346086F021A191EJ7L" TargetMode="External"/><Relationship Id="rId94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942" Type="http://schemas.openxmlformats.org/officeDocument/2006/relationships/hyperlink" Target="consultantplus://offline/ref=E0B65FE7D17CE285391FB7B324E5F795F6D49B42E887E3E0192BA22E37381F98E288623F0AE35E2F8C5198624EC828B29E0798944D9F460317J1L" TargetMode="External"/><Relationship Id="rId943" Type="http://schemas.openxmlformats.org/officeDocument/2006/relationships/hyperlink" Target="consultantplus://offline/ref=E0B65FE7D17CE285391FB7B324E5F795F6D49B42E887E3E0192BA22E37381F98E288623C0AEA5479DF1E993E0B9C3BB396079A9D5119JDL" TargetMode="External"/><Relationship Id="rId944" Type="http://schemas.openxmlformats.org/officeDocument/2006/relationships/hyperlink" Target="consultantplus://offline/ref=E0B65FE7D17CE285391FB7B324E5F795F6D49B42E887E3E0192BA22E37381F98E288623C0BE15479DF1E993E0B9C3BB396079A9D5119JDL" TargetMode="External"/><Relationship Id="rId945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94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947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94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949" Type="http://schemas.openxmlformats.org/officeDocument/2006/relationships/hyperlink" Target="consultantplus://offline/ref=E0B65FE7D17CE285391FB7B324E5F795F6D49B42E887E3E0192BA22E37381F98E288623B0BE80B7CCA0FC1320B8325BA811B989F15J3L" TargetMode="External"/><Relationship Id="rId950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95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952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95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954" Type="http://schemas.openxmlformats.org/officeDocument/2006/relationships/hyperlink" Target="consultantplus://offline/ref=E0B65FE7D17CE285391FB7B324E5F795F6D49B42E887E3E0192BA22E37381F98E288623B02E80B7CCA0FC1320B8325BA811B989F15J3L" TargetMode="External"/><Relationship Id="rId955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95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957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95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959" Type="http://schemas.openxmlformats.org/officeDocument/2006/relationships/hyperlink" Target="consultantplus://offline/ref=E0B65FE7D17CE285391FB7B324E5F795F6D49B42E887E3E0192BA22E37381F98E288623F0AE35E298E5198624EC828B29E0798944D9F460317J1L" TargetMode="External"/><Relationship Id="rId960" Type="http://schemas.openxmlformats.org/officeDocument/2006/relationships/hyperlink" Target="consultantplus://offline/ref=E0B65FE7D17CE285391FB7B324E5F795F6D49B42E887E3E0192BA22E37381F98E288623F0AE35E29875198624EC828B29E0798944D9F460317J1L" TargetMode="External"/><Relationship Id="rId961" Type="http://schemas.openxmlformats.org/officeDocument/2006/relationships/hyperlink" Target="consultantplus://offline/ref=E0B65FE7D17CE285391FB7B324E5F795F6D49B42E887E3E0192BA22E37381F98E288623F0AE35E288B5198624EC828B29E0798944D9F460317J1L" TargetMode="External"/><Relationship Id="rId962" Type="http://schemas.openxmlformats.org/officeDocument/2006/relationships/hyperlink" Target="consultantplus://offline/ref=E0B65FE7D17CE285391FB7B324E5F795F6D49B42E887E3E0192BA22E37381F98E288623C09E15479DF1E993E0B9C3BB396079A9D5119JDL" TargetMode="External"/><Relationship Id="rId963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96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965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96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967" Type="http://schemas.openxmlformats.org/officeDocument/2006/relationships/hyperlink" Target="consultantplus://offline/ref=E0B65FE7D17CE285391FB7B324E5F795F6D49B42E887E3E0192BA22E37381F98E288623F0AE35E298D5198624EC828B29E0798944D9F460317J1L" TargetMode="External"/><Relationship Id="rId968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96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970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97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972" Type="http://schemas.openxmlformats.org/officeDocument/2006/relationships/hyperlink" Target="consultantplus://offline/ref=E0B65FE7D17CE285391FB7B324E5F795F6D49B42E887E3E0192BA22E37381F98E288623F0AE35E29885198624EC828B29E0798944D9F460317J1L" TargetMode="External"/><Relationship Id="rId973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97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975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97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977" Type="http://schemas.openxmlformats.org/officeDocument/2006/relationships/hyperlink" Target="consultantplus://offline/ref=E0B65FE7D17CE285391FB7B324E5F795F6D49B42E887E3E0192BA22E37381F98E288623C09E15479DF1E993E0B9C3BB396079A9D5119JDL" TargetMode="External"/><Relationship Id="rId978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97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980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98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982" Type="http://schemas.openxmlformats.org/officeDocument/2006/relationships/hyperlink" Target="consultantplus://offline/ref=E0B65FE7D17CE285391FB7B324E5F795F6D49B42E887E3E0192BA22E37381F98E288623C09E65479DF1E993E0B9C3BB396079A9D5119JDL" TargetMode="External"/><Relationship Id="rId983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98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985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98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987" Type="http://schemas.openxmlformats.org/officeDocument/2006/relationships/hyperlink" Target="consultantplus://offline/ref=E0B65FE7D17CE285391FB7B324E5F795F6D49B42E887E3E0192BA22E37381F98E288623C0EE25479DF1E993E0B9C3BB396079A9D5119JDL" TargetMode="External"/><Relationship Id="rId988" Type="http://schemas.openxmlformats.org/officeDocument/2006/relationships/hyperlink" Target="consultantplus://offline/ref=E0B65FE7D17CE285391FB7B324E5F795F6D49B42E887E3E0192BA22E37381F98E288623F0AE35E2D8F5198624EC828B29E0798944D9F460317J1L" TargetMode="External"/><Relationship Id="rId989" Type="http://schemas.openxmlformats.org/officeDocument/2006/relationships/hyperlink" Target="consultantplus://offline/ref=E0B65FE7D17CE285391FB7B324E5F795F6D49B42E887E3E0192BA22E37381F98E288623F0AE35E2E8A5198624EC828B29E0798944D9F460317J1L" TargetMode="External"/><Relationship Id="rId990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991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99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993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99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995" Type="http://schemas.openxmlformats.org/officeDocument/2006/relationships/hyperlink" Target="consultantplus://offline/ref=E0B65FE7D17CE285391FB7B324E5F795F6D49B42E887E3E0192BA22E37381F98E288623F0AE35E2B895198624EC828B29E0798944D9F460317J1L" TargetMode="External"/><Relationship Id="rId996" Type="http://schemas.openxmlformats.org/officeDocument/2006/relationships/hyperlink" Target="consultantplus://offline/ref=E0B65FE7D17CE285391FB7B324E5F795F6D49B42E887E3E0192BA22E37381F98E288623C0CE25479DF1E993E0B9C3BB396079A9D5119JDL" TargetMode="External"/><Relationship Id="rId997" Type="http://schemas.openxmlformats.org/officeDocument/2006/relationships/hyperlink" Target="consultantplus://offline/ref=E0B65FE7D17CE285391FB7B324E5F795F6D49B42E887E3E0192BA22E37381F98E288623C0DE05479DF1E993E0B9C3BB396079A9D5119JDL" TargetMode="External"/><Relationship Id="rId998" Type="http://schemas.openxmlformats.org/officeDocument/2006/relationships/hyperlink" Target="consultantplus://offline/ref=E0B65FE7D17CE285391FB7B324E5F795F6D49B42E887E3E0192BA22E37381F98E288623C0DEA5479DF1E993E0B9C3BB396079A9D5119JDL" TargetMode="External"/><Relationship Id="rId999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100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001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100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003" Type="http://schemas.openxmlformats.org/officeDocument/2006/relationships/hyperlink" Target="consultantplus://offline/ref=E0B65FE7D17CE285391FB7B324E5F795F6D49B42E887E3E0192BA22E37381F98E288623603E80B7CCA0FC1320B8325BA811B989F15J3L" TargetMode="External"/><Relationship Id="rId1004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100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006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100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008" Type="http://schemas.openxmlformats.org/officeDocument/2006/relationships/hyperlink" Target="consultantplus://offline/ref=E0B65FE7D17CE285391FB7B324E5F795F6D49B42E887E3E0192BA22E37381F98E288623708E80B7CCA0FC1320B8325BA811B989F15J3L" TargetMode="External"/><Relationship Id="rId1009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101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011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101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013" Type="http://schemas.openxmlformats.org/officeDocument/2006/relationships/hyperlink" Target="consultantplus://offline/ref=E0B65FE7D17CE285391FB7B324E5F795F6D49B42E887E3E0192BA22E37381F98E288623F0AE35E248A5198624EC828B29E0798944D9F460317J1L" TargetMode="External"/><Relationship Id="rId1014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101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016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101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018" Type="http://schemas.openxmlformats.org/officeDocument/2006/relationships/hyperlink" Target="consultantplus://offline/ref=E0B65FE7D17CE285391FB7B324E5F795F6D49B42E887E3E0192BA22E37381F98E288623F0AE35D2D8E5198624EC828B29E0798944D9F460317J1L" TargetMode="External"/><Relationship Id="rId1019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102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021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102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023" Type="http://schemas.openxmlformats.org/officeDocument/2006/relationships/hyperlink" Target="consultantplus://offline/ref=E0B65FE7D17CE285391FB7B324E5F795F6D49B42E887E3E0192BA22E37381F98E288623A01B70E69DB57CD32149D2CAD9D199A19JDL" TargetMode="External"/><Relationship Id="rId1024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1025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1026" Type="http://schemas.openxmlformats.org/officeDocument/2006/relationships/hyperlink" Target="consultantplus://offline/ref=E0B65FE7D17CE285391FB7B324E5F795F6D49B42E887E3E0192BA22E37381F98E288623F0BE80B7CCA0FC1320B8325BA811B989F15J3L" TargetMode="External"/><Relationship Id="rId1027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1028" Type="http://schemas.openxmlformats.org/officeDocument/2006/relationships/hyperlink" Target="consultantplus://offline/ref=E0B65FE7D17CE285391FB7B324E5F795F6D49B42E887E3E0192BA22E37381F98E288623F0AE35F248C5198624EC828B29E0798944D9F460317J1L" TargetMode="External"/><Relationship Id="rId1029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1030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1031" Type="http://schemas.openxmlformats.org/officeDocument/2006/relationships/hyperlink" Target="consultantplus://offline/ref=E0B65FE7D17CE285391FB7B324E5F795F6D49B42E887E3E0192BA22E37381F98E288623F0AE35E298E5198624EC828B29E0798944D9F460317J1L" TargetMode="External"/><Relationship Id="rId1032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1033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1034" Type="http://schemas.openxmlformats.org/officeDocument/2006/relationships/hyperlink" Target="consultantplus://offline/ref=E0B65FE7D17CE285391FB7B324E5F795F6D49B42E887E3E0192BA22E37381F98E288623F0AE35E298D5198624EC828B29E0798944D9F460317J1L" TargetMode="External"/><Relationship Id="rId1035" Type="http://schemas.openxmlformats.org/officeDocument/2006/relationships/hyperlink" Target="consultantplus://offline/ref=E0B65FE7D17CE285391FA9BE3289A99FF2DDC44CE18BEFB5447FA479686819CDA2C8646A49A7522C8E53CE360E9671E2DB4C959C528346086F021A191EJ7L" TargetMode="External"/><Relationship Id="rId1036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1037" Type="http://schemas.openxmlformats.org/officeDocument/2006/relationships/hyperlink" Target="consultantplus://offline/ref=E0B65FE7D17CE285391FB7B324E5F795F6D49B42E887E3E0192BA22E37381F98E288623D08E15479DF1E993E0B9C3BB396079A9D5119JDL" TargetMode="External"/><Relationship Id="rId1038" Type="http://schemas.openxmlformats.org/officeDocument/2006/relationships/hyperlink" Target="consultantplus://offline/ref=E0B65FE7D17CE285391FA9BE3289A99FF2DDC44CE18BEFB5447FA479686819CDA2C8646A49A7522C8E53CE360F9671E2DB4C959C528346086F021A191EJ7L" TargetMode="External"/><Relationship Id="rId1039" Type="http://schemas.openxmlformats.org/officeDocument/2006/relationships/header" Target="header13.xml"/><Relationship Id="rId1040" Type="http://schemas.openxmlformats.org/officeDocument/2006/relationships/header" Target="header14.xml"/><Relationship Id="rId1041" Type="http://schemas.openxmlformats.org/officeDocument/2006/relationships/footer" Target="footer13.xml"/><Relationship Id="rId1042" Type="http://schemas.openxmlformats.org/officeDocument/2006/relationships/footer" Target="footer14.xml"/><Relationship Id="rId1043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044" Type="http://schemas.openxmlformats.org/officeDocument/2006/relationships/header" Target="header15.xml"/><Relationship Id="rId1045" Type="http://schemas.openxmlformats.org/officeDocument/2006/relationships/header" Target="header16.xml"/><Relationship Id="rId1046" Type="http://schemas.openxmlformats.org/officeDocument/2006/relationships/footer" Target="footer15.xml"/><Relationship Id="rId1047" Type="http://schemas.openxmlformats.org/officeDocument/2006/relationships/footer" Target="footer16.xml"/><Relationship Id="rId1048" Type="http://schemas.openxmlformats.org/officeDocument/2006/relationships/hyperlink" Target="consultantplus://offline/ref=888675839DBD1C6344661D16FD7FE40D86A8DAF520E32D4F6B4397C1C71D78E78178FCCC5672022BD2C8454B062AF970FFAD794DCCA9F245LAH4M" TargetMode="External"/><Relationship Id="rId1049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050" Type="http://schemas.openxmlformats.org/officeDocument/2006/relationships/hyperlink" Target="consultantplus://offline/ref=888675839DBD1C634466031BEB13BA0782A185FB29EF211A36179196984D7EB2C138FA9915360F23D0CA171D4374A020BAE67445D3B5F24EBAE75B1DLDH5M" TargetMode="External"/><Relationship Id="rId105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052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053" Type="http://schemas.openxmlformats.org/officeDocument/2006/relationships/hyperlink" Target="consultantplus://offline/ref=888675839DBD1C6344661D16FD7FE40D86A8DAF520E32D4F6B4397C1C71D78E78178FCCF5779567394961C1B4361F478E0B17946LDH2M" TargetMode="External"/><Relationship Id="rId1054" Type="http://schemas.openxmlformats.org/officeDocument/2006/relationships/hyperlink" Target="consultantplus://offline/ref=888675839DBD1C6344661D16FD7FE40D86A8DAF520E32D4F6B4397C1C71D78E78178FCCC5170097681874417437EEA71F7AD7B44D0LAHBM" TargetMode="External"/><Relationship Id="rId1055" Type="http://schemas.openxmlformats.org/officeDocument/2006/relationships/hyperlink" Target="consultantplus://offline/ref=888675839DBD1C6344661D16FD7FE40D86A8DAF520E32D4F6B4397C1C71D78E78178FCCC5177097681874417437EEA71F7AD7B44D0LAHBM" TargetMode="External"/><Relationship Id="rId1056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05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058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05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060" Type="http://schemas.openxmlformats.org/officeDocument/2006/relationships/hyperlink" Target="consultantplus://offline/ref=888675839DBD1C6344661D16FD7FE40D86A8DAF520E32D4F6B4397C1C71D78E78178FCCC517B097681874417437EEA71F7AD7B44D0LAHBM" TargetMode="External"/><Relationship Id="rId106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062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06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064" Type="http://schemas.openxmlformats.org/officeDocument/2006/relationships/hyperlink" Target="consultantplus://offline/ref=888675839DBD1C6344661D16FD7FE40D86A8DAF520E32D4F6B4397C1C71D78E78178FCCC5E70097681874417437EEA71F7AD7B44D0LAHBM" TargetMode="External"/><Relationship Id="rId1065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06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067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06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069" Type="http://schemas.openxmlformats.org/officeDocument/2006/relationships/hyperlink" Target="consultantplus://offline/ref=888675839DBD1C6344661D16FD7FE40D86A8DAF520E32D4F6B4397C1C71D78E78178FCCC5E77097681874417437EEA71F7AD7B44D0LAHBM" TargetMode="External"/><Relationship Id="rId1070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07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072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07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074" Type="http://schemas.openxmlformats.org/officeDocument/2006/relationships/hyperlink" Target="consultantplus://offline/ref=888675839DBD1C6344661D16FD7FE40D86A8DAF520E32D4F6B4397C1C71D78E78178FCCC5E7A097681874417437EEA71F7AD7B44D0LAHBM" TargetMode="External"/><Relationship Id="rId1075" Type="http://schemas.openxmlformats.org/officeDocument/2006/relationships/hyperlink" Target="consultantplus://offline/ref=888675839DBD1C6344661D16FD7FE40D86A8DAF520E32D4F6B4397C1C71D78E78178FCCC56720327D5C8454B062AF970FFAD794DCCA9F245LAH4M" TargetMode="External"/><Relationship Id="rId1076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07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078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07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080" Type="http://schemas.openxmlformats.org/officeDocument/2006/relationships/hyperlink" Target="consultantplus://offline/ref=888675839DBD1C6344661D16FD7FE40D86A8DAF520E32D4F6B4397C1C71D78E78178FCCF5379567394961C1B4361F478E0B17946LDH2M" TargetMode="External"/><Relationship Id="rId1081" Type="http://schemas.openxmlformats.org/officeDocument/2006/relationships/hyperlink" Target="consultantplus://offline/ref=888675839DBD1C6344661D16FD7FE40D86A8DAF520E32D4F6B4397C1C71D78E78178FCCF5E79567394961C1B4361F478E0B17946LDH2M" TargetMode="External"/><Relationship Id="rId1082" Type="http://schemas.openxmlformats.org/officeDocument/2006/relationships/hyperlink" Target="consultantplus://offline/ref=888675839DBD1C6344661D16FD7FE40D86A8DAF520E32D4F6B4397C1C71D78E78178FCCE5779567394961C1B4361F478E0B17946LDH2M" TargetMode="External"/><Relationship Id="rId1083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08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085" Type="http://schemas.openxmlformats.org/officeDocument/2006/relationships/hyperlink" Target="consultantplus://offline/ref=888675839DBD1C6344661D16FD7FE40D86A8DAF520E32D4F6B4397C1C71D78E78178FCCE5279567394961C1B4361F478E0B17946LDH2M" TargetMode="External"/><Relationship Id="rId1086" Type="http://schemas.openxmlformats.org/officeDocument/2006/relationships/hyperlink" Target="consultantplus://offline/ref=888675839DBD1C6344661D16FD7FE40D86A8DAF520E32D4F6B4397C1C71D78E78178FCCE5179567394961C1B4361F478E0B17946LDH2M" TargetMode="External"/><Relationship Id="rId1087" Type="http://schemas.openxmlformats.org/officeDocument/2006/relationships/hyperlink" Target="consultantplus://offline/ref=888675839DBD1C6344661D16FD7FE40D86A8DAF520E32D4F6B4397C1C71D78E78178FCC95679567394961C1B4361F478E0B17946LDH2M" TargetMode="External"/><Relationship Id="rId1088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08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090" Type="http://schemas.openxmlformats.org/officeDocument/2006/relationships/hyperlink" Target="consultantplus://offline/ref=888675839DBD1C6344661D16FD7FE40D86A8DAF520E32D4F6B4397C1C71D78E78178FCCC56720320D5C8454B062AF970FFAD794DCCA9F245LAH4M" TargetMode="External"/><Relationship Id="rId1091" Type="http://schemas.openxmlformats.org/officeDocument/2006/relationships/hyperlink" Target="consultantplus://offline/ref=888675839DBD1C6344661D16FD7FE40D86A8DAF520E32D4F6B4397C1C71D78E78178FCCF5774097681874417437EEA71F7AD7B44D0LAHBM" TargetMode="External"/><Relationship Id="rId1092" Type="http://schemas.openxmlformats.org/officeDocument/2006/relationships/hyperlink" Target="consultantplus://offline/ref=888675839DBD1C6344661D16FD7FE40D86A8DAF520E32D4F6B4397C1C71D78E78178FCCF577B097681874417437EEA71F7AD7B44D0LAHBM" TargetMode="External"/><Relationship Id="rId1093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09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095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09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097" Type="http://schemas.openxmlformats.org/officeDocument/2006/relationships/hyperlink" Target="consultantplus://offline/ref=888675839DBD1C6344661D16FD7FE40D86A8DAF520E32D4F6B4397C1C71D78E78178FCCC5470097681874417437EEA71F7AD7B44D0LAHBM" TargetMode="External"/><Relationship Id="rId1098" Type="http://schemas.openxmlformats.org/officeDocument/2006/relationships/hyperlink" Target="consultantplus://offline/ref=888675839DBD1C6344661D16FD7FE40D86A8DAF520E32D4F6B4397C1C71D78E78178FCCE577B097681874417437EEA71F7AD7B44D0LAHBM" TargetMode="External"/><Relationship Id="rId1099" Type="http://schemas.openxmlformats.org/officeDocument/2006/relationships/hyperlink" Target="consultantplus://offline/ref=888675839DBD1C6344661D16FD7FE40D86A8DAF520E32D4F6B4397C1C71D78E78178FCCE5470097681874417437EEA71F7AD7B44D0LAHBM" TargetMode="External"/><Relationship Id="rId1100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01" Type="http://schemas.openxmlformats.org/officeDocument/2006/relationships/hyperlink" Target="consultantplus://offline/ref=888675839DBD1C6344661D16FD7FE40D86A8DAF520E32D4F6B4397C1C71D78E78178FCCE577B097681874417437EEA71F7AD7B44D0LAHBM" TargetMode="External"/><Relationship Id="rId1102" Type="http://schemas.openxmlformats.org/officeDocument/2006/relationships/hyperlink" Target="consultantplus://offline/ref=888675839DBD1C6344661D16FD7FE40D86A8DAF520E32D4F6B4397C1C71D78E78178FCCC507A097681874417437EEA71F7AD7B44D0LAHBM" TargetMode="External"/><Relationship Id="rId1103" Type="http://schemas.openxmlformats.org/officeDocument/2006/relationships/hyperlink" Target="consultantplus://offline/ref=888675839DBD1C6344661D16FD7FE40D86A8DAF520E32D4F6B4397C1C71D78E78178FCCF5273097681874417437EEA71F7AD7B44D0LAHBM" TargetMode="External"/><Relationship Id="rId1104" Type="http://schemas.openxmlformats.org/officeDocument/2006/relationships/hyperlink" Target="consultantplus://offline/ref=888675839DBD1C6344661D16FD7FE40D86A8DAF520E32D4F6B4397C1C71D78E78178FCCE5674097681874417437EEA71F7AD7B44D0LAHBM" TargetMode="External"/><Relationship Id="rId1105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06" Type="http://schemas.openxmlformats.org/officeDocument/2006/relationships/hyperlink" Target="consultantplus://offline/ref=888675839DBD1C6344661D16FD7FE40D86A8DAF520E32D4F6B4397C1C71D78E78178FCCE5470097681874417437EEA71F7AD7B44D0LAHBM" TargetMode="External"/><Relationship Id="rId1107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08" Type="http://schemas.openxmlformats.org/officeDocument/2006/relationships/hyperlink" Target="consultantplus://offline/ref=888675839DBD1C6344661D16FD7FE40D86A8DAF520E32D4F6B4397C1C71D78E78178FCC95D26536685CE101B5C7FFD6FFCB37BL4H4M" TargetMode="External"/><Relationship Id="rId1109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11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111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12" Type="http://schemas.openxmlformats.org/officeDocument/2006/relationships/hyperlink" Target="consultantplus://offline/ref=888675839DBD1C6344661D16FD7FE40D86A8DAF520E32D4F6B4397C1C71D78E78178FCCC5779567394961C1B4361F478E0B17946LDH2M" TargetMode="External"/><Relationship Id="rId1113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11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115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1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117" Type="http://schemas.openxmlformats.org/officeDocument/2006/relationships/hyperlink" Target="consultantplus://offline/ref=888675839DBD1C6344661D16FD7FE40D86A8DAF520E32D4F6B4397C1C71D78E78178FCCC507A097681874417437EEA71F7AD7B44D0LAHBM" TargetMode="External"/><Relationship Id="rId1118" Type="http://schemas.openxmlformats.org/officeDocument/2006/relationships/hyperlink" Target="consultantplus://offline/ref=888675839DBD1C6344661D16FD7FE40D86A8DAF520E32D4F6B4397C1C71D78E78178FCCF5273097681874417437EEA71F7AD7B44D0LAHBM" TargetMode="External"/><Relationship Id="rId1119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112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121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22" Type="http://schemas.openxmlformats.org/officeDocument/2006/relationships/hyperlink" Target="consultantplus://offline/ref=888675839DBD1C6344661D16FD7FE40D86A8DAF520E32D4F6B4397C1C71D78E78178FCCC56720323D0C8454B062AF970FFAD794DCCA9F245LAH4M" TargetMode="External"/><Relationship Id="rId1123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12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125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2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127" Type="http://schemas.openxmlformats.org/officeDocument/2006/relationships/hyperlink" Target="consultantplus://offline/ref=888675839DBD1C6344661D16FD7FE40D86A8DAF520E32D4F6B4397C1C71D78E78178FCCC5F7B097681874417437EEA71F7AD7B44D0LAHBM" TargetMode="External"/><Relationship Id="rId1128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12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130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3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132" Type="http://schemas.openxmlformats.org/officeDocument/2006/relationships/hyperlink" Target="consultantplus://offline/ref=888675839DBD1C6344661D16FD7FE40D86A8DAF520E32D4F6B4397C1C71D78E78178FCCF5670097681874417437EEA71F7AD7B44D0LAHBM" TargetMode="External"/><Relationship Id="rId1133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34" Type="http://schemas.openxmlformats.org/officeDocument/2006/relationships/hyperlink" Target="consultantplus://offline/ref=888675839DBD1C6344661D16FD7FE40D86A8DAF520E32D4F6B4397C1C71D78E78178FCCC56720320D2C8454B062AF970FFAD794DCCA9F245LAH4M" TargetMode="External"/><Relationship Id="rId1135" Type="http://schemas.openxmlformats.org/officeDocument/2006/relationships/hyperlink" Target="consultantplus://offline/ref=888675839DBD1C6344661D16FD7FE40D86A8DAF520E32D4F6B4397C1C71D78E78178FCCF567B097681874417437EEA71F7AD7B44D0LAHBM" TargetMode="External"/><Relationship Id="rId1136" Type="http://schemas.openxmlformats.org/officeDocument/2006/relationships/hyperlink" Target="consultantplus://offline/ref=888675839DBD1C6344661D16FD7FE40D86A8DAF520E32D4F6B4397C1C71D78E78178FCCF5770097681874417437EEA71F7AD7B44D0LAHBM" TargetMode="External"/><Relationship Id="rId1137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13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139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4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141" Type="http://schemas.openxmlformats.org/officeDocument/2006/relationships/hyperlink" Target="consultantplus://offline/ref=888675839DBD1C6344661D16FD7FE40D86A8DAF520E32D4F6B4397C1C71D78E78178FCCC56720320D8C8454B062AF970FFAD794DCCA9F245LAH4M" TargetMode="External"/><Relationship Id="rId1142" Type="http://schemas.openxmlformats.org/officeDocument/2006/relationships/hyperlink" Target="consultantplus://offline/ref=888675839DBD1C6344661D16FD7FE40D86A8DAF520E32D4F6B4397C1C71D78E78178FCC95379567394961C1B4361F478E0B17946LDH2M" TargetMode="External"/><Relationship Id="rId1143" Type="http://schemas.openxmlformats.org/officeDocument/2006/relationships/hyperlink" Target="consultantplus://offline/ref=888675839DBD1C6344661D16FD7FE40D86A8DAF520E32D4F6B4397C1C71D78E78178FCCF5474097681874417437EEA71F7AD7B44D0LAHBM" TargetMode="External"/><Relationship Id="rId1144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14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146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4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148" Type="http://schemas.openxmlformats.org/officeDocument/2006/relationships/hyperlink" Target="consultantplus://offline/ref=888675839DBD1C6344661D16FD7FE40D86A8DAF520E32D4F6B4397C1C71D78E78178FCC85E79567394961C1B4361F478E0B17946LDH2M" TargetMode="External"/><Relationship Id="rId1149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15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151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5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153" Type="http://schemas.openxmlformats.org/officeDocument/2006/relationships/hyperlink" Target="consultantplus://offline/ref=888675839DBD1C6344661D16FD7FE40D86A8DAF520E32D4F6B4397C1C71D78E78178FCCC56720326D6C8454B062AF970FFAD794DCCA9F245LAH4M" TargetMode="External"/><Relationship Id="rId1154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15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156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5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158" Type="http://schemas.openxmlformats.org/officeDocument/2006/relationships/hyperlink" Target="consultantplus://offline/ref=888675839DBD1C6344661D16FD7FE40D86A8DAF520E32D4F6B4397C1C71D78E78178FCCC56720326D9C8454B062AF970FFAD794DCCA9F245LAH4M" TargetMode="External"/><Relationship Id="rId1159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16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161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6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163" Type="http://schemas.openxmlformats.org/officeDocument/2006/relationships/hyperlink" Target="consultantplus://offline/ref=888675839DBD1C6344661D16FD7FE40D86A8DAF520E32D4F6B4397C1C71D78E78178FCCC56720327D2C8454B062AF970FFAD794DCCA9F245LAH4M" TargetMode="External"/><Relationship Id="rId1164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16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166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6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168" Type="http://schemas.openxmlformats.org/officeDocument/2006/relationships/hyperlink" Target="consultantplus://offline/ref=888675839DBD1C6344661D16FD7FE40D86A8DAF520E32D4F6B4397C1C71D78E78178FCCC56720327D5C8454B062AF970FFAD794DCCA9F245LAH4M" TargetMode="External"/><Relationship Id="rId1169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17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171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7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173" Type="http://schemas.openxmlformats.org/officeDocument/2006/relationships/hyperlink" Target="consultantplus://offline/ref=888675839DBD1C6344661D16FD7FE40D86A8DAF520E32D4F6B4397C1C71D78E78178FCCF5570097681874417437EEA71F7AD7B44D0LAHBM" TargetMode="External"/><Relationship Id="rId1174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17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176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7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178" Type="http://schemas.openxmlformats.org/officeDocument/2006/relationships/hyperlink" Target="consultantplus://offline/ref=888675839DBD1C6344661D16FD7FE40D86A8DAF520E32D4F6B4397C1C71D78E78178FCCF5577097681874417437EEA71F7AD7B44D0LAHBM" TargetMode="External"/><Relationship Id="rId1179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18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181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8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183" Type="http://schemas.openxmlformats.org/officeDocument/2006/relationships/hyperlink" Target="consultantplus://offline/ref=888675839DBD1C6344661D16FD7FE40D86A8DAF520E32D4F6B4397C1C71D78E78178FCCF5273097681874417437EEA71F7AD7B44D0LAHBM" TargetMode="External"/><Relationship Id="rId1184" Type="http://schemas.openxmlformats.org/officeDocument/2006/relationships/hyperlink" Target="consultantplus://offline/ref=888675839DBD1C6344661D16FD7FE40D86A8DAF520E32D4F6B4397C1C71D78E78178FCCC56720322D1C8454B062AF970FFAD794DCCA9F245LAH4M" TargetMode="External"/><Relationship Id="rId1185" Type="http://schemas.openxmlformats.org/officeDocument/2006/relationships/hyperlink" Target="consultantplus://offline/ref=888675839DBD1C6344661D16FD7FE40D86A8DAF520E32D4F6B4397C1C71D78E78178FCCC56720321D4C8454B062AF970FFAD794DCCA9F245LAH4M" TargetMode="External"/><Relationship Id="rId1186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187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18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189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9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191" Type="http://schemas.openxmlformats.org/officeDocument/2006/relationships/hyperlink" Target="consultantplus://offline/ref=888675839DBD1C6344661D16FD7FE40D86A8DAF520E32D4F6B4397C1C71D78E78178FCCC56720324D7C8454B062AF970FFAD794DCCA9F245LAH4M" TargetMode="External"/><Relationship Id="rId1192" Type="http://schemas.openxmlformats.org/officeDocument/2006/relationships/hyperlink" Target="consultantplus://offline/ref=888675839DBD1C6344661D16FD7FE40D86A8DAF520E32D4F6B4397C1C71D78E78178FCCF5073097681874417437EEA71F7AD7B44D0LAHBM" TargetMode="External"/><Relationship Id="rId1193" Type="http://schemas.openxmlformats.org/officeDocument/2006/relationships/hyperlink" Target="consultantplus://offline/ref=888675839DBD1C6344661D16FD7FE40D86A8DAF520E32D4F6B4397C1C71D78E78178FCCF5171097681874417437EEA71F7AD7B44D0LAHBM" TargetMode="External"/><Relationship Id="rId1194" Type="http://schemas.openxmlformats.org/officeDocument/2006/relationships/hyperlink" Target="consultantplus://offline/ref=888675839DBD1C6344661D16FD7FE40D86A8DAF520E32D4F6B4397C1C71D78E78178FCCF517B097681874417437EEA71F7AD7B44D0LAHBM" TargetMode="External"/><Relationship Id="rId1195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19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197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19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199" Type="http://schemas.openxmlformats.org/officeDocument/2006/relationships/hyperlink" Target="consultantplus://offline/ref=888675839DBD1C6344661D16FD7FE40D86A8DAF520E32D4F6B4397C1C71D78E78178FCCC56720022D6C8454B062AF970FFAD794DCCA9F245LAH4M" TargetMode="External"/><Relationship Id="rId1200" Type="http://schemas.openxmlformats.org/officeDocument/2006/relationships/hyperlink" Target="consultantplus://offline/ref=888675839DBD1C6344661D16FD7FE40D86A8DAF520E32D4F6B4397C1C71D78E78178FCCC5170097681874417437EEA71F7AD7B44D0LAHBM" TargetMode="External"/><Relationship Id="rId1201" Type="http://schemas.openxmlformats.org/officeDocument/2006/relationships/hyperlink" Target="consultantplus://offline/ref=888675839DBD1C6344661D16FD7FE40D86A8DAF520E32D4F6B4397C1C71D78E78178FCCC5E77097681874417437EEA71F7AD7B44D0LAHBM" TargetMode="External"/><Relationship Id="rId1202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20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204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205" Type="http://schemas.openxmlformats.org/officeDocument/2006/relationships/hyperlink" Target="consultantplus://offline/ref=888675839DBD1C6344661D16FD7FE40D86A8DAF520E32D4F6B4397C1C71D78E78178FCCC5675097681874417437EEA71F7AD7B44D0LAHBM" TargetMode="External"/><Relationship Id="rId1206" Type="http://schemas.openxmlformats.org/officeDocument/2006/relationships/hyperlink" Target="consultantplus://offline/ref=888675839DBD1C6344661D16FD7FE40D86A8DAF520E32D4F6B4397C1C71D78E78178FCCE5672097681874417437EEA71F7AD7B44D0LAHBM" TargetMode="External"/><Relationship Id="rId1207" Type="http://schemas.openxmlformats.org/officeDocument/2006/relationships/hyperlink" Target="consultantplus://offline/ref=888675839DBD1C6344661D16FD7FE40D86A8DAF520E32D4F6B4397C1C71D78E78178FCCE5674097681874417437EEA71F7AD7B44D0LAHBM" TargetMode="External"/><Relationship Id="rId1208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20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210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211" Type="http://schemas.openxmlformats.org/officeDocument/2006/relationships/hyperlink" Target="consultantplus://offline/ref=888675839DBD1C6344661D16FD7FE40D86A8DAF520E32D4F6B4397C1C71D78E78178FCCC56720026D2C8454B062AF970FFAD794DCCA9F245LAH4M" TargetMode="External"/><Relationship Id="rId1212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21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214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21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216" Type="http://schemas.openxmlformats.org/officeDocument/2006/relationships/hyperlink" Target="consultantplus://offline/ref=888675839DBD1C6344661D16FD7FE40D86A8DAF520E32D4F6B4397C1C71D78E78178FCC95D26536685CE101B5C7FFD6FFCB37BL4H4M" TargetMode="External"/><Relationship Id="rId1217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1218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219" Type="http://schemas.openxmlformats.org/officeDocument/2006/relationships/hyperlink" Target="consultantplus://offline/ref=888675839DBD1C6344661D16FD7FE40D86A8DAF520E32D4F6B4397C1C71D78E78178FCCC5779567394961C1B4361F478E0B17946LDH2M" TargetMode="External"/><Relationship Id="rId1220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221" Type="http://schemas.openxmlformats.org/officeDocument/2006/relationships/hyperlink" Target="consultantplus://offline/ref=888675839DBD1C6344661D16FD7FE40D86A8DAF520E32D4F6B4397C1C71D78E78178FCCC5672022BD2C8454B062AF970FFAD794DCCA9F245LAH4M" TargetMode="External"/><Relationship Id="rId1222" Type="http://schemas.openxmlformats.org/officeDocument/2006/relationships/hyperlink" Target="consultantplus://offline/ref=888675839DBD1C634466031BEB13BA0782A185FB29EF211A36179196984D7EB2C138FA9915360F23D0CA171D4074A020BAE67445D3B5F24EBAE75B1DLDH5M" TargetMode="External"/><Relationship Id="rId1223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224" Type="http://schemas.openxmlformats.org/officeDocument/2006/relationships/hyperlink" Target="consultantplus://offline/ref=888675839DBD1C6344661D16FD7FE40D86A8DAF520E32D4F6B4397C1C71D78E78178FCCE5470097681874417437EEA71F7AD7B44D0LAHBM" TargetMode="External"/><Relationship Id="rId1225" Type="http://schemas.openxmlformats.org/officeDocument/2006/relationships/hyperlink" Target="consultantplus://offline/ref=888675839DBD1C634466031BEB13BA0782A185FB29EF211A36179196984D7EB2C138FA9915360F23D0CA171D4174A020BAE67445D3B5F24EBAE75B1DLDH5M" TargetMode="External"/><Relationship Id="rId1226" Type="http://schemas.openxmlformats.org/officeDocument/2006/relationships/header" Target="header17.xml"/><Relationship Id="rId1227" Type="http://schemas.openxmlformats.org/officeDocument/2006/relationships/header" Target="header18.xml"/><Relationship Id="rId1228" Type="http://schemas.openxmlformats.org/officeDocument/2006/relationships/footer" Target="footer17.xml"/><Relationship Id="rId1229" Type="http://schemas.openxmlformats.org/officeDocument/2006/relationships/footer" Target="footer18.xml"/><Relationship Id="rId1230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231" Type="http://schemas.openxmlformats.org/officeDocument/2006/relationships/header" Target="header19.xml"/><Relationship Id="rId1232" Type="http://schemas.openxmlformats.org/officeDocument/2006/relationships/header" Target="header20.xml"/><Relationship Id="rId1233" Type="http://schemas.openxmlformats.org/officeDocument/2006/relationships/footer" Target="footer19.xml"/><Relationship Id="rId1234" Type="http://schemas.openxmlformats.org/officeDocument/2006/relationships/footer" Target="footer20.xml"/><Relationship Id="rId1235" Type="http://schemas.openxmlformats.org/officeDocument/2006/relationships/hyperlink" Target="consultantplus://offline/ref=AF32035FCD48CAB3DF89F831BFFCA998AE644B44DB10580742F0912436CAFE5D3DE21E5D8E66924E604FA25234CD0648FAEF30B6BF92EC7EsCP3M" TargetMode="External"/><Relationship Id="rId1236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237" Type="http://schemas.openxmlformats.org/officeDocument/2006/relationships/hyperlink" Target="consultantplus://offline/ref=AF32035FCD48CAB3DF89E63CA990F792AA6D144AD21C54521FA49773699AF8087DA21808CD229F466344F70674935F18BFA43DBEA08EEC75DDF45E96s6P6M" TargetMode="External"/><Relationship Id="rId123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239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240" Type="http://schemas.openxmlformats.org/officeDocument/2006/relationships/hyperlink" Target="consultantplus://offline/ref=AF32035FCD48CAB3DF89F831BFFCA998AE644B44DB10580742F0912436CAFE5D3DE21E5D886E99133300A30E71991549F2EF32BFA3s9P0M" TargetMode="External"/><Relationship Id="rId1241" Type="http://schemas.openxmlformats.org/officeDocument/2006/relationships/hyperlink" Target="consultantplus://offline/ref=AF32035FCD48CAB3DF89F831BFFCA998AE644B44DB10580742F0912436CAFE5D3DE21E5E8A6799133300A30E71991549F2EF32BFA3s9P0M" TargetMode="External"/><Relationship Id="rId1242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1243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244" Type="http://schemas.openxmlformats.org/officeDocument/2006/relationships/hyperlink" Target="consultantplus://offline/ref=AF32035FCD48CAB3DF89F831BFFCA998AE644B44DB10580742F0912436CAFE5D3DE21E5E8F6DC6162611FB0271860B40E5F330BDsAP1M" TargetMode="External"/><Relationship Id="rId1245" Type="http://schemas.openxmlformats.org/officeDocument/2006/relationships/hyperlink" Target="consultantplus://offline/ref=AF32035FCD48CAB3DF89F831BFFCA998AE644B44DB10580742F0912436CAFE5D3DE21E5D896499133300A30E71991549F2EF32BFA3s9P0M" TargetMode="External"/><Relationship Id="rId1246" Type="http://schemas.openxmlformats.org/officeDocument/2006/relationships/hyperlink" Target="consultantplus://offline/ref=AF32035FCD48CAB3DF89F831BFFCA998AE644B44DB10580742F0912436CAFE5D3DE21E5D896399133300A30E71991549F2EF32BFA3s9P0M" TargetMode="External"/><Relationship Id="rId1247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24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249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25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251" Type="http://schemas.openxmlformats.org/officeDocument/2006/relationships/hyperlink" Target="consultantplus://offline/ref=AF32035FCD48CAB3DF89F831BFFCA998AE644B44DB10580742F0912436CAFE5D3DE21E5D896F99133300A30E71991549F2EF32BFA3s9P0M" TargetMode="External"/><Relationship Id="rId1252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25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254" Type="http://schemas.openxmlformats.org/officeDocument/2006/relationships/hyperlink" Target="consultantplus://offline/ref=AF32035FCD48CAB3DF89F831BFFCA998AE644B44DB10580742F0912436CAFE5D3DE21E5D866499133300A30E71991549F2EF32BFA3s9P0M" TargetMode="External"/><Relationship Id="rId1255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25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257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25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259" Type="http://schemas.openxmlformats.org/officeDocument/2006/relationships/hyperlink" Target="consultantplus://offline/ref=AF32035FCD48CAB3DF89F831BFFCA998AE644B44DB10580742F0912436CAFE5D3DE21E5D866399133300A30E71991549F2EF32BFA3s9P0M" TargetMode="External"/><Relationship Id="rId1260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26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262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26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264" Type="http://schemas.openxmlformats.org/officeDocument/2006/relationships/hyperlink" Target="consultantplus://offline/ref=AF32035FCD48CAB3DF89F831BFFCA998AE644B44DB10580742F0912436CAFE5D3DE21E5D866E99133300A30E71991549F2EF32BFA3s9P0M" TargetMode="External"/><Relationship Id="rId1265" Type="http://schemas.openxmlformats.org/officeDocument/2006/relationships/hyperlink" Target="consultantplus://offline/ref=AF32035FCD48CAB3DF89F831BFFCA998AE644B44DB10580742F0912436CAFE5D3DE21E5D8E669342674FA25234CD0648FAEF30B6BF92EC7EsCP3M" TargetMode="External"/><Relationship Id="rId1266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26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268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26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270" Type="http://schemas.openxmlformats.org/officeDocument/2006/relationships/hyperlink" Target="consultantplus://offline/ref=AF32035FCD48CAB3DF89F831BFFCA998AE644B44DB10580742F0912436CAFE5D3DE21E5D8E669346624FA25234CD0648FAEF30B6BF92EC7EsCP3M" TargetMode="External"/><Relationship Id="rId1271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27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273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27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275" Type="http://schemas.openxmlformats.org/officeDocument/2006/relationships/hyperlink" Target="consultantplus://offline/ref=AF32035FCD48CAB3DF89F831BFFCA998AE644B44DB10580742F0912436CAFE5D3DE21E5E8B6DC6162611FB0271860B40E5F330BDsAP1M" TargetMode="External"/><Relationship Id="rId1276" Type="http://schemas.openxmlformats.org/officeDocument/2006/relationships/hyperlink" Target="consultantplus://offline/ref=AF32035FCD48CAB3DF89F831BFFCA998AE644B44DB10580742F0912436CAFE5D3DE21E5E866DC6162611FB0271860B40E5F330BDsAP1M" TargetMode="External"/><Relationship Id="rId1277" Type="http://schemas.openxmlformats.org/officeDocument/2006/relationships/hyperlink" Target="consultantplus://offline/ref=AF32035FCD48CAB3DF89F831BFFCA998AE644B44DB10580742F0912436CAFE5D3DE21E5F8F6DC6162611FB0271860B40E5F330BDsAP1M" TargetMode="External"/><Relationship Id="rId1278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27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280" Type="http://schemas.openxmlformats.org/officeDocument/2006/relationships/hyperlink" Target="consultantplus://offline/ref=AF32035FCD48CAB3DF89F831BFFCA998AE644B44DB10580742F0912436CAFE5D3DE21E5F8A6DC6162611FB0271860B40E5F330BDsAP1M" TargetMode="External"/><Relationship Id="rId1281" Type="http://schemas.openxmlformats.org/officeDocument/2006/relationships/hyperlink" Target="consultantplus://offline/ref=AF32035FCD48CAB3DF89F831BFFCA998AE644B44DB10580742F0912436CAFE5D3DE21E5F896DC6162611FB0271860B40E5F330BDsAP1M" TargetMode="External"/><Relationship Id="rId1282" Type="http://schemas.openxmlformats.org/officeDocument/2006/relationships/hyperlink" Target="consultantplus://offline/ref=AF32035FCD48CAB3DF89F831BFFCA998AE644B44DB10580742F0912436CAFE5D3DE21E588E6DC6162611FB0271860B40E5F330BDsAP1M" TargetMode="External"/><Relationship Id="rId1283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28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285" Type="http://schemas.openxmlformats.org/officeDocument/2006/relationships/hyperlink" Target="consultantplus://offline/ref=AF32035FCD48CAB3DF89F831BFFCA998AE644B44DB10580742F0912436CAFE5D3DE21E5D876F99133300A30E71991549F2EF32BFA3s9P0M" TargetMode="External"/><Relationship Id="rId1286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28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288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28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290" Type="http://schemas.openxmlformats.org/officeDocument/2006/relationships/hyperlink" Target="consultantplus://offline/ref=AF32035FCD48CAB3DF89F831BFFCA998AE644B44DB10580742F0912436CAFE5D3DE21E5E8E6499133300A30E71991549F2EF32BFA3s9P0M" TargetMode="External"/><Relationship Id="rId1291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292" Type="http://schemas.openxmlformats.org/officeDocument/2006/relationships/hyperlink" Target="consultantplus://offline/ref=AF32035FCD48CAB3DF89F831BFFCA998AE644B44DB10580742F0912436CAFE5D3DE21E5D8E669345674FA25234CD0648FAEF30B6BF92EC7EsCP3M" TargetMode="External"/><Relationship Id="rId1293" Type="http://schemas.openxmlformats.org/officeDocument/2006/relationships/hyperlink" Target="consultantplus://offline/ref=AF32035FCD48CAB3DF89F831BFFCA998AE644B44DB10580742F0912436CAFE5D3DE21E5E8F6099133300A30E71991549F2EF32BFA3s9P0M" TargetMode="External"/><Relationship Id="rId1294" Type="http://schemas.openxmlformats.org/officeDocument/2006/relationships/hyperlink" Target="consultantplus://offline/ref=AF32035FCD48CAB3DF89F831BFFCA998AE644B44DB10580742F0912436CAFE5D3DE21E5E8F6F99133300A30E71991549F2EF32BFA3s9P0M" TargetMode="External"/><Relationship Id="rId1295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29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297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29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299" Type="http://schemas.openxmlformats.org/officeDocument/2006/relationships/hyperlink" Target="consultantplus://offline/ref=AF32035FCD48CAB3DF89F831BFFCA998AE644B44DB10580742F0912436CAFE5D3DE21E5D8E6693456A4FA25234CD0648FAEF30B6BF92EC7EsCP3M" TargetMode="External"/><Relationship Id="rId1300" Type="http://schemas.openxmlformats.org/officeDocument/2006/relationships/hyperlink" Target="consultantplus://offline/ref=AF32035FCD48CAB3DF89F831BFFCA998AE644B44DB10580742F0912436CAFE5D3DE21E588B6DC6162611FB0271860B40E5F330BDsAP1M" TargetMode="External"/><Relationship Id="rId1301" Type="http://schemas.openxmlformats.org/officeDocument/2006/relationships/hyperlink" Target="consultantplus://offline/ref=AF32035FCD48CAB3DF89F831BFFCA998AE644B44DB10580742F0912436CAFE5D3DE21E5E8C6099133300A30E71991549F2EF32BFA3s9P0M" TargetMode="External"/><Relationship Id="rId1302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30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304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30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306" Type="http://schemas.openxmlformats.org/officeDocument/2006/relationships/hyperlink" Target="consultantplus://offline/ref=B517DE4CEC2667FF5CD4D4FACFC7BDBC1C527022F843907F723F2EE0B4A923CEC3DF271EB7BCC062D78F703FBF96340EAA8AD438g1hFO" TargetMode="External"/><Relationship Id="rId1307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30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309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31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311" Type="http://schemas.openxmlformats.org/officeDocument/2006/relationships/hyperlink" Target="consultantplus://offline/ref=AF32035FCD48CAB3DF89F831BFFCA998AE644B44DB10580742F0912436CAFE5D3DE21E5D8E669343644FA25234CD0648FAEF30B6BF92EC7EsCP3M" TargetMode="External"/><Relationship Id="rId1312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31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314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31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316" Type="http://schemas.openxmlformats.org/officeDocument/2006/relationships/hyperlink" Target="consultantplus://offline/ref=AF32035FCD48CAB3DF89F831BFFCA998AE644B44DB10580742F0912436CAFE5D3DE21E5D8E6693436B4FA25234CD0648FAEF30B6BF92EC7EsCP3M" TargetMode="External"/><Relationship Id="rId1317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31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319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32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321" Type="http://schemas.openxmlformats.org/officeDocument/2006/relationships/hyperlink" Target="consultantplus://offline/ref=AF32035FCD48CAB3DF89F831BFFCA998AE644B44DB10580742F0912436CAFE5D3DE21E5D8E669342604FA25234CD0648FAEF30B6BF92EC7EsCP3M" TargetMode="External"/><Relationship Id="rId1322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32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324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32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326" Type="http://schemas.openxmlformats.org/officeDocument/2006/relationships/hyperlink" Target="consultantplus://offline/ref=AF32035FCD48CAB3DF89F831BFFCA998AE644B44DB10580742F0912436CAFE5D3DE21E5D8E669342674FA25234CD0648FAEF30B6BF92EC7EsCP3M" TargetMode="External"/><Relationship Id="rId1327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32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329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33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331" Type="http://schemas.openxmlformats.org/officeDocument/2006/relationships/hyperlink" Target="consultantplus://offline/ref=AF32035FCD48CAB3DF89F831BFFCA998AE644B44DB10580742F0912436CAFE5D3DE21E5D8E669341654FA25234CD0648FAEF30B6BF92EC7EsCP3M" TargetMode="External"/><Relationship Id="rId1332" Type="http://schemas.openxmlformats.org/officeDocument/2006/relationships/hyperlink" Target="consultantplus://offline/ref=AF32035FCD48CAB3DF89F831BFFCA998AE644B44DB10580742F0912436CAFE5D3DE21E5E886799133300A30E71991549F2EF32BFA3s9P0M" TargetMode="External"/><Relationship Id="rId1333" Type="http://schemas.openxmlformats.org/officeDocument/2006/relationships/hyperlink" Target="consultantplus://offline/ref=AF32035FCD48CAB3DF89F831BFFCA998AE644B44DB10580742F0912436CAFE5D3DE21E5E896599133300A30E71991549F2EF32BFA3s9P0M" TargetMode="External"/><Relationship Id="rId1334" Type="http://schemas.openxmlformats.org/officeDocument/2006/relationships/hyperlink" Target="consultantplus://offline/ref=AF32035FCD48CAB3DF89F831BFFCA998AE644B44DB10580742F0912436CAFE5D3DE21E5E896F99133300A30E71991549F2EF32BFA3s9P0M" TargetMode="External"/><Relationship Id="rId1335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33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337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33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339" Type="http://schemas.openxmlformats.org/officeDocument/2006/relationships/hyperlink" Target="consultantplus://offline/ref=AF32035FCD48CAB3DF89F831BFFCA998AE644B44DB10580742F0912436CAFE5D3DE21E5D8E669047644FA25234CD0648FAEF30B6BF92EC7EsCP3M" TargetMode="External"/><Relationship Id="rId1340" Type="http://schemas.openxmlformats.org/officeDocument/2006/relationships/hyperlink" Target="consultantplus://offline/ref=AF32035FCD48CAB3DF89F831BFFCA998AE644B44DB10580742F0912436CAFE5D3DE21E5D896499133300A30E71991549F2EF32BFA3s9P0M" TargetMode="External"/><Relationship Id="rId1341" Type="http://schemas.openxmlformats.org/officeDocument/2006/relationships/hyperlink" Target="consultantplus://offline/ref=AF32035FCD48CAB3DF89F831BFFCA998AE644B44DB10580742F0912436CAFE5D3DE21E5D866399133300A30E71991549F2EF32BFA3s9P0M" TargetMode="External"/><Relationship Id="rId1342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34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344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345" Type="http://schemas.openxmlformats.org/officeDocument/2006/relationships/hyperlink" Target="consultantplus://offline/ref=AF32035FCD48CAB3DF89F831BFFCA998AE644B44DB10580742F0912436CAFE5D3DE21E5D8E6199133300A30E71991549F2EF32BFA3s9P0M" TargetMode="External"/><Relationship Id="rId1346" Type="http://schemas.openxmlformats.org/officeDocument/2006/relationships/hyperlink" Target="consultantplus://offline/ref=AF32035FCD48CAB3DF89F831BFFCA998AE644B44DB10580742F0912436CAFE5D3DE21E5F8E6699133300A30E71991549F2EF32BFA3s9P0M" TargetMode="External"/><Relationship Id="rId1347" Type="http://schemas.openxmlformats.org/officeDocument/2006/relationships/hyperlink" Target="consultantplus://offline/ref=AF32035FCD48CAB3DF89F831BFFCA998AE644B44DB10580742F0912436CAFE5D3DE21E5F8E6099133300A30E71991549F2EF32BFA3s9P0M" TargetMode="External"/><Relationship Id="rId1348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34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350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351" Type="http://schemas.openxmlformats.org/officeDocument/2006/relationships/hyperlink" Target="consultantplus://offline/ref=AF32035FCD48CAB3DF89F831BFFCA998AE644B44DB10580742F0912436CAFE5D3DE21E5D8E669043604FA25234CD0648FAEF30B6BF92EC7EsCP3M" TargetMode="External"/><Relationship Id="rId1352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35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354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35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356" Type="http://schemas.openxmlformats.org/officeDocument/2006/relationships/hyperlink" Target="consultantplus://offline/ref=AF32035FCD48CAB3DF89F831BFFCA998AE644B44DB10580742F0912436CAFE5D3DE21E5D8C6499133300A30E71991549F2EF32BFA3s9P0M" TargetMode="External"/><Relationship Id="rId1357" Type="http://schemas.openxmlformats.org/officeDocument/2006/relationships/hyperlink" Target="consultantplus://offline/ref=AF32035FCD48CAB3DF89F831BFFCA998AE644B44DB10580742F0912436CAFE5D3DE21E5F8F6F99133300A30E71991549F2EF32BFA3s9P0M" TargetMode="External"/><Relationship Id="rId1358" Type="http://schemas.openxmlformats.org/officeDocument/2006/relationships/hyperlink" Target="consultantplus://offline/ref=AF32035FCD48CAB3DF89F831BFFCA998AE644B44DB10580742F0912436CAFE5D3DE21E5F8C6499133300A30E71991549F2EF32BFA3s9P0M" TargetMode="External"/><Relationship Id="rId1359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360" Type="http://schemas.openxmlformats.org/officeDocument/2006/relationships/hyperlink" Target="consultantplus://offline/ref=AF32035FCD48CAB3DF89F831BFFCA998AE644B44DB10580742F0912436CAFE5D3DE21E5F8F6F99133300A30E71991549F2EF32BFA3s9P0M" TargetMode="External"/><Relationship Id="rId1361" Type="http://schemas.openxmlformats.org/officeDocument/2006/relationships/hyperlink" Target="consultantplus://offline/ref=AF32035FCD48CAB3DF89F831BFFCA998AE644B44DB10580742F0912436CAFE5D3DE21E5D886E99133300A30E71991549F2EF32BFA3s9P0M" TargetMode="External"/><Relationship Id="rId1362" Type="http://schemas.openxmlformats.org/officeDocument/2006/relationships/hyperlink" Target="consultantplus://offline/ref=AF32035FCD48CAB3DF89F831BFFCA998AE644B44DB10580742F0912436CAFE5D3DE21E5E8A6799133300A30E71991549F2EF32BFA3s9P0M" TargetMode="External"/><Relationship Id="rId1363" Type="http://schemas.openxmlformats.org/officeDocument/2006/relationships/hyperlink" Target="consultantplus://offline/ref=AF32035FCD48CAB3DF89F831BFFCA998AE644B44DB10580742F0912436CAFE5D3DE21E5F8E6099133300A30E71991549F2EF32BFA3s9P0M" TargetMode="External"/><Relationship Id="rId1364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365" Type="http://schemas.openxmlformats.org/officeDocument/2006/relationships/hyperlink" Target="consultantplus://offline/ref=AF32035FCD48CAB3DF89F831BFFCA998AE644B44DB10580742F0912436CAFE5D3DE21E5F8C6499133300A30E71991549F2EF32BFA3s9P0M" TargetMode="External"/><Relationship Id="rId1366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367" Type="http://schemas.openxmlformats.org/officeDocument/2006/relationships/hyperlink" Target="consultantplus://offline/ref=AF32035FCD48CAB3DF89F831BFFCA998AE644B44DB10580742F0912436CAFE5D3DE21E588532C3033749F7026E980257F9F132sBPFM" TargetMode="External"/><Relationship Id="rId1368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36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370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371" Type="http://schemas.openxmlformats.org/officeDocument/2006/relationships/hyperlink" Target="consultantplus://offline/ref=AF32035FCD48CAB3DF89F831BFFCA998AE644B44DB10580742F0912436CAFE5D3DE21E5D8F6DC6162611FB0271860B40E5F330BDsAP1M" TargetMode="External"/><Relationship Id="rId1372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37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374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37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376" Type="http://schemas.openxmlformats.org/officeDocument/2006/relationships/hyperlink" Target="consultantplus://offline/ref=AF32035FCD48CAB3DF89F831BFFCA998AE644B44DB10580742F0912436CAFE5D3DE21E5D8E66924E674FA25234CD0648FAEF30B6BF92EC7EsCP3M" TargetMode="External"/><Relationship Id="rId1377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378" Type="http://schemas.openxmlformats.org/officeDocument/2006/relationships/hyperlink" Target="consultantplus://offline/ref=AF32035FCD48CAB3DF89E63CA990F792AA6D144AD21C54521FA49773699AF8087DA21808CD229F466344F70674935F18BFA43DBEA08EEC75DDF45E96s6P6M" TargetMode="External"/><Relationship Id="rId137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380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38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382" Type="http://schemas.openxmlformats.org/officeDocument/2006/relationships/hyperlink" Target="consultantplus://offline/ref=B6BD57CD5728BE3A9D6FEFBA1F6D06169A3274E1392105E367E0C0477696EF78FD4D83E0C9D103E18129609A80C605D169A3927109cDnFK" TargetMode="External"/><Relationship Id="rId1383" Type="http://schemas.openxmlformats.org/officeDocument/2006/relationships/hyperlink" Target="consultantplus://offline/ref=B6BD57CD5728BE3A9D6FEFBA1F6D06169A3274E1392105E367E0C0477696EF78FD4D83E3CBD803E18129609A80C605D169A3927109cDnFK" TargetMode="External"/><Relationship Id="rId1384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138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386" Type="http://schemas.openxmlformats.org/officeDocument/2006/relationships/hyperlink" Target="consultantplus://offline/ref=B6BD57CD5728BE3A9D6FF1B70901581C9E3B2BEF302D09B63AB4C61029C6E92DBD0D85B58C9D05B4D065379583CF4F8029E89D7109C161030563A5F4c7nFK" TargetMode="External"/><Relationship Id="rId1387" Type="http://schemas.openxmlformats.org/officeDocument/2006/relationships/hyperlink" Target="consultantplus://offline/ref=AF32035FCD48CAB3DF89F831BFFCA998AE644B44DB10580742F0912436CAFE5D3DE21E5D8E669346624FA25234CD0648FAEF30B6BF92EC7EsCP3M" TargetMode="External"/><Relationship Id="rId1388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38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390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391" Type="http://schemas.openxmlformats.org/officeDocument/2006/relationships/hyperlink" Target="consultantplus://offline/ref=AF32035FCD48CAB3DF89E63CA990F792AA6D144AD21C54521FA49773699AF8087DA21808CD229F466344F40A73935F18BFA43DBEA08EEC75DDF45E96s6P6M" TargetMode="External"/><Relationship Id="rId139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393" Type="http://schemas.openxmlformats.org/officeDocument/2006/relationships/hyperlink" Target="consultantplus://offline/ref=AF32035FCD48CAB3DF89F831BFFCA998AE644B44DB10580742F0912436CAFE5D3DE21E5D8E669345604FA25234CD0648FAEF30B6BF92EC7EsCP3M" TargetMode="External"/><Relationship Id="rId1394" Type="http://schemas.openxmlformats.org/officeDocument/2006/relationships/hyperlink" Target="consultantplus://offline/ref=AF32035FCD48CAB3DF89F831BFFCA998AE644B44DB10580742F0912436CAFE5D3DE21E5E8E6F99133300A30E71991549F2EF32BFA3s9P0M" TargetMode="External"/><Relationship Id="rId1395" Type="http://schemas.openxmlformats.org/officeDocument/2006/relationships/hyperlink" Target="consultantplus://offline/ref=AF32035FCD48CAB3DF89F831BFFCA998AE644B44DB10580742F0912436CAFE5D3DE21E5E8F6499133300A30E71991549F2EF32BFA3s9P0M" TargetMode="External"/><Relationship Id="rId1396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39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398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39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400" Type="http://schemas.openxmlformats.org/officeDocument/2006/relationships/hyperlink" Target="consultantplus://offline/ref=AF32035FCD48CAB3DF89F831BFFCA998AE644B44DB10580742F0912436CAFE5D3DE21E59866DC6162611FB0271860B40E5F330BDsAP1M" TargetMode="External"/><Relationship Id="rId1401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40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403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40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405" Type="http://schemas.openxmlformats.org/officeDocument/2006/relationships/hyperlink" Target="consultantplus://offline/ref=AF32035FCD48CAB3DF89F831BFFCA998AE644B44DB10580742F0912436CAFE5D3DE21E5D8E669343624FA25234CD0648FAEF30B6BF92EC7EsCP3M" TargetMode="External"/><Relationship Id="rId1406" Type="http://schemas.openxmlformats.org/officeDocument/2006/relationships/hyperlink" Target="consultantplus://offline/ref=AF32035FCD48CAB3DF89F831BFFCA998AE644B44DB10580742F0912436CAFE5D3DE21E5D8E6693436B4FA25234CD0648FAEF30B6BF92EC7EsCP3M" TargetMode="External"/><Relationship Id="rId1407" Type="http://schemas.openxmlformats.org/officeDocument/2006/relationships/hyperlink" Target="consultantplus://offline/ref=AF32035FCD48CAB3DF89F831BFFCA998AE644B44DB10580742F0912436CAFE5D3DE21E5D8E669342674FA25234CD0648FAEF30B6BF92EC7EsCP3M" TargetMode="External"/><Relationship Id="rId1408" Type="http://schemas.openxmlformats.org/officeDocument/2006/relationships/hyperlink" Target="consultantplus://offline/ref=AF32035FCD48CAB3DF89F831BFFCA998AE644B44DB10580742F0912436CAFE5D3DE21E5E8D6499133300A30E71991549F2EF32BFA3s9P0M" TargetMode="External"/><Relationship Id="rId1409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41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411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41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413" Type="http://schemas.openxmlformats.org/officeDocument/2006/relationships/hyperlink" Target="consultantplus://offline/ref=AF32035FCD48CAB3DF89F831BFFCA998AE644B44DB10580742F0912436CAFE5D3DE21E5D8E669343614FA25234CD0648FAEF30B6BF92EC7EsCP3M" TargetMode="External"/><Relationship Id="rId1414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41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416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41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418" Type="http://schemas.openxmlformats.org/officeDocument/2006/relationships/hyperlink" Target="consultantplus://offline/ref=AF32035FCD48CAB3DF89F831BFFCA998AE644B44DB10580742F0912436CAFE5D3DE21E5D8E669343644FA25234CD0648FAEF30B6BF92EC7EsCP3M" TargetMode="External"/><Relationship Id="rId1419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42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421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42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423" Type="http://schemas.openxmlformats.org/officeDocument/2006/relationships/hyperlink" Target="consultantplus://offline/ref=AF32035FCD48CAB3DF89F831BFFCA998AE644B44DB10580742F0912436CAFE5D3DE21E5E8D6499133300A30E71991549F2EF32BFA3s9P0M" TargetMode="External"/><Relationship Id="rId1424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42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426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42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428" Type="http://schemas.openxmlformats.org/officeDocument/2006/relationships/hyperlink" Target="consultantplus://offline/ref=AF32035FCD48CAB3DF89F831BFFCA998AE644B44DB10580742F0912436CAFE5D3DE21E5E8D6399133300A30E71991549F2EF32BFA3s9P0M" TargetMode="External"/><Relationship Id="rId1429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43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431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43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433" Type="http://schemas.openxmlformats.org/officeDocument/2006/relationships/hyperlink" Target="consultantplus://offline/ref=AF32035FCD48CAB3DF89F831BFFCA998AE644B44DB10580742F0912436CAFE5D3DE21E5E8A6799133300A30E71991549F2EF32BFA3s9P0M" TargetMode="External"/><Relationship Id="rId1434" Type="http://schemas.openxmlformats.org/officeDocument/2006/relationships/hyperlink" Target="consultantplus://offline/ref=AF32035FCD48CAB3DF89F831BFFCA998AE644B44DB10580742F0912436CAFE5D3DE21E5D8E669347634FA25234CD0648FAEF30B6BF92EC7EsCP3M" TargetMode="External"/><Relationship Id="rId1435" Type="http://schemas.openxmlformats.org/officeDocument/2006/relationships/hyperlink" Target="consultantplus://offline/ref=AF32035FCD48CAB3DF89F831BFFCA998AE644B44DB10580742F0912436CAFE5D3DE21E5D8E669344664FA25234CD0648FAEF30B6BF92EC7EsCP3M" TargetMode="External"/><Relationship Id="rId1436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437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43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439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44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441" Type="http://schemas.openxmlformats.org/officeDocument/2006/relationships/hyperlink" Target="consultantplus://offline/ref=AF32035FCD48CAB3DF89F831BFFCA998AE644B44DB10580742F0912436CAFE5D3DE21E5D8E669341654FA25234CD0648FAEF30B6BF92EC7EsCP3M" TargetMode="External"/><Relationship Id="rId1442" Type="http://schemas.openxmlformats.org/officeDocument/2006/relationships/hyperlink" Target="consultantplus://offline/ref=AF32035FCD48CAB3DF89F831BFFCA998AE644B44DB10580742F0912436CAFE5D3DE21E5E886799133300A30E71991549F2EF32BFA3s9P0M" TargetMode="External"/><Relationship Id="rId1443" Type="http://schemas.openxmlformats.org/officeDocument/2006/relationships/hyperlink" Target="consultantplus://offline/ref=AF32035FCD48CAB3DF89F831BFFCA998AE644B44DB10580742F0912436CAFE5D3DE21E5E896599133300A30E71991549F2EF32BFA3s9P0M" TargetMode="External"/><Relationship Id="rId1444" Type="http://schemas.openxmlformats.org/officeDocument/2006/relationships/hyperlink" Target="consultantplus://offline/ref=AF32035FCD48CAB3DF89F831BFFCA998AE644B44DB10580742F0912436CAFE5D3DE21E5E896F99133300A30E71991549F2EF32BFA3s9P0M" TargetMode="External"/><Relationship Id="rId1445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44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447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44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449" Type="http://schemas.openxmlformats.org/officeDocument/2006/relationships/hyperlink" Target="consultantplus://offline/ref=718F89E91B924B603CE770E3AF46C6575A735AE0F8D7B8BC60608667118DBCAC7401389A32DB7FD33CA8B577CE2DB5C78A97B22653AE86B0I826O" TargetMode="External"/><Relationship Id="rId1450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45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452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45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454" Type="http://schemas.openxmlformats.org/officeDocument/2006/relationships/hyperlink" Target="consultantplus://offline/ref=AF32035FCD48CAB3DF89F831BFFCA998AE644B44DB10580742F0912436CAFE5D3DE21E588532C3033749F7026E980257F9F132sBPFM" TargetMode="External"/><Relationship Id="rId1455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1456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457" Type="http://schemas.openxmlformats.org/officeDocument/2006/relationships/hyperlink" Target="consultantplus://offline/ref=AF32035FCD48CAB3DF89F831BFFCA998AE644B44DB10580742F0912436CAFE5D3DE21E5D8F6DC6162611FB0271860B40E5F330BDsAP1M" TargetMode="External"/><Relationship Id="rId1458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459" Type="http://schemas.openxmlformats.org/officeDocument/2006/relationships/hyperlink" Target="consultantplus://offline/ref=AF32035FCD48CAB3DF89F831BFFCA998AE644B44DB10580742F0912436CAFE5D3DE21E5D8E66924E604FA25234CD0648FAEF30B6BF92EC7EsCP3M" TargetMode="External"/><Relationship Id="rId1460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461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462" Type="http://schemas.openxmlformats.org/officeDocument/2006/relationships/hyperlink" Target="consultantplus://offline/ref=AF32035FCD48CAB3DF89F831BFFCA998AE644B44DB10580742F0912436CAFE5D3DE21E5D8E66924E674FA25234CD0648FAEF30B6BF92EC7EsCP3M" TargetMode="External"/><Relationship Id="rId1463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464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465" Type="http://schemas.openxmlformats.org/officeDocument/2006/relationships/hyperlink" Target="consultantplus://offline/ref=AF32035FCD48CAB3DF89F831BFFCA998AE644B44DB10580742F0912436CAFE5D3DE21E5D8E669343624FA25234CD0648FAEF30B6BF92EC7EsCP3M" TargetMode="External"/><Relationship Id="rId1466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467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468" Type="http://schemas.openxmlformats.org/officeDocument/2006/relationships/hyperlink" Target="consultantplus://offline/ref=AF32035FCD48CAB3DF89F831BFFCA998AE644B44DB10580742F0912436CAFE5D3DE21E5D8E669343614FA25234CD0648FAEF30B6BF92EC7EsCP3M" TargetMode="External"/><Relationship Id="rId1469" Type="http://schemas.openxmlformats.org/officeDocument/2006/relationships/hyperlink" Target="consultantplus://offline/ref=AF32035FCD48CAB3DF89E63CA990F792AA6D144AD21C54521FA49773699AF8087DA21808CD229F466344F70675935F18BFA43DBEA08EEC75DDF45E96s6P6M" TargetMode="External"/><Relationship Id="rId1470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471" Type="http://schemas.openxmlformats.org/officeDocument/2006/relationships/hyperlink" Target="consultantplus://offline/ref=AF32035FCD48CAB3DF89F831BFFCA998AE644B44DB10580742F0912436CAFE5D3DE21E5F8C6499133300A30E71991549F2EF32BFA3s9P0M" TargetMode="External"/><Relationship Id="rId1472" Type="http://schemas.openxmlformats.org/officeDocument/2006/relationships/hyperlink" Target="consultantplus://offline/ref=AF32035FCD48CAB3DF89E63CA990F792AA6D144AD21C54521FA49773699AF8087DA21808CD229F466344F70676935F18BFA43DBEA08EEC75DDF45E96s6P6M" TargetMode="External"/><Relationship Id="rId1473" Type="http://schemas.openxmlformats.org/officeDocument/2006/relationships/header" Target="header21.xml"/><Relationship Id="rId1474" Type="http://schemas.openxmlformats.org/officeDocument/2006/relationships/header" Target="header22.xml"/><Relationship Id="rId1475" Type="http://schemas.openxmlformats.org/officeDocument/2006/relationships/footer" Target="footer21.xml"/><Relationship Id="rId1476" Type="http://schemas.openxmlformats.org/officeDocument/2006/relationships/footer" Target="footer22.xml"/><Relationship Id="rId1477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478" Type="http://schemas.openxmlformats.org/officeDocument/2006/relationships/header" Target="header23.xml"/><Relationship Id="rId1479" Type="http://schemas.openxmlformats.org/officeDocument/2006/relationships/header" Target="header24.xml"/><Relationship Id="rId1480" Type="http://schemas.openxmlformats.org/officeDocument/2006/relationships/footer" Target="footer23.xml"/><Relationship Id="rId1481" Type="http://schemas.openxmlformats.org/officeDocument/2006/relationships/footer" Target="footer24.xml"/><Relationship Id="rId1482" Type="http://schemas.openxmlformats.org/officeDocument/2006/relationships/hyperlink" Target="consultantplus://offline/ref=C73E06D7EB4D11C4FDE4FB9AEA23285B7D6DE3B03257205CC21696787AF8AA27326842FE38E60A7CD573A99989659CB8A10709SFnDM" TargetMode="External"/><Relationship Id="rId1483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48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485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486" Type="http://schemas.openxmlformats.org/officeDocument/2006/relationships/hyperlink" Target="consultantplus://offline/ref=C73E06D7EB4D11C4FDE4FB9AEA23285B7D6DE3B03257205CC21696787AF8AA27326842FB32B90F69C42BA599967B95AFBD050BFFSDnDM" TargetMode="External"/><Relationship Id="rId1487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48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489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49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491" Type="http://schemas.openxmlformats.org/officeDocument/2006/relationships/hyperlink" Target="consultantplus://offline/ref=C73E06D7EB4D11C4FDE4FB9AEA23285B7D6DE3B03257205CC21696787AF8AA27326842F832B90F69C42BA599967B95AFBD050BFFSDnDM" TargetMode="External"/><Relationship Id="rId1492" Type="http://schemas.openxmlformats.org/officeDocument/2006/relationships/hyperlink" Target="consultantplus://offline/ref=C73E06D7EB4D11C4FDE4FB9AEA23285B7D6DE3B03257205CC21696787AF8AA27326842FB34B0506CD13AFD9596648BA6AA1909FDDFSDn9M" TargetMode="External"/><Relationship Id="rId1493" Type="http://schemas.openxmlformats.org/officeDocument/2006/relationships/hyperlink" Target="consultantplus://offline/ref=C73E06D7EB4D11C4FDE4FB9AEA23285B7D6DE3B03257205CC21696787AF8AA27326842FB34B7506CD13AFD9596648BA6AA1909FDDFSDn9M" TargetMode="External"/><Relationship Id="rId1494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49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496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49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498" Type="http://schemas.openxmlformats.org/officeDocument/2006/relationships/hyperlink" Target="consultantplus://offline/ref=C73E06D7EB4D11C4FDE4FB9AEA23285B7D6DE3B03257205CC21696787AF8AA27326842FB34BB506CD13AFD9596648BA6AA1909FDDFSDn9M" TargetMode="External"/><Relationship Id="rId149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500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50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502" Type="http://schemas.openxmlformats.org/officeDocument/2006/relationships/hyperlink" Target="consultantplus://offline/ref=C73E06D7EB4D11C4FDE4FB9AEA23285B7D6DE3B03257205CC21696787AF8AA27326842FB3BB0506CD13AFD9596648BA6AA1909FDDFSDn9M" TargetMode="External"/><Relationship Id="rId1503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50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505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50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507" Type="http://schemas.openxmlformats.org/officeDocument/2006/relationships/hyperlink" Target="consultantplus://offline/ref=C73E06D7EB4D11C4FDE4FB9AEA23285B7D6DE3B03257205CC21696787AF8AA27326842FB3BB7506CD13AFD9596648BA6AA1909FDDFSDn9M" TargetMode="External"/><Relationship Id="rId1508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50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510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51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512" Type="http://schemas.openxmlformats.org/officeDocument/2006/relationships/hyperlink" Target="consultantplus://offline/ref=C73E06D7EB4D11C4FDE4FB9AEA23285B7D6DE3B03257205CC21696787AF8AA27326842FB3BBA506CD13AFD9596648BA6AA1909FDDFSDn9M" TargetMode="External"/><Relationship Id="rId1513" Type="http://schemas.openxmlformats.org/officeDocument/2006/relationships/hyperlink" Target="consultantplus://offline/ref=C73E06D7EB4D11C4FDE4FB9AEA23285B7D6DE3B03257205CC21696787AF8AA27326842FB33B25A3D8575FCC9D33098A7A2190BF4C3DB2640SEnEM" TargetMode="External"/><Relationship Id="rId1514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51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516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51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518" Type="http://schemas.openxmlformats.org/officeDocument/2006/relationships/hyperlink" Target="consultantplus://offline/ref=C73E06D7EB4D11C4FDE4FB9AEA23285B7D6DE3B03257205CC21696787AF8AA27326842FB33B25A398075FCC9D33098A7A2190BF4C3DB2640SEnEM" TargetMode="External"/><Relationship Id="rId1519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52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521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52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523" Type="http://schemas.openxmlformats.org/officeDocument/2006/relationships/hyperlink" Target="consultantplus://offline/ref=C73E06D7EB4D11C4FDE4FB9AEA23285B7D6DE3B03257205CC21696787AF8AA27326842F836B90F69C42BA599967B95AFBD050BFFSDnDM" TargetMode="External"/><Relationship Id="rId1524" Type="http://schemas.openxmlformats.org/officeDocument/2006/relationships/hyperlink" Target="consultantplus://offline/ref=C73E06D7EB4D11C4FDE4FB9AEA23285B7D6DE3B03257205CC21696787AF8AA27326842F83BB90F69C42BA599967B95AFBD050BFFSDnDM" TargetMode="External"/><Relationship Id="rId1525" Type="http://schemas.openxmlformats.org/officeDocument/2006/relationships/hyperlink" Target="consultantplus://offline/ref=C73E06D7EB4D11C4FDE4FB9AEA23285B7D6DE3B03257205CC21696787AF8AA27326842F932B90F69C42BA599967B95AFBD050BFFSDnDM" TargetMode="External"/><Relationship Id="rId1526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52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528" Type="http://schemas.openxmlformats.org/officeDocument/2006/relationships/hyperlink" Target="consultantplus://offline/ref=C73E06D7EB4D11C4FDE4FB9AEA23285B7D6DE3B03257205CC21696787AF8AA27326842F937B90F69C42BA599967B95AFBD050BFFSDnDM" TargetMode="External"/><Relationship Id="rId1529" Type="http://schemas.openxmlformats.org/officeDocument/2006/relationships/hyperlink" Target="consultantplus://offline/ref=C73E06D7EB4D11C4FDE4FB9AEA23285B7D6DE3B03257205CC21696787AF8AA27326842F934B90F69C42BA599967B95AFBD050BFFSDnDM" TargetMode="External"/><Relationship Id="rId1530" Type="http://schemas.openxmlformats.org/officeDocument/2006/relationships/hyperlink" Target="consultantplus://offline/ref=C73E06D7EB4D11C4FDE4FB9AEA23285B7D6DE3B03257205CC21696787AF8AA27326842FE33B90F69C42BA599967B95AFBD050BFFSDnDM" TargetMode="External"/><Relationship Id="rId1531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532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533" Type="http://schemas.openxmlformats.org/officeDocument/2006/relationships/hyperlink" Target="consultantplus://offline/ref=C73E06D7EB4D11C4FDE4FB9AEA23285B7D6DE3B03257205CC21696787AF8AA27326842FB3ABB506CD13AFD9596648BA6AA1909FDDFSDn9M" TargetMode="External"/><Relationship Id="rId1534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53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536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53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538" Type="http://schemas.openxmlformats.org/officeDocument/2006/relationships/hyperlink" Target="consultantplus://offline/ref=C73E06D7EB4D11C4FDE4FB9AEA23285B7D6DE3B03257205CC21696787AF8AA27326842FB33B25A3A8575FCC9D33098A7A2190BF4C3DB2640SEnEM" TargetMode="External"/><Relationship Id="rId1539" Type="http://schemas.openxmlformats.org/officeDocument/2006/relationships/hyperlink" Target="consultantplus://offline/ref=C73E06D7EB4D11C4FDE4FB9AEA23285B7D6DE3B03257205CC21696787AF8AA27326842F832B4506CD13AFD9596648BA6AA1909FDDFSDn9M" TargetMode="External"/><Relationship Id="rId1540" Type="http://schemas.openxmlformats.org/officeDocument/2006/relationships/hyperlink" Target="consultantplus://offline/ref=C73E06D7EB4D11C4FDE4FB9AEA23285B7D6DE3B03257205CC21696787AF8AA27326842F832BB506CD13AFD9596648BA6AA1909FDDFSDn9M" TargetMode="External"/><Relationship Id="rId1541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54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543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54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545" Type="http://schemas.openxmlformats.org/officeDocument/2006/relationships/hyperlink" Target="consultantplus://offline/ref=C73E06D7EB4D11C4FDE4FB9AEA23285B7D6DE3B03257205CC21696787AF8AA27326842FB33B25A3C8675FCC9D33098A7A2190BF4C3DB2640SEnEM" TargetMode="External"/><Relationship Id="rId1546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54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548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54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550" Type="http://schemas.openxmlformats.org/officeDocument/2006/relationships/hyperlink" Target="consultantplus://offline/ref=C73E06D7EB4D11C4FDE4FB9AEA23285B7D6DE3B03257205CC21696787AF8AA27326842FB33B25A3E8775FCC9D33098A7A2190BF4C3DB2640SEnEM" TargetMode="External"/><Relationship Id="rId1551" Type="http://schemas.openxmlformats.org/officeDocument/2006/relationships/hyperlink" Target="consultantplus://offline/ref=C73E06D7EB4D11C4FDE4FB9AEA23285B7D6DE3B03257205CC21696787AF8AA27326842F835B3506CD13AFD9596648BA6AA1909FDDFSDn9M" TargetMode="External"/><Relationship Id="rId1552" Type="http://schemas.openxmlformats.org/officeDocument/2006/relationships/hyperlink" Target="consultantplus://offline/ref=C73E06D7EB4D11C4FDE4FB9AEA23285B7D6DE3B03257205CC21696787AF8AA27326842F834B1506CD13AFD9596648BA6AA1909FDDFSDn9M" TargetMode="External"/><Relationship Id="rId1553" Type="http://schemas.openxmlformats.org/officeDocument/2006/relationships/hyperlink" Target="consultantplus://offline/ref=C73E06D7EB4D11C4FDE4FB9AEA23285B7D6DE3B03257205CC21696787AF8AA27326842F834BB506CD13AFD9596648BA6AA1909FDDFSDn9M" TargetMode="External"/><Relationship Id="rId1554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55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556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557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558" Type="http://schemas.openxmlformats.org/officeDocument/2006/relationships/hyperlink" Target="consultantplus://offline/ref=C73E06D7EB4D11C4FDE4FB9AEA23285B7D6DE3B03257205CC21696787AF8AA27326842FB33B259388675FCC9D33098A7A2190BF4C3DB2640SEnEM" TargetMode="External"/><Relationship Id="rId1559" Type="http://schemas.openxmlformats.org/officeDocument/2006/relationships/hyperlink" Target="consultantplus://offline/ref=C73E06D7EB4D11C4FDE4FB9AEA23285B7D6DE3B03257205CC21696787AF8AA27326842FB34B0506CD13AFD9596648BA6AA1909FDDFSDn9M" TargetMode="External"/><Relationship Id="rId1560" Type="http://schemas.openxmlformats.org/officeDocument/2006/relationships/hyperlink" Target="consultantplus://offline/ref=C73E06D7EB4D11C4FDE4FB9AEA23285B7D6DE3B03257205CC21696787AF8AA27326842FB3BB7506CD13AFD9596648BA6AA1909FDDFSDn9M" TargetMode="External"/><Relationship Id="rId1561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56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563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564" Type="http://schemas.openxmlformats.org/officeDocument/2006/relationships/hyperlink" Target="consultantplus://offline/ref=C73E06D7EB4D11C4FDE4FB9AEA23285B7D6DE3B03257205CC21696787AF8AA27326842FB33B5506CD13AFD9596648BA6AA1909FDDFSDn9M" TargetMode="External"/><Relationship Id="rId1565" Type="http://schemas.openxmlformats.org/officeDocument/2006/relationships/hyperlink" Target="consultantplus://offline/ref=C73E06D7EB4D11C4FDE4FB9AEA23285B7D6DE3B03257205CC21696787AF8AA27326842F933B2506CD13AFD9596648BA6AA1909FDDFSDn9M" TargetMode="External"/><Relationship Id="rId1566" Type="http://schemas.openxmlformats.org/officeDocument/2006/relationships/hyperlink" Target="consultantplus://offline/ref=C73E06D7EB4D11C4FDE4FB9AEA23285B7D6DE3B03257205CC21696787AF8AA27326842F933B4506CD13AFD9596648BA6AA1909FDDFSDn9M" TargetMode="External"/><Relationship Id="rId1567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56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569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570" Type="http://schemas.openxmlformats.org/officeDocument/2006/relationships/hyperlink" Target="consultantplus://offline/ref=C73E06D7EB4D11C4FDE4FB9AEA23285B7D6DE3B03257205CC21696787AF8AA27326842FB33B2593C8275FCC9D33098A7A2190BF4C3DB2640SEnEM" TargetMode="External"/><Relationship Id="rId1571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57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573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57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575" Type="http://schemas.openxmlformats.org/officeDocument/2006/relationships/hyperlink" Target="consultantplus://offline/ref=C73E06D7EB4D11C4FDE4FB9AEA23285B7D6DE3B03257205CC21696787AF8AA27326842FB33B2593D8175FCC9D33098A7A2190BF4C3DB2640SEnEM" TargetMode="External"/><Relationship Id="rId1576" Type="http://schemas.openxmlformats.org/officeDocument/2006/relationships/hyperlink" Target="consultantplus://offline/ref=C73E06D7EB4D11C4FDE4FB9AEA23285B7D6DE3B03257205CC21696787AF8AA27326842FB31B0506CD13AFD9596648BA6AA1909FDDFSDn9M" TargetMode="External"/><Relationship Id="rId1577" Type="http://schemas.openxmlformats.org/officeDocument/2006/relationships/hyperlink" Target="consultantplus://offline/ref=C73E06D7EB4D11C4FDE4FB9AEA23285B7D6DE3B03257205CC21696787AF8AA27326842F932BB506CD13AFD9596648BA6AA1909FDDFSDn9M" TargetMode="External"/><Relationship Id="rId1578" Type="http://schemas.openxmlformats.org/officeDocument/2006/relationships/hyperlink" Target="consultantplus://offline/ref=C73E06D7EB4D11C4FDE4FB9AEA23285B7D6DE3B03257205CC21696787AF8AA27326842F931B0506CD13AFD9596648BA6AA1909FDDFSDn9M" TargetMode="External"/><Relationship Id="rId1579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580" Type="http://schemas.openxmlformats.org/officeDocument/2006/relationships/hyperlink" Target="consultantplus://offline/ref=C73E06D7EB4D11C4FDE4FB9AEA23285B7D6DE3B03257205CC21696787AF8AA27326842F932BB506CD13AFD9596648BA6AA1909FDDFSDn9M" TargetMode="External"/><Relationship Id="rId1581" Type="http://schemas.openxmlformats.org/officeDocument/2006/relationships/hyperlink" Target="consultantplus://offline/ref=C73E06D7EB4D11C4FDE4FB9AEA23285B7D6DE3B03257205CC21696787AF8AA27326842FB35BA506CD13AFD9596648BA6AA1909FDDFSDn9M" TargetMode="External"/><Relationship Id="rId1582" Type="http://schemas.openxmlformats.org/officeDocument/2006/relationships/hyperlink" Target="consultantplus://offline/ref=C73E06D7EB4D11C4FDE4FB9AEA23285B7D6DE3B03257205CC21696787AF8AA27326842F837B3506CD13AFD9596648BA6AA1909FDDFSDn9M" TargetMode="External"/><Relationship Id="rId1583" Type="http://schemas.openxmlformats.org/officeDocument/2006/relationships/hyperlink" Target="consultantplus://offline/ref=C73E06D7EB4D11C4FDE4FB9AEA23285B7D6DE3B03257205CC21696787AF8AA27326842F933B4506CD13AFD9596648BA6AA1909FDDFSDn9M" TargetMode="External"/><Relationship Id="rId1584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585" Type="http://schemas.openxmlformats.org/officeDocument/2006/relationships/hyperlink" Target="consultantplus://offline/ref=C73E06D7EB4D11C4FDE4FB9AEA23285B7D6DE3B03257205CC21696787AF8AA27326842F931B0506CD13AFD9596648BA6AA1909FDDFSDn9M" TargetMode="External"/><Relationship Id="rId1586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587" Type="http://schemas.openxmlformats.org/officeDocument/2006/relationships/hyperlink" Target="consultantplus://offline/ref=C73E06D7EB4D11C4FDE4FB9AEA23285B7D6DE3B03257205CC21696787AF8AA27326842FD38E60A7CD573A99989659CB8A10709SFnDM" TargetMode="External"/><Relationship Id="rId1588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58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590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59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592" Type="http://schemas.openxmlformats.org/officeDocument/2006/relationships/hyperlink" Target="consultantplus://offline/ref=C73E06D7EB4D11C4FDE4FB9AEA23285B7D6DE3B03257205CC21696787AF8AA27326842FB33B25B318275FCC9D33098A7A2190BF4C3DB2640SEnEM" TargetMode="External"/><Relationship Id="rId1593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594" Type="http://schemas.openxmlformats.org/officeDocument/2006/relationships/hyperlink" Target="consultantplus://offline/ref=C73E06D7EB4D11C4FDE4E597FC4F76517964BCBE3B5B2C099F42902F25A8AC72722844AE70F65639817EAE9A956EC1F7E75206FCDCC7264BF020F1D5S6n3M" TargetMode="External"/><Relationship Id="rId159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596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597" Type="http://schemas.openxmlformats.org/officeDocument/2006/relationships/hyperlink" Target="consultantplus://offline/ref=C73E06D7EB4D11C4FDE4FB9AEA23285B7D6DE3B03257205CC21696787AF8AA27326842FB35BA506CD13AFD9596648BA6AA1909FDDFSDn9M" TargetMode="External"/><Relationship Id="rId1598" Type="http://schemas.openxmlformats.org/officeDocument/2006/relationships/hyperlink" Target="consultantplus://offline/ref=C73E06D7EB4D11C4FDE4FB9AEA23285B7D6DE3B03257205CC21696787AF8AA27326842F837B3506CD13AFD9596648BA6AA1909FDDFSDn9M" TargetMode="External"/><Relationship Id="rId1599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1600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01" Type="http://schemas.openxmlformats.org/officeDocument/2006/relationships/hyperlink" Target="consultantplus://offline/ref=C73E06D7EB4D11C4FDE4FB9AEA23285B7D6DE3B03257205CC21696787AF8AA27326842FB33B25A398075FCC9D33098A7A2190BF4C3DB2640SEnEM" TargetMode="External"/><Relationship Id="rId1602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60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604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05" Type="http://schemas.openxmlformats.org/officeDocument/2006/relationships/hyperlink" Target="consultantplus://offline/ref=C73E06D7EB4D11C4FDE4E597FC4F76517964BCBE3B5B2C099F42902F25A8AC72722844AE70F65639817EAF9F956EC1F7E75206FCDCC7264BF020F1D5S6n3M" TargetMode="External"/><Relationship Id="rId160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607" Type="http://schemas.openxmlformats.org/officeDocument/2006/relationships/hyperlink" Target="consultantplus://offline/ref=C73E06D7EB4D11C4FDE4FB9AEA23285B7D6DE3B03257205CC21696787AF8AA27326842FB33B25A3A8275FCC9D33098A7A2190BF4C3DB2640SEnEM" TargetMode="External"/><Relationship Id="rId1608" Type="http://schemas.openxmlformats.org/officeDocument/2006/relationships/hyperlink" Target="consultantplus://offline/ref=C73E06D7EB4D11C4FDE4FB9AEA23285B7D6DE3B03257205CC21696787AF8AA27326842F833BB506CD13AFD9596648BA6AA1909FDDFSDn9M" TargetMode="External"/><Relationship Id="rId1609" Type="http://schemas.openxmlformats.org/officeDocument/2006/relationships/hyperlink" Target="consultantplus://offline/ref=C73E06D7EB4D11C4FDE4FB9AEA23285B7D6DE3B03257205CC21696787AF8AA27326842F832B0506CD13AFD9596648BA6AA1909FDDFSDn9M" TargetMode="External"/><Relationship Id="rId1610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61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612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1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614" Type="http://schemas.openxmlformats.org/officeDocument/2006/relationships/hyperlink" Target="consultantplus://offline/ref=C73E06D7EB4D11C4FDE4FB9AEA23285B7D6DE3B03257205CC21696787AF8AA27326842FF3BB90F69C42BA599967B95AFBD050BFFSDnDM" TargetMode="External"/><Relationship Id="rId1615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61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617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1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619" Type="http://schemas.openxmlformats.org/officeDocument/2006/relationships/hyperlink" Target="consultantplus://offline/ref=C73E06D7EB4D11C4FDE4FB9AEA23285B7D6DE3B03257205CC21696787AF8AA27326842FB33B25A3C8375FCC9D33098A7A2190BF4C3DB2640SEnEM" TargetMode="External"/><Relationship Id="rId1620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62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62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623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24" Type="http://schemas.openxmlformats.org/officeDocument/2006/relationships/hyperlink" Target="consultantplus://offline/ref=C73E06D7EB4D11C4FDE4FB9AEA23285B7D6DE3B03257205CC21696787AF8AA27326842FB33B25A3C8675FCC9D33098A7A2190BF4C3DB2640SEnEM" TargetMode="External"/><Relationship Id="rId1625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62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627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2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629" Type="http://schemas.openxmlformats.org/officeDocument/2006/relationships/hyperlink" Target="consultantplus://offline/ref=C73E06D7EB4D11C4FDE4FB9AEA23285B7D6DE3B03257205CC21696787AF8AA27326842FB33B25A3C8975FCC9D33098A7A2190BF4C3DB2640SEnEM" TargetMode="External"/><Relationship Id="rId1630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63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632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3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634" Type="http://schemas.openxmlformats.org/officeDocument/2006/relationships/hyperlink" Target="consultantplus://offline/ref=C73E06D7EB4D11C4FDE4FB9AEA23285B7D6DE3B03257205CC21696787AF8AA27326842FB33B25A3D8275FCC9D33098A7A2190BF4C3DB2640SEnEM" TargetMode="External"/><Relationship Id="rId1635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63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637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3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639" Type="http://schemas.openxmlformats.org/officeDocument/2006/relationships/hyperlink" Target="consultantplus://offline/ref=C73E06D7EB4D11C4FDE4FB9AEA23285B7D6DE3B03257205CC21696787AF8AA27326842FB33B25A3D8575FCC9D33098A7A2190BF4C3DB2640SEnEM" TargetMode="External"/><Relationship Id="rId1640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64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642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4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644" Type="http://schemas.openxmlformats.org/officeDocument/2006/relationships/hyperlink" Target="consultantplus://offline/ref=C73E06D7EB4D11C4FDE4FB9AEA23285B7D6DE3B03257205CC21696787AF8AA27326842F837B3506CD13AFD9596648BA6AA1909FDDFSDn9M" TargetMode="External"/><Relationship Id="rId1645" Type="http://schemas.openxmlformats.org/officeDocument/2006/relationships/hyperlink" Target="consultantplus://offline/ref=C73E06D7EB4D11C4FDE4FB9AEA23285B7D6DE3B03257205CC21696787AF8AA27326842FB33B25A388175FCC9D33098A7A2190BF4C3DB2640SEnEM" TargetMode="External"/><Relationship Id="rId1646" Type="http://schemas.openxmlformats.org/officeDocument/2006/relationships/hyperlink" Target="consultantplus://offline/ref=C73E06D7EB4D11C4FDE4FB9AEA23285B7D6DE3B03257205CC21696787AF8AA27326842FB33B25A3B8475FCC9D33098A7A2190BF4C3DB2640SEnEM" TargetMode="External"/><Relationship Id="rId1647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648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64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650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5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652" Type="http://schemas.openxmlformats.org/officeDocument/2006/relationships/hyperlink" Target="consultantplus://offline/ref=C73E06D7EB4D11C4FDE4FB9AEA23285B7D6DE3B03257205CC21696787AF8AA27326842F837B6506CD13AFD9596648BA6AA1909FDDFSDn9M" TargetMode="External"/><Relationship Id="rId1653" Type="http://schemas.openxmlformats.org/officeDocument/2006/relationships/hyperlink" Target="consultantplus://offline/ref=C73E06D7EB4D11C4FDE4FB9AEA23285B7D6DE3B03257205CC21696787AF8AA27326842F837B5506CD13AFD9596648BA6AA1909FDDFSDn9M" TargetMode="External"/><Relationship Id="rId1654" Type="http://schemas.openxmlformats.org/officeDocument/2006/relationships/hyperlink" Target="consultantplus://offline/ref=C73E06D7EB4D11C4FDE4FB9AEA23285B7D6DE3B03257205CC21696787AF8AA27326842F836B4506CD13AFD9596648BA6AA1909FDDFSDn9M" TargetMode="External"/><Relationship Id="rId1655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65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657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58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659" Type="http://schemas.openxmlformats.org/officeDocument/2006/relationships/hyperlink" Target="consultantplus://offline/ref=C73E06D7EB4D11C4FDE4FB9AEA23285B7D6DE3B03257205CC21696787AF8AA27326842FD32B90F69C42BA599967B95AFBD050BFFSDnDM" TargetMode="External"/><Relationship Id="rId1660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66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662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6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664" Type="http://schemas.openxmlformats.org/officeDocument/2006/relationships/hyperlink" Target="consultantplus://offline/ref=C73E06D7EB4D11C4FDE4FB9AEA23285B7D6DE3B03257205CC21696787AF8AA27326842FB33B25A3E8775FCC9D33098A7A2190BF4C3DB2640SEnEM" TargetMode="External"/><Relationship Id="rId1665" Type="http://schemas.openxmlformats.org/officeDocument/2006/relationships/hyperlink" Target="consultantplus://offline/ref=C73E06D7EB4D11C4FDE4FB9AEA23285B7D6DE3B03257205CC21696787AF8AA27326842F835B3506CD13AFD9596648BA6AA1909FDDFSDn9M" TargetMode="External"/><Relationship Id="rId1666" Type="http://schemas.openxmlformats.org/officeDocument/2006/relationships/hyperlink" Target="consultantplus://offline/ref=C73E06D7EB4D11C4FDE4FB9AEA23285B7D6DE3B03257205CC21696787AF8AA27326842F834B1506CD13AFD9596648BA6AA1909FDDFSDn9M" TargetMode="External"/><Relationship Id="rId1667" Type="http://schemas.openxmlformats.org/officeDocument/2006/relationships/hyperlink" Target="consultantplus://offline/ref=C73E06D7EB4D11C4FDE4FB9AEA23285B7D6DE3B03257205CC21696787AF8AA27326842F834BB506CD13AFD9596648BA6AA1909FDDFSDn9M" TargetMode="External"/><Relationship Id="rId1668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66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670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7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672" Type="http://schemas.openxmlformats.org/officeDocument/2006/relationships/hyperlink" Target="consultantplus://offline/ref=C73E06D7EB4D11C4FDE4FB9AEA23285B7D6DE3B03257205CC21696787AF8AA27326842F932B2506CD13AFD9596648BA6AA1909FDDFSDn9M" TargetMode="External"/><Relationship Id="rId1673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74" Type="http://schemas.openxmlformats.org/officeDocument/2006/relationships/hyperlink" Target="consultantplus://offline/ref=C73E06D7EB4D11C4FDE4FB9AEA23285B7D6DE3B03257205CC21696787AF8AA27326842FE38E60A7CD573A99989659CB8A10709SFnDM" TargetMode="External"/><Relationship Id="rId1675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1676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77" Type="http://schemas.openxmlformats.org/officeDocument/2006/relationships/hyperlink" Target="consultantplus://offline/ref=C73E06D7EB4D11C4FDE4FB9AEA23285B7D6DE3B03257205CC21696787AF8AA27326842FD38E60A7CD573A99989659CB8A10709SFnDM" TargetMode="External"/><Relationship Id="rId1678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79" Type="http://schemas.openxmlformats.org/officeDocument/2006/relationships/hyperlink" Target="consultantplus://offline/ref=C73E06D7EB4D11C4FDE4FB9AEA23285B7D6DE3B03257205CC21696787AF8AA27326842FB32B90F69C42BA599967B95AFBD050BFFSDnDM" TargetMode="External"/><Relationship Id="rId1680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81" Type="http://schemas.openxmlformats.org/officeDocument/2006/relationships/hyperlink" Target="consultantplus://offline/ref=C73E06D7EB4D11C4FDE4FB9AEA23285B7D6DE3B03257205CC21696787AF8AA27326842FB33B25B318275FCC9D33098A7A2190BF4C3DB2640SEnEM" TargetMode="External"/><Relationship Id="rId1682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683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84" Type="http://schemas.openxmlformats.org/officeDocument/2006/relationships/hyperlink" Target="consultantplus://offline/ref=C73E06D7EB4D11C4FDE4FB9AEA23285B7D6DE3B03257205CC21696787AF8AA27326842FB33B25A3C8375FCC9D33098A7A2190BF4C3DB2640SEnEM" TargetMode="External"/><Relationship Id="rId1685" Type="http://schemas.openxmlformats.org/officeDocument/2006/relationships/hyperlink" Target="consultantplus://offline/ref=C73E06D7EB4D11C4FDE4E597FC4F76517964BCBE3B5B2C099F42902F25A8AC72722844AE70F65639817EAE9A946EC1F7E75206FCDCC7264BF020F1D5S6n3M" TargetMode="External"/><Relationship Id="rId1686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87" Type="http://schemas.openxmlformats.org/officeDocument/2006/relationships/hyperlink" Target="consultantplus://offline/ref=C73E06D7EB4D11C4FDE4FB9AEA23285B7D6DE3B03257205CC21696787AF8AA27326842F931B0506CD13AFD9596648BA6AA1909FDDFSDn9M" TargetMode="External"/><Relationship Id="rId1688" Type="http://schemas.openxmlformats.org/officeDocument/2006/relationships/hyperlink" Target="consultantplus://offline/ref=C73E06D7EB4D11C4FDE4E597FC4F76517964BCBE3B5B2C099F42902F25A8AC72722844AE70F65639817EAE9A936EC1F7E75206FCDCC7264BF020F1D5S6n3M" TargetMode="External"/><Relationship Id="rId1689" Type="http://schemas.openxmlformats.org/officeDocument/2006/relationships/header" Target="header25.xml"/><Relationship Id="rId1690" Type="http://schemas.openxmlformats.org/officeDocument/2006/relationships/header" Target="header26.xml"/><Relationship Id="rId1691" Type="http://schemas.openxmlformats.org/officeDocument/2006/relationships/footer" Target="footer25.xml"/><Relationship Id="rId1692" Type="http://schemas.openxmlformats.org/officeDocument/2006/relationships/footer" Target="footer26.xml"/><Relationship Id="rId1693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694" Type="http://schemas.openxmlformats.org/officeDocument/2006/relationships/header" Target="header27.xml"/><Relationship Id="rId1695" Type="http://schemas.openxmlformats.org/officeDocument/2006/relationships/header" Target="header28.xml"/><Relationship Id="rId1696" Type="http://schemas.openxmlformats.org/officeDocument/2006/relationships/footer" Target="footer27.xml"/><Relationship Id="rId1697" Type="http://schemas.openxmlformats.org/officeDocument/2006/relationships/footer" Target="footer28.xml"/><Relationship Id="rId1698" Type="http://schemas.openxmlformats.org/officeDocument/2006/relationships/hyperlink" Target="consultantplus://offline/ref=5D34EF568483BB4E5A8D27EF5EE7C4990F84FDF88F8D003B7A22F2512B3A733D35430A0D3FFFB7CE8BA0EAB28DDD3594C0CC7E5DY8s1M" TargetMode="External"/><Relationship Id="rId1699" Type="http://schemas.openxmlformats.org/officeDocument/2006/relationships/hyperlink" Target="consultantplus://offline/ref=5D34EF568483BB4E5A8D27EF5EE7C4990F84FDF88F8D003B7A22F2512B3A733D35430A0E39F6E8CB9EB1B2BE8DC22B9DD7D07C5F83YDsCM" TargetMode="External"/><Relationship Id="rId1700" Type="http://schemas.openxmlformats.org/officeDocument/2006/relationships/hyperlink" Target="consultantplus://offline/ref=5D34EF568483BB4E5A8D27EF5EE7C4990F84FDF88F8D003B7A22F2512B3A733D35430A0E39F1E8CB9EB1B2BE8DC22B9DD7D07C5F83YDsCM" TargetMode="External"/><Relationship Id="rId1701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70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70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704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705" Type="http://schemas.openxmlformats.org/officeDocument/2006/relationships/hyperlink" Target="consultantplus://offline/ref=5D34EF568483BB4E5A8D27EF5EE7C4990F84FDF88F8D003B7A22F2512B3A733D35430A0E3CF6E8CB9EB1B2BE8DC22B9DD7D07C5F83YDsCM" TargetMode="External"/><Relationship Id="rId1706" Type="http://schemas.openxmlformats.org/officeDocument/2006/relationships/hyperlink" Target="consultantplus://offline/ref=5D34EF568483BB4E5A8D27EF5EE7C4990F84FDF88F8D003B7A22F2512B3A733D35430A0C3FFDE8CB9EB1B2BE8DC22B9DD7D07C5F83YDsCM" TargetMode="External"/><Relationship Id="rId1707" Type="http://schemas.openxmlformats.org/officeDocument/2006/relationships/hyperlink" Target="consultantplus://offline/ref=5D34EF568483BB4E5A8D27EF5EE7C4990F84FDF88F8D003B7A22F2512B3A733D35430A0C3CF6E8CB9EB1B2BE8DC22B9DD7D07C5F83YDsCM" TargetMode="External"/><Relationship Id="rId170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709" Type="http://schemas.openxmlformats.org/officeDocument/2006/relationships/hyperlink" Target="consultantplus://offline/ref=5D34EF568483BB4E5A8D27EF5EE7C4990F84FDF88F8D003B7A22F2512B3A733D35430A0C3FFDE8CB9EB1B2BE8DC22B9DD7D07C5F83YDsCM" TargetMode="External"/><Relationship Id="rId1710" Type="http://schemas.openxmlformats.org/officeDocument/2006/relationships/hyperlink" Target="consultantplus://offline/ref=5D34EF568483BB4E5A8D27EF5EE7C4990F84FDF88F8D003B7A22F2512B3A733D35430A0E38FCE8CB9EB1B2BE8DC22B9DD7D07C5F83YDsCM" TargetMode="External"/><Relationship Id="rId1711" Type="http://schemas.openxmlformats.org/officeDocument/2006/relationships/hyperlink" Target="consultantplus://offline/ref=5D34EF568483BB4E5A8D27EF5EE7C4990F84FDF88F8D003B7A22F2512B3A733D35430A0D3AF5E8CB9EB1B2BE8DC22B9DD7D07C5F83YDsCM" TargetMode="External"/><Relationship Id="rId1712" Type="http://schemas.openxmlformats.org/officeDocument/2006/relationships/hyperlink" Target="consultantplus://offline/ref=5D34EF568483BB4E5A8D27EF5EE7C4990F84FDF88F8D003B7A22F2512B3A733D35430A0C3EF2E8CB9EB1B2BE8DC22B9DD7D07C5F83YDsCM" TargetMode="External"/><Relationship Id="rId171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714" Type="http://schemas.openxmlformats.org/officeDocument/2006/relationships/hyperlink" Target="consultantplus://offline/ref=5D34EF568483BB4E5A8D27EF5EE7C4990F84FDF88F8D003B7A22F2512B3A733D35430A0C3CF6E8CB9EB1B2BE8DC22B9DD7D07C5F83YDsCM" TargetMode="External"/><Relationship Id="rId171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716" Type="http://schemas.openxmlformats.org/officeDocument/2006/relationships/hyperlink" Target="consultantplus://offline/ref=5D34EF568483BB4E5A8D27EF5EE7C4990F84FDF88F8D003B7A22F2512B3A733D35430A0E3AFCE8CB9EB1B2BE8DC22B9DD7D07C5F83YDsCM" TargetMode="External"/><Relationship Id="rId1717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718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71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72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721" Type="http://schemas.openxmlformats.org/officeDocument/2006/relationships/hyperlink" Target="consultantplus://offline/ref=5D34EF568483BB4E5A8D27EF5EE7C4990F84FDF88F8D003B7A22F2512B3A733D35430A0E3BF5E8CB9EB1B2BE8DC22B9DD7D07C5F83YDsCM" TargetMode="External"/><Relationship Id="rId172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72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724" Type="http://schemas.openxmlformats.org/officeDocument/2006/relationships/hyperlink" Target="consultantplus://offline/ref=5D34EF568483BB4E5A8D27EF5EE7C4990F84FDF88F8D003B7A22F2512B3A733D35430A0E3BF0E8CB9EB1B2BE8DC22B9DD7D07C5F83YDsCM" TargetMode="External"/><Relationship Id="rId1725" Type="http://schemas.openxmlformats.org/officeDocument/2006/relationships/hyperlink" Target="consultantplus://offline/ref=5D34EF568483BB4E5A8D27EF5EE7C4990F84FDF88F8D003B7A22F2512B3A733D35430A0B35A0B2DB9AF8E6B292C33C83DCCE7CY5sFM" TargetMode="External"/><Relationship Id="rId172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72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728" Type="http://schemas.openxmlformats.org/officeDocument/2006/relationships/hyperlink" Target="consultantplus://offline/ref=5D34EF568483BB4E5A8D27EF5EE7C4990F84FDF88F8D003B7A22F2512B3A733D35430A0B35A0B2DB9AF8E6B292C33C83DCCE7CY5sFM" TargetMode="External"/><Relationship Id="rId1729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173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73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732" Type="http://schemas.openxmlformats.org/officeDocument/2006/relationships/hyperlink" Target="consultantplus://offline/ref=B6BD57CD5728BE3A9D6FEFBA1F6D06169A3274E1392105E367E0C0477696EF78FD4D83E0C9D103E18129609A80C605D169A3927109cDnFK" TargetMode="External"/><Relationship Id="rId1733" Type="http://schemas.openxmlformats.org/officeDocument/2006/relationships/hyperlink" Target="consultantplus://offline/ref=B6BD57CD5728BE3A9D6FEFBA1F6D06169A3274E1392105E367E0C0477696EF78FD4D83E3CBD803E18129609A80C605D169A3927109cDnFK" TargetMode="External"/><Relationship Id="rId1734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1735" Type="http://schemas.openxmlformats.org/officeDocument/2006/relationships/hyperlink" Target="consultantplus://offline/ref=B6BD57CD5728BE3A9D6FF1B70901581C9E3B2BEF302D09B63AB4C61029C6E92DBD0D85B58C9D05B4D065379583CF4F8029E89D7109C161030563A5F4c7nFK" TargetMode="External"/><Relationship Id="rId1736" Type="http://schemas.openxmlformats.org/officeDocument/2006/relationships/hyperlink" Target="consultantplus://offline/ref=5D34EF568483BB4E5A8D27EF5EE7C4990F84FDF88F8D003B7A22F2512B3A733D35430A0E36F1E8CB9EB1B2BE8DC22B9DD7D07C5F83YDsCM" TargetMode="External"/><Relationship Id="rId1737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73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73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74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741" Type="http://schemas.openxmlformats.org/officeDocument/2006/relationships/hyperlink" Target="consultantplus://offline/ref=5D34EF568483BB4E5A8D27EF5EE7C4990F84FDF88F8D003B7A22F2512B3A733D35430A0E3EF4E29ECFFEB3E2C896389CDFD07E569FDEB306YFs9M" TargetMode="External"/><Relationship Id="rId1742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74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74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745" Type="http://schemas.openxmlformats.org/officeDocument/2006/relationships/hyperlink" Target="consultantplus://offline/ref=5D34EF568483BB4E5A8D39E2488B9A930B8DA2F686810C6E2776F406746A756875030C5B7DB0EE9ECEF4E4B685C861CC9A9B735E80C2B30DE7C79890Y1s7M" TargetMode="External"/><Relationship Id="rId174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747" Type="http://schemas.openxmlformats.org/officeDocument/2006/relationships/hyperlink" Target="consultantplus://offline/ref=5D34EF568483BB4E5A8D27EF5EE7C4990F84FDF88F8D003B7A22F2512B3A733D35430A0D3BFFB7CE8BA0EAB28DDD3594C0CC7E5DY8s1M" TargetMode="External"/><Relationship Id="rId1748" Type="http://schemas.openxmlformats.org/officeDocument/2006/relationships/hyperlink" Target="consultantplus://offline/ref=5D34EF568483BB4E5A8D27EF5EE7C4990F84FDF88F8D003B7A22F2512B3A733D35430A0D36FFB7CE8BA0EAB28DDD3594C0CC7E5DY8s1M" TargetMode="External"/><Relationship Id="rId1749" Type="http://schemas.openxmlformats.org/officeDocument/2006/relationships/hyperlink" Target="consultantplus://offline/ref=5D34EF568483BB4E5A8D27EF5EE7C4990F84FDF88F8D003B7A22F2512B3A733D35430A0C3FFFB7CE8BA0EAB28DDD3594C0CC7E5DY8s1M" TargetMode="External"/><Relationship Id="rId175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75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752" Type="http://schemas.openxmlformats.org/officeDocument/2006/relationships/hyperlink" Target="consultantplus://offline/ref=5D34EF568483BB4E5A8D27EF5EE7C4990F84FDF88F8D003B7A22F2512B3A733D35430A0C3AFFB7CE8BA0EAB28DDD3594C0CC7E5DY8s1M" TargetMode="External"/><Relationship Id="rId1753" Type="http://schemas.openxmlformats.org/officeDocument/2006/relationships/hyperlink" Target="consultantplus://offline/ref=5D34EF568483BB4E5A8D27EF5EE7C4990F84FDF88F8D003B7A22F2512B3A733D35430A0C39FFB7CE8BA0EAB28DDD3594C0CC7E5DY8s1M" TargetMode="External"/><Relationship Id="rId1754" Type="http://schemas.openxmlformats.org/officeDocument/2006/relationships/hyperlink" Target="consultantplus://offline/ref=5D34EF568483BB4E5A8D27EF5EE7C4990F84FDF88F8D003B7A22F2512B3A733D35430A0B3EFFB7CE8BA0EAB28DDD3594C0CC7E5DY8s1M" TargetMode="External"/><Relationship Id="rId175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756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757" Type="http://schemas.openxmlformats.org/officeDocument/2006/relationships/hyperlink" Target="consultantplus://offline/ref=5D34EF568483BB4E5A8D27EF5EE7C4990F84FDF88F8D003B7A22F2512B3A733D35430A0E3EF4E29DCDFEB3E2C896389CDFD07E569FDEB306YFs9M" TargetMode="External"/><Relationship Id="rId1758" Type="http://schemas.openxmlformats.org/officeDocument/2006/relationships/hyperlink" Target="consultantplus://offline/ref=5D34EF568483BB4E5A8D27EF5EE7C4990F84FDF88F8D003B7A22F2512B3A733D35430A0D3EFDE8CB9EB1B2BE8DC22B9DD7D07C5F83YDsCM" TargetMode="External"/><Relationship Id="rId1759" Type="http://schemas.openxmlformats.org/officeDocument/2006/relationships/hyperlink" Target="consultantplus://offline/ref=5D34EF568483BB4E5A8D27EF5EE7C4990F84FDF88F8D003B7A22F2512B3A733D35430A0D3FF6E8CB9EB1B2BE8DC22B9DD7D07C5F83YDsCM" TargetMode="External"/><Relationship Id="rId1760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76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76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76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764" Type="http://schemas.openxmlformats.org/officeDocument/2006/relationships/hyperlink" Target="consultantplus://offline/ref=5D34EF568483BB4E5A8D27EF5EE7C4990F84FDF88F8D003B7A22F2512B3A733D35430A0E3EF4E29DCAFEB3E2C896389CDFD07E569FDEB306YFs9M" TargetMode="External"/><Relationship Id="rId1765" Type="http://schemas.openxmlformats.org/officeDocument/2006/relationships/hyperlink" Target="consultantplus://offline/ref=5D34EF568483BB4E5A8D27EF5EE7C4990F84FDF88F8D003B7A22F2512B3A733D35430A0D3FF2E8CB9EB1B2BE8DC22B9DD7D07C5F83YDsCM" TargetMode="External"/><Relationship Id="rId1766" Type="http://schemas.openxmlformats.org/officeDocument/2006/relationships/hyperlink" Target="consultantplus://offline/ref=5D34EF568483BB4E5A8D27EF5EE7C4990F84FDF88F8D003B7A22F2512B3A733D35430A0D3FFDE8CB9EB1B2BE8DC22B9DD7D07C5F83YDsCM" TargetMode="External"/><Relationship Id="rId1767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76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76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77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771" Type="http://schemas.openxmlformats.org/officeDocument/2006/relationships/hyperlink" Target="consultantplus://offline/ref=5D34EF568483BB4E5A8D27EF5EE7C4990F84FDF88F8D003B7A22F2512B3A733D35430A0A36FFB7CE8BA0EAB28DDD3594C0CC7E5DY8s1M" TargetMode="External"/><Relationship Id="rId1772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77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77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77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776" Type="http://schemas.openxmlformats.org/officeDocument/2006/relationships/hyperlink" Target="consultantplus://offline/ref=5D34EF568483BB4E5A8D27EF5EE7C4990F84FDF88F8D003B7A22F2512B3A733D35430A0E3EF4E29BC9FEB3E2C896389CDFD07E569FDEB306YFs9M" TargetMode="External"/><Relationship Id="rId1777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77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77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78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781" Type="http://schemas.openxmlformats.org/officeDocument/2006/relationships/hyperlink" Target="consultantplus://offline/ref=5D34EF568483BB4E5A8D27EF5EE7C4990F84FDF88F8D003B7A22F2512B3A733D35430A0E3EF4E29ACDFEB3E2C896389CDFD07E569FDEB306YFs9M" TargetMode="External"/><Relationship Id="rId1782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78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78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78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786" Type="http://schemas.openxmlformats.org/officeDocument/2006/relationships/hyperlink" Target="consultantplus://offline/ref=5D34EF568483BB4E5A8D27EF5EE7C4990F84FDF88F8D003B7A22F2512B3A733D35430A0D3DF6E8CB9EB1B2BE8DC22B9DD7D07C5F83YDsCM" TargetMode="External"/><Relationship Id="rId1787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78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78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790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791" Type="http://schemas.openxmlformats.org/officeDocument/2006/relationships/hyperlink" Target="consultantplus://offline/ref=5D34EF568483BB4E5A8D27EF5EE7C4990F84FDF88F8D003B7A22F2512B3A733D35430A0D3DF1E8CB9EB1B2BE8DC22B9DD7D07C5F83YDsCM" TargetMode="External"/><Relationship Id="rId1792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79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79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795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796" Type="http://schemas.openxmlformats.org/officeDocument/2006/relationships/hyperlink" Target="consultantplus://offline/ref=5D34EF568483BB4E5A8D27EF5EE7C4990F84FDF88F8D003B7A22F2512B3A733D35430A0D3AF5E8CB9EB1B2BE8DC22B9DD7D07C5F83YDsCM" TargetMode="External"/><Relationship Id="rId1797" Type="http://schemas.openxmlformats.org/officeDocument/2006/relationships/hyperlink" Target="consultantplus://offline/ref=5D34EF568483BB4E5A8D27EF5EE7C4990F84FDF88F8D003B7A22F2512B3A733D35430A0E3EF4E29FCEFEB3E2C896389CDFD07E569FDEB306YFs9M" TargetMode="External"/><Relationship Id="rId1798" Type="http://schemas.openxmlformats.org/officeDocument/2006/relationships/hyperlink" Target="consultantplus://offline/ref=5D34EF568483BB4E5A8D27EF5EE7C4990F84FDF88F8D003B7A22F2512B3A733D35430A0E3EF4E29CCBFEB3E2C896389CDFD07E569FDEB306YFs9M" TargetMode="External"/><Relationship Id="rId1799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800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80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80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803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804" Type="http://schemas.openxmlformats.org/officeDocument/2006/relationships/hyperlink" Target="consultantplus://offline/ref=5D34EF568483BB4E5A8D27EF5EE7C4990F84FDF88F8D003B7A22F2512B3A733D35430A0D3AF0E8CB9EB1B2BE8DC22B9DD7D07C5F83YDsCM" TargetMode="External"/><Relationship Id="rId1805" Type="http://schemas.openxmlformats.org/officeDocument/2006/relationships/hyperlink" Target="consultantplus://offline/ref=5D34EF568483BB4E5A8D27EF5EE7C4990F84FDF88F8D003B7A22F2512B3A733D35430A0D3AF3E8CB9EB1B2BE8DC22B9DD7D07C5F83YDsCM" TargetMode="External"/><Relationship Id="rId1806" Type="http://schemas.openxmlformats.org/officeDocument/2006/relationships/hyperlink" Target="consultantplus://offline/ref=5D34EF568483BB4E5A8D27EF5EE7C4990F84FDF88F8D003B7A22F2512B3A733D35430A0D3BF7E8CB9EB1B2BE8DC22B9DD7D07C5F83YDsCM" TargetMode="External"/><Relationship Id="rId1807" Type="http://schemas.openxmlformats.org/officeDocument/2006/relationships/hyperlink" Target="consultantplus://offline/ref=5D34EF568483BB4E5A8D27EF5EE7C4990F84FDF88F8D003B7A22F2512B3A733D35430A0D3BF2E8CB9EB1B2BE8DC22B9DD7D07C5F83YDsCM" TargetMode="External"/><Relationship Id="rId1808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80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81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811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812" Type="http://schemas.openxmlformats.org/officeDocument/2006/relationships/hyperlink" Target="consultantplus://offline/ref=5D34EF568483BB4E5A8D27EF5EE7C4990F84FDF88F8D003B7A22F2512B3A733D35430A0E3EF4E299C8FEB3E2C896389CDFD07E569FDEB306YFs9M" TargetMode="External"/><Relationship Id="rId1813" Type="http://schemas.openxmlformats.org/officeDocument/2006/relationships/hyperlink" Target="consultantplus://offline/ref=5D34EF568483BB4E5A8D27EF5EE7C4990F84FDF88F8D003B7A22F2512B3A733D35430A0D38F5E8CB9EB1B2BE8DC22B9DD7D07C5F83YDsCM" TargetMode="External"/><Relationship Id="rId1814" Type="http://schemas.openxmlformats.org/officeDocument/2006/relationships/hyperlink" Target="consultantplus://offline/ref=5D34EF568483BB4E5A8D27EF5EE7C4990F84FDF88F8D003B7A22F2512B3A733D35430A0D39F7E8CB9EB1B2BE8DC22B9DD7D07C5F83YDsCM" TargetMode="External"/><Relationship Id="rId1815" Type="http://schemas.openxmlformats.org/officeDocument/2006/relationships/hyperlink" Target="consultantplus://offline/ref=5D34EF568483BB4E5A8D27EF5EE7C4990F84FDF88F8D003B7A22F2512B3A733D35430A0D39FDE8CB9EB1B2BE8DC22B9DD7D07C5F83YDsCM" TargetMode="External"/><Relationship Id="rId1816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81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81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819" Type="http://schemas.openxmlformats.org/officeDocument/2006/relationships/hyperlink" Target="consultantplus://offline/ref=C376ADDB70214EA3EA972B3548F2FF24D3A1CAC6D1D31B6A354345521C2248F646D4F085D1698203929E64373A8D1017B0403989DBE413E3782889940Dy0K" TargetMode="External"/><Relationship Id="rId1820" Type="http://schemas.openxmlformats.org/officeDocument/2006/relationships/hyperlink" Target="consultantplus://offline/ref=5D34EF568483BB4E5A8D27EF5EE7C4990F84FDF88F8D003B7A22F2512B3A733D35430A0E3EF4E298CFFEB3E2C896389CDFD07E569FDEB306YFs9M" TargetMode="External"/><Relationship Id="rId1821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82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823" Type="http://schemas.openxmlformats.org/officeDocument/2006/relationships/hyperlink" Target="consultantplus://offline/ref=5D34EF568483BB4E5A8D27EF5EE7C4990F84FDF88F8D003B7A22F2512B3A733D35430A0836FFB7CE8BA0EAB28DDD3594C0CC7E5DY8s1M" TargetMode="External"/><Relationship Id="rId1824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82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82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82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828" Type="http://schemas.openxmlformats.org/officeDocument/2006/relationships/hyperlink" Target="consultantplus://offline/ref=5D34EF568483BB4E5A8D27EF5EE7C4990F84FDF88F8D003B7A22F2512B3A733D35430A0E3EF4E298CCFEB3E2C896389CDFD07E569FDEB306YFs9M" TargetMode="External"/><Relationship Id="rId1829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83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83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832" Type="http://schemas.openxmlformats.org/officeDocument/2006/relationships/hyperlink" Target="consultantplus://offline/ref=5D34EF568483BB4E5A8D27EF5EE7C4990F84FDF88F8D003B7A22F2512B3A733D35430A0E3EF4E298C9FEB3E2C896389CDFD07E569FDEB306YFs9M" TargetMode="External"/><Relationship Id="rId1833" Type="http://schemas.openxmlformats.org/officeDocument/2006/relationships/hyperlink" Target="consultantplus://offline/ref=5D34EF568483BB4E5A8D27EF5EE7C4990F84FDF88F8D003B7A22F2512B3A733D35430A0E3EF4E19FC9FEB3E2C896389CDFD07E569FDEB306YFs9M" TargetMode="External"/><Relationship Id="rId1834" Type="http://schemas.openxmlformats.org/officeDocument/2006/relationships/hyperlink" Target="consultantplus://offline/ref=5D34EF568483BB4E5A8D27EF5EE7C4990F84FDF88F8D003B7A22F2512B3A733D35430A0E39F6E8CB9EB1B2BE8DC22B9DD7D07C5F83YDsCM" TargetMode="External"/><Relationship Id="rId1835" Type="http://schemas.openxmlformats.org/officeDocument/2006/relationships/hyperlink" Target="consultantplus://offline/ref=5D34EF568483BB4E5A8D27EF5EE7C4990F84FDF88F8D003B7A22F2512B3A733D35430A0E36F1E8CB9EB1B2BE8DC22B9DD7D07C5F83YDsCM" TargetMode="External"/><Relationship Id="rId1836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83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83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839" Type="http://schemas.openxmlformats.org/officeDocument/2006/relationships/hyperlink" Target="consultantplus://offline/ref=5D34EF568483BB4E5A8D27EF5EE7C4990F84FDF88F8D003B7A22F2512B3A733D35430A0E3EF3E8CB9EB1B2BE8DC22B9DD7D07C5F83YDsCM" TargetMode="External"/><Relationship Id="rId1840" Type="http://schemas.openxmlformats.org/officeDocument/2006/relationships/hyperlink" Target="consultantplus://offline/ref=5D34EF568483BB4E5A8D27EF5EE7C4990F84FDF88F8D003B7A22F2512B3A733D35430A0C3EF4E8CB9EB1B2BE8DC22B9DD7D07C5F83YDsCM" TargetMode="External"/><Relationship Id="rId1841" Type="http://schemas.openxmlformats.org/officeDocument/2006/relationships/hyperlink" Target="consultantplus://offline/ref=5D34EF568483BB4E5A8D27EF5EE7C4990F84FDF88F8D003B7A22F2512B3A733D35430A0C3EF2E8CB9EB1B2BE8DC22B9DD7D07C5F83YDsCM" TargetMode="External"/><Relationship Id="rId1842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84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84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845" Type="http://schemas.openxmlformats.org/officeDocument/2006/relationships/hyperlink" Target="consultantplus://offline/ref=5D34EF568483BB4E5A8D27EF5EE7C4990F84FDF88F8D003B7A22F2512B3A733D35430A0E3EF4E19BCDFEB3E2C896389CDFD07E569FDEB306YFs9M" TargetMode="External"/><Relationship Id="rId1846" Type="http://schemas.openxmlformats.org/officeDocument/2006/relationships/hyperlink" Target="consultantplus://offline/ref=5D34EF568483BB4E5A8D39E2488B9A930B8DA2F686810C6E2776F406746A756875030C5B7DB0EE9ECEF4E5B189C861CC9A9B735E80C2B30DE7C79890Y1s7M" TargetMode="External"/><Relationship Id="rId184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84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84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850" Type="http://schemas.openxmlformats.org/officeDocument/2006/relationships/hyperlink" Target="consultantplus://offline/ref=5D34EF568483BB4E5A8D27EF5EE7C4990F84FDF88F8D003B7A22F2512B3A733D35430A0E3EF4E198C7FEB3E2C896389CDFD07E569FDEB306YFs9M" TargetMode="External"/><Relationship Id="rId1851" Type="http://schemas.openxmlformats.org/officeDocument/2006/relationships/hyperlink" Target="consultantplus://offline/ref=5D34EF568483BB4E5A8D27EF5EE7C4990F84FDF88F8D003B7A22F2512B3A733D35430A0B35A0B2DB9AF8E6B292C33C83DCCE7CY5sFM" TargetMode="External"/><Relationship Id="rId1852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185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854" Type="http://schemas.openxmlformats.org/officeDocument/2006/relationships/hyperlink" Target="consultantplus://offline/ref=5D34EF568483BB4E5A8D27EF5EE7C4990F84FDF88F8D003B7A22F2512B3A733D35430A0C3CF6E8CB9EB1B2BE8DC22B9DD7D07C5F83YDsCM" TargetMode="External"/><Relationship Id="rId185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856" Type="http://schemas.openxmlformats.org/officeDocument/2006/relationships/header" Target="header29.xml"/><Relationship Id="rId1857" Type="http://schemas.openxmlformats.org/officeDocument/2006/relationships/header" Target="header30.xml"/><Relationship Id="rId1858" Type="http://schemas.openxmlformats.org/officeDocument/2006/relationships/footer" Target="footer29.xml"/><Relationship Id="rId1859" Type="http://schemas.openxmlformats.org/officeDocument/2006/relationships/footer" Target="footer30.xml"/><Relationship Id="rId1860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1861" Type="http://schemas.openxmlformats.org/officeDocument/2006/relationships/header" Target="header31.xml"/><Relationship Id="rId1862" Type="http://schemas.openxmlformats.org/officeDocument/2006/relationships/header" Target="header32.xml"/><Relationship Id="rId1863" Type="http://schemas.openxmlformats.org/officeDocument/2006/relationships/footer" Target="footer31.xml"/><Relationship Id="rId1864" Type="http://schemas.openxmlformats.org/officeDocument/2006/relationships/footer" Target="footer32.xml"/><Relationship Id="rId1865" Type="http://schemas.openxmlformats.org/officeDocument/2006/relationships/hyperlink" Target="consultantplus://offline/ref=1EC19AD19781DEAF4C0C277676C0737886582CE321A3DEFC52810E0BD04500F816D71D77501FA9FEDBB12247D76D0EC4532373EAbB7AM" TargetMode="External"/><Relationship Id="rId1866" Type="http://schemas.openxmlformats.org/officeDocument/2006/relationships/hyperlink" Target="consultantplus://offline/ref=1EC19AD19781DEAF4C0C277676C0737886582CE321A3DEFC52810E0BD04500F816D71D745616F6FBCEA07A4BD77210CD443F71E8B8b47AM" TargetMode="External"/><Relationship Id="rId1867" Type="http://schemas.openxmlformats.org/officeDocument/2006/relationships/hyperlink" Target="consultantplus://offline/ref=1EC19AD19781DEAF4C0C277676C0737886582CE321A3DEFC52810E0BD04500F816D71D745611F6FBCEA07A4BD77210CD443F71E8B8b47AM" TargetMode="External"/><Relationship Id="rId1868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186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870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87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872" Type="http://schemas.openxmlformats.org/officeDocument/2006/relationships/hyperlink" Target="consultantplus://offline/ref=1EC19AD19781DEAF4C0C277676C0737886582CE321A3DEFC52810E0BD04500F816D71D745114FCAF98EF7B17922603CC4C3F73E1A4481E2FbE72M" TargetMode="External"/><Relationship Id="rId1873" Type="http://schemas.openxmlformats.org/officeDocument/2006/relationships/hyperlink" Target="consultantplus://offline/ref=1EC19AD19781DEAF4C0C277676C0737886582CE321A3DEFC52810E0BD04500F816D71D74561DF6FBCEA07A4BD77210CD443F71E8B8b47AM" TargetMode="External"/><Relationship Id="rId1874" Type="http://schemas.openxmlformats.org/officeDocument/2006/relationships/hyperlink" Target="consultantplus://offline/ref=1EC19AD19781DEAF4C0C277676C0737886582CE321A3DEFC52810E0BD04500F816D71D74591CF6FBCEA07A4BD77210CD443F71E8B8b47AM" TargetMode="External"/><Relationship Id="rId1875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87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877" Type="http://schemas.openxmlformats.org/officeDocument/2006/relationships/hyperlink" Target="consultantplus://offline/ref=1EC19AD19781DEAF4C0C277676C0737886582CE321A3DEFC52810E0BD04500F816D71D745114FCAE9FEF7B17922603CC4C3F73E1A4481E2FbE72M" TargetMode="External"/><Relationship Id="rId1878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187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880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88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882" Type="http://schemas.openxmlformats.org/officeDocument/2006/relationships/hyperlink" Target="consultantplus://offline/ref=1EC19AD19781DEAF4C0C277676C0737886582CE321A3DEFC52810E0BD04500F816D71D77541FA9FEDBB12247D76D0EC4532373EAbB7AM" TargetMode="External"/><Relationship Id="rId1883" Type="http://schemas.openxmlformats.org/officeDocument/2006/relationships/hyperlink" Target="consultantplus://offline/ref=1EC19AD19781DEAF4C0C277676C0737886582CE321A3DEFC52810E0BD04500F816D71D77591FA9FEDBB12247D76D0EC4532373EAbB7AM" TargetMode="External"/><Relationship Id="rId1884" Type="http://schemas.openxmlformats.org/officeDocument/2006/relationships/hyperlink" Target="consultantplus://offline/ref=1EC19AD19781DEAF4C0C277676C0737886582CE321A3DEFC52810E0BD04500F816D71D76501FA9FEDBB12247D76D0EC4532373EAbB7AM" TargetMode="External"/><Relationship Id="rId1885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88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887" Type="http://schemas.openxmlformats.org/officeDocument/2006/relationships/hyperlink" Target="consultantplus://offline/ref=1EC19AD19781DEAF4C0C277676C0737886582CE321A3DEFC52810E0BD04500F816D71D76551FA9FEDBB12247D76D0EC4532373EAbB7AM" TargetMode="External"/><Relationship Id="rId1888" Type="http://schemas.openxmlformats.org/officeDocument/2006/relationships/hyperlink" Target="consultantplus://offline/ref=1EC19AD19781DEAF4C0C277676C0737886582CE321A3DEFC52810E0BD04500F816D71D76561FA9FEDBB12247D76D0EC4532373EAbB7AM" TargetMode="External"/><Relationship Id="rId1889" Type="http://schemas.openxmlformats.org/officeDocument/2006/relationships/hyperlink" Target="consultantplus://offline/ref=1EC19AD19781DEAF4C0C277676C0737886582CE321A3DEFC52810E0BD04500F816D71D71511FA9FEDBB12247D76D0EC4532373EAbB7AM" TargetMode="External"/><Relationship Id="rId1890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89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892" Type="http://schemas.openxmlformats.org/officeDocument/2006/relationships/hyperlink" Target="consultantplus://offline/ref=1EC19AD19781DEAF4C0C277676C0737886582CE321A3DEFC52810E0BD04500F816D71D745114FCAE96EF7B17922603CC4C3F73E1A4481E2FbE72M" TargetMode="External"/><Relationship Id="rId1893" Type="http://schemas.openxmlformats.org/officeDocument/2006/relationships/hyperlink" Target="consultantplus://offline/ref=1EC19AD19781DEAF4C0C277676C0737886582CE321A3DEFC52810E0BD04500F816D71D74581DF6FBCEA07A4BD77210CD443F71E8B8b47AM" TargetMode="External"/><Relationship Id="rId1894" Type="http://schemas.openxmlformats.org/officeDocument/2006/relationships/hyperlink" Target="consultantplus://offline/ref=1EC19AD19781DEAF4C0C277676C0737886582CE321A3DEFC52810E0BD04500F816D71D775111F6FBCEA07A4BD77210CD443F71E8B8b47AM" TargetMode="External"/><Relationship Id="rId1895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189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897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89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899" Type="http://schemas.openxmlformats.org/officeDocument/2006/relationships/hyperlink" Target="consultantplus://offline/ref=1EC19AD19781DEAF4C0C277676C0737886582CE321A3DEFC52810E0BD04500F816D71D745114FCAD9AEF7B17922603CC4C3F73E1A4481E2FbE72M" TargetMode="External"/><Relationship Id="rId1900" Type="http://schemas.openxmlformats.org/officeDocument/2006/relationships/hyperlink" Target="consultantplus://offline/ref=1EC19AD19781DEAF4C0C277676C0737886582CE321A3DEFC52810E0BD04500F816D71D775012F6FBCEA07A4BD77210CD443F71E8B8b47AM" TargetMode="External"/><Relationship Id="rId1901" Type="http://schemas.openxmlformats.org/officeDocument/2006/relationships/hyperlink" Target="consultantplus://offline/ref=1EC19AD19781DEAF4C0C277676C0737886582CE321A3DEFC52810E0BD04500F816D71D77501DF6FBCEA07A4BD77210CD443F71E8B8b47AM" TargetMode="External"/><Relationship Id="rId1902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190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904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90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906" Type="http://schemas.openxmlformats.org/officeDocument/2006/relationships/hyperlink" Target="consultantplus://offline/ref=1EC19AD19781DEAF4C0C277676C0737886582CE321A3DEFC52810E0BD04500F816D71D745114FCAD97EF7B17922603CC4C3F73E1A4481E2FbE72M" TargetMode="External"/><Relationship Id="rId1907" Type="http://schemas.openxmlformats.org/officeDocument/2006/relationships/hyperlink" Target="consultantplus://offline/ref=1EC19AD19781DEAF4C0C277676C0737886582CE321A3DEFC52810E0BD04500F816D71D71541FA9FEDBB12247D76D0EC4532373EAbB7AM" TargetMode="External"/><Relationship Id="rId1908" Type="http://schemas.openxmlformats.org/officeDocument/2006/relationships/hyperlink" Target="consultantplus://offline/ref=1EC19AD19781DEAF4C0C277676C0737886582CE321A3DEFC52810E0BD04500F816D71D775312F6FBCEA07A4BD77210CD443F71E8B8b47AM" TargetMode="External"/><Relationship Id="rId1909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191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911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91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913" Type="http://schemas.openxmlformats.org/officeDocument/2006/relationships/hyperlink" Target="consultantplus://offline/ref=1EC19AD19781DEAF4C0C277676C0737886582CE321A3DEFC52810E0BD04500F816D71D70591FA9FEDBB12247D76D0EC4532373EAbB7AM" TargetMode="External"/><Relationship Id="rId1914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191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916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91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918" Type="http://schemas.openxmlformats.org/officeDocument/2006/relationships/hyperlink" Target="consultantplus://offline/ref=1EC19AD19781DEAF4C0C277676C0737886582CE321A3DEFC52810E0BD04500F816D71D745114FCAB9FEF7B17922603CC4C3F73E1A4481E2FbE72M" TargetMode="External"/><Relationship Id="rId1919" Type="http://schemas.openxmlformats.org/officeDocument/2006/relationships/hyperlink" Target="consultantplus://offline/ref=1EC19AD19781DEAF4C0C277676C0737886582CE321A3DEFC52810E0BD04500F816D71D745114FCAB96EF7B17922603CC4C3F73E1A4481E2FbE72M" TargetMode="External"/><Relationship Id="rId1920" Type="http://schemas.openxmlformats.org/officeDocument/2006/relationships/hyperlink" Target="consultantplus://offline/ref=1EC19AD19781DEAF4C0C277676C0737886582CE321A3DEFC52810E0BD04500F816D71D745114FCAA9AEF7B17922603CC4C3F73E1A4481E2FbE72M" TargetMode="External"/><Relationship Id="rId1921" Type="http://schemas.openxmlformats.org/officeDocument/2006/relationships/hyperlink" Target="consultantplus://offline/ref=1EC19AD19781DEAF4C0C277676C0737886582CE321A3DEFC52810E0BD04500F816D71D775216F6FBCEA07A4BD77210CD443F71E8B8b47AM" TargetMode="External"/><Relationship Id="rId1922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192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924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92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926" Type="http://schemas.openxmlformats.org/officeDocument/2006/relationships/hyperlink" Target="consultantplus://offline/ref=1EC19AD19781DEAF4C0C277676C0737886582CE321A3DEFC52810E0BD04500F816D71D745114FCAB99EF7B17922603CC4C3F73E1A4481E2FbE72M" TargetMode="External"/><Relationship Id="rId1927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192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929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93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931" Type="http://schemas.openxmlformats.org/officeDocument/2006/relationships/hyperlink" Target="consultantplus://offline/ref=1EC19AD19781DEAF4C0C277676C0737886582CE321A3DEFC52810E0BD04500F816D71D745114FCAB96EF7B17922603CC4C3F73E1A4481E2FbE72M" TargetMode="External"/><Relationship Id="rId1932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193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934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93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936" Type="http://schemas.openxmlformats.org/officeDocument/2006/relationships/hyperlink" Target="consultantplus://offline/ref=1EC19AD19781DEAF4C0C277676C0737886582CE321A3DEFC52810E0BD04500F816D71D745114FCAA9DEF7B17922603CC4C3F73E1A4481E2FbE72M" TargetMode="External"/><Relationship Id="rId1937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193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939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94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941" Type="http://schemas.openxmlformats.org/officeDocument/2006/relationships/hyperlink" Target="consultantplus://offline/ref=1EC19AD19781DEAF4C0C277676C0737886582CE321A3DEFC52810E0BD04500F816D71D745114FCAA9AEF7B17922603CC4C3F73E1A4481E2FbE72M" TargetMode="External"/><Relationship Id="rId1942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194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944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94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946" Type="http://schemas.openxmlformats.org/officeDocument/2006/relationships/hyperlink" Target="consultantplus://offline/ref=1EC19AD19781DEAF4C0C277676C0737886582CE321A3DEFC52810E0BD04500F816D71D775216F6FBCEA07A4BD77210CD443F71E8B8b47AM" TargetMode="External"/><Relationship Id="rId1947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194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949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95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951" Type="http://schemas.openxmlformats.org/officeDocument/2006/relationships/hyperlink" Target="consultantplus://offline/ref=1EC19AD19781DEAF4C0C277676C0737886582CE321A3DEFC52810E0BD04500F816D71D745114FCA998EF7B17922603CC4C3F73E1A4481E2FbE72M" TargetMode="External"/><Relationship Id="rId1952" Type="http://schemas.openxmlformats.org/officeDocument/2006/relationships/hyperlink" Target="consultantplus://offline/ref=1EC19AD19781DEAF4C0C277676C0737886582CE321A3DEFC52810E0BD04500F816D71D775715F6FBCEA07A4BD77210CD443F71E8B8b47AM" TargetMode="External"/><Relationship Id="rId1953" Type="http://schemas.openxmlformats.org/officeDocument/2006/relationships/hyperlink" Target="consultantplus://offline/ref=1EC19AD19781DEAF4C0C277676C0737886582CE321A3DEFC52810E0BD04500F816D71D775617F6FBCEA07A4BD77210CD443F71E8B8b47AM" TargetMode="External"/><Relationship Id="rId1954" Type="http://schemas.openxmlformats.org/officeDocument/2006/relationships/hyperlink" Target="consultantplus://offline/ref=1EC19AD19781DEAF4C0C277676C0737886582CE321A3DEFC52810E0BD04500F816D71D77561DF6FBCEA07A4BD77210CD443F71E8B8b47AM" TargetMode="External"/><Relationship Id="rId1955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195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957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95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959" Type="http://schemas.openxmlformats.org/officeDocument/2006/relationships/hyperlink" Target="consultantplus://offline/ref=1EC19AD19781DEAF4C0C277676C0737886582CE321A3DEFC52810E0BD04500F816D71D745114FFAF99EF7B17922603CC4C3F73E1A4481E2FbE72M" TargetMode="External"/><Relationship Id="rId1960" Type="http://schemas.openxmlformats.org/officeDocument/2006/relationships/hyperlink" Target="consultantplus://offline/ref=1EC19AD19781DEAF4C0C277676C0737886582CE321A3DEFC52810E0BD04500F816D71D745616F6FBCEA07A4BD77210CD443F71E8B8b47AM" TargetMode="External"/><Relationship Id="rId1961" Type="http://schemas.openxmlformats.org/officeDocument/2006/relationships/hyperlink" Target="consultantplus://offline/ref=1EC19AD19781DEAF4C0C277676C0737886582CE321A3DEFC52810E0BD04500F816D71D745911F6FBCEA07A4BD77210CD443F71E8B8b47AM" TargetMode="External"/><Relationship Id="rId1962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196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964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965" Type="http://schemas.openxmlformats.org/officeDocument/2006/relationships/hyperlink" Target="consultantplus://offline/ref=1EC19AD19781DEAF4C0C277676C0737886582CE321A3DEFC52810E0BD04500F816D71D745113F6FBCEA07A4BD77210CD443F71E8B8b47AM" TargetMode="External"/><Relationship Id="rId1966" Type="http://schemas.openxmlformats.org/officeDocument/2006/relationships/hyperlink" Target="consultantplus://offline/ref=1EC19AD19781DEAF4C0C277676C0737886582CE321A3DEFC52810E0BD04500F816D71D765114F6FBCEA07A4BD77210CD443F71E8B8b47AM" TargetMode="External"/><Relationship Id="rId1967" Type="http://schemas.openxmlformats.org/officeDocument/2006/relationships/hyperlink" Target="consultantplus://offline/ref=1EC19AD19781DEAF4C0C277676C0737886582CE321A3DEFC52810E0BD04500F816D71D765112F6FBCEA07A4BD77210CD443F71E8B8b47AM" TargetMode="External"/><Relationship Id="rId1968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196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970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971" Type="http://schemas.openxmlformats.org/officeDocument/2006/relationships/hyperlink" Target="consultantplus://offline/ref=1EC19AD19781DEAF4C0C277676C0737886582CE321A3DEFC52810E0BD04500F816D71D745114FFAC9CEF7B17922603CC4C3F73E1A4481E2FbE72M" TargetMode="External"/><Relationship Id="rId1972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197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974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97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976" Type="http://schemas.openxmlformats.org/officeDocument/2006/relationships/hyperlink" Target="consultantplus://offline/ref=1EC19AD19781DEAF4C0C277676C0737886582CE321A3DEFC52810E0BD04500F816D71D745114FFAB9DEF7B17922603CC4C3F73E1A4481E2FbE72M" TargetMode="External"/><Relationship Id="rId1977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197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979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98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1981" Type="http://schemas.openxmlformats.org/officeDocument/2006/relationships/hyperlink" Target="consultantplus://offline/ref=1EC19AD19781DEAF4C0C277676C0737886582CE321A3DEFC52810E0BD04500F816D71D745316F6FBCEA07A4BD77210CD443F71E8B8b47AM" TargetMode="External"/><Relationship Id="rId1982" Type="http://schemas.openxmlformats.org/officeDocument/2006/relationships/hyperlink" Target="consultantplus://offline/ref=1EC19AD19781DEAF4C0C277676C0737886582CE321A3DEFC52810E0BD04500F816D71D76501DF6FBCEA07A4BD77210CD443F71E8B8b47AM" TargetMode="External"/><Relationship Id="rId1983" Type="http://schemas.openxmlformats.org/officeDocument/2006/relationships/hyperlink" Target="consultantplus://offline/ref=1EC19AD19781DEAF4C0C277676C0737886582CE321A3DEFC52810E0BD04500F816D71D765316F6FBCEA07A4BD77210CD443F71E8B8b47AM" TargetMode="External"/><Relationship Id="rId1984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985" Type="http://schemas.openxmlformats.org/officeDocument/2006/relationships/hyperlink" Target="consultantplus://offline/ref=1EC19AD19781DEAF4C0C277676C0737886582CE321A3DEFC52810E0BD04500F816D71D76501DF6FBCEA07A4BD77210CD443F71E8B8b47AM" TargetMode="External"/><Relationship Id="rId1986" Type="http://schemas.openxmlformats.org/officeDocument/2006/relationships/hyperlink" Target="consultantplus://offline/ref=1EC19AD19781DEAF4C0C277676C0737886582CE321A3DEFC52810E0BD04500F816D71D74571CF6FBCEA07A4BD77210CD443F71E8B8b47AM" TargetMode="External"/><Relationship Id="rId1987" Type="http://schemas.openxmlformats.org/officeDocument/2006/relationships/hyperlink" Target="consultantplus://offline/ref=1EC19AD19781DEAF4C0C277676C0737886582CE321A3DEFC52810E0BD04500F816D71D775515F6FBCEA07A4BD77210CD443F71E8B8b47AM" TargetMode="External"/><Relationship Id="rId1988" Type="http://schemas.openxmlformats.org/officeDocument/2006/relationships/hyperlink" Target="consultantplus://offline/ref=1EC19AD19781DEAF4C0C277676C0737886582CE321A3DEFC52810E0BD04500F816D71D765112F6FBCEA07A4BD77210CD443F71E8B8b47AM" TargetMode="External"/><Relationship Id="rId1989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990" Type="http://schemas.openxmlformats.org/officeDocument/2006/relationships/hyperlink" Target="consultantplus://offline/ref=1EC19AD19781DEAF4C0C277676C0737886582CE321A3DEFC52810E0BD04500F816D71D765316F6FBCEA07A4BD77210CD443F71E8B8b47AM" TargetMode="External"/><Relationship Id="rId1991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992" Type="http://schemas.openxmlformats.org/officeDocument/2006/relationships/hyperlink" Target="consultantplus://offline/ref=1EC19AD19781DEAF4C0C277676C0737886582CE321A3DEFC52810E0BD04500F816D71D745114FDA69DEF7B17922603CC4C3F73E1A4481E2FbE72M" TargetMode="External"/><Relationship Id="rId1993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1994" Type="http://schemas.openxmlformats.org/officeDocument/2006/relationships/hyperlink" Target="consultantplus://offline/ref=1EC19AD19781DEAF4C0C397B60AC2D72825173ED28AFD2A90FD5085C8F1506AD56971B211250F0AE9EE5274FDF785A9C09747EE9BB541E24FC6F9AE1b076M" TargetMode="External"/><Relationship Id="rId199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1996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1997" Type="http://schemas.openxmlformats.org/officeDocument/2006/relationships/hyperlink" Target="consultantplus://offline/ref=1EC19AD19781DEAF4C0C277676C0737886582CE321A3DEFC52810E0BD04500F816D71D745114FDA69AEF7B17922603CC4C3F73E1A4481E2FbE72M" TargetMode="External"/><Relationship Id="rId1998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1999" Type="http://schemas.openxmlformats.org/officeDocument/2006/relationships/hyperlink" Target="consultantplus://offline/ref=1EC19AD19781DEAF4C0C397B60AC2D72825173ED28AFD2A90FD5085C8F1506AD56971B211250F0AE9EE5274FDF785A9C09747EE9BB541E24FC6F9AE1b076M" TargetMode="External"/><Relationship Id="rId200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001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200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003" Type="http://schemas.openxmlformats.org/officeDocument/2006/relationships/hyperlink" Target="consultantplus://offline/ref=B6BD57CD5728BE3A9D6FEFBA1F6D06169A3274E1392105E367E0C0477696EF78FD4D83E0C9D103E18129609A80C605D169A3927109cDnFK" TargetMode="External"/><Relationship Id="rId2004" Type="http://schemas.openxmlformats.org/officeDocument/2006/relationships/hyperlink" Target="consultantplus://offline/ref=B6BD57CD5728BE3A9D6FEFBA1F6D06169A3274E1392105E367E0C0477696EF78FD4D83E3CBD803E18129609A80C605D169A3927109cDnFK" TargetMode="External"/><Relationship Id="rId2005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2006" Type="http://schemas.openxmlformats.org/officeDocument/2006/relationships/hyperlink" Target="consultantplus://offline/ref=B6BD57CD5728BE3A9D6FF1B70901581C9E3B2BEF302D09B63AB4C61029C6E92DBD0D85B58C9D05B4D065379583CF4F8029E89D7109C161030563A5F4c7nFK" TargetMode="External"/><Relationship Id="rId2007" Type="http://schemas.openxmlformats.org/officeDocument/2006/relationships/hyperlink" Target="consultantplus://offline/ref=1EC19AD19781DEAF4C0C277676C0737886582CE321A3DEFC52810E0BD04500F816D71D745114FCAE9FEF7B17922603CC4C3F73E1A4481E2FbE72M" TargetMode="External"/><Relationship Id="rId2008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200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010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2011" Type="http://schemas.openxmlformats.org/officeDocument/2006/relationships/hyperlink" Target="consultantplus://offline/ref=1EC19AD19781DEAF4C0C397B60AC2D72825173ED28AFD2A90FD5085C8F1506AD56971B211250F0AE9EE62F45D4785A9C09747EE9BB541E24FC6F9AE1b076M" TargetMode="External"/><Relationship Id="rId201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013" Type="http://schemas.openxmlformats.org/officeDocument/2006/relationships/hyperlink" Target="consultantplus://offline/ref=1EC19AD19781DEAF4C0C277676C0737886582CE321A3DEFC52810E0BD04500F816D71D745114FCAD9DEF7B17922603CC4C3F73E1A4481E2FbE72M" TargetMode="External"/><Relationship Id="rId2014" Type="http://schemas.openxmlformats.org/officeDocument/2006/relationships/hyperlink" Target="consultantplus://offline/ref=1EC19AD19781DEAF4C0C277676C0737886582CE321A3DEFC52810E0BD04500F816D71D77511DF6FBCEA07A4BD77210CD443F71E8B8b47AM" TargetMode="External"/><Relationship Id="rId2015" Type="http://schemas.openxmlformats.org/officeDocument/2006/relationships/hyperlink" Target="consultantplus://offline/ref=1EC19AD19781DEAF4C0C277676C0737886582CE321A3DEFC52810E0BD04500F816D71D775016F6FBCEA07A4BD77210CD443F71E8B8b47AM" TargetMode="External"/><Relationship Id="rId2016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201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018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201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020" Type="http://schemas.openxmlformats.org/officeDocument/2006/relationships/hyperlink" Target="consultantplus://offline/ref=1EC19AD19781DEAF4C0C277676C0737886582CE321A3DEFC52810E0BD04500F816D71D71591FA9FEDBB12247D76D0EC4532373EAbB7AM" TargetMode="External"/><Relationship Id="rId2021" Type="http://schemas.openxmlformats.org/officeDocument/2006/relationships/hyperlink" Target="consultantplus://offline/ref=1EC19AD19781DEAF4C0C277676C0737886582CE321A3DEFC52810E0BD04500F816D71D70501FA9FEDBB12247D76D0EC4532373EAbB7AM" TargetMode="External"/><Relationship Id="rId2022" Type="http://schemas.openxmlformats.org/officeDocument/2006/relationships/hyperlink" Target="consultantplus://offline/ref=1EC19AD19781DEAF4C0C277676C0737886582CE321A3DEFC52810E0BD04500F816D71D70551FA9FEDBB12247D76D0EC4532373EAbB7AM" TargetMode="External"/><Relationship Id="rId2023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202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025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202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027" Type="http://schemas.openxmlformats.org/officeDocument/2006/relationships/hyperlink" Target="consultantplus://offline/ref=1EC19AD19781DEAF4C0C277676C0737886582CE321A3DEFC52810E0BD04500F816D71D745114FCAB9FEF7B17922603CC4C3F73E1A4481E2FbE72M" TargetMode="External"/><Relationship Id="rId2028" Type="http://schemas.openxmlformats.org/officeDocument/2006/relationships/hyperlink" Target="consultantplus://offline/ref=1EC19AD19781DEAF4C0C277676C0737886582CE321A3DEFC52810E0BD04500F816D71D745114FCAB96EF7B17922603CC4C3F73E1A4481E2FbE72M" TargetMode="External"/><Relationship Id="rId2029" Type="http://schemas.openxmlformats.org/officeDocument/2006/relationships/hyperlink" Target="consultantplus://offline/ref=1EC19AD19781DEAF4C0C277676C0737886582CE321A3DEFC52810E0BD04500F816D71D745114FCAA9AEF7B17922603CC4C3F73E1A4481E2FbE72M" TargetMode="External"/><Relationship Id="rId2030" Type="http://schemas.openxmlformats.org/officeDocument/2006/relationships/hyperlink" Target="consultantplus://offline/ref=1EC19AD19781DEAF4C0C277676C0737886582CE321A3DEFC52810E0BD04500F816D71D775216F6FBCEA07A4BD77210CD443F71E8B8b47AM" TargetMode="External"/><Relationship Id="rId2031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203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033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203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035" Type="http://schemas.openxmlformats.org/officeDocument/2006/relationships/hyperlink" Target="consultantplus://offline/ref=1EC19AD19781DEAF4C0C277676C0737886582CE321A3DEFC52810E0BD04500F816D71D745114FCAB9CEF7B17922603CC4C3F73E1A4481E2FbE72M" TargetMode="External"/><Relationship Id="rId2036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203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038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203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040" Type="http://schemas.openxmlformats.org/officeDocument/2006/relationships/hyperlink" Target="consultantplus://offline/ref=1EC19AD19781DEAF4C0C277676C0737886582CE321A3DEFC52810E0BD04500F816D71D745114FCAB99EF7B17922603CC4C3F73E1A4481E2FbE72M" TargetMode="External"/><Relationship Id="rId2041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204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043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204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045" Type="http://schemas.openxmlformats.org/officeDocument/2006/relationships/hyperlink" Target="consultantplus://offline/ref=1EC19AD19781DEAF4C0C277676C0737886582CE321A3DEFC52810E0BD04500F816D71D775211F6FBCEA07A4BD77210CD443F71E8B8b47AM" TargetMode="External"/><Relationship Id="rId2046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204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048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204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050" Type="http://schemas.openxmlformats.org/officeDocument/2006/relationships/hyperlink" Target="consultantplus://offline/ref=1EC19AD19781DEAF4C0C277676C0737886582CE321A3DEFC52810E0BD04500F816D71D775515F6FBCEA07A4BD77210CD443F71E8B8b47AM" TargetMode="External"/><Relationship Id="rId2051" Type="http://schemas.openxmlformats.org/officeDocument/2006/relationships/hyperlink" Target="consultantplus://offline/ref=1EC19AD19781DEAF4C0C277676C0737886582CE321A3DEFC52810E0BD04500F816D71D745114FCAF9EEF7B17922603CC4C3F73E1A4481E2FbE72M" TargetMode="External"/><Relationship Id="rId2052" Type="http://schemas.openxmlformats.org/officeDocument/2006/relationships/hyperlink" Target="consultantplus://offline/ref=1EC19AD19781DEAF4C0C277676C0737886582CE321A3DEFC52810E0BD04500F816D71D745114FCAC9BEF7B17922603CC4C3F73E1A4481E2FbE72M" TargetMode="External"/><Relationship Id="rId2053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205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055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205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057" Type="http://schemas.openxmlformats.org/officeDocument/2006/relationships/hyperlink" Target="consultantplus://offline/ref=1EC19AD19781DEAF4C0C277676C0737886582CE321A3DEFC52810E0BD04500F816D71D775510F6FBCEA07A4BD77210CD443F71E8B8b47AM" TargetMode="External"/><Relationship Id="rId2058" Type="http://schemas.openxmlformats.org/officeDocument/2006/relationships/hyperlink" Target="consultantplus://offline/ref=1EC19AD19781DEAF4C0C277676C0737886582CE321A3DEFC52810E0BD04500F816D71D775513F6FBCEA07A4BD77210CD443F71E8B8b47AM" TargetMode="External"/><Relationship Id="rId2059" Type="http://schemas.openxmlformats.org/officeDocument/2006/relationships/hyperlink" Target="consultantplus://offline/ref=1EC19AD19781DEAF4C0C277676C0737886582CE321A3DEFC52810E0BD04500F816D71D775417F6FBCEA07A4BD77210CD443F71E8B8b47AM" TargetMode="External"/><Relationship Id="rId2060" Type="http://schemas.openxmlformats.org/officeDocument/2006/relationships/hyperlink" Target="consultantplus://offline/ref=1EC19AD19781DEAF4C0C277676C0737886582CE321A3DEFC52810E0BD04500F816D71D775412F6FBCEA07A4BD77210CD443F71E8B8b47AM" TargetMode="External"/><Relationship Id="rId2061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206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063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206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065" Type="http://schemas.openxmlformats.org/officeDocument/2006/relationships/hyperlink" Target="consultantplus://offline/ref=1EC19AD19781DEAF4C0C277676C0737886582CE321A3DEFC52810E0BD04500F816D71D72501FA9FEDBB12247D76D0EC4532373EAbB7AM" TargetMode="External"/><Relationship Id="rId2066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206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068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206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070" Type="http://schemas.openxmlformats.org/officeDocument/2006/relationships/hyperlink" Target="consultantplus://offline/ref=1EC19AD19781DEAF4C0C277676C0737886582CE321A3DEFC52810E0BD04500F816D71D745114FCA998EF7B17922603CC4C3F73E1A4481E2FbE72M" TargetMode="External"/><Relationship Id="rId2071" Type="http://schemas.openxmlformats.org/officeDocument/2006/relationships/hyperlink" Target="consultantplus://offline/ref=1EC19AD19781DEAF4C0C277676C0737886582CE321A3DEFC52810E0BD04500F816D71D775715F6FBCEA07A4BD77210CD443F71E8B8b47AM" TargetMode="External"/><Relationship Id="rId2072" Type="http://schemas.openxmlformats.org/officeDocument/2006/relationships/hyperlink" Target="consultantplus://offline/ref=1EC19AD19781DEAF4C0C277676C0737886582CE321A3DEFC52810E0BD04500F816D71D775617F6FBCEA07A4BD77210CD443F71E8B8b47AM" TargetMode="External"/><Relationship Id="rId2073" Type="http://schemas.openxmlformats.org/officeDocument/2006/relationships/hyperlink" Target="consultantplus://offline/ref=1EC19AD19781DEAF4C0C277676C0737886582CE321A3DEFC52810E0BD04500F816D71D77561DF6FBCEA07A4BD77210CD443F71E8B8b47AM" TargetMode="External"/><Relationship Id="rId2074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207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076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207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078" Type="http://schemas.openxmlformats.org/officeDocument/2006/relationships/hyperlink" Target="consultantplus://offline/ref=1EC19AD19781DEAF4C0C277676C0737886582CE321A3DEFC52810E0BD04500F816D71D745114FCAB9FEF7B17922603CC4C3F73E1A4481E2FbE72M" TargetMode="External"/><Relationship Id="rId2079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2080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2081" Type="http://schemas.openxmlformats.org/officeDocument/2006/relationships/hyperlink" Target="consultantplus://offline/ref=1EC19AD19781DEAF4C0C277676C0737886582CE321A3DEFC52810E0BD04500F816D71D745114FCAB9CEF7B17922603CC4C3F73E1A4481E2FbE72M" TargetMode="External"/><Relationship Id="rId2082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2083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2084" Type="http://schemas.openxmlformats.org/officeDocument/2006/relationships/hyperlink" Target="consultantplus://offline/ref=1EC19AD19781DEAF4C0C277676C0737886582CE321A3DEFC52810E0BD04500F816D71D745114FDA69DEF7B17922603CC4C3F73E1A4481E2FbE72M" TargetMode="External"/><Relationship Id="rId2085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2086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2087" Type="http://schemas.openxmlformats.org/officeDocument/2006/relationships/hyperlink" Target="consultantplus://offline/ref=1EC19AD19781DEAF4C0C277676C0737886582CE321A3DEFC52810E0BD04500F816D71D745114FDA69AEF7B17922603CC4C3F73E1A4481E2FbE72M" TargetMode="External"/><Relationship Id="rId2088" Type="http://schemas.openxmlformats.org/officeDocument/2006/relationships/hyperlink" Target="consultantplus://offline/ref=1EC19AD19781DEAF4C0C397B60AC2D72825173ED28AFD2A90FD5085C8F1506AD56971B211250F0AE9EE52646D6785A9C09747EE9BB541E24FC6F9AE1b076M" TargetMode="External"/><Relationship Id="rId2089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2090" Type="http://schemas.openxmlformats.org/officeDocument/2006/relationships/hyperlink" Target="consultantplus://offline/ref=1EC19AD19781DEAF4C0C277676C0737886582CE321A3DEFC52810E0BD04500F816D71D765316F6FBCEA07A4BD77210CD443F71E8B8b47AM" TargetMode="External"/><Relationship Id="rId2091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2092" Type="http://schemas.openxmlformats.org/officeDocument/2006/relationships/header" Target="header33.xml"/><Relationship Id="rId2093" Type="http://schemas.openxmlformats.org/officeDocument/2006/relationships/header" Target="header34.xml"/><Relationship Id="rId2094" Type="http://schemas.openxmlformats.org/officeDocument/2006/relationships/footer" Target="footer33.xml"/><Relationship Id="rId2095" Type="http://schemas.openxmlformats.org/officeDocument/2006/relationships/footer" Target="footer34.xml"/><Relationship Id="rId2096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2097" Type="http://schemas.openxmlformats.org/officeDocument/2006/relationships/header" Target="header35.xml"/><Relationship Id="rId2098" Type="http://schemas.openxmlformats.org/officeDocument/2006/relationships/header" Target="header36.xml"/><Relationship Id="rId2099" Type="http://schemas.openxmlformats.org/officeDocument/2006/relationships/footer" Target="footer35.xml"/><Relationship Id="rId2100" Type="http://schemas.openxmlformats.org/officeDocument/2006/relationships/footer" Target="footer36.xml"/><Relationship Id="rId2101" Type="http://schemas.openxmlformats.org/officeDocument/2006/relationships/hyperlink" Target="consultantplus://offline/ref=852452E964EF3FE7E99F998634777506D9D4789EA7A53AB5F575242CB21655EF0B4693C48A6C287F893F049FCCF66291F58AA87734cEF1N" TargetMode="External"/><Relationship Id="rId2102" Type="http://schemas.openxmlformats.org/officeDocument/2006/relationships/hyperlink" Target="consultantplus://offline/ref=852452E964EF3FE7E99F998634777506D9D4789EA7A53AB5F575242CB21655EF0B4693C78865287F893F049FCCF66291F58AA87734cEF1N" TargetMode="External"/><Relationship Id="rId2103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2104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105" Type="http://schemas.openxmlformats.org/officeDocument/2006/relationships/hyperlink" Target="consultantplus://offline/ref=852452E964EF3FE7E99F998634777506D9D4789EA7A53AB5F575242CB21655EF0B4693C78D6F777A9C2E5C93CCE97C98E296AA75c3F6N" TargetMode="External"/><Relationship Id="rId2106" Type="http://schemas.openxmlformats.org/officeDocument/2006/relationships/hyperlink" Target="consultantplus://offline/ref=852452E964EF3FE7E99F998634777506D9D4789EA7A53AB5F575242CB21655EF0B4693C48B66287F893F049FCCF66291F58AA87734cEF1N" TargetMode="External"/><Relationship Id="rId2107" Type="http://schemas.openxmlformats.org/officeDocument/2006/relationships/hyperlink" Target="consultantplus://offline/ref=852452E964EF3FE7E99F998634777506D9D4789EA7A53AB5F575242CB21655EF0B4693C48B61287F893F049FCCF66291F58AA87734cEF1N" TargetMode="External"/><Relationship Id="rId2108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10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110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11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112" Type="http://schemas.openxmlformats.org/officeDocument/2006/relationships/hyperlink" Target="consultantplus://offline/ref=852452E964EF3FE7E99F998634777506D9D4789EA7A53AB5F575242CB21655EF0B4693C48C64222BDF7005C389A27190FD8AAA7E28E3ABB7cCFCN" TargetMode="External"/><Relationship Id="rId2113" Type="http://schemas.openxmlformats.org/officeDocument/2006/relationships/hyperlink" Target="consultantplus://offline/ref=852452E964EF3FE7E99F998634777506D9D4789EA7A53AB5F575242CB21655EF0B4693C48B6D287F893F049FCCF66291F58AA87734cEF1N" TargetMode="External"/><Relationship Id="rId2114" Type="http://schemas.openxmlformats.org/officeDocument/2006/relationships/hyperlink" Target="consultantplus://offline/ref=852452E964EF3FE7E99F998634777506D9D4789EA7A53AB5F575242CB21655EF0B4693C4846C287F893F049FCCF66291F58AA87734cEF1N" TargetMode="External"/><Relationship Id="rId2115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11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117" Type="http://schemas.openxmlformats.org/officeDocument/2006/relationships/hyperlink" Target="consultantplus://offline/ref=852452E964EF3FE7E99F998634777506D9D4789EA7A53AB5F575242CB21655EF0B4693C48C64222AD87005C389A27190FD8AAA7E28E3ABB7cCFCN" TargetMode="External"/><Relationship Id="rId2118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11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120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12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122" Type="http://schemas.openxmlformats.org/officeDocument/2006/relationships/hyperlink" Target="consultantplus://offline/ref=852452E964EF3FE7E99F998634777506D9D4789EA7A53AB5F575242CB21655EF0B4693C7896F777A9C2E5C93CCE97C98E296AA75c3F6N" TargetMode="External"/><Relationship Id="rId2123" Type="http://schemas.openxmlformats.org/officeDocument/2006/relationships/hyperlink" Target="consultantplus://offline/ref=852452E964EF3FE7E99F998634777506D9D4789EA7A53AB5F575242CB21655EF0B4693C7846F777A9C2E5C93CCE97C98E296AA75c3F6N" TargetMode="External"/><Relationship Id="rId2124" Type="http://schemas.openxmlformats.org/officeDocument/2006/relationships/hyperlink" Target="consultantplus://offline/ref=852452E964EF3FE7E99F998634777506D9D4789EA7A53AB5F575242CB21655EF0B4693C68D6F777A9C2E5C93CCE97C98E296AA75c3F6N" TargetMode="External"/><Relationship Id="rId2125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12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127" Type="http://schemas.openxmlformats.org/officeDocument/2006/relationships/hyperlink" Target="consultantplus://offline/ref=852452E964EF3FE7E99F998634777506D9D4789EA7A53AB5F575242CB21655EF0B4693C18C6F777A9C2E5C93CCE97C98E296AA75c3F6N" TargetMode="External"/><Relationship Id="rId2128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12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130" Type="http://schemas.openxmlformats.org/officeDocument/2006/relationships/hyperlink" Target="consultantplus://offline/ref=852452E964EF3FE7E99F998634777506D9D4789EA7A53AB5F575242CB21655EF0B4693C48C64222AD17005C389A27190FD8AAA7E28E3ABB7cCFCN" TargetMode="External"/><Relationship Id="rId2131" Type="http://schemas.openxmlformats.org/officeDocument/2006/relationships/hyperlink" Target="consultantplus://offline/ref=852452E964EF3FE7E99F998634777506D9D4789EA7A53AB5F575242CB21655EF0B4693C4856D287F893F049FCCF66291F58AA87734cEF1N" TargetMode="External"/><Relationship Id="rId2132" Type="http://schemas.openxmlformats.org/officeDocument/2006/relationships/hyperlink" Target="consultantplus://offline/ref=852452E964EF3FE7E99F998634777506D9D4789EA7A53AB5F575242CB21655EF0B4693C78C61287F893F049FCCF66291F58AA87734cEF1N" TargetMode="External"/><Relationship Id="rId2133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13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135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13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137" Type="http://schemas.openxmlformats.org/officeDocument/2006/relationships/hyperlink" Target="consultantplus://offline/ref=852452E964EF3FE7E99F998634777506D9D4789EA7A53AB5F575242CB21655EF0B4693C48C642229DD7005C389A27190FD8AAA7E28E3ABB7cCFCN" TargetMode="External"/><Relationship Id="rId2138" Type="http://schemas.openxmlformats.org/officeDocument/2006/relationships/hyperlink" Target="consultantplus://offline/ref=852452E964EF3FE7E99F998634777506D9D4789EA7A53AB5F575242CB21655EF0B4693C78D62287F893F049FCCF66291F58AA87734cEF1N" TargetMode="External"/><Relationship Id="rId2139" Type="http://schemas.openxmlformats.org/officeDocument/2006/relationships/hyperlink" Target="consultantplus://offline/ref=852452E964EF3FE7E99F998634777506D9D4789EA7A53AB5F575242CB21655EF0B4693C78D6D287F893F049FCCF66291F58AA87734cEF1N" TargetMode="External"/><Relationship Id="rId2140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14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142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14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144" Type="http://schemas.openxmlformats.org/officeDocument/2006/relationships/hyperlink" Target="consultantplus://offline/ref=852452E964EF3FE7E99F998634777506D9D4789EA7A53AB5F575242CB21655EF0B4693C48C642229D07005C389A27190FD8AAA7E28E3ABB7cCFCN" TargetMode="External"/><Relationship Id="rId2145" Type="http://schemas.openxmlformats.org/officeDocument/2006/relationships/hyperlink" Target="consultantplus://offline/ref=852452E964EF3FE7E99F998634777506D9D4789EA7A53AB5F575242CB21655EF0B4693C1896F777A9C2E5C93CCE97C98E296AA75c3F6N" TargetMode="External"/><Relationship Id="rId2146" Type="http://schemas.openxmlformats.org/officeDocument/2006/relationships/hyperlink" Target="consultantplus://offline/ref=852452E964EF3FE7E99F998634777506D9D4789EA7A53AB5F575242CB21655EF0B4693C78E62287F893F049FCCF66291F58AA87734cEF1N" TargetMode="External"/><Relationship Id="rId2147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14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149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15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151" Type="http://schemas.openxmlformats.org/officeDocument/2006/relationships/hyperlink" Target="consultantplus://offline/ref=852452E964EF3FE7E99F998634777506D9D4789EA7A53AB5F575242CB21655EF0B4693C0846F777A9C2E5C93CCE97C98E296AA75c3F6N" TargetMode="External"/><Relationship Id="rId2152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15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154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15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156" Type="http://schemas.openxmlformats.org/officeDocument/2006/relationships/hyperlink" Target="consultantplus://offline/ref=852452E964EF3FE7E99F998634777506D9D4789EA7A53AB5F575242CB21655EF0B4693C48C64222FD87005C389A27190FD8AAA7E28E3ABB7cCFCN" TargetMode="External"/><Relationship Id="rId2157" Type="http://schemas.openxmlformats.org/officeDocument/2006/relationships/hyperlink" Target="consultantplus://offline/ref=852452E964EF3FE7E99F998634777506D9D4789EA7A53AB5F575242CB21655EF0B4693C48C64222FD17005C389A27190FD8AAA7E28E3ABB7cCFCN" TargetMode="External"/><Relationship Id="rId2158" Type="http://schemas.openxmlformats.org/officeDocument/2006/relationships/hyperlink" Target="consultantplus://offline/ref=852452E964EF3FE7E99F998634777506D9D4789EA7A53AB5F575242CB21655EF0B4693C48C64222EDD7005C389A27190FD8AAA7E28E3ABB7cCFCN" TargetMode="External"/><Relationship Id="rId2159" Type="http://schemas.openxmlformats.org/officeDocument/2006/relationships/hyperlink" Target="consultantplus://offline/ref=852452E964EF3FE7E99F998634777506D9D4789EA7A53AB5F575242CB21655EF0B4693C78F66287F893F049FCCF66291F58AA87734cEF1N" TargetMode="External"/><Relationship Id="rId2160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16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162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16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164" Type="http://schemas.openxmlformats.org/officeDocument/2006/relationships/hyperlink" Target="consultantplus://offline/ref=852452E964EF3FE7E99F998634777506D9D4789EA7A53AB5F575242CB21655EF0B4693C48C64222FDE7005C389A27190FD8AAA7E28E3ABB7cCFCN" TargetMode="External"/><Relationship Id="rId2165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16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167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16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169" Type="http://schemas.openxmlformats.org/officeDocument/2006/relationships/hyperlink" Target="consultantplus://offline/ref=852452E964EF3FE7E99F998634777506D9D4789EA7A53AB5F575242CB21655EF0B4693C48C64222FD17005C389A27190FD8AAA7E28E3ABB7cCFCN" TargetMode="External"/><Relationship Id="rId2170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17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172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17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174" Type="http://schemas.openxmlformats.org/officeDocument/2006/relationships/hyperlink" Target="consultantplus://offline/ref=852452E964EF3FE7E99F998634777506D9D4789EA7A53AB5F575242CB21655EF0B4693C48C64222EDA7005C389A27190FD8AAA7E28E3ABB7cCFCN" TargetMode="External"/><Relationship Id="rId2175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17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177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17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179" Type="http://schemas.openxmlformats.org/officeDocument/2006/relationships/hyperlink" Target="consultantplus://offline/ref=852452E964EF3FE7E99F998634777506D9D4789EA7A53AB5F575242CB21655EF0B4693C48C64222EDD7005C389A27190FD8AAA7E28E3ABB7cCFCN" TargetMode="External"/><Relationship Id="rId2180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18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182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18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184" Type="http://schemas.openxmlformats.org/officeDocument/2006/relationships/hyperlink" Target="consultantplus://offline/ref=852452E964EF3FE7E99F998634777506D9D4789EA7A53AB5F575242CB21655EF0B4693C78F66287F893F049FCCF66291F58AA87734cEF1N" TargetMode="External"/><Relationship Id="rId2185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18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187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18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189" Type="http://schemas.openxmlformats.org/officeDocument/2006/relationships/hyperlink" Target="consultantplus://offline/ref=852452E964EF3FE7E99F998634777506D9D4789EA7A53AB5F575242CB21655EF0B4693C48C64222DDF7005C389A27190FD8AAA7E28E3ABB7cCFCN" TargetMode="External"/><Relationship Id="rId2190" Type="http://schemas.openxmlformats.org/officeDocument/2006/relationships/hyperlink" Target="consultantplus://offline/ref=852452E964EF3FE7E99F998634777506D9D4789EA7A53AB5F575242CB21655EF0B4693C78A65287F893F049FCCF66291F58AA87734cEF1N" TargetMode="External"/><Relationship Id="rId2191" Type="http://schemas.openxmlformats.org/officeDocument/2006/relationships/hyperlink" Target="consultantplus://offline/ref=852452E964EF3FE7E99F998634777506D9D4789EA7A53AB5F575242CB21655EF0B4693C78B67287F893F049FCCF66291F58AA87734cEF1N" TargetMode="External"/><Relationship Id="rId2192" Type="http://schemas.openxmlformats.org/officeDocument/2006/relationships/hyperlink" Target="consultantplus://offline/ref=852452E964EF3FE7E99F998634777506D9D4789EA7A53AB5F575242CB21655EF0B4693C78B6D287F893F049FCCF66291F58AA87734cEF1N" TargetMode="External"/><Relationship Id="rId2193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19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195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19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197" Type="http://schemas.openxmlformats.org/officeDocument/2006/relationships/hyperlink" Target="consultantplus://offline/ref=852452E964EF3FE7E99F998634777506D9D4789EA7A53AB5F575242CB21655EF0B4693C48C64212BDE7005C389A27190FD8AAA7E28E3ABB7cCFCN" TargetMode="External"/><Relationship Id="rId2198" Type="http://schemas.openxmlformats.org/officeDocument/2006/relationships/hyperlink" Target="consultantplus://offline/ref=852452E964EF3FE7E99F998634777506D9D4789EA7A53AB5F575242CB21655EF0B4693C48B66287F893F049FCCF66291F58AA87734cEF1N" TargetMode="External"/><Relationship Id="rId2199" Type="http://schemas.openxmlformats.org/officeDocument/2006/relationships/hyperlink" Target="consultantplus://offline/ref=852452E964EF3FE7E99F998634777506D9D4789EA7A53AB5F575242CB21655EF0B4693C48461287F893F049FCCF66291F58AA87734cEF1N" TargetMode="External"/><Relationship Id="rId2200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20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202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203" Type="http://schemas.openxmlformats.org/officeDocument/2006/relationships/hyperlink" Target="consultantplus://offline/ref=852452E964EF3FE7E99F998634777506D9D4789EA7A53AB5F575242CB21655EF0B4693C48C63287F893F049FCCF66291F58AA87734cEF1N" TargetMode="External"/><Relationship Id="rId2204" Type="http://schemas.openxmlformats.org/officeDocument/2006/relationships/hyperlink" Target="consultantplus://offline/ref=852452E964EF3FE7E99F998634777506D9D4789EA7A53AB5F575242CB21655EF0B4693C68C64287F893F049FCCF66291F58AA87734cEF1N" TargetMode="External"/><Relationship Id="rId2205" Type="http://schemas.openxmlformats.org/officeDocument/2006/relationships/hyperlink" Target="consultantplus://offline/ref=852452E964EF3FE7E99F998634777506D9D4789EA7A53AB5F575242CB21655EF0B4693C68C62287F893F049FCCF66291F58AA87734cEF1N" TargetMode="External"/><Relationship Id="rId2206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20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208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209" Type="http://schemas.openxmlformats.org/officeDocument/2006/relationships/hyperlink" Target="consultantplus://offline/ref=852452E964EF3FE7E99F998634777506D9D4789EA7A53AB5F575242CB21655EF0B4693C48C642128DB7005C389A27190FD8AAA7E28E3ABB7cCFCN" TargetMode="External"/><Relationship Id="rId2210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21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212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21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214" Type="http://schemas.openxmlformats.org/officeDocument/2006/relationships/hyperlink" Target="consultantplus://offline/ref=852452E964EF3FE7E99F998634777506D9D4789EA7A53AB5F575242CB21655EF0B4693C48C64212FDA7005C389A27190FD8AAA7E28E3ABB7cCFCN" TargetMode="External"/><Relationship Id="rId2215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21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217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21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219" Type="http://schemas.openxmlformats.org/officeDocument/2006/relationships/hyperlink" Target="consultantplus://offline/ref=852452E964EF3FE7E99F998634777506D9D4789EA7A53AB5F575242CB21655EF0B4693C48E66287F893F049FCCF66291F58AA87734cEF1N" TargetMode="External"/><Relationship Id="rId2220" Type="http://schemas.openxmlformats.org/officeDocument/2006/relationships/hyperlink" Target="consultantplus://offline/ref=852452E964EF3FE7E99F998634777506D9D4789EA7A53AB5F575242CB21655EF0B4693C68D6D287F893F049FCCF66291F58AA87734cEF1N" TargetMode="External"/><Relationship Id="rId2221" Type="http://schemas.openxmlformats.org/officeDocument/2006/relationships/hyperlink" Target="consultantplus://offline/ref=852452E964EF3FE7E99F998634777506D9D4789EA7A53AB5F575242CB21655EF0B4693C68E66287F893F049FCCF66291F58AA87734cEF1N" TargetMode="External"/><Relationship Id="rId2222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223" Type="http://schemas.openxmlformats.org/officeDocument/2006/relationships/hyperlink" Target="consultantplus://offline/ref=852452E964EF3FE7E99F998634777506D9D4789EA7A53AB5F575242CB21655EF0B4693C68D6D287F893F049FCCF66291F58AA87734cEF1N" TargetMode="External"/><Relationship Id="rId2224" Type="http://schemas.openxmlformats.org/officeDocument/2006/relationships/hyperlink" Target="consultantplus://offline/ref=852452E964EF3FE7E99F998634777506D9D4789EA7A53AB5F575242CB21655EF0B4693C48A6C287F893F049FCCF66291F58AA87734cEF1N" TargetMode="External"/><Relationship Id="rId2225" Type="http://schemas.openxmlformats.org/officeDocument/2006/relationships/hyperlink" Target="consultantplus://offline/ref=852452E964EF3FE7E99F998634777506D9D4789EA7A53AB5F575242CB21655EF0B4693C78865287F893F049FCCF66291F58AA87734cEF1N" TargetMode="External"/><Relationship Id="rId2226" Type="http://schemas.openxmlformats.org/officeDocument/2006/relationships/hyperlink" Target="consultantplus://offline/ref=852452E964EF3FE7E99F998634777506D9D4789EA7A53AB5F575242CB21655EF0B4693C68C62287F893F049FCCF66291F58AA87734cEF1N" TargetMode="External"/><Relationship Id="rId2227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228" Type="http://schemas.openxmlformats.org/officeDocument/2006/relationships/hyperlink" Target="consultantplus://offline/ref=852452E964EF3FE7E99F998634777506D9D4789EA7A53AB5F575242CB21655EF0B4693C68E66287F893F049FCCF66291F58AA87734cEF1N" TargetMode="External"/><Relationship Id="rId2229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230" Type="http://schemas.openxmlformats.org/officeDocument/2006/relationships/hyperlink" Target="consultantplus://offline/ref=B6BD57CD5728BE3A9D6FEFBA1F6D06169A3274E1392105E367E0C0477696EF78FD4D83E0C9D103E18129609A80C605D169A3927109cDnFK" TargetMode="External"/><Relationship Id="rId2231" Type="http://schemas.openxmlformats.org/officeDocument/2006/relationships/hyperlink" Target="consultantplus://offline/ref=B6BD57CD5728BE3A9D6FEFBA1F6D06169A3274E1392105E367E0C0477696EF78FD4D83E3CBD803E18129609A80C605D169A3927109cDnFK" TargetMode="External"/><Relationship Id="rId2232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2233" Type="http://schemas.openxmlformats.org/officeDocument/2006/relationships/hyperlink" Target="consultantplus://offline/ref=B6BD57CD5728BE3A9D6FF1B70901581C9E3B2BEF302D09B63AB4C61029C6E92DBD0D85B58C9D05B4D065379583CF4F8029E89D7109C161030563A5F4c7nFK" TargetMode="External"/><Relationship Id="rId2234" Type="http://schemas.openxmlformats.org/officeDocument/2006/relationships/hyperlink" Target="consultantplus://offline/ref=852452E964EF3FE7E99F998634777506D9D4789EA7A53AB5F575242CB21655EF0B4693C48C64222AD87005C389A27190FD8AAA7E28E3ABB7cCFCN" TargetMode="External"/><Relationship Id="rId2235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23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237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23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239" Type="http://schemas.openxmlformats.org/officeDocument/2006/relationships/hyperlink" Target="consultantplus://offline/ref=A23CE3577F805BC46A00F480B96386C63F82EAC455BECD47CDD110975585D9A516A7E2A94F0A332FDF39CEF16742A3201A390F87f4J7O" TargetMode="External"/><Relationship Id="rId2240" Type="http://schemas.openxmlformats.org/officeDocument/2006/relationships/hyperlink" Target="consultantplus://offline/ref=33235B502701E2B1628A109E38F3CD582A54B66721ED3D798DD052386E05C91ED72B7B5042EAB61E39219E9B83917C17819ECA56sAJ2O" TargetMode="External"/><Relationship Id="rId2241" Type="http://schemas.openxmlformats.org/officeDocument/2006/relationships/hyperlink" Target="consultantplus://offline/ref=33235B502701E2B1628A109E38F3CD582A54B66721ED3D798DD052386E05C91ED72B7B5745EAB61E39219E9B83917C17819ECA56sAJ2O" TargetMode="External"/><Relationship Id="rId2242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24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244" Type="http://schemas.openxmlformats.org/officeDocument/2006/relationships/hyperlink" Target="consultantplus://offline/ref=852452E964EF3FE7E99F998634777506D9D4789EA7A53AB5F575242CB21655EF0B4693C48C642229DA7005C389A27190FD8AAA7E28E3ABB7cCFCN" TargetMode="External"/><Relationship Id="rId2245" Type="http://schemas.openxmlformats.org/officeDocument/2006/relationships/hyperlink" Target="consultantplus://offline/ref=852452E964EF3FE7E99F998634777506D9D4789EA7A53AB5F575242CB21655EF0B4693C78C6D287F893F049FCCF66291F58AA87734cEF1N" TargetMode="External"/><Relationship Id="rId2246" Type="http://schemas.openxmlformats.org/officeDocument/2006/relationships/hyperlink" Target="consultantplus://offline/ref=852452E964EF3FE7E99F998634777506D9D4789EA7A53AB5F575242CB21655EF0B4693C78D66287F893F049FCCF66291F58AA87734cEF1N" TargetMode="External"/><Relationship Id="rId2247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24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249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25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251" Type="http://schemas.openxmlformats.org/officeDocument/2006/relationships/hyperlink" Target="consultantplus://offline/ref=852452E964EF3FE7E99F998634777506D9D4789EA7A53AB5F575242CB21655EF0B4693C48C64222FD87005C389A27190FD8AAA7E28E3ABB7cCFCN" TargetMode="External"/><Relationship Id="rId2252" Type="http://schemas.openxmlformats.org/officeDocument/2006/relationships/hyperlink" Target="consultantplus://offline/ref=852452E964EF3FE7E99F998634777506D9D4789EA7A53AB5F575242CB21655EF0B4693C48C64222FD17005C389A27190FD8AAA7E28E3ABB7cCFCN" TargetMode="External"/><Relationship Id="rId2253" Type="http://schemas.openxmlformats.org/officeDocument/2006/relationships/hyperlink" Target="consultantplus://offline/ref=852452E964EF3FE7E99F998634777506D9D4789EA7A53AB5F575242CB21655EF0B4693C48C64222EDD7005C389A27190FD8AAA7E28E3ABB7cCFCN" TargetMode="External"/><Relationship Id="rId2254" Type="http://schemas.openxmlformats.org/officeDocument/2006/relationships/hyperlink" Target="consultantplus://offline/ref=852452E964EF3FE7E99F998634777506D9D4789EA7A53AB5F575242CB21655EF0B4693C78F66287F893F049FCCF66291F58AA87734cEF1N" TargetMode="External"/><Relationship Id="rId2255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25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257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25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259" Type="http://schemas.openxmlformats.org/officeDocument/2006/relationships/hyperlink" Target="consultantplus://offline/ref=852452E964EF3FE7E99F998634777506D9D4789EA7A53AB5F575242CB21655EF0B4693C48C64222FDB7005C389A27190FD8AAA7E28E3ABB7cCFCN" TargetMode="External"/><Relationship Id="rId2260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26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262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26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264" Type="http://schemas.openxmlformats.org/officeDocument/2006/relationships/hyperlink" Target="consultantplus://offline/ref=852452E964EF3FE7E99F998634777506D9D4789EA7A53AB5F575242CB21655EF0B4693C48C64222FDE7005C389A27190FD8AAA7E28E3ABB7cCFCN" TargetMode="External"/><Relationship Id="rId2265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26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267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26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269" Type="http://schemas.openxmlformats.org/officeDocument/2006/relationships/hyperlink" Target="consultantplus://offline/ref=852452E964EF3FE7E99F998634777506D9D4789EA7A53AB5F575242CB21655EF0B4693C78F61287F893F049FCCF66291F58AA87734cEF1N" TargetMode="External"/><Relationship Id="rId2270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27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272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27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274" Type="http://schemas.openxmlformats.org/officeDocument/2006/relationships/hyperlink" Target="consultantplus://offline/ref=852452E964EF3FE7E99F998634777506D9D4789EA7A53AB5F575242CB21655EF0B4693C78865287F893F049FCCF66291F58AA87734cEF1N" TargetMode="External"/><Relationship Id="rId2275" Type="http://schemas.openxmlformats.org/officeDocument/2006/relationships/hyperlink" Target="consultantplus://offline/ref=852452E964EF3FE7E99F998634777506D9D4789EA7A53AB5F575242CB21655EF0B4693C48C64222BD97005C389A27190FD8AAA7E28E3ABB7cCFCN" TargetMode="External"/><Relationship Id="rId2276" Type="http://schemas.openxmlformats.org/officeDocument/2006/relationships/hyperlink" Target="consultantplus://offline/ref=852452E964EF3FE7E99F998634777506D9D4789EA7A53AB5F575242CB21655EF0B4693C48C642228DC7005C389A27190FD8AAA7E28E3ABB7cCFCN" TargetMode="External"/><Relationship Id="rId2277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278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27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280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28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282" Type="http://schemas.openxmlformats.org/officeDocument/2006/relationships/hyperlink" Target="consultantplus://offline/ref=852452E964EF3FE7E99F998634777506D9D4789EA7A53AB5F575242CB21655EF0B4693C78860287F893F049FCCF66291F58AA87734cEF1N" TargetMode="External"/><Relationship Id="rId2283" Type="http://schemas.openxmlformats.org/officeDocument/2006/relationships/hyperlink" Target="consultantplus://offline/ref=852452E964EF3FE7E99F998634777506D9D4789EA7A53AB5F575242CB21655EF0B4693C78863287F893F049FCCF66291F58AA87734cEF1N" TargetMode="External"/><Relationship Id="rId2284" Type="http://schemas.openxmlformats.org/officeDocument/2006/relationships/hyperlink" Target="consultantplus://offline/ref=852452E964EF3FE7E99F998634777506D9D4789EA7A53AB5F575242CB21655EF0B4693C78967287F893F049FCCF66291F58AA87734cEF1N" TargetMode="External"/><Relationship Id="rId2285" Type="http://schemas.openxmlformats.org/officeDocument/2006/relationships/hyperlink" Target="consultantplus://offline/ref=852452E964EF3FE7E99F998634777506D9D4789EA7A53AB5F575242CB21655EF0B4693C78962287F893F049FCCF66291F58AA87734cEF1N" TargetMode="External"/><Relationship Id="rId2286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28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288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28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290" Type="http://schemas.openxmlformats.org/officeDocument/2006/relationships/hyperlink" Target="consultantplus://offline/ref=852452E964EF3FE7E99F998634777506D9D4789EA7A53AB5F575242CB21655EF0B4693C28D6F777A9C2E5C93CCE97C98E296AA75c3F6N" TargetMode="External"/><Relationship Id="rId2291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29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293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29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295" Type="http://schemas.openxmlformats.org/officeDocument/2006/relationships/hyperlink" Target="consultantplus://offline/ref=852452E964EF3FE7E99F998634777506D9D4789EA7A53AB5F575242CB21655EF0B4693C48C64222DDF7005C389A27190FD8AAA7E28E3ABB7cCFCN" TargetMode="External"/><Relationship Id="rId2296" Type="http://schemas.openxmlformats.org/officeDocument/2006/relationships/hyperlink" Target="consultantplus://offline/ref=852452E964EF3FE7E99F998634777506D9D4789EA7A53AB5F575242CB21655EF0B4693C78A65287F893F049FCCF66291F58AA87734cEF1N" TargetMode="External"/><Relationship Id="rId2297" Type="http://schemas.openxmlformats.org/officeDocument/2006/relationships/hyperlink" Target="consultantplus://offline/ref=852452E964EF3FE7E99F998634777506D9D4789EA7A53AB5F575242CB21655EF0B4693C78B67287F893F049FCCF66291F58AA87734cEF1N" TargetMode="External"/><Relationship Id="rId2298" Type="http://schemas.openxmlformats.org/officeDocument/2006/relationships/hyperlink" Target="consultantplus://offline/ref=852452E964EF3FE7E99F998634777506D9D4789EA7A53AB5F575242CB21655EF0B4693C78B6D287F893F049FCCF66291F58AA87734cEF1N" TargetMode="External"/><Relationship Id="rId2299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30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301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30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303" Type="http://schemas.openxmlformats.org/officeDocument/2006/relationships/hyperlink" Target="consultantplus://offline/ref=12B5EEE8B215F16CFFD03344222682C6C3CF738A189E1A784804E938CD011A064F7ECB70D5D26CD0016B0A734CFF17320E84BCA4BCD6C642F5E1O" TargetMode="External"/><Relationship Id="rId2304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30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306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30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308" Type="http://schemas.openxmlformats.org/officeDocument/2006/relationships/hyperlink" Target="consultantplus://offline/ref=852452E964EF3FE7E99F998634777506D9D4789EA7A53AB5F575242CB21655EF0B4693C48C64222FD87005C389A27190FD8AAA7E28E3ABB7cCFCN" TargetMode="External"/><Relationship Id="rId2309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310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311" Type="http://schemas.openxmlformats.org/officeDocument/2006/relationships/hyperlink" Target="consultantplus://offline/ref=852452E964EF3FE7E99F998634777506D9D4789EA7A53AB5F575242CB21655EF0B4693C48C64222FDB7005C389A27190FD8AAA7E28E3ABB7cCFCN" TargetMode="External"/><Relationship Id="rId2312" Type="http://schemas.openxmlformats.org/officeDocument/2006/relationships/hyperlink" Target="consultantplus://offline/ref=852452E964EF3FE7E99F878B221B2B0CDDDD2790AEA936E0A821227BED4653BA4B069591CF202E2AD9795293C5FC28C0B8C1A77637FFABBCD286CDF4c5FAN" TargetMode="External"/><Relationship Id="rId2313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314" Type="http://schemas.openxmlformats.org/officeDocument/2006/relationships/hyperlink" Target="consultantplus://offline/ref=852452E964EF3FE7E99F998634777506D9D4789EA7A53AB5F575242CB21655EF0B4693C68E66287F893F049FCCF66291F58AA87734cEF1N" TargetMode="External"/><Relationship Id="rId2315" Type="http://schemas.openxmlformats.org/officeDocument/2006/relationships/hyperlink" Target="consultantplus://offline/ref=852452E964EF3FE7E99F878B221B2B0CDDDD2790AEA936E0A821227BED4653BA4B069591CF202E2AD9795293C4FC28C0B8C1A77637FFABBCD286CDF4c5FAN" TargetMode="External"/><Relationship Id="rId2316" Type="http://schemas.openxmlformats.org/officeDocument/2006/relationships/header" Target="header37.xml"/><Relationship Id="rId2317" Type="http://schemas.openxmlformats.org/officeDocument/2006/relationships/header" Target="header38.xml"/><Relationship Id="rId2318" Type="http://schemas.openxmlformats.org/officeDocument/2006/relationships/footer" Target="footer37.xml"/><Relationship Id="rId2319" Type="http://schemas.openxmlformats.org/officeDocument/2006/relationships/footer" Target="footer38.xml"/><Relationship Id="rId2320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2321" Type="http://schemas.openxmlformats.org/officeDocument/2006/relationships/header" Target="header39.xml"/><Relationship Id="rId2322" Type="http://schemas.openxmlformats.org/officeDocument/2006/relationships/header" Target="header40.xml"/><Relationship Id="rId2323" Type="http://schemas.openxmlformats.org/officeDocument/2006/relationships/footer" Target="footer39.xml"/><Relationship Id="rId2324" Type="http://schemas.openxmlformats.org/officeDocument/2006/relationships/footer" Target="footer40.xml"/><Relationship Id="rId2325" Type="http://schemas.openxmlformats.org/officeDocument/2006/relationships/hyperlink" Target="consultantplus://offline/ref=3B6EED07152DA16AEF6ADE7E4E9EC0D7F3482029982B910847F987D522D76BFD82355E9A6287EB2A1333ACA77FC389A69A4B11E458u7lCN" TargetMode="External"/><Relationship Id="rId2326" Type="http://schemas.openxmlformats.org/officeDocument/2006/relationships/hyperlink" Target="consultantplus://offline/ref=3B6EED07152DA16AEF6ADE7E4E9EC0D7F3482029982B910847F987D522D76BFD82355E99608EEB2A1333ACA77FC389A69A4B11E458u7lCN" TargetMode="External"/><Relationship Id="rId2327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2328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329" Type="http://schemas.openxmlformats.org/officeDocument/2006/relationships/hyperlink" Target="consultantplus://offline/ref=3B6EED07152DA16AEF6ADE7E4E9EC0D7F3482029982B910847F987D522D76BFD82355E996584B42F0622F4AB7FDC97AF8D5713E6u5lAN" TargetMode="External"/><Relationship Id="rId2330" Type="http://schemas.openxmlformats.org/officeDocument/2006/relationships/hyperlink" Target="consultantplus://offline/ref=3B6EED07152DA16AEF6ADE7E4E9EC0D7F3482029982B910847F987D522D76BFD82355E9A638DEB2A1333ACA77FC389A69A4B11E458u7lCN" TargetMode="External"/><Relationship Id="rId2331" Type="http://schemas.openxmlformats.org/officeDocument/2006/relationships/hyperlink" Target="consultantplus://offline/ref=3B6EED07152DA16AEF6ADE7E4E9EC0D7F3482029982B910847F987D522D76BFD82355E9A638AEB2A1333ACA77FC389A69A4B11E458u7lCN" TargetMode="External"/><Relationship Id="rId2332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33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334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33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336" Type="http://schemas.openxmlformats.org/officeDocument/2006/relationships/hyperlink" Target="consultantplus://offline/ref=3B6EED07152DA16AEF6ADE7E4E9EC0D7F3482029982B910847F987D522D76BFD82355E9A648FE17E457CADFB3A979AA7924B13ED447EFE64u9l9N" TargetMode="External"/><Relationship Id="rId2337" Type="http://schemas.openxmlformats.org/officeDocument/2006/relationships/hyperlink" Target="consultantplus://offline/ref=3B6EED07152DA16AEF6ADE7E4E9EC0D7F3482029982B910847F987D522D76BFD82355E9A6386EB2A1333ACA77FC389A69A4B11E458u7lCN" TargetMode="External"/><Relationship Id="rId2338" Type="http://schemas.openxmlformats.org/officeDocument/2006/relationships/hyperlink" Target="consultantplus://offline/ref=3B6EED07152DA16AEF6ADE7E4E9EC0D7F3482029982B910847F987D522D76BFD82355E9A6C87EB2A1333ACA77FC389A69A4B11E458u7lCN" TargetMode="External"/><Relationship Id="rId233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340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34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342" Type="http://schemas.openxmlformats.org/officeDocument/2006/relationships/hyperlink" Target="consultantplus://offline/ref=3B6EED07152DA16AEF6ADE7E4E9EC0D7F3482029982B910847F987D522D76BFD82355E9A648FE17F427CADFB3A979AA7924B13ED447EFE64u9l9N" TargetMode="External"/><Relationship Id="rId2343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34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345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34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347" Type="http://schemas.openxmlformats.org/officeDocument/2006/relationships/hyperlink" Target="consultantplus://offline/ref=3B6EED07152DA16AEF6ADE7E4E9EC0D7F3482029982B910847F987D522D76BFD82355E996184B42F0622F4AB7FDC97AF8D5713E6u5lAN" TargetMode="External"/><Relationship Id="rId2348" Type="http://schemas.openxmlformats.org/officeDocument/2006/relationships/hyperlink" Target="consultantplus://offline/ref=3B6EED07152DA16AEF6ADE7E4E9EC0D7F3482029982B910847F987D522D76BFD82355E996C84B42F0622F4AB7FDC97AF8D5713E6u5lAN" TargetMode="External"/><Relationship Id="rId2349" Type="http://schemas.openxmlformats.org/officeDocument/2006/relationships/hyperlink" Target="consultantplus://offline/ref=3B6EED07152DA16AEF6ADE7E4E9EC0D7F3482029982B910847F987D522D76BFD82355E986584B42F0622F4AB7FDC97AF8D5713E6u5lAN" TargetMode="External"/><Relationship Id="rId235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351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35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353" Type="http://schemas.openxmlformats.org/officeDocument/2006/relationships/hyperlink" Target="consultantplus://offline/ref=3B6EED07152DA16AEF6ADE7E4E9EC0D7F3482029982B910847F987D522D76BFD82355E986084B42F0622F4AB7FDC97AF8D5713E6u5lAN" TargetMode="External"/><Relationship Id="rId2354" Type="http://schemas.openxmlformats.org/officeDocument/2006/relationships/hyperlink" Target="consultantplus://offline/ref=3B6EED07152DA16AEF6ADE7E4E9EC0D7F3482029982B910847F987D522D76BFD82355E986384B42F0622F4AB7FDC97AF8D5713E6u5lAN" TargetMode="External"/><Relationship Id="rId2355" Type="http://schemas.openxmlformats.org/officeDocument/2006/relationships/hyperlink" Target="consultantplus://offline/ref=3B6EED07152DA16AEF6ADE7E4E9EC0D7F3482029982B910847F987D522D76BFD82355E9F6484B42F0622F4AB7FDC97AF8D5713E6u5lAN" TargetMode="External"/><Relationship Id="rId235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357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35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359" Type="http://schemas.openxmlformats.org/officeDocument/2006/relationships/hyperlink" Target="consultantplus://offline/ref=3B6EED07152DA16AEF6ADE7E4E9EC0D7F3482029982B910847F987D522D76BFD82355E9A648FE17F4B7CADFB3A979AA7924B13ED447EFE64u9l9N" TargetMode="External"/><Relationship Id="rId2360" Type="http://schemas.openxmlformats.org/officeDocument/2006/relationships/hyperlink" Target="consultantplus://offline/ref=3B6EED07152DA16AEF6ADE7E4E9EC0D7F3482029982B910847F987D522D76BFD82355E9A6D86EB2A1333ACA77FC389A69A4B11E458u7lCN" TargetMode="External"/><Relationship Id="rId2361" Type="http://schemas.openxmlformats.org/officeDocument/2006/relationships/hyperlink" Target="consultantplus://offline/ref=3B6EED07152DA16AEF6ADE7E4E9EC0D7F3482029982B910847F987D522D76BFD82355E99648AEB2A1333ACA77FC389A69A4B11E458u7lCN" TargetMode="External"/><Relationship Id="rId2362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36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364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36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366" Type="http://schemas.openxmlformats.org/officeDocument/2006/relationships/hyperlink" Target="consultantplus://offline/ref=3B6EED07152DA16AEF6ADE7E4E9EC0D7F3482029982B910847F987D522D76BFD82355E9A648FE17C477CADFB3A979AA7924B13ED447EFE64u9l9N" TargetMode="External"/><Relationship Id="rId2367" Type="http://schemas.openxmlformats.org/officeDocument/2006/relationships/hyperlink" Target="consultantplus://offline/ref=3B6EED07152DA16AEF6ADE7E4E9EC0D7F3482029982B910847F987D522D76BFD82355E996589EB2A1333ACA77FC389A69A4B11E458u7lCN" TargetMode="External"/><Relationship Id="rId2368" Type="http://schemas.openxmlformats.org/officeDocument/2006/relationships/hyperlink" Target="consultantplus://offline/ref=3B6EED07152DA16AEF6ADE7E4E9EC0D7F3482029982B910847F987D522D76BFD82355E996586EB2A1333ACA77FC389A69A4B11E458u7lCN" TargetMode="External"/><Relationship Id="rId2369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37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371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37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373" Type="http://schemas.openxmlformats.org/officeDocument/2006/relationships/hyperlink" Target="consultantplus://offline/ref=3B6EED07152DA16AEF6ADE7E4E9EC0D7F3482029982B910847F987D522D76BFD82355E9A648FE17C4A7CADFB3A979AA7924B13ED447EFE64u9l9N" TargetMode="External"/><Relationship Id="rId2374" Type="http://schemas.openxmlformats.org/officeDocument/2006/relationships/hyperlink" Target="consultantplus://offline/ref=3B6EED07152DA16AEF6ADE7E4E9EC0D7F3482029982B910847F987D522D76BFD82355E9F6184B42F0622F4AB7FDC97AF8D5713E6u5lAN" TargetMode="External"/><Relationship Id="rId2375" Type="http://schemas.openxmlformats.org/officeDocument/2006/relationships/hyperlink" Target="consultantplus://offline/ref=3B6EED07152DA16AEF6ADE7E4E9EC0D7F3482029982B910847F987D522D76BFD82355E996689EB2A1333ACA77FC389A69A4B11E458u7lCN" TargetMode="External"/><Relationship Id="rId2376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37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378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37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380" Type="http://schemas.openxmlformats.org/officeDocument/2006/relationships/hyperlink" Target="consultantplus://offline/ref=3B6EED07152DA16AEF6ADE7E4E9EC0D7F3482029982B910847F987D522D76BFD82355E9E6584B42F0622F4AB7FDC97AF8D5713E6u5lAN" TargetMode="External"/><Relationship Id="rId2381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38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383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38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385" Type="http://schemas.openxmlformats.org/officeDocument/2006/relationships/hyperlink" Target="consultantplus://offline/ref=3B6EED07152DA16AEF6ADE7E4E9EC0D7F3482029982B910847F987D522D76BFD82355E9E6C84B42F0622F4AB7FDC97AF8D5713E6u5lAN" TargetMode="External"/><Relationship Id="rId2386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38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388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38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390" Type="http://schemas.openxmlformats.org/officeDocument/2006/relationships/hyperlink" Target="consultantplus://offline/ref=3B6EED07152DA16AEF6ADE7E4E9EC0D7F3482029982B910847F987D522D76BFD82355E9A648FE17A427CADFB3A979AA7924B13ED447EFE64u9l9N" TargetMode="External"/><Relationship Id="rId2391" Type="http://schemas.openxmlformats.org/officeDocument/2006/relationships/hyperlink" Target="consultantplus://offline/ref=3B6EED07152DA16AEF6ADE7E4E9EC0D7F3482029982B910847F987D522D76BFD82355E9A648FE17A4B7CADFB3A979AA7924B13ED447EFE64u9l9N" TargetMode="External"/><Relationship Id="rId2392" Type="http://schemas.openxmlformats.org/officeDocument/2006/relationships/hyperlink" Target="consultantplus://offline/ref=3B6EED07152DA16AEF6ADE7E4E9EC0D7F3482029982B910847F987D522D76BFD82355E9A648FE17B477CADFB3A979AA7924B13ED447EFE64u9l9N" TargetMode="External"/><Relationship Id="rId2393" Type="http://schemas.openxmlformats.org/officeDocument/2006/relationships/hyperlink" Target="consultantplus://offline/ref=3B6EED07152DA16AEF6ADE7E4E9EC0D7F3482029982B910847F987D522D76BFD82355E99678DEB2A1333ACA77FC389A69A4B11E458u7lCN" TargetMode="External"/><Relationship Id="rId2394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39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396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39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398" Type="http://schemas.openxmlformats.org/officeDocument/2006/relationships/hyperlink" Target="consultantplus://offline/ref=3B6EED07152DA16AEF6ADE7E4E9EC0D7F3482029982B910847F987D522D76BFD82355E9A648FE17A447CADFB3A979AA7924B13ED447EFE64u9l9N" TargetMode="External"/><Relationship Id="rId2399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40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401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40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403" Type="http://schemas.openxmlformats.org/officeDocument/2006/relationships/hyperlink" Target="consultantplus://offline/ref=3B6EED07152DA16AEF6ADE7E4E9EC0D7F3482029982B910847F987D522D76BFD82355E9A648FE17A4B7CADFB3A979AA7924B13ED447EFE64u9l9N" TargetMode="External"/><Relationship Id="rId2404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40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406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40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408" Type="http://schemas.openxmlformats.org/officeDocument/2006/relationships/hyperlink" Target="consultantplus://offline/ref=3B6EED07152DA16AEF6ADE7E4E9EC0D7F3482029982B910847F987D522D76BFD82355E9A648FE17B407CADFB3A979AA7924B13ED447EFE64u9l9N" TargetMode="External"/><Relationship Id="rId2409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41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411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41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413" Type="http://schemas.openxmlformats.org/officeDocument/2006/relationships/hyperlink" Target="consultantplus://offline/ref=3B6EED07152DA16AEF6ADE7E4E9EC0D7F3482029982B910847F987D522D76BFD82355E9A648FE17B477CADFB3A979AA7924B13ED447EFE64u9l9N" TargetMode="External"/><Relationship Id="rId2414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41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416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41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418" Type="http://schemas.openxmlformats.org/officeDocument/2006/relationships/hyperlink" Target="consultantplus://offline/ref=3B6EED07152DA16AEF6ADE7E4E9EC0D7F3482029982B910847F987D522D76BFD82355E99678DEB2A1333ACA77FC389A69A4B11E458u7lCN" TargetMode="External"/><Relationship Id="rId2419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42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421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42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423" Type="http://schemas.openxmlformats.org/officeDocument/2006/relationships/hyperlink" Target="consultantplus://offline/ref=3B6EED07152DA16AEF6ADE7E4E9EC0D7F3482029982B910847F987D522D76BFD82355E9A648FE178457CADFB3A979AA7924B13ED447EFE64u9l9N" TargetMode="External"/><Relationship Id="rId2424" Type="http://schemas.openxmlformats.org/officeDocument/2006/relationships/hyperlink" Target="consultantplus://offline/ref=3B6EED07152DA16AEF6ADE7E4E9EC0D7F3482029982B910847F987D522D76BFD82355E99628EEB2A1333ACA77FC389A69A4B11E458u7lCN" TargetMode="External"/><Relationship Id="rId2425" Type="http://schemas.openxmlformats.org/officeDocument/2006/relationships/hyperlink" Target="consultantplus://offline/ref=3B6EED07152DA16AEF6ADE7E4E9EC0D7F3482029982B910847F987D522D76BFD82355E99638CEB2A1333ACA77FC389A69A4B11E458u7lCN" TargetMode="External"/><Relationship Id="rId2426" Type="http://schemas.openxmlformats.org/officeDocument/2006/relationships/hyperlink" Target="consultantplus://offline/ref=3B6EED07152DA16AEF6ADE7E4E9EC0D7F3482029982B910847F987D522D76BFD82355E996386EB2A1333ACA77FC389A69A4B11E458u7lCN" TargetMode="External"/><Relationship Id="rId2427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42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429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43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431" Type="http://schemas.openxmlformats.org/officeDocument/2006/relationships/hyperlink" Target="consultantplus://offline/ref=3B6EED07152DA16AEF6ADE7E4E9EC0D7F3482029982B910847F987D522D76BFD82355E9A648FE27E447CADFB3A979AA7924B13ED447EFE64u9l9N" TargetMode="External"/><Relationship Id="rId2432" Type="http://schemas.openxmlformats.org/officeDocument/2006/relationships/hyperlink" Target="consultantplus://offline/ref=3B6EED07152DA16AEF6ADE7E4E9EC0D7F3482029982B910847F987D522D76BFD82355E9A638DEB2A1333ACA77FC389A69A4B11E458u7lCN" TargetMode="External"/><Relationship Id="rId2433" Type="http://schemas.openxmlformats.org/officeDocument/2006/relationships/hyperlink" Target="consultantplus://offline/ref=3B6EED07152DA16AEF6ADE7E4E9EC0D7F3482029982B910847F987D522D76BFD82355E9A6C8AEB2A1333ACA77FC389A69A4B11E458u7lCN" TargetMode="External"/><Relationship Id="rId2434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43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436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437" Type="http://schemas.openxmlformats.org/officeDocument/2006/relationships/hyperlink" Target="consultantplus://offline/ref=3B6EED07152DA16AEF6ADE7E4E9EC0D7F3482029982B910847F987D522D76BFD82355E9A6488EB2A1333ACA77FC389A69A4B11E458u7lCN" TargetMode="External"/><Relationship Id="rId2438" Type="http://schemas.openxmlformats.org/officeDocument/2006/relationships/hyperlink" Target="consultantplus://offline/ref=3B6EED07152DA16AEF6ADE7E4E9EC0D7F3482029982B910847F987D522D76BFD82355E98648FEB2A1333ACA77FC389A69A4B11E458u7lCN" TargetMode="External"/><Relationship Id="rId2439" Type="http://schemas.openxmlformats.org/officeDocument/2006/relationships/hyperlink" Target="consultantplus://offline/ref=3B6EED07152DA16AEF6ADE7E4E9EC0D7F3482029982B910847F987D522D76BFD82355E986489EB2A1333ACA77FC389A69A4B11E458u7lCN" TargetMode="External"/><Relationship Id="rId2440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44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442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443" Type="http://schemas.openxmlformats.org/officeDocument/2006/relationships/hyperlink" Target="consultantplus://offline/ref=3B6EED07152DA16AEF6ADE7E4E9EC0D7F3482029982B910847F987D522D76BFD82355E9A648FE27D417CADFB3A979AA7924B13ED447EFE64u9l9N" TargetMode="External"/><Relationship Id="rId2444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44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446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44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448" Type="http://schemas.openxmlformats.org/officeDocument/2006/relationships/hyperlink" Target="consultantplus://offline/ref=3B6EED07152DA16AEF6ADE7E4E9EC0D7F3482029982B910847F987D522D76BFD82355E9A648FE27A407CADFB3A979AA7924B13ED447EFE64u9l9N" TargetMode="External"/><Relationship Id="rId2449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45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451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45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453" Type="http://schemas.openxmlformats.org/officeDocument/2006/relationships/hyperlink" Target="consultantplus://offline/ref=3B6EED07152DA16AEF6ADE7E4E9EC0D7F3482029982B910847F987D522D76BFD82355E9A668DEB2A1333ACA77FC389A69A4B11E458u7lCN" TargetMode="External"/><Relationship Id="rId2454" Type="http://schemas.openxmlformats.org/officeDocument/2006/relationships/hyperlink" Target="consultantplus://offline/ref=3B6EED07152DA16AEF6ADE7E4E9EC0D7F3482029982B910847F987D522D76BFD82355E986586EB2A1333ACA77FC389A69A4B11E458u7lCN" TargetMode="External"/><Relationship Id="rId2455" Type="http://schemas.openxmlformats.org/officeDocument/2006/relationships/hyperlink" Target="consultantplus://offline/ref=3B6EED07152DA16AEF6ADE7E4E9EC0D7F3482029982B910847F987D522D76BFD82355E98668DEB2A1333ACA77FC389A69A4B11E458u7lCN" TargetMode="External"/><Relationship Id="rId2456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457" Type="http://schemas.openxmlformats.org/officeDocument/2006/relationships/hyperlink" Target="consultantplus://offline/ref=3B6EED07152DA16AEF6ADE7E4E9EC0D7F3482029982B910847F987D522D76BFD82355E986586EB2A1333ACA77FC389A69A4B11E458u7lCN" TargetMode="External"/><Relationship Id="rId2458" Type="http://schemas.openxmlformats.org/officeDocument/2006/relationships/hyperlink" Target="consultantplus://offline/ref=3B6EED07152DA16AEF6ADE7E4E9EC0D7F3482029982B910847F987D522D76BFD82355E9A6287EB2A1333ACA77FC389A69A4B11E458u7lCN" TargetMode="External"/><Relationship Id="rId2459" Type="http://schemas.openxmlformats.org/officeDocument/2006/relationships/hyperlink" Target="consultantplus://offline/ref=3B6EED07152DA16AEF6ADE7E4E9EC0D7F3482029982B910847F987D522D76BFD82355E99608EEB2A1333ACA77FC389A69A4B11E458u7lCN" TargetMode="External"/><Relationship Id="rId2460" Type="http://schemas.openxmlformats.org/officeDocument/2006/relationships/hyperlink" Target="consultantplus://offline/ref=3B6EED07152DA16AEF6ADE7E4E9EC0D7F3482029982B910847F987D522D76BFD82355E986489EB2A1333ACA77FC389A69A4B11E458u7lCN" TargetMode="External"/><Relationship Id="rId2461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462" Type="http://schemas.openxmlformats.org/officeDocument/2006/relationships/hyperlink" Target="consultantplus://offline/ref=3B6EED07152DA16AEF6ADE7E4E9EC0D7F3482029982B910847F987D522D76BFD82355E98668DEB2A1333ACA77FC389A69A4B11E458u7lCN" TargetMode="External"/><Relationship Id="rId2463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464" Type="http://schemas.openxmlformats.org/officeDocument/2006/relationships/hyperlink" Target="consultantplus://offline/ref=3B6EED07152DA16AEF6ADE7E4E9EC0D7F3482029982B910847F987D522D76BFD82355E9A648FE077477CADFB3A979AA7924B13ED447EFE64u9l9N" TargetMode="External"/><Relationship Id="rId2465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466" Type="http://schemas.openxmlformats.org/officeDocument/2006/relationships/hyperlink" Target="consultantplus://offline/ref=3B6EED07152DA16AEF6AC07358F29EDDF7417F2791279D5D1AAD81827D876DA8C27558CF27CBED7F4375FEA97FC9C3F7D7001EE55B62FE6F87316719u7l1N" TargetMode="External"/><Relationship Id="rId246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468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46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470" Type="http://schemas.openxmlformats.org/officeDocument/2006/relationships/hyperlink" Target="consultantplus://offline/ref=B6BD57CD5728BE3A9D6FEFBA1F6D06169A3274E1392105E367E0C0477696EF78FD4D83E0C9D103E18129609A80C605D169A3927109cDnFK" TargetMode="External"/><Relationship Id="rId2471" Type="http://schemas.openxmlformats.org/officeDocument/2006/relationships/hyperlink" Target="consultantplus://offline/ref=B6BD57CD5728BE3A9D6FEFBA1F6D06169A3274E1392105E367E0C0477696EF78FD4D83E3CBD803E18129609A80C605D169A3927109cDnFK" TargetMode="External"/><Relationship Id="rId2472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2473" Type="http://schemas.openxmlformats.org/officeDocument/2006/relationships/hyperlink" Target="consultantplus://offline/ref=B6BD57CD5728BE3A9D6FF1B70901581C9E3B2BEF302D09B63AB4C61029C6E92DBD0D85B58C9D05B4D065379583CF4F8029E89D7109C161030563A5F4c7nFK" TargetMode="External"/><Relationship Id="rId2474" Type="http://schemas.openxmlformats.org/officeDocument/2006/relationships/hyperlink" Target="consultantplus://offline/ref=3B6EED07152DA16AEF6ADE7E4E9EC0D7F3482029982B910847F987D522D76BFD82355E9A648FE17F427CADFB3A979AA7924B13ED447EFE64u9l9N" TargetMode="External"/><Relationship Id="rId2475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47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477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478" Type="http://schemas.openxmlformats.org/officeDocument/2006/relationships/hyperlink" Target="consultantplus://offline/ref=3B6EED07152DA16AEF6AC07358F29EDDF7417F2791279D5D1AAD81827D876DA8C27558CF27CBED7F4375F1AC7CC9C3F7D7001EE55B62FE6F87316719u7l1N" TargetMode="External"/><Relationship Id="rId247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480" Type="http://schemas.openxmlformats.org/officeDocument/2006/relationships/hyperlink" Target="consultantplus://offline/ref=3B6EED07152DA16AEF6ADE7E4E9EC0D7F3482029982B910847F987D522D76BFD82355E9A648FE17C407CADFB3A979AA7924B13ED447EFE64u9l9N" TargetMode="External"/><Relationship Id="rId2481" Type="http://schemas.openxmlformats.org/officeDocument/2006/relationships/hyperlink" Target="consultantplus://offline/ref=3B6EED07152DA16AEF6ADE7E4E9EC0D7F3482029982B910847F987D522D76BFD82355E996486EB2A1333ACA77FC389A69A4B11E458u7lCN" TargetMode="External"/><Relationship Id="rId2482" Type="http://schemas.openxmlformats.org/officeDocument/2006/relationships/hyperlink" Target="consultantplus://offline/ref=3B6EED07152DA16AEF6ADE7E4E9EC0D7F3482029982B910847F987D522D76BFD82355E99658DEB2A1333ACA77FC389A69A4B11E458u7lCN" TargetMode="External"/><Relationship Id="rId2483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48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485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48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487" Type="http://schemas.openxmlformats.org/officeDocument/2006/relationships/hyperlink" Target="consultantplus://offline/ref=3B6EED07152DA16AEF6ADE7E4E9EC0D7F3482029982B910847F987D522D76BFD82355E9A648FE17A427CADFB3A979AA7924B13ED447EFE64u9l9N" TargetMode="External"/><Relationship Id="rId2488" Type="http://schemas.openxmlformats.org/officeDocument/2006/relationships/hyperlink" Target="consultantplus://offline/ref=3B6EED07152DA16AEF6ADE7E4E9EC0D7F3482029982B910847F987D522D76BFD82355E9A648FE17A4B7CADFB3A979AA7924B13ED447EFE64u9l9N" TargetMode="External"/><Relationship Id="rId2489" Type="http://schemas.openxmlformats.org/officeDocument/2006/relationships/hyperlink" Target="consultantplus://offline/ref=3B6EED07152DA16AEF6ADE7E4E9EC0D7F3482029982B910847F987D522D76BFD82355E9A648FE17B477CADFB3A979AA7924B13ED447EFE64u9l9N" TargetMode="External"/><Relationship Id="rId2490" Type="http://schemas.openxmlformats.org/officeDocument/2006/relationships/hyperlink" Target="consultantplus://offline/ref=3B6EED07152DA16AEF6ADE7E4E9EC0D7F3482029982B910847F987D522D76BFD82355E99678DEB2A1333ACA77FC389A69A4B11E458u7lCN" TargetMode="External"/><Relationship Id="rId2491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49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493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49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495" Type="http://schemas.openxmlformats.org/officeDocument/2006/relationships/hyperlink" Target="consultantplus://offline/ref=3B6EED07152DA16AEF6ADE7E4E9EC0D7F3482029982B910847F987D522D76BFD82355E9A648FE17A417CADFB3A979AA7924B13ED447EFE64u9l9N" TargetMode="External"/><Relationship Id="rId2496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49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498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49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500" Type="http://schemas.openxmlformats.org/officeDocument/2006/relationships/hyperlink" Target="consultantplus://offline/ref=3B6EED07152DA16AEF6ADE7E4E9EC0D7F3482029982B910847F987D522D76BFD82355E9A648FE17A447CADFB3A979AA7924B13ED447EFE64u9l9N" TargetMode="External"/><Relationship Id="rId2501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50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503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50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505" Type="http://schemas.openxmlformats.org/officeDocument/2006/relationships/hyperlink" Target="consultantplus://offline/ref=3B6EED07152DA16AEF6ADE7E4E9EC0D7F3482029982B910847F987D522D76BFD82355E99678AEB2A1333ACA77FC389A69A4B11E458u7lCN" TargetMode="External"/><Relationship Id="rId2506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50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508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50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510" Type="http://schemas.openxmlformats.org/officeDocument/2006/relationships/hyperlink" Target="consultantplus://offline/ref=3B6EED07152DA16AEF6ADE7E4E9EC0D7F3482029982B910847F987D522D76BFD82355E99608EEB2A1333ACA77FC389A69A4B11E458u7lCN" TargetMode="External"/><Relationship Id="rId2511" Type="http://schemas.openxmlformats.org/officeDocument/2006/relationships/hyperlink" Target="consultantplus://offline/ref=3B6EED07152DA16AEF6ADE7E4E9EC0D7F3482029982B910847F987D522D76BFD82355E9A648FE17E437CADFB3A979AA7924B13ED447EFE64u9l9N" TargetMode="External"/><Relationship Id="rId2512" Type="http://schemas.openxmlformats.org/officeDocument/2006/relationships/hyperlink" Target="consultantplus://offline/ref=3B6EED07152DA16AEF6ADE7E4E9EC0D7F3482029982B910847F987D522D76BFD82355E9A648FE17D467CADFB3A979AA7924B13ED447EFE64u9l9N" TargetMode="External"/><Relationship Id="rId2513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51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515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51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517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518" Type="http://schemas.openxmlformats.org/officeDocument/2006/relationships/hyperlink" Target="consultantplus://offline/ref=3B6EED07152DA16AEF6ADE7E4E9EC0D7F3482029982B910847F987D522D76BFD82355E99608BEB2A1333ACA77FC389A69A4B11E458u7lCN" TargetMode="External"/><Relationship Id="rId2519" Type="http://schemas.openxmlformats.org/officeDocument/2006/relationships/hyperlink" Target="consultantplus://offline/ref=3B6EED07152DA16AEF6ADE7E4E9EC0D7F3482029982B910847F987D522D76BFD82355E996088EB2A1333ACA77FC389A69A4B11E458u7lCN" TargetMode="External"/><Relationship Id="rId2520" Type="http://schemas.openxmlformats.org/officeDocument/2006/relationships/hyperlink" Target="consultantplus://offline/ref=3B6EED07152DA16AEF6ADE7E4E9EC0D7F3482029982B910847F987D522D76BFD82355E99618CEB2A1333ACA77FC389A69A4B11E458u7lCN" TargetMode="External"/><Relationship Id="rId2521" Type="http://schemas.openxmlformats.org/officeDocument/2006/relationships/hyperlink" Target="consultantplus://offline/ref=3B6EED07152DA16AEF6ADE7E4E9EC0D7F3482029982B910847F987D522D76BFD82355E996189EB2A1333ACA77FC389A69A4B11E458u7lCN" TargetMode="External"/><Relationship Id="rId2522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52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524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52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526" Type="http://schemas.openxmlformats.org/officeDocument/2006/relationships/hyperlink" Target="consultantplus://offline/ref=3B6EED07152DA16AEF6ADE7E4E9EC0D7F3482029982B910847F987D522D76BFD82355E9C6584B42F0622F4AB7FDC97AF8D5713E6u5lAN" TargetMode="External"/><Relationship Id="rId2527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52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529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53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531" Type="http://schemas.openxmlformats.org/officeDocument/2006/relationships/hyperlink" Target="consultantplus://offline/ref=3B6EED07152DA16AEF6ADE7E4E9EC0D7F3482029982B910847F987D522D76BFD82355E9A648FE178457CADFB3A979AA7924B13ED447EFE64u9l9N" TargetMode="External"/><Relationship Id="rId2532" Type="http://schemas.openxmlformats.org/officeDocument/2006/relationships/hyperlink" Target="consultantplus://offline/ref=3B6EED07152DA16AEF6ADE7E4E9EC0D7F3482029982B910847F987D522D76BFD82355E99628EEB2A1333ACA77FC389A69A4B11E458u7lCN" TargetMode="External"/><Relationship Id="rId2533" Type="http://schemas.openxmlformats.org/officeDocument/2006/relationships/hyperlink" Target="consultantplus://offline/ref=3B6EED07152DA16AEF6ADE7E4E9EC0D7F3482029982B910847F987D522D76BFD82355E99638CEB2A1333ACA77FC389A69A4B11E458u7lCN" TargetMode="External"/><Relationship Id="rId2534" Type="http://schemas.openxmlformats.org/officeDocument/2006/relationships/hyperlink" Target="consultantplus://offline/ref=3B6EED07152DA16AEF6ADE7E4E9EC0D7F3482029982B910847F987D522D76BFD82355E996386EB2A1333ACA77FC389A69A4B11E458u7lCN" TargetMode="External"/><Relationship Id="rId2535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53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537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53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539" Type="http://schemas.openxmlformats.org/officeDocument/2006/relationships/hyperlink" Target="consultantplus://offline/ref=023E0EDA137055E36846EB8173396E5038854ADB462FD26C15DFD30F778B765851F0FA920C298101318467508BD2E76ADA0DD33D15770A86G9PDO" TargetMode="External"/><Relationship Id="rId2540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54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542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54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544" Type="http://schemas.openxmlformats.org/officeDocument/2006/relationships/hyperlink" Target="consultantplus://offline/ref=3B6EED07152DA16AEF6ADE7E4E9EC0D7F3482029982B910847F987D522D76BFD82355E9A648FE17A427CADFB3A979AA7924B13ED447EFE64u9l9N" TargetMode="External"/><Relationship Id="rId2545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546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547" Type="http://schemas.openxmlformats.org/officeDocument/2006/relationships/hyperlink" Target="consultantplus://offline/ref=3B6EED07152DA16AEF6ADE7E4E9EC0D7F3482029982B910847F987D522D76BFD82355E9A648FE17A417CADFB3A979AA7924B13ED447EFE64u9l9N" TargetMode="External"/><Relationship Id="rId2548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549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550" Type="http://schemas.openxmlformats.org/officeDocument/2006/relationships/hyperlink" Target="consultantplus://offline/ref=3B6EED07152DA16AEF6ADE7E4E9EC0D7F3482029982B910847F987D522D76BFD82355E9A648FE077477CADFB3A979AA7924B13ED447EFE64u9l9N" TargetMode="External"/><Relationship Id="rId2551" Type="http://schemas.openxmlformats.org/officeDocument/2006/relationships/hyperlink" Target="consultantplus://offline/ref=3B6EED07152DA16AEF6AC07358F29EDDF7417F2791279D5D1AAD81827D876DA8C27558CF27CBED7F4375FEA97CC9C3F7D7001EE55B62FE6F87316719u7l1N" TargetMode="External"/><Relationship Id="rId2552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553" Type="http://schemas.openxmlformats.org/officeDocument/2006/relationships/hyperlink" Target="consultantplus://offline/ref=3B6EED07152DA16AEF6ADE7E4E9EC0D7F3482029982B910847F987D522D76BFD82355E98668DEB2A1333ACA77FC389A69A4B11E458u7lCN" TargetMode="External"/><Relationship Id="rId2554" Type="http://schemas.openxmlformats.org/officeDocument/2006/relationships/hyperlink" Target="consultantplus://offline/ref=3B6EED07152DA16AEF6AC07358F29EDDF7417F2791279D5D1AAD81827D876DA8C27558CF27CBED7F4375FEA97DC9C3F7D7001EE55B62FE6F87316719u7l1N" TargetMode="External"/><Relationship Id="rId2555" Type="http://schemas.openxmlformats.org/officeDocument/2006/relationships/header" Target="header41.xml"/><Relationship Id="rId2556" Type="http://schemas.openxmlformats.org/officeDocument/2006/relationships/header" Target="header42.xml"/><Relationship Id="rId2557" Type="http://schemas.openxmlformats.org/officeDocument/2006/relationships/footer" Target="footer41.xml"/><Relationship Id="rId2558" Type="http://schemas.openxmlformats.org/officeDocument/2006/relationships/footer" Target="footer42.xml"/><Relationship Id="rId2559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2560" Type="http://schemas.openxmlformats.org/officeDocument/2006/relationships/header" Target="header43.xml"/><Relationship Id="rId2561" Type="http://schemas.openxmlformats.org/officeDocument/2006/relationships/header" Target="header44.xml"/><Relationship Id="rId2562" Type="http://schemas.openxmlformats.org/officeDocument/2006/relationships/footer" Target="footer43.xml"/><Relationship Id="rId2563" Type="http://schemas.openxmlformats.org/officeDocument/2006/relationships/footer" Target="footer44.xml"/><Relationship Id="rId2564" Type="http://schemas.openxmlformats.org/officeDocument/2006/relationships/hyperlink" Target="consultantplus://offline/ref=84E78BB2F47F8E28366571BAEE4593C59C93F2605B07603A640D641E5890A5CD1A35F4BC4D0E9923AB4630536262DC6642EF3DD939wCy0N" TargetMode="External"/><Relationship Id="rId2565" Type="http://schemas.openxmlformats.org/officeDocument/2006/relationships/hyperlink" Target="consultantplus://offline/ref=84E78BB2F47F8E28366571BAEE4593C59C93F2605B07603A640D641E5890A5CD1A35F4BF4F079923AB4630536262DC6642EF3DD939wCy0N" TargetMode="External"/><Relationship Id="rId2566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2567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568" Type="http://schemas.openxmlformats.org/officeDocument/2006/relationships/hyperlink" Target="consultantplus://offline/ref=84E78BB2F47F8E28366571BAEE4593C59C93F2605B07603A640D641E5890A5CD1A35F4BF4A0DC626BE57685F627DC26F55F33FDBw3yBN" TargetMode="External"/><Relationship Id="rId2569" Type="http://schemas.openxmlformats.org/officeDocument/2006/relationships/hyperlink" Target="consultantplus://offline/ref=84E78BB2F47F8E28366571BAEE4593C59C93F2605B07603A640D641E5890A5CD1A35F4BC4C049923AB4630536262DC6642EF3DD939wCy0N" TargetMode="External"/><Relationship Id="rId2570" Type="http://schemas.openxmlformats.org/officeDocument/2006/relationships/hyperlink" Target="consultantplus://offline/ref=84E78BB2F47F8E28366571BAEE4593C59C93F2605B07603A640D641E5890A5CD1A35F4BC4C039923AB4630536262DC6642EF3DD939wCy0N" TargetMode="External"/><Relationship Id="rId2571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57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573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57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575" Type="http://schemas.openxmlformats.org/officeDocument/2006/relationships/hyperlink" Target="consultantplus://offline/ref=84E78BB2F47F8E28366571BAEE4593C59C93F2605B07603A640D641E5890A5CD1A35F4BC4B069376FA09310F2736CF674AEF3FD025C275C6w7y4N" TargetMode="External"/><Relationship Id="rId2576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57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578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57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580" Type="http://schemas.openxmlformats.org/officeDocument/2006/relationships/hyperlink" Target="consultantplus://offline/ref=84E78BB2F47F8E28366571BAEE4593C59C93F2605B07603A640D641E5890A5CD1A35F4B8430DC626BE57685F627DC26F55F33FDBw3yBN" TargetMode="External"/><Relationship Id="rId2581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58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583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58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585" Type="http://schemas.openxmlformats.org/officeDocument/2006/relationships/hyperlink" Target="consultantplus://offline/ref=84E78BB2F47F8E28366571BAEE4593C59C93F2605B07603A640D641E5890A5CD1A35F4BC4B069373FA09310F2736CF674AEF3FD025C275C6w7y4N" TargetMode="External"/><Relationship Id="rId2586" Type="http://schemas.openxmlformats.org/officeDocument/2006/relationships/hyperlink" Target="consultantplus://offline/ref=84E78BB2F47F8E28366571BAEE4593C59C93F2605B07603A640D641E5890A5CD1A35F4BC4B069373F309310F2736CF674AEF3FD025C275C6w7y4N" TargetMode="External"/><Relationship Id="rId2587" Type="http://schemas.openxmlformats.org/officeDocument/2006/relationships/hyperlink" Target="consultantplus://offline/ref=84E78BB2F47F8E28366571BAEE4593C59C93F2605B07603A640D641E5890A5CD1A35F4BC4B069372FF09310F2736CF674AEF3FD025C275C6w7y4N" TargetMode="External"/><Relationship Id="rId2588" Type="http://schemas.openxmlformats.org/officeDocument/2006/relationships/hyperlink" Target="consultantplus://offline/ref=84E78BB2F47F8E28366571BAEE4593C59C93F2605B07603A640D641E5890A5CD1A35F4BF48049923AB4630536262DC6642EF3DD939wCy0N" TargetMode="External"/><Relationship Id="rId2589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59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591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59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593" Type="http://schemas.openxmlformats.org/officeDocument/2006/relationships/hyperlink" Target="consultantplus://offline/ref=84E78BB2F47F8E28366571BAEE4593C59C93F2605B07603A640D641E5890A5CD1A35F4BC4B069373F909310F2736CF674AEF3FD025C275C6w7y4N" TargetMode="External"/><Relationship Id="rId2594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59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596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59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598" Type="http://schemas.openxmlformats.org/officeDocument/2006/relationships/hyperlink" Target="consultantplus://offline/ref=84E78BB2F47F8E28366571BAEE4593C59C93F2605B07603A640D641E5890A5CD1A35F4BC4B069373FC09310F2736CF674AEF3FD025C275C6w7y4N" TargetMode="External"/><Relationship Id="rId2599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60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601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60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603" Type="http://schemas.openxmlformats.org/officeDocument/2006/relationships/hyperlink" Target="consultantplus://offline/ref=84E78BB2F47F8E28366571BAEE4593C59C93F2605B07603A640D641E5890A5CD1A35F4BC4B069372F809310F2736CF674AEF3FD025C275C6w7y4N" TargetMode="External"/><Relationship Id="rId2604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60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606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60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608" Type="http://schemas.openxmlformats.org/officeDocument/2006/relationships/hyperlink" Target="consultantplus://offline/ref=84E78BB2F47F8E28366571BAEE4593C59C93F2605B07603A640D641E5890A5CD1A35F4BF48049923AB4630536262DC6642EF3DD939wCy0N" TargetMode="External"/><Relationship Id="rId2609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61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611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61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613" Type="http://schemas.openxmlformats.org/officeDocument/2006/relationships/hyperlink" Target="consultantplus://offline/ref=84E78BB2F47F8E28366571BAEE4593C59C93F2605B07603A640D641E5890A5CD1A35F4BC4B069371FD09310F2736CF674AEF3FD025C275C6w7y4N" TargetMode="External"/><Relationship Id="rId2614" Type="http://schemas.openxmlformats.org/officeDocument/2006/relationships/hyperlink" Target="consultantplus://offline/ref=84E78BB2F47F8E28366571BAEE4593C59C93F2605B07603A640D641E5890A5CD1A35F4BF4D079923AB4630536262DC6642EF3DD939wCy0N" TargetMode="External"/><Relationship Id="rId2615" Type="http://schemas.openxmlformats.org/officeDocument/2006/relationships/hyperlink" Target="consultantplus://offline/ref=84E78BB2F47F8E28366571BAEE4593C59C93F2605B07603A640D641E5890A5CD1A35F4BF4C059923AB4630536262DC6642EF3DD939wCy0N" TargetMode="External"/><Relationship Id="rId2616" Type="http://schemas.openxmlformats.org/officeDocument/2006/relationships/hyperlink" Target="consultantplus://offline/ref=84E78BB2F47F8E28366571BAEE4593C59C93F2605B07603A640D641E5890A5CD1A35F4BF4C0F9923AB4630536262DC6642EF3DD939wCy0N" TargetMode="External"/><Relationship Id="rId2617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61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619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62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621" Type="http://schemas.openxmlformats.org/officeDocument/2006/relationships/hyperlink" Target="consultantplus://offline/ref=84E78BB2F47F8E28366571BAEE4593C59C93F2605B07603A640D641E5890A5CD1A35F4BC4B069077FC09310F2736CF674AEF3FD025C275C6w7y4N" TargetMode="External"/><Relationship Id="rId2622" Type="http://schemas.openxmlformats.org/officeDocument/2006/relationships/hyperlink" Target="consultantplus://offline/ref=84E78BB2F47F8E28366571BAEE4593C59C93F2605B07603A640D641E5890A5CD1A35F4BC4C049923AB4630536262DC6642EF3DD939wCy0N" TargetMode="External"/><Relationship Id="rId2623" Type="http://schemas.openxmlformats.org/officeDocument/2006/relationships/hyperlink" Target="consultantplus://offline/ref=84E78BB2F47F8E28366571BAEE4593C59C93F2605B07603A640D641E5890A5CD1A35F4BC43039923AB4630536262DC6642EF3DD939wCy0N" TargetMode="External"/><Relationship Id="rId2624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62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626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627" Type="http://schemas.openxmlformats.org/officeDocument/2006/relationships/hyperlink" Target="consultantplus://offline/ref=84E78BB2F47F8E28366571BAEE4593C59C93F2605B07603A640D641E5890A5CD1A35F4BC49049923AB4630536262DC6642EF3DD939wCy0N" TargetMode="External"/><Relationship Id="rId2628" Type="http://schemas.openxmlformats.org/officeDocument/2006/relationships/hyperlink" Target="consultantplus://offline/ref=84E78BB2F47F8E28366571BAEE4593C59C93F2605B07603A640D641E5890A5CD1A35F4BE4A0F9923AB4630536262DC6642EF3DD939wCy0N" TargetMode="External"/><Relationship Id="rId2629" Type="http://schemas.openxmlformats.org/officeDocument/2006/relationships/hyperlink" Target="consultantplus://offline/ref=84E78BB2F47F8E28366571BAEE4593C59C93F2605B07603A640D641E5890A5CD1A35F4BE49049923AB4630536262DC6642EF3DD939wCy0N" TargetMode="External"/><Relationship Id="rId2630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631" Type="http://schemas.openxmlformats.org/officeDocument/2006/relationships/hyperlink" Target="consultantplus://offline/ref=84E78BB2F47F8E28366571BAEE4593C59C93F2605B07603A640D641E5890A5CD1A35F4BE4A0F9923AB4630536262DC6642EF3DD939wCy0N" TargetMode="External"/><Relationship Id="rId2632" Type="http://schemas.openxmlformats.org/officeDocument/2006/relationships/hyperlink" Target="consultantplus://offline/ref=84E78BB2F47F8E28366571BAEE4593C59C93F2605B07603A640D641E5890A5CD1A35F4BC4D0E9923AB4630536262DC6642EF3DD939wCy0N" TargetMode="External"/><Relationship Id="rId2633" Type="http://schemas.openxmlformats.org/officeDocument/2006/relationships/hyperlink" Target="consultantplus://offline/ref=84E78BB2F47F8E28366571BAEE4593C59C93F2605B07603A640D641E5890A5CD1A35F4BF4F079923AB4630536262DC6642EF3DD939wCy0N" TargetMode="External"/><Relationship Id="rId2634" Type="http://schemas.openxmlformats.org/officeDocument/2006/relationships/hyperlink" Target="consultantplus://offline/ref=84E78BB2F47F8E28366571BAEE4593C59C93F2605B07603A640D641E5890A5CD1A35F4BE4B009923AB4630536262DC6642EF3DD939wCy0N" TargetMode="External"/><Relationship Id="rId2635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636" Type="http://schemas.openxmlformats.org/officeDocument/2006/relationships/hyperlink" Target="consultantplus://offline/ref=84E78BB2F47F8E28366571BAEE4593C59C93F2605B07603A640D641E5890A5CD1A35F4BE49049923AB4630536262DC6642EF3DD939wCy0N" TargetMode="External"/><Relationship Id="rId2637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638" Type="http://schemas.openxmlformats.org/officeDocument/2006/relationships/hyperlink" Target="consultantplus://offline/ref=B6BD57CD5728BE3A9D6FEFBA1F6D06169A3274E1392105E367E0C0477696EF78FD4D83E0C9D103E18129609A80C605D169A3927109cDnFK" TargetMode="External"/><Relationship Id="rId2639" Type="http://schemas.openxmlformats.org/officeDocument/2006/relationships/hyperlink" Target="consultantplus://offline/ref=B6BD57CD5728BE3A9D6FEFBA1F6D06169A3274E1392105E367E0C0477696EF78FD4D83E3CBD803E18129609A80C605D169A3927109cDnFK" TargetMode="External"/><Relationship Id="rId2640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2641" Type="http://schemas.openxmlformats.org/officeDocument/2006/relationships/hyperlink" Target="consultantplus://offline/ref=B6BD57CD5728BE3A9D6FF1B70901581C9E3B2BEF302D09B63AB4C61029C6E92DBD0D85B58C9D05B4D065379583CF4F8029E89D7109C161030563A5F4c7nFK" TargetMode="External"/><Relationship Id="rId2642" Type="http://schemas.openxmlformats.org/officeDocument/2006/relationships/hyperlink" Target="consultantplus://offline/ref=84E78BB2F47F8E28366571BAEE4593C59C93F2605B07603A640D641E5890A5CD1A35F4BC4B069376FA09310F2736CF674AEF3FD025C275C6w7y4N" TargetMode="External"/><Relationship Id="rId2643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64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645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646" Type="http://schemas.openxmlformats.org/officeDocument/2006/relationships/hyperlink" Target="consultantplus://offline/ref=84E78BB2F47F8E2836656FB7F829CDCF989AAD6E520B6C6F3959624907C0A3985A75F2E908429F76FB016459646896370FA432D83ADE75CD6A1A07F8w6y3N" TargetMode="External"/><Relationship Id="rId264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648" Type="http://schemas.openxmlformats.org/officeDocument/2006/relationships/hyperlink" Target="consultantplus://offline/ref=84E78BB2F47F8E28366571BAEE4593C59C93F2605B07603A640D641E5890A5CD1A35F4BC4B069373F309310F2736CF674AEF3FD025C275C6w7y4N" TargetMode="External"/><Relationship Id="rId2649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65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651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65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653" Type="http://schemas.openxmlformats.org/officeDocument/2006/relationships/hyperlink" Target="consultantplus://offline/ref=84E78BB2F47F8E28366571BAEE4593C59C93F2605B07603A640D641E5890A5CD1A35F4BC4B069372FF09310F2736CF674AEF3FD025C275C6w7y4N" TargetMode="External"/><Relationship Id="rId2654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65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656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65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658" Type="http://schemas.openxmlformats.org/officeDocument/2006/relationships/hyperlink" Target="consultantplus://offline/ref=84E78BB2F47F8E28366571BAEE4593C59C93F2605B07603A640D641E5890A5CD1A35F4BF48039923AB4630536262DC6642EF3DD939wCy0N" TargetMode="External"/><Relationship Id="rId2659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66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661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66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663" Type="http://schemas.openxmlformats.org/officeDocument/2006/relationships/hyperlink" Target="consultantplus://offline/ref=84E78BB2F47F8E28366571BAEE4593C59C93F2605B07603A640D641E5890A5CD1A35F4BF4F079923AB4630536262DC6642EF3DD939wCy0N" TargetMode="External"/><Relationship Id="rId2664" Type="http://schemas.openxmlformats.org/officeDocument/2006/relationships/hyperlink" Target="consultantplus://offline/ref=84E78BB2F47F8E28366571BAEE4593C59C93F2605B07603A640D641E5890A5CD1A35F4BC4B069377FB09310F2736CF674AEF3FD025C275C6w7y4N" TargetMode="External"/><Relationship Id="rId2665" Type="http://schemas.openxmlformats.org/officeDocument/2006/relationships/hyperlink" Target="consultantplus://offline/ref=84E78BB2F47F8E28366571BAEE4593C59C93F2605B07603A640D641E5890A5CD1A35F4BC4B069374FE09310F2736CF674AEF3FD025C275C6w7y4N" TargetMode="External"/><Relationship Id="rId2666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667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66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669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67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671" Type="http://schemas.openxmlformats.org/officeDocument/2006/relationships/hyperlink" Target="consultantplus://offline/ref=84E78BB2F47F8E28366571BAEE4593C59C93F2605B07603A640D641E5890A5CD1A35F4BF4F029923AB4630536262DC6642EF3DD939wCy0N" TargetMode="External"/><Relationship Id="rId2672" Type="http://schemas.openxmlformats.org/officeDocument/2006/relationships/hyperlink" Target="consultantplus://offline/ref=84E78BB2F47F8E28366571BAEE4593C59C93F2605B07603A640D641E5890A5CD1A35F4BF4F019923AB4630536262DC6642EF3DD939wCy0N" TargetMode="External"/><Relationship Id="rId2673" Type="http://schemas.openxmlformats.org/officeDocument/2006/relationships/hyperlink" Target="consultantplus://offline/ref=84E78BB2F47F8E28366571BAEE4593C59C93F2605B07603A640D641E5890A5CD1A35F4BF4E059923AB4630536262DC6642EF3DD939wCy0N" TargetMode="External"/><Relationship Id="rId2674" Type="http://schemas.openxmlformats.org/officeDocument/2006/relationships/hyperlink" Target="consultantplus://offline/ref=84E78BB2F47F8E28366571BAEE4593C59C93F2605B07603A640D641E5890A5CD1A35F4BF4E009923AB4630536262DC6642EF3DD939wCy0N" TargetMode="External"/><Relationship Id="rId2675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676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67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678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67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680" Type="http://schemas.openxmlformats.org/officeDocument/2006/relationships/hyperlink" Target="consultantplus://offline/ref=84E78BB2F47F8E28366571BAEE4593C59C93F2605B07603A640D641E5890A5CD1A35F4BC4B069371FD09310F2736CF674AEF3FD025C275C6w7y4N" TargetMode="External"/><Relationship Id="rId2681" Type="http://schemas.openxmlformats.org/officeDocument/2006/relationships/hyperlink" Target="consultantplus://offline/ref=84E78BB2F47F8E28366571BAEE4593C59C93F2605B07603A640D641E5890A5CD1A35F4BF4D079923AB4630536262DC6642EF3DD939wCy0N" TargetMode="External"/><Relationship Id="rId2682" Type="http://schemas.openxmlformats.org/officeDocument/2006/relationships/hyperlink" Target="consultantplus://offline/ref=84E78BB2F47F8E28366571BAEE4593C59C93F2605B07603A640D641E5890A5CD1A35F4BF4C059923AB4630536262DC6642EF3DD939wCy0N" TargetMode="External"/><Relationship Id="rId2683" Type="http://schemas.openxmlformats.org/officeDocument/2006/relationships/hyperlink" Target="consultantplus://offline/ref=84E78BB2F47F8E28366571BAEE4593C59C93F2605B07603A640D641E5890A5CD1A35F4BF4C0F9923AB4630536262DC6642EF3DD939wCy0N" TargetMode="External"/><Relationship Id="rId2684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68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686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68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688" Type="http://schemas.openxmlformats.org/officeDocument/2006/relationships/hyperlink" Target="consultantplus://offline/ref=84E78BB2F47F8E28366571BAEE4593C59C93F2605B07603A640D641E5890A5CD1A35F4BC4B019923AB4630536262DC6642EF3DD939wCy0N" TargetMode="External"/><Relationship Id="rId2689" Type="http://schemas.openxmlformats.org/officeDocument/2006/relationships/hyperlink" Target="consultantplus://offline/ref=84E78BB2F47F8E28366571BAEE4593C59C93F2605B07603A640D641E5890A5CD1A35F4BE4B069923AB4630536262DC6642EF3DD939wCy0N" TargetMode="External"/><Relationship Id="rId2690" Type="http://schemas.openxmlformats.org/officeDocument/2006/relationships/hyperlink" Target="consultantplus://offline/ref=84E78BB2F47F8E28366571BAEE4593C59C93F2605B07603A640D641E5890A5CD1A35F4BE4B009923AB4630536262DC6642EF3DD939wCy0N" TargetMode="External"/><Relationship Id="rId2691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692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693" Type="http://schemas.openxmlformats.org/officeDocument/2006/relationships/hyperlink" Target="consultantplus://offline/ref=84E78BB2F47F8E28366571BAEE4593C59C93F2605B07603A640D641E5890A5CD1A35F4BC4B069073F809310F2736CF674AEF3FD025C275C6w7y4N" TargetMode="External"/><Relationship Id="rId2694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69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696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69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698" Type="http://schemas.openxmlformats.org/officeDocument/2006/relationships/hyperlink" Target="consultantplus://offline/ref=84E78BB2F47F8E28366571BAEE4593C59C93F2605B07603A640D641E5890A5CD1A35F4BC4B069373FA09310F2736CF674AEF3FD025C275C6w7y4N" TargetMode="External"/><Relationship Id="rId2699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700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701" Type="http://schemas.openxmlformats.org/officeDocument/2006/relationships/hyperlink" Target="consultantplus://offline/ref=84E78BB2F47F8E28366571BAEE4593C59C93F2605B07603A640D641E5890A5CD1A35F4BC4B069373F909310F2736CF674AEF3FD025C275C6w7y4N" TargetMode="External"/><Relationship Id="rId2702" Type="http://schemas.openxmlformats.org/officeDocument/2006/relationships/hyperlink" Target="consultantplus://offline/ref=84E78BB2F47F8E2836656FB7F829CDCF989AAD6E520B6C6F3959624907C0A3985A75F2E908429F76FB016559626896370FA432D83ADE75CD6A1A07F8w6y3N" TargetMode="External"/><Relationship Id="rId2703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704" Type="http://schemas.openxmlformats.org/officeDocument/2006/relationships/hyperlink" Target="consultantplus://offline/ref=84E78BB2F47F8E28366571BAEE4593C59C93F2605B07603A640D641E5890A5CD1A35F4BE49049923AB4630536262DC6642EF3DD939wCy0N" TargetMode="External"/><Relationship Id="rId2705" Type="http://schemas.openxmlformats.org/officeDocument/2006/relationships/hyperlink" Target="consultantplus://offline/ref=84E78BB2F47F8E2836656FB7F829CDCF989AAD6E520B6C6F3959624907C0A3985A75F2E908429F76FB016559616896370FA432D83ADE75CD6A1A07F8w6y3N" TargetMode="External"/><Relationship Id="rId2706" Type="http://schemas.openxmlformats.org/officeDocument/2006/relationships/header" Target="header45.xml"/><Relationship Id="rId2707" Type="http://schemas.openxmlformats.org/officeDocument/2006/relationships/header" Target="header46.xml"/><Relationship Id="rId2708" Type="http://schemas.openxmlformats.org/officeDocument/2006/relationships/footer" Target="footer45.xml"/><Relationship Id="rId2709" Type="http://schemas.openxmlformats.org/officeDocument/2006/relationships/footer" Target="footer46.xml"/><Relationship Id="rId2710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2711" Type="http://schemas.openxmlformats.org/officeDocument/2006/relationships/header" Target="header47.xml"/><Relationship Id="rId2712" Type="http://schemas.openxmlformats.org/officeDocument/2006/relationships/header" Target="header48.xml"/><Relationship Id="rId2713" Type="http://schemas.openxmlformats.org/officeDocument/2006/relationships/footer" Target="footer47.xml"/><Relationship Id="rId2714" Type="http://schemas.openxmlformats.org/officeDocument/2006/relationships/footer" Target="footer48.xml"/><Relationship Id="rId2715" Type="http://schemas.openxmlformats.org/officeDocument/2006/relationships/hyperlink" Target="consultantplus://offline/ref=B0212E51F21007F9C53062F0427369863AEFFC127D19F911E04000D4A32CCFA36B1E56B15B6684DE991F41937838D65AFC083EE310A8O" TargetMode="External"/><Relationship Id="rId2716" Type="http://schemas.openxmlformats.org/officeDocument/2006/relationships/hyperlink" Target="consultantplus://offline/ref=B0212E51F21007F9C53062F0427369863AEFFC127D19F911E04000D4A32CCFA36B1E56B25D6FDBDB8C0E199F7827C853EB143CE10A1BADO" TargetMode="External"/><Relationship Id="rId2717" Type="http://schemas.openxmlformats.org/officeDocument/2006/relationships/hyperlink" Target="consultantplus://offline/ref=B0212E51F21007F9C53062F0427369863AEFFC127D19F911E04000D4A32CCFA36B1E56B25D68DBDB8C0E199F7827C853EB143CE10A1BADO" TargetMode="External"/><Relationship Id="rId2718" Type="http://schemas.openxmlformats.org/officeDocument/2006/relationships/hyperlink" Target="consultantplus://offline/ref=B0212E51F21007F9C5307CFD541F378C3EE6A31C7415F544BD140683FC7CC9F62B5E50E71929DD8EDC494F907A2D8202A65F33E009A38394546DF1C21EA4O" TargetMode="External"/><Relationship Id="rId271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720" Type="http://schemas.openxmlformats.org/officeDocument/2006/relationships/hyperlink" Target="consultantplus://offline/ref=B0212E51F21007F9C5307CFD541F378C3EE6A31C7415F544BD140683FC7CC9F62B5E50E71929DD8EDC494F907D2D8202A65F33E009A38394546DF1C21EA4O" TargetMode="External"/><Relationship Id="rId272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722" Type="http://schemas.openxmlformats.org/officeDocument/2006/relationships/hyperlink" Target="consultantplus://offline/ref=B0212E51F21007F9C53062F0427369863AEFFC127D19F911E04000D4A32CCFA36B1E56B15F6684DE991F41937838D65AFC083EE310A8O" TargetMode="External"/><Relationship Id="rId2723" Type="http://schemas.openxmlformats.org/officeDocument/2006/relationships/hyperlink" Target="consultantplus://offline/ref=B0212E51F21007F9C53062F0427369863AEFFC127D19F911E04000D4A32CCFA36B1E56B1526684DE991F41937838D65AFC083EE310A8O" TargetMode="External"/><Relationship Id="rId2724" Type="http://schemas.openxmlformats.org/officeDocument/2006/relationships/hyperlink" Target="consultantplus://offline/ref=B0212E51F21007F9C53062F0427369863AEFFC127D19F911E04000D4A32CCFA36B1E56B05B6684DE991F41937838D65AFC083EE310A8O" TargetMode="External"/><Relationship Id="rId2725" Type="http://schemas.openxmlformats.org/officeDocument/2006/relationships/hyperlink" Target="consultantplus://offline/ref=B0212E51F21007F9C5307CFD541F378C3EE6A31C7415F544BD140683FC7CC9F62B5E50E71929DD8EDC494F907D2D8202A65F33E009A38394546DF1C21EA4O" TargetMode="External"/><Relationship Id="rId272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727" Type="http://schemas.openxmlformats.org/officeDocument/2006/relationships/hyperlink" Target="consultantplus://offline/ref=B0212E51F21007F9C53062F0427369863AEFFC127D19F911E04000D4A32CCFA36B1E56B2536FDBDB8C0E199F7827C853EB143CE10A1BADO" TargetMode="External"/><Relationship Id="rId2728" Type="http://schemas.openxmlformats.org/officeDocument/2006/relationships/hyperlink" Target="consultantplus://offline/ref=B0212E51F21007F9C5307CFD541F378C3EE6A31C7415F544BD140683FC7CC9F62B5E50E71929DD8EDC494F907D2D8202A65F33E009A38394546DF1C21EA4O" TargetMode="External"/><Relationship Id="rId272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730" Type="http://schemas.openxmlformats.org/officeDocument/2006/relationships/hyperlink" Target="consultantplus://offline/ref=B0212E51F21007F9C53062F0427369863AEFFC127D19F911E04000D4A32CCFA36B1E56B2586FDBDB8C0E199F7827C853EB143CE10A1BADO" TargetMode="External"/><Relationship Id="rId2731" Type="http://schemas.openxmlformats.org/officeDocument/2006/relationships/hyperlink" Target="consultantplus://offline/ref=B0212E51F21007F9C53062F0427369863AEFFC127D19F911E04000D4A32CCFA36B1E56B05B64DBDB8C0E199F7827C853EB143CE10A1BADO" TargetMode="External"/><Relationship Id="rId2732" Type="http://schemas.openxmlformats.org/officeDocument/2006/relationships/hyperlink" Target="consultantplus://offline/ref=B0212E51F21007F9C53062F0427369863AEFFC127D19F911E04000D4A32CCFA36B1E56B0586FDBDB8C0E199F7827C853EB143CE10A1BADO" TargetMode="External"/><Relationship Id="rId2733" Type="http://schemas.openxmlformats.org/officeDocument/2006/relationships/hyperlink" Target="consultantplus://offline/ref=B0212E51F21007F9C5307CFD541F378C3EE6A31C7415F544BD140683FC7CC9F62B5E50E71929DD8EDC494F907D2D8202A65F33E009A38394546DF1C21EA4O" TargetMode="External"/><Relationship Id="rId2734" Type="http://schemas.openxmlformats.org/officeDocument/2006/relationships/hyperlink" Target="consultantplus://offline/ref=B0212E51F21007F9C53062F0427369863AEFFC127D19F911E04000D4A32CCFA36B1E56B05B64DBDB8C0E199F7827C853EB143CE10A1BADO" TargetMode="External"/><Relationship Id="rId2735" Type="http://schemas.openxmlformats.org/officeDocument/2006/relationships/hyperlink" Target="consultantplus://offline/ref=B0212E51F21007F9C53062F0427369863AEFFC127D19F911E04000D4A32CCFA36B1E56B25C65DBDB8C0E199F7827C853EB143CE10A1BADO" TargetMode="External"/><Relationship Id="rId2736" Type="http://schemas.openxmlformats.org/officeDocument/2006/relationships/hyperlink" Target="consultantplus://offline/ref=B0212E51F21007F9C53062F0427369863AEFFC127D19F911E04000D4A32CCFA36B1E56B15E6CDBDB8C0E199F7827C853EB143CE10A1BADO" TargetMode="External"/><Relationship Id="rId2737" Type="http://schemas.openxmlformats.org/officeDocument/2006/relationships/hyperlink" Target="consultantplus://offline/ref=B0212E51F21007F9C53062F0427369863AEFFC127D19F911E04000D4A32CCFA36B1E56B05A6BDBDB8C0E199F7827C853EB143CE10A1BADO" TargetMode="External"/><Relationship Id="rId2738" Type="http://schemas.openxmlformats.org/officeDocument/2006/relationships/hyperlink" Target="consultantplus://offline/ref=B0212E51F21007F9C5307CFD541F378C3EE6A31C7415F544BD140683FC7CC9F62B5E50E71929DD8EDC494F907D2D8202A65F33E009A38394546DF1C21EA4O" TargetMode="External"/><Relationship Id="rId2739" Type="http://schemas.openxmlformats.org/officeDocument/2006/relationships/hyperlink" Target="consultantplus://offline/ref=B0212E51F21007F9C53062F0427369863AEFFC127D19F911E04000D4A32CCFA36B1E56B0586FDBDB8C0E199F7827C853EB143CE10A1BADO" TargetMode="External"/><Relationship Id="rId2740" Type="http://schemas.openxmlformats.org/officeDocument/2006/relationships/hyperlink" Target="consultantplus://offline/ref=B0212E51F21007F9C5307CFD541F378C3EE6A31C7415F544BD140683FC7CC9F62B5E50E71929DD8EDC494F907D2D8202A65F33E009A38394546DF1C21EA4O" TargetMode="External"/><Relationship Id="rId2741" Type="http://schemas.openxmlformats.org/officeDocument/2006/relationships/hyperlink" Target="consultantplus://offline/ref=B6BD57CD5728BE3A9D6FEFBA1F6D06169A3274E1392105E367E0C0477696EF78FD4D83E0C9D103E18129609A80C605D169A3927109cDnFK" TargetMode="External"/><Relationship Id="rId2742" Type="http://schemas.openxmlformats.org/officeDocument/2006/relationships/hyperlink" Target="consultantplus://offline/ref=B6BD57CD5728BE3A9D6FEFBA1F6D06169A3274E1392105E367E0C0477696EF78FD4D83E3CBD803E18129609A80C605D169A3927109cDnFK" TargetMode="External"/><Relationship Id="rId2743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2744" Type="http://schemas.openxmlformats.org/officeDocument/2006/relationships/hyperlink" Target="consultantplus://offline/ref=B6BD57CD5728BE3A9D6FF1B70901581C9E3B2BEF302D09B63AB4C61029C6E92DBD0D85B58C9D05B4D065379583CF4F8029E89D7109C161030563A5F4c7nFK" TargetMode="External"/><Relationship Id="rId2745" Type="http://schemas.openxmlformats.org/officeDocument/2006/relationships/hyperlink" Target="consultantplus://offline/ref=B0212E51F21007F9C53062F0427369863AEFFC127D19F911E04000D4A32CCFA36B1E56B25A6DD18FDA4118C33D73DB52E3143EE816BF839F14AAO" TargetMode="External"/><Relationship Id="rId2746" Type="http://schemas.openxmlformats.org/officeDocument/2006/relationships/hyperlink" Target="consultantplus://offline/ref=B0212E51F21007F9C53062F0427369863AEFFC127D19F911E04000D4A32CCFA36B1E56B25D64DBDB8C0E199F7827C853EB143CE10A1BADO" TargetMode="External"/><Relationship Id="rId2747" Type="http://schemas.openxmlformats.org/officeDocument/2006/relationships/hyperlink" Target="consultantplus://offline/ref=B0212E51F21007F9C53062F0427369863AEFFC127D19F911E04000D4A32CCFA36B1E56B25265DBDB8C0E199F7827C853EB143CE10A1BADO" TargetMode="External"/><Relationship Id="rId2748" Type="http://schemas.openxmlformats.org/officeDocument/2006/relationships/hyperlink" Target="consultantplus://offline/ref=B0212E51F21007F9C5307CFD541F378C3EE6A31C7415F544BD140683FC7CC9F62B5E50E71929DD8EDC494F907D2D8202A65F33E009A38394546DF1C21EA4O" TargetMode="External"/><Relationship Id="rId274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750" Type="http://schemas.openxmlformats.org/officeDocument/2006/relationships/hyperlink" Target="consultantplus://offline/ref=B0212E51F21007F9C53062F0427369863AEFFC127D19F911E04000D4A32CCFA36B1E56B25A6DD18EDD4118C33D73DB52E3143EE816BF839F14AAO" TargetMode="External"/><Relationship Id="rId2751" Type="http://schemas.openxmlformats.org/officeDocument/2006/relationships/hyperlink" Target="consultantplus://offline/ref=B0212E51F21007F9C5307CFD541F378C3EE6A31C7415F544BD140683FC7CC9F62B5E50E71929DD8EDC494F907A2D8202A65F33E009A38394546DF1C21EA4O" TargetMode="External"/><Relationship Id="rId275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753" Type="http://schemas.openxmlformats.org/officeDocument/2006/relationships/hyperlink" Target="consultantplus://offline/ref=B0212E51F21007F9C5307CFD541F378C3EE6A31C7415F544BD140683FC7CC9F62B5E50E71929DD8EDC494F907D2D8202A65F33E009A38394546DF1C21EA4O" TargetMode="External"/><Relationship Id="rId2754" Type="http://schemas.openxmlformats.org/officeDocument/2006/relationships/hyperlink" Target="consultantplus://offline/ref=B0212E51F21007F9C5307CFD541F378C3EE6A31C7415F544BD140683FC7CC9F62B5E50E71929DD8EDC4948927F2D8202A65F33E009A38394546DF1C21EA4O" TargetMode="External"/><Relationship Id="rId275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756" Type="http://schemas.openxmlformats.org/officeDocument/2006/relationships/hyperlink" Target="consultantplus://offline/ref=B0212E51F21007F9C53062F0427369863AEFFC127D19F911E04000D4A32CCFA36B1E56B75A6684DE991F41937838D65AFC083EE310A8O" TargetMode="External"/><Relationship Id="rId2757" Type="http://schemas.openxmlformats.org/officeDocument/2006/relationships/hyperlink" Target="consultantplus://offline/ref=B0212E51F21007F9C5307CFD541F378C3EE6A31C7415F544BD140683FC7CC9F62B5E50E71929DD8EDC494F907D2D8202A65F33E009A38394546DF1C21EA4O" TargetMode="External"/><Relationship Id="rId275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759" Type="http://schemas.openxmlformats.org/officeDocument/2006/relationships/hyperlink" Target="consultantplus://offline/ref=B0212E51F21007F9C53062F0427369863AEFFC127D19F911E04000D4A32CCFA36B1E56B25A6DD18DDF4118C33D73DB52E3143EE816BF839F14AAO" TargetMode="External"/><Relationship Id="rId2760" Type="http://schemas.openxmlformats.org/officeDocument/2006/relationships/hyperlink" Target="consultantplus://offline/ref=B0212E51F21007F9C53062F0427369863AEFFC127D19F911E04000D4A32CCFA36B1E56B15A64DBDB8C0E199F7827C853EB143CE10A1BADO" TargetMode="External"/><Relationship Id="rId2761" Type="http://schemas.openxmlformats.org/officeDocument/2006/relationships/hyperlink" Target="consultantplus://offline/ref=B0212E51F21007F9C53062F0427369863AEFFC127D19F911E04000D4A32CCFA36B1E56B15B6FDBDB8C0E199F7827C853EB143CE10A1BADO" TargetMode="External"/><Relationship Id="rId2762" Type="http://schemas.openxmlformats.org/officeDocument/2006/relationships/hyperlink" Target="consultantplus://offline/ref=B0212E51F21007F9C5307CFD541F378C3EE6A31C7415F544BD140683FC7CC9F62B5E50E71929DD8EDC494F907A2D8202A65F33E009A38394546DF1C21EA4O" TargetMode="External"/><Relationship Id="rId276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764" Type="http://schemas.openxmlformats.org/officeDocument/2006/relationships/hyperlink" Target="consultantplus://offline/ref=B0212E51F21007F9C5307CFD541F378C3EE6A31C7415F544BD140683FC7CC9F62B5E50E71929DD8EDC494F907D2D8202A65F33E009A38394546DF1C21EA4O" TargetMode="External"/><Relationship Id="rId276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766" Type="http://schemas.openxmlformats.org/officeDocument/2006/relationships/hyperlink" Target="consultantplus://offline/ref=B0212E51F21007F9C53062F0427369863AEFFC127D19F911E04000D4A32CCFA36B1E56B25A6DD18BDB4118C33D73DB52E3143EE816BF839F14AAO" TargetMode="External"/><Relationship Id="rId2767" Type="http://schemas.openxmlformats.org/officeDocument/2006/relationships/hyperlink" Target="consultantplus://offline/ref=B0212E51F21007F9C5307CFD541F378C3EE6A31C7415F544BD140683FC7CC9F62B5E50E71929DD8EDC494F907A2D8202A65F33E009A38394546DF1C21EA4O" TargetMode="External"/><Relationship Id="rId276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769" Type="http://schemas.openxmlformats.org/officeDocument/2006/relationships/hyperlink" Target="consultantplus://offline/ref=B0212E51F21007F9C5307CFD541F378C3EE6A31C7415F544BD140683FC7CC9F62B5E50E71929DD8EDC494F907D2D8202A65F33E009A38394546DF1C21EA4O" TargetMode="External"/><Relationship Id="rId277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771" Type="http://schemas.openxmlformats.org/officeDocument/2006/relationships/hyperlink" Target="consultantplus://offline/ref=B0212E51F21007F9C53062F0427369863AEFFC127D19F911E04000D4A32CCFA36B1E56B25A6DD18AD84118C33D73DB52E3143EE816BF839F14AAO" TargetMode="External"/><Relationship Id="rId2772" Type="http://schemas.openxmlformats.org/officeDocument/2006/relationships/hyperlink" Target="consultantplus://offline/ref=B0212E51F21007F9C5307CFD541F378C3EE6A31C7415F544BD140683FC7CC9F62B5E50E71929DD8EDC494F907A2D8202A65F33E009A38394546DF1C21EA4O" TargetMode="External"/><Relationship Id="rId277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774" Type="http://schemas.openxmlformats.org/officeDocument/2006/relationships/hyperlink" Target="consultantplus://offline/ref=B0212E51F21007F9C5307CFD541F378C3EE6A31C7415F544BD140683FC7CC9F62B5E50E71929DD8EDC494F907D2D8202A65F33E009A38394546DF1C21EA4O" TargetMode="External"/><Relationship Id="rId277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776" Type="http://schemas.openxmlformats.org/officeDocument/2006/relationships/hyperlink" Target="consultantplus://offline/ref=B0212E51F21007F9C53062F0427369863AEFFC127D19F911E04000D4A32CCFA36B1E56B15E6CDBDB8C0E199F7827C853EB143CE10A1BADO" TargetMode="External"/><Relationship Id="rId2777" Type="http://schemas.openxmlformats.org/officeDocument/2006/relationships/hyperlink" Target="consultantplus://offline/ref=B0212E51F21007F9C53062F0427369863AEFFC127D19F911E04000D4A32CCFA36B1E56B25A6DD18FDC4118C33D73DB52E3143EE816BF839F14AAO" TargetMode="External"/><Relationship Id="rId2778" Type="http://schemas.openxmlformats.org/officeDocument/2006/relationships/hyperlink" Target="consultantplus://offline/ref=B0212E51F21007F9C53062F0427369863AEFFC127D19F911E04000D4A32CCFA36B1E56B25A6DD18CD94118C33D73DB52E3143EE816BF839F14AAO" TargetMode="External"/><Relationship Id="rId2779" Type="http://schemas.openxmlformats.org/officeDocument/2006/relationships/hyperlink" Target="consultantplus://offline/ref=B0212E51F21007F9C5307CFD541F378C3EE6A31C7415F544BD140683FC7CC9F62B5E50E71929DD8EDC494F907A2D8202A65F33E009A38394546DF1C21EA4O" TargetMode="External"/><Relationship Id="rId2780" Type="http://schemas.openxmlformats.org/officeDocument/2006/relationships/hyperlink" Target="consultantplus://offline/ref=B0212E51F21007F9C5307CFD541F378C3EE6A31C7415F544BD140683FC7CC9F62B5E50E71929DD8EDC494F907A2D8202A65F33E009A38394546DF1C21EA4O" TargetMode="External"/><Relationship Id="rId278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782" Type="http://schemas.openxmlformats.org/officeDocument/2006/relationships/hyperlink" Target="consultantplus://offline/ref=B0212E51F21007F9C5307CFD541F378C3EE6A31C7415F544BD140683FC7CC9F62B5E50E71929DD8EDC494F907D2D8202A65F33E009A38394546DF1C21EA4O" TargetMode="External"/><Relationship Id="rId278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784" Type="http://schemas.openxmlformats.org/officeDocument/2006/relationships/hyperlink" Target="consultantplus://offline/ref=B0212E51F21007F9C53062F0427369863AEFFC127D19F911E04000D4A32CCFA36B1E56B25A6DD28FDB4118C33D73DB52E3143EE816BF839F14AAO" TargetMode="External"/><Relationship Id="rId2785" Type="http://schemas.openxmlformats.org/officeDocument/2006/relationships/hyperlink" Target="consultantplus://offline/ref=B0212E51F21007F9C53062F0427369863AEFFC127D19F911E04000D4A32CCFA36B1E56B25D6FDBDB8C0E199F7827C853EB143CE10A1BADO" TargetMode="External"/><Relationship Id="rId2786" Type="http://schemas.openxmlformats.org/officeDocument/2006/relationships/hyperlink" Target="consultantplus://offline/ref=B0212E51F21007F9C53062F0427369863AEFFC127D19F911E04000D4A32CCFA36B1E56B25268DBDB8C0E199F7827C853EB143CE10A1BADO" TargetMode="External"/><Relationship Id="rId2787" Type="http://schemas.openxmlformats.org/officeDocument/2006/relationships/hyperlink" Target="consultantplus://offline/ref=B0212E51F21007F9C5307CFD541F378C3EE6A31C7415F544BD140683FC7CC9F62B5E50E71929DD8EDC494F907A2D8202A65F33E009A38394546DF1C21EA4O" TargetMode="External"/><Relationship Id="rId278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789" Type="http://schemas.openxmlformats.org/officeDocument/2006/relationships/hyperlink" Target="consultantplus://offline/ref=B0212E51F21007F9C5307CFD541F378C3EE6A31C7415F544BD140683FC7CC9F62B5E50E71929DD8EDC494F907D2D8202A65F33E009A38394546DF1C21EA4O" TargetMode="External"/><Relationship Id="rId2790" Type="http://schemas.openxmlformats.org/officeDocument/2006/relationships/hyperlink" Target="consultantplus://offline/ref=1BECA812A5A9561A8B7DA613D20041C50BAEC6A55EF0984A50BF8316AC6FFFD67BE42EA6E80AFF344A307A83D73F24612949FC1A1A17DCDCs549O" TargetMode="External"/><Relationship Id="rId2791" Type="http://schemas.openxmlformats.org/officeDocument/2006/relationships/hyperlink" Target="consultantplus://offline/ref=1BECA812A5A9561A8B7DB81EC46C1FCF0FA799AB57FC941F0DEB8541F33FF9833BA428F3AB4EF036483A27D293617D316E02F01B070BDDDE47DBED5Ds14EO" TargetMode="External"/><Relationship Id="rId279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793" Type="http://schemas.openxmlformats.org/officeDocument/2006/relationships/hyperlink" Target="consultantplus://offline/ref=B0212E51F21007F9C5307CFD541F378C3EE6A31C7415F544BD140683FC7CC9F62B5E50E71929DD8EDC494F907D2D8202A65F33E009A38394546DF1C21EA4O" TargetMode="External"/><Relationship Id="rId279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795" Type="http://schemas.openxmlformats.org/officeDocument/2006/relationships/hyperlink" Target="consultantplus://offline/ref=B0212E51F21007F9C53062F0427369863AEFFC127D19F911E04000D4A32CCFA36B1E56B25A6DD28BDF4118C33D73DB52E3143EE816BF839F14AAO" TargetMode="External"/><Relationship Id="rId2796" Type="http://schemas.openxmlformats.org/officeDocument/2006/relationships/hyperlink" Target="consultantplus://offline/ref=B0212E51F21007F9C5307CFD541F378C3EE6A31C7415F544BD140683FC7CC9F62B5E50E71929DD8EDC494F907A2D8202A65F33E009A38394546DF1C21EA4O" TargetMode="External"/><Relationship Id="rId279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798" Type="http://schemas.openxmlformats.org/officeDocument/2006/relationships/hyperlink" Target="consultantplus://offline/ref=B0212E51F21007F9C5307CFD541F378C3EE6A31C7415F544BD140683FC7CC9F62B5E50E71929DD8EDC494F907D2D8202A65F33E009A38394546DF1C21EA4O" TargetMode="External"/><Relationship Id="rId279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800" Type="http://schemas.openxmlformats.org/officeDocument/2006/relationships/hyperlink" Target="consultantplus://offline/ref=B0212E51F21007F9C53062F0427369863AEFFC127D19F911E04000D4A32CCFA36B1E56B25A6DD28ADC4118C33D73DB52E3143EE816BF839F14AAO" TargetMode="External"/><Relationship Id="rId2801" Type="http://schemas.openxmlformats.org/officeDocument/2006/relationships/hyperlink" Target="consultantplus://offline/ref=B0212E51F21007F9C5307CFD541F378C3EE6A31C7415F544BD140683FC7CC9F62B5E50E71929DD8EDC494F907D2D8202A65F33E009A38394546DF1C21EA4O" TargetMode="External"/><Relationship Id="rId2802" Type="http://schemas.openxmlformats.org/officeDocument/2006/relationships/hyperlink" Target="consultantplus://offline/ref=B0212E51F21007F9C53062F0427369863AEFFC127D19F911E04000D4A32CCFA36B1E56B0586FDBDB8C0E199F7827C853EB143CE10A1BADO" TargetMode="External"/><Relationship Id="rId2803" Type="http://schemas.openxmlformats.org/officeDocument/2006/relationships/hyperlink" Target="consultantplus://offline/ref=B0212E51F21007F9C5307CFD541F378C3EE6A31C7415F544BD140683FC7CC9F62B5E50E71929DD8EDC494F907D2D8202A65F33E009A38394546DF1C21EA4O" TargetMode="External"/><Relationship Id="rId2804" Type="http://schemas.openxmlformats.org/officeDocument/2006/relationships/header" Target="header49.xml"/><Relationship Id="rId2805" Type="http://schemas.openxmlformats.org/officeDocument/2006/relationships/header" Target="header50.xml"/><Relationship Id="rId2806" Type="http://schemas.openxmlformats.org/officeDocument/2006/relationships/footer" Target="footer49.xml"/><Relationship Id="rId2807" Type="http://schemas.openxmlformats.org/officeDocument/2006/relationships/footer" Target="footer50.xml"/><Relationship Id="rId2808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2809" Type="http://schemas.openxmlformats.org/officeDocument/2006/relationships/header" Target="header51.xml"/><Relationship Id="rId2810" Type="http://schemas.openxmlformats.org/officeDocument/2006/relationships/header" Target="header52.xml"/><Relationship Id="rId2811" Type="http://schemas.openxmlformats.org/officeDocument/2006/relationships/footer" Target="footer51.xml"/><Relationship Id="rId2812" Type="http://schemas.openxmlformats.org/officeDocument/2006/relationships/footer" Target="footer52.xml"/><Relationship Id="rId2813" Type="http://schemas.openxmlformats.org/officeDocument/2006/relationships/hyperlink" Target="consultantplus://offline/ref=CBF9D6E79EF41AE2D889DE6B6A3391BA04742F1B84E56B08EA80AC75B9D10858B33EA95BE50DE799E7DD69309ABF2E9D17E8C948e4HFO" TargetMode="External"/><Relationship Id="rId2814" Type="http://schemas.openxmlformats.org/officeDocument/2006/relationships/hyperlink" Target="consultantplus://offline/ref=CBF9D6E79EF41AE2D889DE6B6A3391BA04742F1B84E56B08EA80AC75B9D10858B33EA958E304B89CF2CC313C9AA0309400F4CB4A4De0H0O" TargetMode="External"/><Relationship Id="rId2815" Type="http://schemas.openxmlformats.org/officeDocument/2006/relationships/hyperlink" Target="consultantplus://offline/ref=CBF9D6E79EF41AE2D889DE6B6A3391BA04742F1B84E56B08EA80AC75B9D10858B33EA958E303B89CF2CC313C9AA0309400F4CB4A4De0H0O" TargetMode="External"/><Relationship Id="rId2816" Type="http://schemas.openxmlformats.org/officeDocument/2006/relationships/hyperlink" Target="consultantplus://offline/ref=CBF9D6E79EF41AE2D889C0667C5FCFB0007D70158DE9675DB7D4AA22E6810E0DF37EAF0DA742BEC9A28B613698AA7AC54DBFC44B4E1EC6DE22EEABE2eFHDO" TargetMode="External"/><Relationship Id="rId281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81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819" Type="http://schemas.openxmlformats.org/officeDocument/2006/relationships/hyperlink" Target="consultantplus://offline/ref=CBF9D6E79EF41AE2D889DE6B6A3391BA04742F1B84E56B08EA80AC75B9D10858B33EA95AE00DE799E7DD69309ABF2E9D17E8C948e4HFO" TargetMode="External"/><Relationship Id="rId2820" Type="http://schemas.openxmlformats.org/officeDocument/2006/relationships/hyperlink" Target="consultantplus://offline/ref=CBF9D6E79EF41AE2D889DE6B6A3391BA04742F1B84E56B08EA80AC75B9D10858B33EA95AE30DE799E7DD69309ABF2E9D17E8C948e4HFO" TargetMode="External"/><Relationship Id="rId2821" Type="http://schemas.openxmlformats.org/officeDocument/2006/relationships/hyperlink" Target="consultantplus://offline/ref=CBF9D6E79EF41AE2D889DE6B6A3391BA04742F1B84E56B08EA80AC75B9D10858B33EA95DE40DE799E7DD69309ABF2E9D17E8C948e4HFO" TargetMode="External"/><Relationship Id="rId282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823" Type="http://schemas.openxmlformats.org/officeDocument/2006/relationships/hyperlink" Target="consultantplus://offline/ref=CBF9D6E79EF41AE2D889DE6B6A3391BA04742F1B84E56B08EA80AC75B9D10858B33EA958E406B2CAAB833060DFF4239508F4C9435102C6D5e3HCO" TargetMode="External"/><Relationship Id="rId2824" Type="http://schemas.openxmlformats.org/officeDocument/2006/relationships/hyperlink" Target="consultantplus://offline/ref=CBF9D6E79EF41AE2D889DE6B6A3391BA04742F1B84E56B08EA80AC75B9D10858B33EA95DE10DE799E7DD69309ABF2E9D17E8C948e4HFO" TargetMode="External"/><Relationship Id="rId2825" Type="http://schemas.openxmlformats.org/officeDocument/2006/relationships/hyperlink" Target="consultantplus://offline/ref=CBF9D6E79EF41AE2D889DE6B6A3391BA04742F1B84E56B08EA80AC75B9D10858B33EA95BE600B89CF2CC313C9AA0309400F4CB4A4De0H0O" TargetMode="External"/><Relationship Id="rId2826" Type="http://schemas.openxmlformats.org/officeDocument/2006/relationships/hyperlink" Target="consultantplus://offline/ref=CBF9D6E79EF41AE2D889C0667C5FCFB0007D70158DE9675DB7D4AA22E6810E0DF37EAF0DA742BEC9A28B613698AA7AC54DBFC44B4E1EC6DE22EEABE2eFHDO" TargetMode="External"/><Relationship Id="rId282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82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829" Type="http://schemas.openxmlformats.org/officeDocument/2006/relationships/hyperlink" Target="consultantplus://offline/ref=CBF9D6E79EF41AE2D889DE6B6A3391BA04742F1B84E56B08EA80AC75B9D10858B33EA958E406B1CBA0833060DFF4239508F4C9435102C6D5e3HCO" TargetMode="External"/><Relationship Id="rId2830" Type="http://schemas.openxmlformats.org/officeDocument/2006/relationships/hyperlink" Target="consultantplus://offline/ref=CBF9D6E79EF41AE2D889C0667C5FCFB0007D70158DE9675DB7D4AA22E6810E0DF37EAF0DA742BEC9A28B613698AA7AC54DBFC44B4E1EC6DE22EEABE2eFHDO" TargetMode="External"/><Relationship Id="rId283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83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833" Type="http://schemas.openxmlformats.org/officeDocument/2006/relationships/hyperlink" Target="consultantplus://offline/ref=CBF9D6E79EF41AE2D889DE6B6A3391BA04742F1B84E56B08EA80AC75B9D10858B33EA958E604B89CF2CC313C9AA0309400F4CB4A4De0H0O" TargetMode="External"/><Relationship Id="rId2834" Type="http://schemas.openxmlformats.org/officeDocument/2006/relationships/hyperlink" Target="consultantplus://offline/ref=CBF9D6E79EF41AE2D889DE6B6A3391BA04742F1B84E56B08EA80AC75B9D10858B33EA95AE50FB89CF2CC313C9AA0309400F4CB4A4De0H0O" TargetMode="External"/><Relationship Id="rId2835" Type="http://schemas.openxmlformats.org/officeDocument/2006/relationships/hyperlink" Target="consultantplus://offline/ref=CBF9D6E79EF41AE2D889DE6B6A3391BA04742F1B84E56B08EA80AC75B9D10858B33EA95AE604B89CF2CC313C9AA0309400F4CB4A4De0H0O" TargetMode="External"/><Relationship Id="rId2836" Type="http://schemas.openxmlformats.org/officeDocument/2006/relationships/hyperlink" Target="consultantplus://offline/ref=CBF9D6E79EF41AE2D889DE6B6A3391BA04742F1B84E56B08EA80AC75B9D10858B33EA95AE50FB89CF2CC313C9AA0309400F4CB4A4De0H0O" TargetMode="External"/><Relationship Id="rId2837" Type="http://schemas.openxmlformats.org/officeDocument/2006/relationships/hyperlink" Target="consultantplus://offline/ref=CBF9D6E79EF41AE2D889DE6B6A3391BA04742F1B84E56B08EA80AC75B9D10858B33EA958E20EB89CF2CC313C9AA0309400F4CB4A4De0H0O" TargetMode="External"/><Relationship Id="rId2838" Type="http://schemas.openxmlformats.org/officeDocument/2006/relationships/hyperlink" Target="consultantplus://offline/ref=CBF9D6E79EF41AE2D889DE6B6A3391BA04742F1B84E56B08EA80AC75B9D10858B33EA95BE007B89CF2CC313C9AA0309400F4CB4A4De0H0O" TargetMode="External"/><Relationship Id="rId2839" Type="http://schemas.openxmlformats.org/officeDocument/2006/relationships/hyperlink" Target="consultantplus://offline/ref=CBF9D6E79EF41AE2D889DE6B6A3391BA04742F1B84E56B08EA80AC75B9D10858B33EA95AE400B89CF2CC313C9AA0309400F4CB4A4De0H0O" TargetMode="External"/><Relationship Id="rId2840" Type="http://schemas.openxmlformats.org/officeDocument/2006/relationships/hyperlink" Target="consultantplus://offline/ref=CBF9D6E79EF41AE2D889DE6B6A3391BA04742F1B84E56B08EA80AC75B9D10858B33EA95AE604B89CF2CC313C9AA0309400F4CB4A4De0H0O" TargetMode="External"/><Relationship Id="rId2841" Type="http://schemas.openxmlformats.org/officeDocument/2006/relationships/hyperlink" Target="consultantplus://offline/ref=B6BD57CD5728BE3A9D6FEFBA1F6D06169A3274E1392105E367E0C0477696EF78FD4D83E0C9D103E18129609A80C605D169A3927109cDnFK" TargetMode="External"/><Relationship Id="rId2842" Type="http://schemas.openxmlformats.org/officeDocument/2006/relationships/hyperlink" Target="consultantplus://offline/ref=B6BD57CD5728BE3A9D6FEFBA1F6D06169A3274E1392105E367E0C0477696EF78FD4D83E3CBD803E18129609A80C605D169A3927109cDnFK" TargetMode="External"/><Relationship Id="rId2843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2844" Type="http://schemas.openxmlformats.org/officeDocument/2006/relationships/hyperlink" Target="consultantplus://offline/ref=B6BD57CD5728BE3A9D6FF1B70901581C9E3B2BEF302D09B63AB4C61029C6E92DBD0D85B58C9D05B4D065379583CF4F8029E89D7109C161030563A5F4c7nFK" TargetMode="External"/><Relationship Id="rId2845" Type="http://schemas.openxmlformats.org/officeDocument/2006/relationships/hyperlink" Target="consultantplus://offline/ref=CBF9D6E79EF41AE2D889DE6B6A3391BA04742F1B84E56B08EA80AC75B9D10858B33EA958E406B2C8A4833060DFF4239508F4C9435102C6D5e3HCO" TargetMode="External"/><Relationship Id="rId2846" Type="http://schemas.openxmlformats.org/officeDocument/2006/relationships/hyperlink" Target="consultantplus://offline/ref=CBF9D6E79EF41AE2D889DE6B6A3391BA04742F1B84E56B08EA80AC75B9D10858B33EA958EC04B89CF2CC313C9AA0309400F4CB4A4De0H0O" TargetMode="External"/><Relationship Id="rId2847" Type="http://schemas.openxmlformats.org/officeDocument/2006/relationships/hyperlink" Target="consultantplus://offline/ref=CBF9D6E79EF41AE2D889DE6B6A3391BA04742F1B84E56B08EA80AC75B9D10858B33EA958EC0EB89CF2CC313C9AA0309400F4CB4A4De0H0O" TargetMode="External"/><Relationship Id="rId284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849" Type="http://schemas.openxmlformats.org/officeDocument/2006/relationships/hyperlink" Target="consultantplus://offline/ref=CBF9D6E79EF41AE2D889DE6B6A3391BA04742F1B84E56B08EA80AC75B9D10858B33EA95BE10DE799E7DD69309ABF2E9D17E8C948e4HFO" TargetMode="External"/><Relationship Id="rId2850" Type="http://schemas.openxmlformats.org/officeDocument/2006/relationships/hyperlink" Target="consultantplus://offline/ref=CBF9D6E79EF41AE2D889DE6B6A3391BA04742F1B84E56B08EA80AC75B9D10858B33EA95BEC0DE799E7DD69309ABF2E9D17E8C948e4HFO" TargetMode="External"/><Relationship Id="rId2851" Type="http://schemas.openxmlformats.org/officeDocument/2006/relationships/hyperlink" Target="consultantplus://offline/ref=CBF9D6E79EF41AE2D889DE6B6A3391BA04742F1B84E56B08EA80AC75B9D10858B33EA95AE50DE799E7DD69309ABF2E9D17E8C948e4HFO" TargetMode="External"/><Relationship Id="rId285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853" Type="http://schemas.openxmlformats.org/officeDocument/2006/relationships/hyperlink" Target="consultantplus://offline/ref=CBF9D6E79EF41AE2D889DE6B6A3391BA04742F1B84E56B08EA80AC75B9D10858B33EA958E406B2C9AA833060DFF4239508F4C9435102C6D5e3HCO" TargetMode="External"/><Relationship Id="rId2854" Type="http://schemas.openxmlformats.org/officeDocument/2006/relationships/hyperlink" Target="consultantplus://offline/ref=CBF9D6E79EF41AE2D889DE6B6A3391BA04742F1B84E56B08EA80AC75B9D10858B33EA958ED0FB89CF2CC313C9AA0309400F4CB4A4De0H0O" TargetMode="External"/><Relationship Id="rId2855" Type="http://schemas.openxmlformats.org/officeDocument/2006/relationships/hyperlink" Target="consultantplus://offline/ref=CBF9D6E79EF41AE2D889DE6B6A3391BA04742F1B84E56B08EA80AC75B9D10858B33EA95BE403B89CF2CC313C9AA0309400F4CB4A4De0H0O" TargetMode="External"/><Relationship Id="rId2856" Type="http://schemas.openxmlformats.org/officeDocument/2006/relationships/hyperlink" Target="consultantplus://offline/ref=CBF9D6E79EF41AE2D889C0667C5FCFB0007D70158DE9675DB7D4AA22E6810E0DF37EAF0DA742BEC9A28B613698AA7AC54DBFC44B4E1EC6DE22EEABE2eFHDO" TargetMode="External"/><Relationship Id="rId285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85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859" Type="http://schemas.openxmlformats.org/officeDocument/2006/relationships/hyperlink" Target="consultantplus://offline/ref=CBF9D6E79EF41AE2D889DE6B6A3391BA04742F1B84E56B08EA80AC75B9D10858B33EA958E406B2CAA1833060DFF4239508F4C9435102C6D5e3HCO" TargetMode="External"/><Relationship Id="rId2860" Type="http://schemas.openxmlformats.org/officeDocument/2006/relationships/hyperlink" Target="consultantplus://offline/ref=CBF9D6E79EF41AE2D889DE6B6A3391BA04742F1B84E56B08EA80AC75B9D10858B33EA95BE40FB89CF2CC313C9AA0309400F4CB4A4De0H0O" TargetMode="External"/><Relationship Id="rId2861" Type="http://schemas.openxmlformats.org/officeDocument/2006/relationships/hyperlink" Target="consultantplus://offline/ref=CBF9D6E79EF41AE2D889DE6B6A3391BA04742F1B84E56B08EA80AC75B9D10858B33EA95BE504B89CF2CC313C9AA0309400F4CB4A4De0H0O" TargetMode="External"/><Relationship Id="rId2862" Type="http://schemas.openxmlformats.org/officeDocument/2006/relationships/hyperlink" Target="consultantplus://offline/ref=CBF9D6E79EF41AE2D889C0667C5FCFB0007D70158DE9675DB7D4AA22E6810E0DF37EAF0DA742BEC9A28B613698AA7AC54DBFC44B4E1EC6DE22EEABE2eFHDO" TargetMode="External"/><Relationship Id="rId286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86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865" Type="http://schemas.openxmlformats.org/officeDocument/2006/relationships/hyperlink" Target="consultantplus://offline/ref=CBF9D6E79EF41AE2D889DE6B6A3391BA04742F1B84E56B08EA80AC75B9D10858B33EA95DEC0DE799E7DD69309ABF2E9D17E8C948e4HFO" TargetMode="External"/><Relationship Id="rId2866" Type="http://schemas.openxmlformats.org/officeDocument/2006/relationships/hyperlink" Target="consultantplus://offline/ref=CBF9D6E79EF41AE2D889DE6B6A3391BA04742F1B84E56B08EA80AC75B9D10858B33EA95CE50DE799E7DD69309ABF2E9D17E8C948e4HFO" TargetMode="External"/><Relationship Id="rId2867" Type="http://schemas.openxmlformats.org/officeDocument/2006/relationships/hyperlink" Target="consultantplus://offline/ref=CBF9D6E79EF41AE2D889DE6B6A3391BA04742F1B84E56B08EA80AC75B9D10858B33EA95CE00DE799E7DD69309ABF2E9D17E8C948e4HFO" TargetMode="External"/><Relationship Id="rId2868" Type="http://schemas.openxmlformats.org/officeDocument/2006/relationships/hyperlink" Target="consultantplus://offline/ref=CBF9D6E79EF41AE2D889C0667C5FCFB0007D70158DE9675DB7D4AA22E6810E0DF37EAF0DA742BEC9A28B613698AA7AC54DBFC44B4E1EC6DE22EEABE2eFHDO" TargetMode="External"/><Relationship Id="rId286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87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871" Type="http://schemas.openxmlformats.org/officeDocument/2006/relationships/hyperlink" Target="consultantplus://offline/ref=CBF9D6E79EF41AE2D889DE6B6A3391BA04742F1B84E56B08EA80AC75B9D10858B33EA95CEC0DE799E7DD69309ABF2E9D17E8C948e4HFO" TargetMode="External"/><Relationship Id="rId2872" Type="http://schemas.openxmlformats.org/officeDocument/2006/relationships/hyperlink" Target="consultantplus://offline/ref=CBF9D6E79EF41AE2D889C0667C5FCFB0007D70158DE9675DB7D4AA22E6810E0DF37EAF0DA742BEC9A28B613698AA7AC54DBFC44B4E1EC6DE22EEABE2eFHDO" TargetMode="External"/><Relationship Id="rId287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87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875" Type="http://schemas.openxmlformats.org/officeDocument/2006/relationships/hyperlink" Target="consultantplus://offline/ref=CBF9D6E79EF41AE2D889DE6B6A3391BA04742F1B84E56B08EA80AC75B9D10858B33EA958E406B2CDA1833060DFF4239508F4C9435102C6D5e3HCO" TargetMode="External"/><Relationship Id="rId2876" Type="http://schemas.openxmlformats.org/officeDocument/2006/relationships/hyperlink" Target="consultantplus://offline/ref=CBF9D6E79EF41AE2D889C0667C5FCFB0007D70158DE9675DB7D4AA22E6810E0DF37EAF0DA742BEC9A28B613698AA7AC54DBFC44B4E1EC6DE22EEABE2eFHDO" TargetMode="External"/><Relationship Id="rId287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87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879" Type="http://schemas.openxmlformats.org/officeDocument/2006/relationships/hyperlink" Target="consultantplus://offline/ref=CBF9D6E79EF41AE2D889DE6B6A3391BA04742F1B84E56B08EA80AC75B9D10858B33EA95BE007B89CF2CC313C9AA0309400F4CB4A4De0H0O" TargetMode="External"/><Relationship Id="rId2880" Type="http://schemas.openxmlformats.org/officeDocument/2006/relationships/hyperlink" Target="consultantplus://offline/ref=CBF9D6E79EF41AE2D889DE6B6A3391BA04742F1B84E56B08EA80AC75B9D10858B33EA958E406B2C8A2833060DFF4239508F4C9435102C6D5e3HCO" TargetMode="External"/><Relationship Id="rId2881" Type="http://schemas.openxmlformats.org/officeDocument/2006/relationships/hyperlink" Target="consultantplus://offline/ref=CBF9D6E79EF41AE2D889DE6B6A3391BA04742F1B84E56B08EA80AC75B9D10858B33EA958E406B2CBA7833060DFF4239508F4C9435102C6D5e3HCO" TargetMode="External"/><Relationship Id="rId2882" Type="http://schemas.openxmlformats.org/officeDocument/2006/relationships/hyperlink" Target="consultantplus://offline/ref=CBF9D6E79EF41AE2D889C0667C5FCFB0007D70158DE9675DB7D4AA22E6810E0DF37EAF0DA742BEC9A28B613698AA7AC54DBFC44B4E1EC6DE22EEABE2eFHDO" TargetMode="External"/><Relationship Id="rId2883" Type="http://schemas.openxmlformats.org/officeDocument/2006/relationships/hyperlink" Target="consultantplus://offline/ref=CBF9D6E79EF41AE2D889C0667C5FCFB0007D70158DE9675DB7D4AA22E6810E0DF37EAF0DA742BEC9A28B613698AA7AC54DBFC44B4E1EC6DE22EEABE2eFHDO" TargetMode="External"/><Relationship Id="rId288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88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886" Type="http://schemas.openxmlformats.org/officeDocument/2006/relationships/hyperlink" Target="consultantplus://offline/ref=CBF9D6E79EF41AE2D889DE6B6A3391BA04742F1B84E56B08EA80AC75B9D10858B33EA958E406B2CEA4833060DFF4239508F4C9435102C6D5e3HCO" TargetMode="External"/><Relationship Id="rId2887" Type="http://schemas.openxmlformats.org/officeDocument/2006/relationships/hyperlink" Target="consultantplus://offline/ref=CBF9D6E79EF41AE2D889DE6B6A3391BA04742F1B84E56B08EA80AC75B9D10858B33EA95BE207B89CF2CC313C9AA0309400F4CB4A4De0H0O" TargetMode="External"/><Relationship Id="rId2888" Type="http://schemas.openxmlformats.org/officeDocument/2006/relationships/hyperlink" Target="consultantplus://offline/ref=CBF9D6E79EF41AE2D889DE6B6A3391BA04742F1B84E56B08EA80AC75B9D10858B33EA95BE305B89CF2CC313C9AA0309400F4CB4A4De0H0O" TargetMode="External"/><Relationship Id="rId2889" Type="http://schemas.openxmlformats.org/officeDocument/2006/relationships/hyperlink" Target="consultantplus://offline/ref=CBF9D6E79EF41AE2D889DE6B6A3391BA04742F1B84E56B08EA80AC75B9D10858B33EA95BE30FB89CF2CC313C9AA0309400F4CB4A4De0H0O" TargetMode="External"/><Relationship Id="rId2890" Type="http://schemas.openxmlformats.org/officeDocument/2006/relationships/hyperlink" Target="consultantplus://offline/ref=CBF9D6E79EF41AE2D889C0667C5FCFB0007D70158DE9675DB7D4AA22E6810E0DF37EAF0DA742BEC9A28B613698AA7AC54DBFC44B4E1EC6DE22EEABE2eFHDO" TargetMode="External"/><Relationship Id="rId289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89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893" Type="http://schemas.openxmlformats.org/officeDocument/2006/relationships/hyperlink" Target="consultantplus://offline/ref=CBF9D6E79EF41AE2D889DE6B6A3391BA04742F1B84E56B08EA80AC75B9D10858B33EA958E406B1C8A5833060DFF4239508F4C9435102C6D5e3HCO" TargetMode="External"/><Relationship Id="rId2894" Type="http://schemas.openxmlformats.org/officeDocument/2006/relationships/hyperlink" Target="consultantplus://offline/ref=CBF9D6E79EF41AE2D889DE6B6A3391BA04742F1B84E56B08EA80AC75B9D10858B33EA958E304B89CF2CC313C9AA0309400F4CB4A4De0H0O" TargetMode="External"/><Relationship Id="rId2895" Type="http://schemas.openxmlformats.org/officeDocument/2006/relationships/hyperlink" Target="consultantplus://offline/ref=CBF9D6E79EF41AE2D889DE6B6A3391BA04742F1B84E56B08EA80AC75B9D10858B33EA958EC03B89CF2CC313C9AA0309400F4CB4A4De0H0O" TargetMode="External"/><Relationship Id="rId2896" Type="http://schemas.openxmlformats.org/officeDocument/2006/relationships/hyperlink" Target="consultantplus://offline/ref=CBF9D6E79EF41AE2D889C0667C5FCFB0007D70158DE9675DB7D4AA22E6810E0DF37EAF0DA742BEC9A28B613698AA7AC54DBFC44B4E1EC6DE22EEABE2eFHDO" TargetMode="External"/><Relationship Id="rId289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898" Type="http://schemas.openxmlformats.org/officeDocument/2006/relationships/hyperlink" Target="consultantplus://offline/ref=CBF9D6E79EF41AE2D889DE6B6A3391BA04742F1B84E56B08EA80AC75B9D10858B33EA958E401B89CF2CC313C9AA0309400F4CB4A4De0H0O" TargetMode="External"/><Relationship Id="rId2899" Type="http://schemas.openxmlformats.org/officeDocument/2006/relationships/hyperlink" Target="consultantplus://offline/ref=CBF9D6E79EF41AE2D889DE6B6A3391BA04742F1B84E56B08EA80AC75B9D10858B33EA95AE406B89CF2CC313C9AA0309400F4CB4A4De0H0O" TargetMode="External"/><Relationship Id="rId2900" Type="http://schemas.openxmlformats.org/officeDocument/2006/relationships/hyperlink" Target="consultantplus://offline/ref=CBF9D6E79EF41AE2D889DE6B6A3391BA04742F1B84E56B08EA80AC75B9D10858B33EA95AE400B89CF2CC313C9AA0309400F4CB4A4De0H0O" TargetMode="External"/><Relationship Id="rId2901" Type="http://schemas.openxmlformats.org/officeDocument/2006/relationships/hyperlink" Target="consultantplus://offline/ref=CBF9D6E79EF41AE2D889C0667C5FCFB0007D70158DE9675DB7D4AA22E6810E0DF37EAF0DA742BEC9A28B613698AA7AC54DBFC44B4E1EC6DE22EEABE2eFHDO" TargetMode="External"/><Relationship Id="rId290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903" Type="http://schemas.openxmlformats.org/officeDocument/2006/relationships/hyperlink" Target="consultantplus://offline/ref=CBF9D6E79EF41AE2D889DE6B6A3391BA04742F1B84E56B08EA80AC75B9D10858B33EA958E406B1CCA1833060DFF4239508F4C9435102C6D5e3HCO" TargetMode="External"/><Relationship Id="rId2904" Type="http://schemas.openxmlformats.org/officeDocument/2006/relationships/hyperlink" Target="consultantplus://offline/ref=CBF9D6E79EF41AE2D889C0667C5FCFB0007D70158DE9675DB7D4AA22E6810E0DF37EAF0DA742BEC9A28B613698AA7AC54DBFC44B4E1EC6DE22EEABE2eFHDO" TargetMode="External"/><Relationship Id="rId290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90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907" Type="http://schemas.openxmlformats.org/officeDocument/2006/relationships/hyperlink" Target="consultantplus://offline/ref=CBF9D6E79EF41AE2D889DE6B6A3391BA04742F1B84E56B08EA80AC75B9D10858B33EA95AE604B89CF2CC313C9AA0309400F4CB4A4De0H0O" TargetMode="External"/><Relationship Id="rId2908" Type="http://schemas.openxmlformats.org/officeDocument/2006/relationships/header" Target="header53.xml"/><Relationship Id="rId2909" Type="http://schemas.openxmlformats.org/officeDocument/2006/relationships/header" Target="header54.xml"/><Relationship Id="rId2910" Type="http://schemas.openxmlformats.org/officeDocument/2006/relationships/footer" Target="footer53.xml"/><Relationship Id="rId2911" Type="http://schemas.openxmlformats.org/officeDocument/2006/relationships/footer" Target="footer54.xml"/><Relationship Id="rId2912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2913" Type="http://schemas.openxmlformats.org/officeDocument/2006/relationships/header" Target="header55.xml"/><Relationship Id="rId2914" Type="http://schemas.openxmlformats.org/officeDocument/2006/relationships/header" Target="header56.xml"/><Relationship Id="rId2915" Type="http://schemas.openxmlformats.org/officeDocument/2006/relationships/footer" Target="footer55.xml"/><Relationship Id="rId2916" Type="http://schemas.openxmlformats.org/officeDocument/2006/relationships/footer" Target="footer56.xml"/><Relationship Id="rId2917" Type="http://schemas.openxmlformats.org/officeDocument/2006/relationships/hyperlink" Target="consultantplus://offline/ref=BFEEDD7EC330D36EFB3FD08B0DAE2367AB421780522C1FCA35F87C3C2034B9C72736B5617B9DD31BA28FD0A68527F2EB6E21780DQ9P7O" TargetMode="External"/><Relationship Id="rId2918" Type="http://schemas.openxmlformats.org/officeDocument/2006/relationships/hyperlink" Target="consultantplus://offline/ref=BFEEDD7EC330D36EFB3FD08B0DAE2367AB421780522C1FCA35F87C3C2034B9C72736B5627D948C1EB79E88AA8538ECE2793D7A0F95Q2P6O" TargetMode="External"/><Relationship Id="rId2919" Type="http://schemas.openxmlformats.org/officeDocument/2006/relationships/hyperlink" Target="consultantplus://offline/ref=BFEEDD7EC330D36EFB3FD08B0DAE2367AB421780522C1FCA35F87C3C2034B9C72736B5627D938C1EB79E88AA8538ECE2793D7A0F95Q2P6O" TargetMode="External"/><Relationship Id="rId2920" Type="http://schemas.openxmlformats.org/officeDocument/2006/relationships/hyperlink" Target="consultantplus://offline/ref=BFEEDD7EC330D36EFB3FCE861BC27D6DAF4B488E5B20139F68AC7A6B7F64BF926776B33739D28A4BE7D9D5A58132A6B33476750E9638678A9D33E9FAQAP8O" TargetMode="External"/><Relationship Id="rId292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922" Type="http://schemas.openxmlformats.org/officeDocument/2006/relationships/hyperlink" Target="consultantplus://offline/ref=BFEEDD7EC330D36EFB3FCE861BC27D6DAF4B488E5B20139F68AC7A6B7F64BF926776B33739D28A4BE7D9D5A58232A6B33476750E9638678A9D33E9FAQAP8O" TargetMode="External"/><Relationship Id="rId292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924" Type="http://schemas.openxmlformats.org/officeDocument/2006/relationships/hyperlink" Target="consultantplus://offline/ref=BFEEDD7EC330D36EFB3FD08B0DAE2367AB421780522C1FCA35F87C3C2034B9C72736B5647E9DD31BA28FD0A68527F2EB6E21780DQ9P7O" TargetMode="External"/><Relationship Id="rId2925" Type="http://schemas.openxmlformats.org/officeDocument/2006/relationships/hyperlink" Target="consultantplus://offline/ref=BFEEDD7EC330D36EFB3FD08B0DAE2367AB421780522C1FCA35F87C3C2034B9C72736B5627A96864CE1D189F6C06CFFE3713D780689246781Q8P3O" TargetMode="External"/><Relationship Id="rId2926" Type="http://schemas.openxmlformats.org/officeDocument/2006/relationships/hyperlink" Target="consultantplus://offline/ref=BFEEDD7EC330D36EFB3FD08B0DAE2367AB421780522C1FCA35F87C3C2034B9C72736B5627A96864DEFD189F6C06CFFE3713D780689246781Q8P3O" TargetMode="External"/><Relationship Id="rId2927" Type="http://schemas.openxmlformats.org/officeDocument/2006/relationships/hyperlink" Target="consultantplus://offline/ref=BFEEDD7EC330D36EFB3FCE861BC27D6DAF4B488E5B20139F68AC7A6B7F64BF926776B33739D28A4BE7D9D5A58132A6B33476750E9638678A9D33E9FAQAP8O" TargetMode="External"/><Relationship Id="rId292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929" Type="http://schemas.openxmlformats.org/officeDocument/2006/relationships/hyperlink" Target="consultantplus://offline/ref=BFEEDD7EC330D36EFB3FCE861BC27D6DAF4B488E5B20139F68AC7A6B7F64BF926776B33739D28A4BE7D9D5A58232A6B33476750E9638678A9D33E9FAQAP8O" TargetMode="External"/><Relationship Id="rId2930" Type="http://schemas.openxmlformats.org/officeDocument/2006/relationships/hyperlink" Target="consultantplus://offline/ref=BFEEDD7EC330D36EFB3FD08B0DAE2367AB421780522C1FCA35F87C3C2034B9C72736B5627A96864CE1D189F6C06CFFE3713D780689246781Q8P3O" TargetMode="External"/><Relationship Id="rId2931" Type="http://schemas.openxmlformats.org/officeDocument/2006/relationships/hyperlink" Target="consultantplus://offline/ref=BFEEDD7EC330D36EFB3FD08B0DAE2367AB421780522C1FCA35F87C3C2034B9C72736B5617C978C1EB79E88AA8538ECE2793D7A0F95Q2P6O" TargetMode="External"/><Relationship Id="rId2932" Type="http://schemas.openxmlformats.org/officeDocument/2006/relationships/hyperlink" Target="consultantplus://offline/ref=BFEEDD7EC330D36EFB3FD08B0DAE2367AB421780522C1FCA35F87C3C2034B9C72736B5617D958C1EB79E88AA8538ECE2793D7A0F95Q2P6O" TargetMode="External"/><Relationship Id="rId2933" Type="http://schemas.openxmlformats.org/officeDocument/2006/relationships/hyperlink" Target="consultantplus://offline/ref=BFEEDD7EC330D36EFB3FD08B0DAE2367AB421780522C1FCA35F87C3C2034B9C72736B5617D9F8C1EB79E88AA8538ECE2793D7A0F95Q2P6O" TargetMode="External"/><Relationship Id="rId2934" Type="http://schemas.openxmlformats.org/officeDocument/2006/relationships/hyperlink" Target="consultantplus://offline/ref=BFEEDD7EC330D36EFB3FCE861BC27D6DAF4B488E5B20139F68AC7A6B7F64BF926776B33739D28A4BE7D9D5A58132A6B33476750E9638678A9D33E9FAQAP8O" TargetMode="External"/><Relationship Id="rId293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936" Type="http://schemas.openxmlformats.org/officeDocument/2006/relationships/hyperlink" Target="consultantplus://offline/ref=BFEEDD7EC330D36EFB3FCE861BC27D6DAF4B488E5B20139F68AC7A6B7F64BF926776B33739D28A4BE7D9D5A58232A6B33476750E9638678A9D33E9FAQAP8O" TargetMode="External"/><Relationship Id="rId293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938" Type="http://schemas.openxmlformats.org/officeDocument/2006/relationships/hyperlink" Target="consultantplus://offline/ref=BFEEDD7EC330D36EFB3FD08B0DAE2367AB421780522C1FCA35F87C3C2034B9C72736B56278948C1EB79E88AA8538ECE2793D7A0F95Q2P6O" TargetMode="External"/><Relationship Id="rId2939" Type="http://schemas.openxmlformats.org/officeDocument/2006/relationships/hyperlink" Target="consultantplus://offline/ref=BFEEDD7EC330D36EFB3FD08B0DAE2367AB421780522C1FCA35F87C3C2034B9C72736B5607B9F8C1EB79E88AA8538ECE2793D7A0F95Q2P6O" TargetMode="External"/><Relationship Id="rId2940" Type="http://schemas.openxmlformats.org/officeDocument/2006/relationships/hyperlink" Target="consultantplus://offline/ref=BFEEDD7EC330D36EFB3FD08B0DAE2367AB421780522C1FCA35F87C3C2034B9C72736B56078948C1EB79E88AA8538ECE2793D7A0F95Q2P6O" TargetMode="External"/><Relationship Id="rId2941" Type="http://schemas.openxmlformats.org/officeDocument/2006/relationships/hyperlink" Target="consultantplus://offline/ref=BFEEDD7EC330D36EFB3FCE861BC27D6DAF4B488E5B20139F68AC7A6B7F64BF926776B33739D28A4BE7D9D5A58232A6B33476750E9638678A9D33E9FAQAP8O" TargetMode="External"/><Relationship Id="rId2942" Type="http://schemas.openxmlformats.org/officeDocument/2006/relationships/hyperlink" Target="consultantplus://offline/ref=BFEEDD7EC330D36EFB3FD08B0DAE2367AB421780522C1FCA35F87C3C2034B9C72736B5607B9F8C1EB79E88AA8538ECE2793D7A0F95Q2P6O" TargetMode="External"/><Relationship Id="rId2943" Type="http://schemas.openxmlformats.org/officeDocument/2006/relationships/hyperlink" Target="consultantplus://offline/ref=BFEEDD7EC330D36EFB3FD08B0DAE2367AB421780522C1FCA35F87C3C2034B9C72736B5627C9E8C1EB79E88AA8538ECE2793D7A0F95Q2P6O" TargetMode="External"/><Relationship Id="rId2944" Type="http://schemas.openxmlformats.org/officeDocument/2006/relationships/hyperlink" Target="consultantplus://offline/ref=BFEEDD7EC330D36EFB3FD08B0DAE2367AB421780522C1FCA35F87C3C2034B9C72736B5617E978C1EB79E88AA8538ECE2793D7A0F95Q2P6O" TargetMode="External"/><Relationship Id="rId2945" Type="http://schemas.openxmlformats.org/officeDocument/2006/relationships/hyperlink" Target="consultantplus://offline/ref=BFEEDD7EC330D36EFB3FD08B0DAE2367AB421780522C1FCA35F87C3C2034B9C72736B5607A908C1EB79E88AA8538ECE2793D7A0F95Q2P6O" TargetMode="External"/><Relationship Id="rId2946" Type="http://schemas.openxmlformats.org/officeDocument/2006/relationships/hyperlink" Target="consultantplus://offline/ref=BFEEDD7EC330D36EFB3FCE861BC27D6DAF4B488E5B20139F68AC7A6B7F64BF926776B33739D28A4BE7D9D5A58232A6B33476750E9638678A9D33E9FAQAP8O" TargetMode="External"/><Relationship Id="rId2947" Type="http://schemas.openxmlformats.org/officeDocument/2006/relationships/hyperlink" Target="consultantplus://offline/ref=BFEEDD7EC330D36EFB3FD08B0DAE2367AB421780522C1FCA35F87C3C2034B9C72736B56078948C1EB79E88AA8538ECE2793D7A0F95Q2P6O" TargetMode="External"/><Relationship Id="rId2948" Type="http://schemas.openxmlformats.org/officeDocument/2006/relationships/hyperlink" Target="consultantplus://offline/ref=BFEEDD7EC330D36EFB3FCE861BC27D6DAF4B488E5B20139F68AC7A6B7F64BF926776B33739D28A4BE7D9D5A58232A6B33476750E9638678A9D33E9FAQAP8O" TargetMode="External"/><Relationship Id="rId2949" Type="http://schemas.openxmlformats.org/officeDocument/2006/relationships/hyperlink" Target="consultantplus://offline/ref=B6BD57CD5728BE3A9D6FEFBA1F6D06169A3274E1392105E367E0C0477696EF78FD4D83E0C9D103E18129609A80C605D169A3927109cDnFK" TargetMode="External"/><Relationship Id="rId2950" Type="http://schemas.openxmlformats.org/officeDocument/2006/relationships/hyperlink" Target="consultantplus://offline/ref=B6BD57CD5728BE3A9D6FEFBA1F6D06169A3274E1392105E367E0C0477696EF78FD4D83E3CBD803E18129609A80C605D169A3927109cDnFK" TargetMode="External"/><Relationship Id="rId2951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2952" Type="http://schemas.openxmlformats.org/officeDocument/2006/relationships/hyperlink" Target="consultantplus://offline/ref=B6BD57CD5728BE3A9D6FF1B70901581C9E3B2BEF302D09B63AB4C61029C6E92DBD0D85B58C9D05B4D065379583CF4F8029E89D7109C161030563A5F4c7nFK" TargetMode="External"/><Relationship Id="rId2953" Type="http://schemas.openxmlformats.org/officeDocument/2006/relationships/hyperlink" Target="consultantplus://offline/ref=BFEEDD7EC330D36EFB3FD08B0DAE2367AB421780522C1FCA35F87C3C2034B9C72736B5617F9DD31BA28FD0A68527F2EB6E21780DQ9P7O" TargetMode="External"/><Relationship Id="rId2954" Type="http://schemas.openxmlformats.org/officeDocument/2006/relationships/hyperlink" Target="consultantplus://offline/ref=BFEEDD7EC330D36EFB3FD08B0DAE2367AB421780522C1FCA35F87C3C2034B9C72736B561729DD31BA28FD0A68527F2EB6E21780DQ9P7O" TargetMode="External"/><Relationship Id="rId2955" Type="http://schemas.openxmlformats.org/officeDocument/2006/relationships/hyperlink" Target="consultantplus://offline/ref=BFEEDD7EC330D36EFB3FD08B0DAE2367AB421780522C1FCA35F87C3C2034B9C72736B5607B9DD31BA28FD0A68527F2EB6E21780DQ9P7O" TargetMode="External"/><Relationship Id="rId2956" Type="http://schemas.openxmlformats.org/officeDocument/2006/relationships/hyperlink" Target="consultantplus://offline/ref=BFEEDD7EC330D36EFB3FCE861BC27D6DAF4B488E5B20139F68AC7A6B7F64BF926776B33739D28A4BE7D9D5A58232A6B33476750E9638678A9D33E9FAQAP8O" TargetMode="External"/><Relationship Id="rId295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958" Type="http://schemas.openxmlformats.org/officeDocument/2006/relationships/hyperlink" Target="consultantplus://offline/ref=BFEEDD7EC330D36EFB3FD08B0DAE2367AB421780522C1FCA35F87C3C2034B9C72736B5607E9DD31BA28FD0A68527F2EB6E21780DQ9P7O" TargetMode="External"/><Relationship Id="rId2959" Type="http://schemas.openxmlformats.org/officeDocument/2006/relationships/hyperlink" Target="consultantplus://offline/ref=BFEEDD7EC330D36EFB3FD08B0DAE2367AB421780522C1FCA35F87C3C2034B9C72736B5607D9DD31BA28FD0A68527F2EB6E21780DQ9P7O" TargetMode="External"/><Relationship Id="rId2960" Type="http://schemas.openxmlformats.org/officeDocument/2006/relationships/hyperlink" Target="consultantplus://offline/ref=BFEEDD7EC330D36EFB3FD08B0DAE2367AB421780522C1FCA35F87C3C2034B9C72736B5677A9DD31BA28FD0A68527F2EB6E21780DQ9P7O" TargetMode="External"/><Relationship Id="rId2961" Type="http://schemas.openxmlformats.org/officeDocument/2006/relationships/hyperlink" Target="consultantplus://offline/ref=BFEEDD7EC330D36EFB3FCE861BC27D6DAF4B488E5B20139F68AC7A6B7F64BF926776B33739D28A4BE7D9D5A58232A6B33476750E9638678A9D33E9FAQAP8O" TargetMode="External"/><Relationship Id="rId296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963" Type="http://schemas.openxmlformats.org/officeDocument/2006/relationships/hyperlink" Target="consultantplus://offline/ref=BFEEDD7EC330D36EFB3FD08B0DAE2367AB421780522C1FCA35F87C3C2034B9C72736B5627A96864BEFD189F6C06CFFE3713D780689246781Q8P3O" TargetMode="External"/><Relationship Id="rId2964" Type="http://schemas.openxmlformats.org/officeDocument/2006/relationships/hyperlink" Target="consultantplus://offline/ref=BFEEDD7EC330D36EFB3FD08B0DAE2367AB421780522C1FCA35F87C3C2034B9C72736B562739F8C1EB79E88AA8538ECE2793D7A0F95Q2P6O" TargetMode="External"/><Relationship Id="rId2965" Type="http://schemas.openxmlformats.org/officeDocument/2006/relationships/hyperlink" Target="consultantplus://offline/ref=BFEEDD7EC330D36EFB3FD08B0DAE2367AB421780522C1FCA35F87C3C2034B9C72736B5617A938C1EB79E88AA8538ECE2793D7A0F95Q2P6O" TargetMode="External"/><Relationship Id="rId2966" Type="http://schemas.openxmlformats.org/officeDocument/2006/relationships/hyperlink" Target="consultantplus://offline/ref=BFEEDD7EC330D36EFB3FCE861BC27D6DAF4B488E5B20139F68AC7A6B7F64BF926776B33739D28A4BE7D9D5A58132A6B33476750E9638678A9D33E9FAQAP8O" TargetMode="External"/><Relationship Id="rId296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968" Type="http://schemas.openxmlformats.org/officeDocument/2006/relationships/hyperlink" Target="consultantplus://offline/ref=BFEEDD7EC330D36EFB3FCE861BC27D6DAF4B488E5B20139F68AC7A6B7F64BF926776B33739D28A4BE7D9D5A58232A6B33476750E9638678A9D33E9FAQAP8O" TargetMode="External"/><Relationship Id="rId296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970" Type="http://schemas.openxmlformats.org/officeDocument/2006/relationships/hyperlink" Target="consultantplus://offline/ref=BFEEDD7EC330D36EFB3FD08B0DAE2367AB421780522C1FCA35F87C3C2034B9C72736B5627A96864FE4D189F6C06CFFE3713D780689246781Q8P3O" TargetMode="External"/><Relationship Id="rId2971" Type="http://schemas.openxmlformats.org/officeDocument/2006/relationships/hyperlink" Target="consultantplus://offline/ref=BFEEDD7EC330D36EFB3FCE861BC27D6DAF4B488E5B20139F68AC7A6B7F64BF926776B33739D28A4BE7D9D5A58132A6B33476750E9638678A9D33E9FAQAP8O" TargetMode="External"/><Relationship Id="rId297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973" Type="http://schemas.openxmlformats.org/officeDocument/2006/relationships/hyperlink" Target="consultantplus://offline/ref=BFEEDD7EC330D36EFB3FCE861BC27D6DAF4B488E5B20139F68AC7A6B7F64BF926776B33739D28A4BE7D9D5A58232A6B33476750E9638678A9D33E9FAQAP8O" TargetMode="External"/><Relationship Id="rId297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975" Type="http://schemas.openxmlformats.org/officeDocument/2006/relationships/hyperlink" Target="consultantplus://offline/ref=BFEEDD7EC330D36EFB3FD08B0DAE2367AB421780522C1FCA35F87C3C2034B9C72736B5627A96864FE3D189F6C06CFFE3713D780689246781Q8P3O" TargetMode="External"/><Relationship Id="rId2976" Type="http://schemas.openxmlformats.org/officeDocument/2006/relationships/hyperlink" Target="consultantplus://offline/ref=BFEEDD7EC330D36EFB3FCE861BC27D6DAF4B488E5B20139F68AC7A6B7F64BF926776B33739D28A4BE7D9D5A58132A6B33476750E9638678A9D33E9FAQAP8O" TargetMode="External"/><Relationship Id="rId297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978" Type="http://schemas.openxmlformats.org/officeDocument/2006/relationships/hyperlink" Target="consultantplus://offline/ref=BFEEDD7EC330D36EFB3FCE861BC27D6DAF4B488E5B20139F68AC7A6B7F64BF926776B33739D28A4BE7D9D5A58232A6B33476750E9638678A9D33E9FAQAP8O" TargetMode="External"/><Relationship Id="rId297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980" Type="http://schemas.openxmlformats.org/officeDocument/2006/relationships/hyperlink" Target="consultantplus://offline/ref=BFEEDD7EC330D36EFB3FD08B0DAE2367AB421780522C1FCA35F87C3C2034B9C72736B5617E978C1EB79E88AA8538ECE2793D7A0F95Q2P6O" TargetMode="External"/><Relationship Id="rId2981" Type="http://schemas.openxmlformats.org/officeDocument/2006/relationships/hyperlink" Target="consultantplus://offline/ref=BFEEDD7EC330D36EFB3FD08B0DAE2367AB421780522C1FCA35F87C3C2034B9C72736B5627A96864AE7D189F6C06CFFE3713D780689246781Q8P3O" TargetMode="External"/><Relationship Id="rId2982" Type="http://schemas.openxmlformats.org/officeDocument/2006/relationships/hyperlink" Target="consultantplus://offline/ref=BFEEDD7EC330D36EFB3FD08B0DAE2367AB421780522C1FCA35F87C3C2034B9C72736B5627A968649E2D189F6C06CFFE3713D780689246781Q8P3O" TargetMode="External"/><Relationship Id="rId2983" Type="http://schemas.openxmlformats.org/officeDocument/2006/relationships/hyperlink" Target="consultantplus://offline/ref=BFEEDD7EC330D36EFB3FCE861BC27D6DAF4B488E5B20139F68AC7A6B7F64BF926776B33739D28A4BE7D9D5A58132A6B33476750E9638678A9D33E9FAQAP8O" TargetMode="External"/><Relationship Id="rId2984" Type="http://schemas.openxmlformats.org/officeDocument/2006/relationships/hyperlink" Target="consultantplus://offline/ref=BFEEDD7EC330D36EFB3FCE861BC27D6DAF4B488E5B20139F68AC7A6B7F64BF926776B33739D28A4BE7D9D5A58132A6B33476750E9638678A9D33E9FAQAP8O" TargetMode="External"/><Relationship Id="rId298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986" Type="http://schemas.openxmlformats.org/officeDocument/2006/relationships/hyperlink" Target="consultantplus://offline/ref=BFEEDD7EC330D36EFB3FCE861BC27D6DAF4B488E5B20139F68AC7A6B7F64BF926776B33739D28A4BE7D9D5A58232A6B33476750E9638678A9D33E9FAQAP8O" TargetMode="External"/><Relationship Id="rId298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988" Type="http://schemas.openxmlformats.org/officeDocument/2006/relationships/hyperlink" Target="consultantplus://offline/ref=BFEEDD7EC330D36EFB3FD08B0DAE2367AB421780522C1FCA35F87C3C2034B9C72736B5627A96864DE6D189F6C06CFFE3713D780689246781Q8P3O" TargetMode="External"/><Relationship Id="rId2989" Type="http://schemas.openxmlformats.org/officeDocument/2006/relationships/hyperlink" Target="consultantplus://offline/ref=BFEEDD7EC330D36EFB3FCE861BC27D6DAF4B488E5B20139F68AC7A6B7F64BF926776B33739D28A4BE7D9D5A58132A6B33476750E9638678A9D33E9FAQAP8O" TargetMode="External"/><Relationship Id="rId299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991" Type="http://schemas.openxmlformats.org/officeDocument/2006/relationships/hyperlink" Target="consultantplus://offline/ref=BFEEDD7EC330D36EFB3FD08B0DAE2367AB421780522C1FCA35F87C3C2034B9C72736B564729DD31BA28FD0A68527F2EB6E21780DQ9P7O" TargetMode="External"/><Relationship Id="rId2992" Type="http://schemas.openxmlformats.org/officeDocument/2006/relationships/hyperlink" Target="consultantplus://offline/ref=BFEEDD7EC330D36EFB3FCE861BC27D6DAF4B488E5B20139F68AC7A6B7F64BF926776B33739D28A4BE7D9D5A58132A6B33476750E9638678A9D33E9FAQAP8O" TargetMode="External"/><Relationship Id="rId299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2994" Type="http://schemas.openxmlformats.org/officeDocument/2006/relationships/hyperlink" Target="consultantplus://offline/ref=BFEEDD7EC330D36EFB3FCE861BC27D6DAF4B488E5B20139F68AC7A6B7F64BF926776B33739D28A4BE7D9D5A58232A6B33476750E9638678A9D33E9FAQAP8O" TargetMode="External"/><Relationship Id="rId299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2996" Type="http://schemas.openxmlformats.org/officeDocument/2006/relationships/hyperlink" Target="consultantplus://offline/ref=BFEEDD7EC330D36EFB3FD08B0DAE2367AB421780522C1FCA35F87C3C2034B9C72736B5627A96864DEFD189F6C06CFFE3713D780689246781Q8P3O" TargetMode="External"/><Relationship Id="rId2997" Type="http://schemas.openxmlformats.org/officeDocument/2006/relationships/hyperlink" Target="consultantplus://offline/ref=BFEEDD7EC330D36EFB3FD08B0DAE2367AB421780522C1FCA35F87C3C2034B9C72736B5627A96854AE0D189F6C06CFFE3713D780689246781Q8P3O" TargetMode="External"/><Relationship Id="rId2998" Type="http://schemas.openxmlformats.org/officeDocument/2006/relationships/hyperlink" Target="consultantplus://offline/ref=BFEEDD7EC330D36EFB3FD08B0DAE2367AB421780522C1FCA35F87C3C2034B9C72736B5627D948C1EB79E88AA8538ECE2793D7A0F95Q2P6O" TargetMode="External"/><Relationship Id="rId2999" Type="http://schemas.openxmlformats.org/officeDocument/2006/relationships/hyperlink" Target="consultantplus://offline/ref=BFEEDD7EC330D36EFB3FD08B0DAE2367AB421780522C1FCA35F87C3C2034B9C72736B56272938C1EB79E88AA8538ECE2793D7A0F95Q2P6O" TargetMode="External"/><Relationship Id="rId3000" Type="http://schemas.openxmlformats.org/officeDocument/2006/relationships/hyperlink" Target="consultantplus://offline/ref=BFEEDD7EC330D36EFB3FCE861BC27D6DAF4B488E5B20139F68AC7A6B7F64BF926776B33739D28A4BE7D9D5A58132A6B33476750E9638678A9D33E9FAQAP8O" TargetMode="External"/><Relationship Id="rId300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002" Type="http://schemas.openxmlformats.org/officeDocument/2006/relationships/hyperlink" Target="consultantplus://offline/ref=BFEEDD7EC330D36EFB3FCE861BC27D6DAF4B488E5B20139F68AC7A6B7F64BF926776B33739D28A4BE7D9D5A58232A6B33476750E9638678A9D33E9FAQAP8O" TargetMode="External"/><Relationship Id="rId3003" Type="http://schemas.openxmlformats.org/officeDocument/2006/relationships/hyperlink" Target="consultantplus://offline/ref=BFEEDD7EC330D36EFB3FD08B0DAE2367AB421780522C1FCA35F87C3C2034B9C72736B5627A918C1EB79E88AA8538ECE2793D7A0F95Q2P6O" TargetMode="External"/><Relationship Id="rId3004" Type="http://schemas.openxmlformats.org/officeDocument/2006/relationships/hyperlink" Target="consultantplus://offline/ref=BFEEDD7EC330D36EFB3FD08B0DAE2367AB421780522C1FCA35F87C3C2034B9C72736B5607A968C1EB79E88AA8538ECE2793D7A0F95Q2P6O" TargetMode="External"/><Relationship Id="rId3005" Type="http://schemas.openxmlformats.org/officeDocument/2006/relationships/hyperlink" Target="consultantplus://offline/ref=BFEEDD7EC330D36EFB3FD08B0DAE2367AB421780522C1FCA35F87C3C2034B9C72736B5607A908C1EB79E88AA8538ECE2793D7A0F95Q2P6O" TargetMode="External"/><Relationship Id="rId3006" Type="http://schemas.openxmlformats.org/officeDocument/2006/relationships/hyperlink" Target="consultantplus://offline/ref=BFEEDD7EC330D36EFB3FCE861BC27D6DAF4B488E5B20139F68AC7A6B7F64BF926776B33739D28A4BE7D9D5A58132A6B33476750E9638678A9D33E9FAQAP8O" TargetMode="External"/><Relationship Id="rId300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008" Type="http://schemas.openxmlformats.org/officeDocument/2006/relationships/hyperlink" Target="consultantplus://offline/ref=BFEEDD7EC330D36EFB3FCE861BC27D6DAF4B488E5B20139F68AC7A6B7F64BF926776B33739D28A4BE7D9D5A58232A6B33476750E9638678A9D33E9FAQAP8O" TargetMode="External"/><Relationship Id="rId3009" Type="http://schemas.openxmlformats.org/officeDocument/2006/relationships/hyperlink" Target="consultantplus://offline/ref=BFEEDD7EC330D36EFB3FD08B0DAE2367AB421780522C1FCA35F87C3C2034B9C72736B5627A96854EE4D189F6C06CFFE3713D780689246781Q8P3O" TargetMode="External"/><Relationship Id="rId3010" Type="http://schemas.openxmlformats.org/officeDocument/2006/relationships/hyperlink" Target="consultantplus://offline/ref=BFEEDD7EC330D36EFB3FCE861BC27D6DAF4B488E5B20139F68AC7A6B7F64BF926776B33739D28A4BE7D9D5A58132A6B33476750E9638678A9D33E9FAQAP8O" TargetMode="External"/><Relationship Id="rId301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012" Type="http://schemas.openxmlformats.org/officeDocument/2006/relationships/hyperlink" Target="consultantplus://offline/ref=BFEEDD7EC330D36EFB3FCE861BC27D6DAF4B488E5B20139F68AC7A6B7F64BF926776B33739D28A4BE7D9D5A58232A6B33476750E9638678A9D33E9FAQAP8O" TargetMode="External"/><Relationship Id="rId301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014" Type="http://schemas.openxmlformats.org/officeDocument/2006/relationships/hyperlink" Target="consultantplus://offline/ref=BFEEDD7EC330D36EFB3FD08B0DAE2367AB421780522C1FCA35F87C3C2034B9C72736B56078948C1EB79E88AA8538ECE2793D7A0F95Q2P6O" TargetMode="External"/><Relationship Id="rId3015" Type="http://schemas.openxmlformats.org/officeDocument/2006/relationships/hyperlink" Target="consultantplus://offline/ref=BFEEDD7EC330D36EFB3FCE861BC27D6DAF4B488E5B20139F68AC7A6B7F64BF926776B33739D28A4BE7D9D5A58232A6B33476750E9638678A9D33E9FAQAP8O" TargetMode="External"/><Relationship Id="rId3016" Type="http://schemas.openxmlformats.org/officeDocument/2006/relationships/header" Target="header57.xml"/><Relationship Id="rId3017" Type="http://schemas.openxmlformats.org/officeDocument/2006/relationships/header" Target="header58.xml"/><Relationship Id="rId3018" Type="http://schemas.openxmlformats.org/officeDocument/2006/relationships/footer" Target="footer57.xml"/><Relationship Id="rId3019" Type="http://schemas.openxmlformats.org/officeDocument/2006/relationships/footer" Target="footer58.xml"/><Relationship Id="rId3020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3021" Type="http://schemas.openxmlformats.org/officeDocument/2006/relationships/header" Target="header59.xml"/><Relationship Id="rId3022" Type="http://schemas.openxmlformats.org/officeDocument/2006/relationships/header" Target="header60.xml"/><Relationship Id="rId3023" Type="http://schemas.openxmlformats.org/officeDocument/2006/relationships/footer" Target="footer59.xml"/><Relationship Id="rId3024" Type="http://schemas.openxmlformats.org/officeDocument/2006/relationships/footer" Target="footer60.xml"/><Relationship Id="rId3025" Type="http://schemas.openxmlformats.org/officeDocument/2006/relationships/hyperlink" Target="consultantplus://offline/ref=7C8BB18E716317256FD7FF5D986707109BB7EB4B0489BFC534F0B3D1809950BDBD35D7B863A2BF0B76A6B775494AE7096800C825UFVAO" TargetMode="External"/><Relationship Id="rId3026" Type="http://schemas.openxmlformats.org/officeDocument/2006/relationships/hyperlink" Target="consultantplus://offline/ref=7C8BB18E716317256FD7FF5D986707109BB7EB4B0489BFC534F0B3D1809950BDBD35D7BB65ABE00E63B7EF794955F9007F1CCA27F8U9V8O" TargetMode="External"/><Relationship Id="rId3027" Type="http://schemas.openxmlformats.org/officeDocument/2006/relationships/hyperlink" Target="consultantplus://offline/ref=7C8BB18E716317256FD7FF5D986707109BB7EB4B0489BFC534F0B3D1809950BDBD35D7BB65ACE00E63B7EF794955F9007F1CCA27F8U9V8O" TargetMode="External"/><Relationship Id="rId3028" Type="http://schemas.openxmlformats.org/officeDocument/2006/relationships/hyperlink" Target="consultantplus://offline/ref=7C8BB18E716317256FD7E1508E0B591A9FBEB4450D85B39069A4B586DFC956E8FD75D1EE21EDE65B33F7BA72495FB3513257C526FB86B146CA2C747EU3V2O" TargetMode="External"/><Relationship Id="rId302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030" Type="http://schemas.openxmlformats.org/officeDocument/2006/relationships/hyperlink" Target="consultantplus://offline/ref=7C8BB18E716317256FD7E1508E0B591A9FBEB4450D85B39069A4B586DFC956E8FD75D1EE21EDE65B33F7BA724A5FB3513257C526FB86B146CA2C747EU3V2O" TargetMode="External"/><Relationship Id="rId303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032" Type="http://schemas.openxmlformats.org/officeDocument/2006/relationships/hyperlink" Target="consultantplus://offline/ref=7C8BB18E716317256FD7FF5D986707109BB7EB4B0489BFC534F0B3D1809950BDBD35D7BB62A9EA5830F8EE250C01EA01771CC82EE49AB14DUDV4O" TargetMode="External"/><Relationship Id="rId3033" Type="http://schemas.openxmlformats.org/officeDocument/2006/relationships/hyperlink" Target="consultantplus://offline/ref=7C8BB18E716317256FD7FF5D986707109BB7EB4B0489BFC534F0B3D1809950BDBD35D7B862A0E00E63B7EF794955F9007F1CCA27F8U9V8O" TargetMode="External"/><Relationship Id="rId3034" Type="http://schemas.openxmlformats.org/officeDocument/2006/relationships/hyperlink" Target="consultantplus://offline/ref=7C8BB18E716317256FD7FF5D986707109BB7EB4B0489BFC534F0B3D1809950BDBD35D7B863ABE00E63B7EF794955F9007F1CCA27F8U9V8O" TargetMode="External"/><Relationship Id="rId3035" Type="http://schemas.openxmlformats.org/officeDocument/2006/relationships/hyperlink" Target="consultantplus://offline/ref=7C8BB18E716317256FD7E1508E0B591A9FBEB4450D85B39069A4B586DFC956E8FD75D1EE21EDE65B33F7BA72495FB3513257C526FB86B146CA2C747EU3V2O" TargetMode="External"/><Relationship Id="rId303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037" Type="http://schemas.openxmlformats.org/officeDocument/2006/relationships/hyperlink" Target="consultantplus://offline/ref=7C8BB18E716317256FD7E1508E0B591A9FBEB4450D85B39069A4B586DFC956E8FD75D1EE21EDE65B33F7BA724A5FB3513257C526FB86B146CA2C747EU3V2O" TargetMode="External"/><Relationship Id="rId303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039" Type="http://schemas.openxmlformats.org/officeDocument/2006/relationships/hyperlink" Target="consultantplus://offline/ref=7C8BB18E716317256FD7FF5D986707109BB7EB4B0489BFC534F0B3D1809950BDBD35D7BB60ABE00E63B7EF794955F9007F1CCA27F8U9V8O" TargetMode="External"/><Relationship Id="rId3040" Type="http://schemas.openxmlformats.org/officeDocument/2006/relationships/hyperlink" Target="consultantplus://offline/ref=7C8BB18E716317256FD7FF5D986707109BB7EB4B0489BFC534F0B3D1809950BDBD35D7B963A0E00E63B7EF794955F9007F1CCA27F8U9V8O" TargetMode="External"/><Relationship Id="rId3041" Type="http://schemas.openxmlformats.org/officeDocument/2006/relationships/hyperlink" Target="consultantplus://offline/ref=7C8BB18E716317256FD7FF5D986707109BB7EB4B0489BFC534F0B3D1809950BDBD35D7B960ABE00E63B7EF794955F9007F1CCA27F8U9V8O" TargetMode="External"/><Relationship Id="rId3042" Type="http://schemas.openxmlformats.org/officeDocument/2006/relationships/hyperlink" Target="consultantplus://offline/ref=7C8BB18E716317256FD7E1508E0B591A9FBEB4450D85B39069A4B586DFC956E8FD75D1EE21EDE65B33F7BA724A5FB3513257C526FB86B146CA2C747EU3V2O" TargetMode="External"/><Relationship Id="rId3043" Type="http://schemas.openxmlformats.org/officeDocument/2006/relationships/hyperlink" Target="consultantplus://offline/ref=7C8BB18E716317256FD7FF5D986707109BB7EB4B0489BFC534F0B3D1809950BDBD35D7B963A0E00E63B7EF794955F9007F1CCA27F8U9V8O" TargetMode="External"/><Relationship Id="rId3044" Type="http://schemas.openxmlformats.org/officeDocument/2006/relationships/hyperlink" Target="consultantplus://offline/ref=7C8BB18E716317256FD7FF5D986707109BB7EB4B0489BFC534F0B3D1809950BDBD35D7BB64A1E00E63B7EF794955F9007F1CCA27F8U9V8O" TargetMode="External"/><Relationship Id="rId3045" Type="http://schemas.openxmlformats.org/officeDocument/2006/relationships/hyperlink" Target="consultantplus://offline/ref=7C8BB18E716317256FD7FF5D986707109BB7EB4B0489BFC534F0B3D1809950BDBD35D7B866A8E00E63B7EF794955F9007F1CCA27F8U9V8O" TargetMode="External"/><Relationship Id="rId3046" Type="http://schemas.openxmlformats.org/officeDocument/2006/relationships/hyperlink" Target="consultantplus://offline/ref=7C8BB18E716317256FD7FF5D986707109BB7EB4B0489BFC534F0B3D1809950BDBD35D7B962AFE00E63B7EF794955F9007F1CCA27F8U9V8O" TargetMode="External"/><Relationship Id="rId3047" Type="http://schemas.openxmlformats.org/officeDocument/2006/relationships/hyperlink" Target="consultantplus://offline/ref=7C8BB18E716317256FD7E1508E0B591A9FBEB4450D85B39069A4B586DFC956E8FD75D1EE21EDE65B33F7BA724A5FB3513257C526FB86B146CA2C747EU3V2O" TargetMode="External"/><Relationship Id="rId3048" Type="http://schemas.openxmlformats.org/officeDocument/2006/relationships/hyperlink" Target="consultantplus://offline/ref=7C8BB18E716317256FD7FF5D986707109BB7EB4B0489BFC534F0B3D1809950BDBD35D7B960ABE00E63B7EF794955F9007F1CCA27F8U9V8O" TargetMode="External"/><Relationship Id="rId3049" Type="http://schemas.openxmlformats.org/officeDocument/2006/relationships/hyperlink" Target="consultantplus://offline/ref=7C8BB18E716317256FD7E1508E0B591A9FBEB4450D85B39069A4B586DFC956E8FD75D1EE21EDE65B33F7BA724A5FB3513257C526FB86B146CA2C747EU3V2O" TargetMode="External"/><Relationship Id="rId3050" Type="http://schemas.openxmlformats.org/officeDocument/2006/relationships/hyperlink" Target="consultantplus://offline/ref=B6BD57CD5728BE3A9D6FEFBA1F6D06169A3274E1392105E367E0C0477696EF78FD4D83E0C9D103E18129609A80C605D169A3927109cDnFK" TargetMode="External"/><Relationship Id="rId3051" Type="http://schemas.openxmlformats.org/officeDocument/2006/relationships/hyperlink" Target="consultantplus://offline/ref=B6BD57CD5728BE3A9D6FEFBA1F6D06169A3274E1392105E367E0C0477696EF78FD4D83E3CBD803E18129609A80C605D169A3927109cDnFK" TargetMode="External"/><Relationship Id="rId3052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3053" Type="http://schemas.openxmlformats.org/officeDocument/2006/relationships/hyperlink" Target="consultantplus://offline/ref=B6BD57CD5728BE3A9D6FF1B70901581C9E3B2BEF302D09B63AB4C61029C6E92DBD0D85B58C9D05B4D065379583CF4F8029E89D7109C161030563A5F4c7nFK" TargetMode="External"/><Relationship Id="rId3054" Type="http://schemas.openxmlformats.org/officeDocument/2006/relationships/hyperlink" Target="consultantplus://offline/ref=7C8BB18E716317256FD7FF5D986707109BB7EB4B0489BFC534F0B3D1809950BDBD35D7BB62A9EA5A35F8EE250C01EA01771CC82EE49AB14DUDV4O" TargetMode="External"/><Relationship Id="rId3055" Type="http://schemas.openxmlformats.org/officeDocument/2006/relationships/hyperlink" Target="consultantplus://offline/ref=7C8BB18E716317256FD7FF5D986707109BB7EB4B0489BFC534F0B3D1809950BDBD35D7BB65A0E00E63B7EF794955F9007F1CCA27F8U9V8O" TargetMode="External"/><Relationship Id="rId3056" Type="http://schemas.openxmlformats.org/officeDocument/2006/relationships/hyperlink" Target="consultantplus://offline/ref=7C8BB18E716317256FD7FF5D986707109BB7EB4B0489BFC534F0B3D1809950BDBD35D7BB6AA1E00E63B7EF794955F9007F1CCA27F8U9V8O" TargetMode="External"/><Relationship Id="rId3057" Type="http://schemas.openxmlformats.org/officeDocument/2006/relationships/hyperlink" Target="consultantplus://offline/ref=7C8BB18E716317256FD7E1508E0B591A9FBEB4450D85B39069A4B586DFC956E8FD75D1EE21EDE65B33F7BA724A5FB3513257C526FB86B146CA2C747EU3V2O" TargetMode="External"/><Relationship Id="rId305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059" Type="http://schemas.openxmlformats.org/officeDocument/2006/relationships/hyperlink" Target="consultantplus://offline/ref=7C8BB18E716317256FD7FF5D986707109BB7EB4B0489BFC534F0B3D1809950BDBD35D7B867A2BF0B76A6B775494AE7096800C825UFVAO" TargetMode="External"/><Relationship Id="rId3060" Type="http://schemas.openxmlformats.org/officeDocument/2006/relationships/hyperlink" Target="consultantplus://offline/ref=7C8BB18E716317256FD7FF5D986707109BB7EB4B0489BFC534F0B3D1809950BDBD35D7B86AA2BF0B76A6B775494AE7096800C825UFVAO" TargetMode="External"/><Relationship Id="rId3061" Type="http://schemas.openxmlformats.org/officeDocument/2006/relationships/hyperlink" Target="consultantplus://offline/ref=7C8BB18E716317256FD7FF5D986707109BB7EB4B0489BFC534F0B3D1809950BDBD35D7B963A2BF0B76A6B775494AE7096800C825UFVAO" TargetMode="External"/><Relationship Id="rId3062" Type="http://schemas.openxmlformats.org/officeDocument/2006/relationships/hyperlink" Target="consultantplus://offline/ref=7C8BB18E716317256FD7E1508E0B591A9FBEB4450D85B39069A4B586DFC956E8FD75D1EE21EDE65B33F7BA724A5FB3513257C526FB86B146CA2C747EU3V2O" TargetMode="External"/><Relationship Id="rId306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064" Type="http://schemas.openxmlformats.org/officeDocument/2006/relationships/hyperlink" Target="consultantplus://offline/ref=7C8BB18E716317256FD7FF5D986707109BB7EB4B0489BFC534F0B3D1809950BDBD35D7B966A2BF0B76A6B775494AE7096800C825UFVAO" TargetMode="External"/><Relationship Id="rId3065" Type="http://schemas.openxmlformats.org/officeDocument/2006/relationships/hyperlink" Target="consultantplus://offline/ref=7C8BB18E716317256FD7FF5D986707109BB7EB4B0489BFC534F0B3D1809950BDBD35D7B965A2BF0B76A6B775494AE7096800C825UFVAO" TargetMode="External"/><Relationship Id="rId3066" Type="http://schemas.openxmlformats.org/officeDocument/2006/relationships/hyperlink" Target="consultantplus://offline/ref=7C8BB18E716317256FD7FF5D986707109BB7EB4B0489BFC534F0B3D1809950BDBD35D7BE62A2BF0B76A6B775494AE7096800C825UFVAO" TargetMode="External"/><Relationship Id="rId3067" Type="http://schemas.openxmlformats.org/officeDocument/2006/relationships/hyperlink" Target="consultantplus://offline/ref=7C8BB18E716317256FD7E1508E0B591A9FBEB4450D85B39069A4B586DFC956E8FD75D1EE21EDE65B33F7BA724A5FB3513257C526FB86B146CA2C747EU3V2O" TargetMode="External"/><Relationship Id="rId306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069" Type="http://schemas.openxmlformats.org/officeDocument/2006/relationships/hyperlink" Target="consultantplus://offline/ref=7C8BB18E716317256FD7FF5D986707109BB7EB4B0489BFC534F0B3D1809950BDBD35D7BB62A9EA5B3BF8EE250C01EA01771CC82EE49AB14DUDV4O" TargetMode="External"/><Relationship Id="rId3070" Type="http://schemas.openxmlformats.org/officeDocument/2006/relationships/hyperlink" Target="consultantplus://offline/ref=7C8BB18E716317256FD7FF5D986707109BB7EB4B0489BFC534F0B3D1809950BDBD35D7BB6BA0E00E63B7EF794955F9007F1CCA27F8U9V8O" TargetMode="External"/><Relationship Id="rId3071" Type="http://schemas.openxmlformats.org/officeDocument/2006/relationships/hyperlink" Target="consultantplus://offline/ref=7C8BB18E716317256FD7FF5D986707109BB7EB4B0489BFC534F0B3D1809950BDBD35D7B862ACE00E63B7EF794955F9007F1CCA27F8U9V8O" TargetMode="External"/><Relationship Id="rId3072" Type="http://schemas.openxmlformats.org/officeDocument/2006/relationships/hyperlink" Target="consultantplus://offline/ref=7C8BB18E716317256FD7E1508E0B591A9FBEB4450D85B39069A4B586DFC956E8FD75D1EE21EDE65B33F7BA72495FB3513257C526FB86B146CA2C747EU3V2O" TargetMode="External"/><Relationship Id="rId307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074" Type="http://schemas.openxmlformats.org/officeDocument/2006/relationships/hyperlink" Target="consultantplus://offline/ref=7C8BB18E716317256FD7E1508E0B591A9FBEB4450D85B39069A4B586DFC956E8FD75D1EE21EDE65B33F7BA724A5FB3513257C526FB86B146CA2C747EU3V2O" TargetMode="External"/><Relationship Id="rId307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076" Type="http://schemas.openxmlformats.org/officeDocument/2006/relationships/hyperlink" Target="consultantplus://offline/ref=7C8BB18E716317256FD7FF5D986707109BB7EB4B0489BFC534F0B3D1809950BDBD35D7BF6AA2BF0B76A6B775494AE7096800C825UFVAO" TargetMode="External"/><Relationship Id="rId3077" Type="http://schemas.openxmlformats.org/officeDocument/2006/relationships/hyperlink" Target="consultantplus://offline/ref=7C8BB18E716317256FD7E1508E0B591A9FBEB4450D85B39069A4B586DFC956E8FD75D1EE21EDE65B33F7BA72495FB3513257C526FB86B146CA2C747EU3V2O" TargetMode="External"/><Relationship Id="rId307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079" Type="http://schemas.openxmlformats.org/officeDocument/2006/relationships/hyperlink" Target="consultantplus://offline/ref=7C8BB18E716317256FD7E1508E0B591A9FBEB4450D85B39069A4B586DFC956E8FD75D1EE21EDE65B33F7BA724A5FB3513257C526FB86B146CA2C747EU3V2O" TargetMode="External"/><Relationship Id="rId308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081" Type="http://schemas.openxmlformats.org/officeDocument/2006/relationships/hyperlink" Target="consultantplus://offline/ref=7C8BB18E716317256FD7FF5D986707109BB7EB4B0489BFC534F0B3D1809950BDBD35D7BB62A9EA5F30F8EE250C01EA01771CC82EE49AB14DUDV4O" TargetMode="External"/><Relationship Id="rId3082" Type="http://schemas.openxmlformats.org/officeDocument/2006/relationships/hyperlink" Target="consultantplus://offline/ref=7C8BB18E716317256FD7E1508E0B591A9FBEB4450D85B39069A4B586DFC956E8FD75D1EE21EDE65B33F7BA72495FB3513257C526FB86B146CA2C747EU3V2O" TargetMode="External"/><Relationship Id="rId308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084" Type="http://schemas.openxmlformats.org/officeDocument/2006/relationships/hyperlink" Target="consultantplus://offline/ref=7C8BB18E716317256FD7E1508E0B591A9FBEB4450D85B39069A4B586DFC956E8FD75D1EE21EDE65B33F7BA724A5FB3513257C526FB86B146CA2C747EU3V2O" TargetMode="External"/><Relationship Id="rId308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086" Type="http://schemas.openxmlformats.org/officeDocument/2006/relationships/hyperlink" Target="consultantplus://offline/ref=7C8BB18E716317256FD7FF5D986707109BB7EB4B0489BFC534F0B3D1809950BDBD35D7B866A8E00E63B7EF794955F9007F1CCA27F8U9V8O" TargetMode="External"/><Relationship Id="rId3087" Type="http://schemas.openxmlformats.org/officeDocument/2006/relationships/hyperlink" Target="consultantplus://offline/ref=7C8BB18E716317256FD7FF5D986707109BB7EB4B0489BFC534F0B3D1809950BDBD35D7BB62A9EA5A33F8EE250C01EA01771CC82EE49AB14DUDV4O" TargetMode="External"/><Relationship Id="rId3088" Type="http://schemas.openxmlformats.org/officeDocument/2006/relationships/hyperlink" Target="consultantplus://offline/ref=7C8BB18E716317256FD7FF5D986707109BB7EB4B0489BFC534F0B3D1809950BDBD35D7BB62A9EA5936F8EE250C01EA01771CC82EE49AB14DUDV4O" TargetMode="External"/><Relationship Id="rId3089" Type="http://schemas.openxmlformats.org/officeDocument/2006/relationships/hyperlink" Target="consultantplus://offline/ref=7C8BB18E716317256FD7E1508E0B591A9FBEB4450D85B39069A4B586DFC956E8FD75D1EE21EDE65B33F7BA72495FB3513257C526FB86B146CA2C747EU3V2O" TargetMode="External"/><Relationship Id="rId3090" Type="http://schemas.openxmlformats.org/officeDocument/2006/relationships/hyperlink" Target="consultantplus://offline/ref=7C8BB18E716317256FD7E1508E0B591A9FBEB4450D85B39069A4B586DFC956E8FD75D1EE21EDE65B33F7BA72495FB3513257C526FB86B146CA2C747EU3V2O" TargetMode="External"/><Relationship Id="rId309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092" Type="http://schemas.openxmlformats.org/officeDocument/2006/relationships/hyperlink" Target="consultantplus://offline/ref=7C8BB18E716317256FD7E1508E0B591A9FBEB4450D85B39069A4B586DFC956E8FD75D1EE21EDE65B33F7BA724A5FB3513257C526FB86B146CA2C747EU3V2O" TargetMode="External"/><Relationship Id="rId309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094" Type="http://schemas.openxmlformats.org/officeDocument/2006/relationships/hyperlink" Target="consultantplus://offline/ref=7C8BB18E716317256FD7FF5D986707109BB7EB4B0489BFC534F0B3D1809950BDBD35D7BB62A9E95A34F8EE250C01EA01771CC82EE49AB14DUDV4O" TargetMode="External"/><Relationship Id="rId3095" Type="http://schemas.openxmlformats.org/officeDocument/2006/relationships/hyperlink" Target="consultantplus://offline/ref=7C8BB18E716317256FD7FF5D986707109BB7EB4B0489BFC534F0B3D1809950BDBD35D7BB65ABE00E63B7EF794955F9007F1CCA27F8U9V8O" TargetMode="External"/><Relationship Id="rId3096" Type="http://schemas.openxmlformats.org/officeDocument/2006/relationships/hyperlink" Target="consultantplus://offline/ref=7C8BB18E716317256FD7FF5D986707109BB7EB4B0489BFC534F0B3D1809950BDBD35D7BB6AACE00E63B7EF794955F9007F1CCA27F8U9V8O" TargetMode="External"/><Relationship Id="rId3097" Type="http://schemas.openxmlformats.org/officeDocument/2006/relationships/hyperlink" Target="consultantplus://offline/ref=7C8BB18E716317256FD7E1508E0B591A9FBEB4450D85B39069A4B586DFC956E8FD75D1EE21EDE65B33F7BA72495FB3513257C526FB86B146CA2C747EU3V2O" TargetMode="External"/><Relationship Id="rId309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099" Type="http://schemas.openxmlformats.org/officeDocument/2006/relationships/hyperlink" Target="consultantplus://offline/ref=7C8BB18E716317256FD7E1508E0B591A9FBEB4450D85B39069A4B586DFC956E8FD75D1EE21EDE65B33F7BA724A5FB3513257C526FB86B146CA2C747EU3V2O" TargetMode="External"/><Relationship Id="rId3100" Type="http://schemas.openxmlformats.org/officeDocument/2006/relationships/hyperlink" Target="consultantplus://offline/ref=7C8BB18E716317256FD7FF5D986707109BB7EB4B0489BFC534F0B3D1809950BDBD35D7BB62AEE00E63B7EF794955F9007F1CCA27F8U9V8O" TargetMode="External"/><Relationship Id="rId3101" Type="http://schemas.openxmlformats.org/officeDocument/2006/relationships/hyperlink" Target="consultantplus://offline/ref=7C8BB18E716317256FD7FF5D986707109BB7EB4B0489BFC534F0B3D1809950BDBD35D7B962A9E00E63B7EF794955F9007F1CCA27F8U9V8O" TargetMode="External"/><Relationship Id="rId3102" Type="http://schemas.openxmlformats.org/officeDocument/2006/relationships/hyperlink" Target="consultantplus://offline/ref=7C8BB18E716317256FD7FF5D986707109BB7EB4B0489BFC534F0B3D1809950BDBD35D7B962AFE00E63B7EF794955F9007F1CCA27F8U9V8O" TargetMode="External"/><Relationship Id="rId3103" Type="http://schemas.openxmlformats.org/officeDocument/2006/relationships/hyperlink" Target="consultantplus://offline/ref=7C8BB18E716317256FD7E1508E0B591A9FBEB4450D85B39069A4B586DFC956E8FD75D1EE21EDE65B33F7BA72495FB3513257C526FB86B146CA2C747EU3V2O" TargetMode="External"/><Relationship Id="rId310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105" Type="http://schemas.openxmlformats.org/officeDocument/2006/relationships/hyperlink" Target="consultantplus://offline/ref=7C8BB18E716317256FD7E1508E0B591A9FBEB4450D85B39069A4B586DFC956E8FD75D1EE21EDE65B33F7BA724A5FB3513257C526FB86B146CA2C747EU3V2O" TargetMode="External"/><Relationship Id="rId3106" Type="http://schemas.openxmlformats.org/officeDocument/2006/relationships/hyperlink" Target="consultantplus://offline/ref=7C8BB18E716317256FD7FF5D986707109BB7EB4B0489BFC534F0B3D1809950BDBD35D7BB62A9E95E30F8EE250C01EA01771CC82EE49AB14DUDV4O" TargetMode="External"/><Relationship Id="rId3107" Type="http://schemas.openxmlformats.org/officeDocument/2006/relationships/hyperlink" Target="consultantplus://offline/ref=7C8BB18E716317256FD7E1508E0B591A9FBEB4450D85B39069A4B586DFC956E8FD75D1EE21EDE65B33F7BA72495FB3513257C526FB86B146CA2C747EU3V2O" TargetMode="External"/><Relationship Id="rId310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109" Type="http://schemas.openxmlformats.org/officeDocument/2006/relationships/hyperlink" Target="consultantplus://offline/ref=7C8BB18E716317256FD7E1508E0B591A9FBEB4450D85B39069A4B586DFC956E8FD75D1EE21EDE65B33F7BA724A5FB3513257C526FB86B146CA2C747EU3V2O" TargetMode="External"/><Relationship Id="rId311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111" Type="http://schemas.openxmlformats.org/officeDocument/2006/relationships/hyperlink" Target="consultantplus://offline/ref=7C8BB18E716317256FD7FF5D986707109BB7EB4B0489BFC534F0B3D1809950BDBD35D7BB62A9E95F35F8EE250C01EA01771CC82EE49AB14DUDV4O" TargetMode="External"/><Relationship Id="rId3112" Type="http://schemas.openxmlformats.org/officeDocument/2006/relationships/hyperlink" Target="consultantplus://offline/ref=7C8BB18E716317256FD7E1508E0B591A9FBEB4450D85B39069A4B586DFC956E8FD75D1EE21EDE65B33F7BA724A5FB3513257C526FB86B146CA2C747EU3V2O" TargetMode="External"/><Relationship Id="rId3113" Type="http://schemas.openxmlformats.org/officeDocument/2006/relationships/hyperlink" Target="consultantplus://offline/ref=7C8BB18E716317256FD7FF5D986707109BB7EB4B0489BFC534F0B3D1809950BDBD35D7B960ABE00E63B7EF794955F9007F1CCA27F8U9V8O" TargetMode="External"/><Relationship Id="rId3114" Type="http://schemas.openxmlformats.org/officeDocument/2006/relationships/hyperlink" Target="consultantplus://offline/ref=7C8BB18E716317256FD7E1508E0B591A9FBEB4450D85B39069A4B586DFC956E8FD75D1EE21EDE65B33F7BA724A5FB3513257C526FB86B146CA2C747EU3V2O" TargetMode="External"/><Relationship Id="rId3115" Type="http://schemas.openxmlformats.org/officeDocument/2006/relationships/header" Target="header61.xml"/><Relationship Id="rId3116" Type="http://schemas.openxmlformats.org/officeDocument/2006/relationships/header" Target="header62.xml"/><Relationship Id="rId3117" Type="http://schemas.openxmlformats.org/officeDocument/2006/relationships/footer" Target="footer61.xml"/><Relationship Id="rId3118" Type="http://schemas.openxmlformats.org/officeDocument/2006/relationships/footer" Target="footer62.xml"/><Relationship Id="rId3119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3120" Type="http://schemas.openxmlformats.org/officeDocument/2006/relationships/header" Target="header63.xml"/><Relationship Id="rId3121" Type="http://schemas.openxmlformats.org/officeDocument/2006/relationships/header" Target="header64.xml"/><Relationship Id="rId3122" Type="http://schemas.openxmlformats.org/officeDocument/2006/relationships/footer" Target="footer63.xml"/><Relationship Id="rId3123" Type="http://schemas.openxmlformats.org/officeDocument/2006/relationships/footer" Target="footer64.xml"/><Relationship Id="rId3124" Type="http://schemas.openxmlformats.org/officeDocument/2006/relationships/hyperlink" Target="consultantplus://offline/ref=FED510482FBEA14B6C0867EDDF8A88E6F1C842399CF3AA772D60FAC669B584443EE92FA3B374C01FCDEEEDC262552858881CA780BE3F72FAm02EU" TargetMode="External"/><Relationship Id="rId3125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12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127" Type="http://schemas.openxmlformats.org/officeDocument/2006/relationships/hyperlink" Target="consultantplus://offline/ref=FED510482FBEA14B6C0867EDDF8A88E6F1C842399CF3AA772D60FAC669B584443EE92FA3B374C01BC1EEEDC262552858881CA780BE3F72FAm02EU" TargetMode="External"/><Relationship Id="rId3128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12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130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13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132" Type="http://schemas.openxmlformats.org/officeDocument/2006/relationships/hyperlink" Target="consultantplus://offline/ref=FED510482FBEA14B6C0867EDDF8A88E6F1C842399CF3AA772D60FAC669B584443EE92FA3B374C01AC5EEEDC262552858881CA780BE3F72FAm02EU" TargetMode="External"/><Relationship Id="rId3133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13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135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136" Type="http://schemas.openxmlformats.org/officeDocument/2006/relationships/hyperlink" Target="consultantplus://offline/ref=FED510482FBEA14B6C0867EDDF8A88E6F1C842399CF3AA772D60FAC669B584443EE92FA3B374C01AC0EEEDC262552858881CA780BE3F72FAm02EU" TargetMode="External"/><Relationship Id="rId3137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13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139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140" Type="http://schemas.openxmlformats.org/officeDocument/2006/relationships/hyperlink" Target="consultantplus://offline/ref=FED510482FBEA14B6C0867EDDF8A88E6F1C842399CF3AA772D60FAC669B584443EE92FA3B57CCB4995A1EC9E27013B59801CA589A2m32DU" TargetMode="External"/><Relationship Id="rId3141" Type="http://schemas.openxmlformats.org/officeDocument/2006/relationships/hyperlink" Target="consultantplus://offline/ref=FED510482FBEA14B6C0867EDDF8A88E6F1C842399CF3AA772D60FAC669B584443EE92FA0B775CB4995A1EC9E27013B59801CA589A2m32DU" TargetMode="External"/><Relationship Id="rId3142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3143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144" Type="http://schemas.openxmlformats.org/officeDocument/2006/relationships/hyperlink" Target="consultantplus://offline/ref=FED510482FBEA14B6C0867EDDF8A88E6F1C842399CF3AA772D60FAC669B584443EE92FA0B27F944C80B0B492271E25509700A78BmA20U" TargetMode="External"/><Relationship Id="rId3145" Type="http://schemas.openxmlformats.org/officeDocument/2006/relationships/hyperlink" Target="consultantplus://offline/ref=FED510482FBEA14B6C0867EDDF8A88E6F1C842399CF3AA772D60FAC669B584443EE92FA3B476CB4995A1EC9E27013B59801CA589A2m32DU" TargetMode="External"/><Relationship Id="rId3146" Type="http://schemas.openxmlformats.org/officeDocument/2006/relationships/hyperlink" Target="consultantplus://offline/ref=FED510482FBEA14B6C0867EDDF8A88E6F1C842399CF3AA772D60FAC669B584443EE92FA3B471CB4995A1EC9E27013B59801CA589A2m32DU" TargetMode="External"/><Relationship Id="rId3147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14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149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15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151" Type="http://schemas.openxmlformats.org/officeDocument/2006/relationships/hyperlink" Target="consultantplus://offline/ref=FED510482FBEA14B6C0867EDDF8A88E6F1C842399CF3AA772D60FAC669B584443EE92FA3BB71CB4995A1EC9E27013B59801CA589A2m32DU" TargetMode="External"/><Relationship Id="rId3152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15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154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15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156" Type="http://schemas.openxmlformats.org/officeDocument/2006/relationships/hyperlink" Target="consultantplus://offline/ref=FED510482FBEA14B6C0867EDDF8A88E6F1C842399CF3AA772D60FAC669B584443EE92FA3BB7CCB4995A1EC9E27013B59801CA589A2m32DU" TargetMode="External"/><Relationship Id="rId3157" Type="http://schemas.openxmlformats.org/officeDocument/2006/relationships/hyperlink" Target="consultantplus://offline/ref=FED510482FBEA14B6C0867EDDF8A88E6F1C842399CF3AA772D60FAC669B584443EE92FA3B374C118C1EEEDC262552858881CA780BE3F72FAm02EU" TargetMode="External"/><Relationship Id="rId3158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15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160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16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162" Type="http://schemas.openxmlformats.org/officeDocument/2006/relationships/hyperlink" Target="consultantplus://offline/ref=FED510482FBEA14B6C0867EDDF8A88E6F1C842399CF3AA772D60FAC669B584443EE92FA3B374C11FCCEEEDC262552858881CA780BE3F72FAm02EU" TargetMode="External"/><Relationship Id="rId3163" Type="http://schemas.openxmlformats.org/officeDocument/2006/relationships/hyperlink" Target="consultantplus://offline/ref=FED510482FBEA14B6C0867EDDF8A88E6F1C842399CF3AA772D60FAC669B584443EE92FA6B67F944C80B0B492271E25509700A78BmA20U" TargetMode="External"/><Relationship Id="rId3164" Type="http://schemas.openxmlformats.org/officeDocument/2006/relationships/hyperlink" Target="consultantplus://offline/ref=FED510482FBEA14B6C0867EDDF8A88E6F1C842399CF3AA772D60FAC669B584443EE92FA0B172CB4995A1EC9E27013B59801CA589A2m32DU" TargetMode="External"/><Relationship Id="rId3165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16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167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16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169" Type="http://schemas.openxmlformats.org/officeDocument/2006/relationships/hyperlink" Target="consultantplus://offline/ref=FED510482FBEA14B6C0867EDDF8A88E6F1C842399CF3AA772D60FAC669B584443EE92FA3B374C119C4EEEDC262552858881CA780BE3F72FAm02EU" TargetMode="External"/><Relationship Id="rId3170" Type="http://schemas.openxmlformats.org/officeDocument/2006/relationships/hyperlink" Target="consultantplus://offline/ref=FED510482FBEA14B6C0867EDDF8A88E6F1C842399CF3AA772D60FAC669B584443EE92FA3B374C119CDEEEDC262552858881CA780BE3F72FAm02EU" TargetMode="External"/><Relationship Id="rId3171" Type="http://schemas.openxmlformats.org/officeDocument/2006/relationships/hyperlink" Target="consultantplus://offline/ref=FED510482FBEA14B6C0867EDDF8A88E6F1C842399CF3AA772D60FAC669B584443EE92FA3B374C118C1EEEDC262552858881CA780BE3F72FAm02EU" TargetMode="External"/><Relationship Id="rId3172" Type="http://schemas.openxmlformats.org/officeDocument/2006/relationships/hyperlink" Target="consultantplus://offline/ref=FED510482FBEA14B6C0867EDDF8A88E6F1C842399CF3AA772D60FAC669B584443EE92FA0B076CB4995A1EC9E27013B59801CA589A2m32DU" TargetMode="External"/><Relationship Id="rId3173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17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175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17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177" Type="http://schemas.openxmlformats.org/officeDocument/2006/relationships/hyperlink" Target="consultantplus://offline/ref=FED510482FBEA14B6C0867EDDF8A88E6F1C842399CF3AA772D60FAC669B584443EE92FA3B374C118C1EEEDC262552858881CA780BE3F72FAm02EU" TargetMode="External"/><Relationship Id="rId3178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17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180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18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182" Type="http://schemas.openxmlformats.org/officeDocument/2006/relationships/hyperlink" Target="consultantplus://offline/ref=FED510482FBEA14B6C0867EDDF8A88E6F1C842399CF3AA772D60FAC669B584443EE92FAAB17F944C80B0B492271E25509700A78BmA20U" TargetMode="External"/><Relationship Id="rId3183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18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185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18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187" Type="http://schemas.openxmlformats.org/officeDocument/2006/relationships/hyperlink" Target="consultantplus://offline/ref=FED510482FBEA14B6C0867EDDF8A88E6F1C842399CF3AA772D60FAC669B584443EE92FAAB57F944C80B0B492271E25509700A78BmA20U" TargetMode="External"/><Relationship Id="rId3188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18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190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19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192" Type="http://schemas.openxmlformats.org/officeDocument/2006/relationships/hyperlink" Target="consultantplus://offline/ref=FED510482FBEA14B6C0867EDDF8A88E6F1C842399CF3AA772D60FAC669B584443EE92FAABA7F944C80B0B492271E25509700A78BmA20U" TargetMode="External"/><Relationship Id="rId3193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19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195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19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197" Type="http://schemas.openxmlformats.org/officeDocument/2006/relationships/hyperlink" Target="consultantplus://offline/ref=FED510482FBEA14B6C0867EDDF8A88E6F1C842399CF3AA772D60FAC669B584443EE92FABB17F944C80B0B492271E25509700A78BmA20U" TargetMode="External"/><Relationship Id="rId3198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19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200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0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202" Type="http://schemas.openxmlformats.org/officeDocument/2006/relationships/hyperlink" Target="consultantplus://offline/ref=FED510482FBEA14B6C0867EDDF8A88E6F1C842399CF3AA772D60FAC669B584443EE92FA3B374C114C0EEEDC262552858881CA780BE3F72FAm02EU" TargetMode="External"/><Relationship Id="rId3203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20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205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0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207" Type="http://schemas.openxmlformats.org/officeDocument/2006/relationships/hyperlink" Target="consultantplus://offline/ref=FED510482FBEA14B6C0867EDDF8A88E6F1C842399CF3AA772D60FAC669B584443EE92FA3B374C21DC4EEEDC262552858881CA780BE3F72FAm02EU" TargetMode="External"/><Relationship Id="rId3208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20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210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1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212" Type="http://schemas.openxmlformats.org/officeDocument/2006/relationships/hyperlink" Target="consultantplus://offline/ref=FED510482FBEA14B6C0867EDDF8A88E6F1C842399CF3AA772D60FAC669B584443EE92FA3B374C21DC2EEEDC262552858881CA780BE3F72FAm02EU" TargetMode="External"/><Relationship Id="rId3213" Type="http://schemas.openxmlformats.org/officeDocument/2006/relationships/hyperlink" Target="consultantplus://offline/ref=FED510482FBEA14B6C0867EDDF8A88E6F1C842399CF3AA772D60FAC669B584443EE92FA3B476CB4995A1EC9E27013B59801CA589A2m32DU" TargetMode="External"/><Relationship Id="rId3214" Type="http://schemas.openxmlformats.org/officeDocument/2006/relationships/hyperlink" Target="consultantplus://offline/ref=FED510482FBEA14B6C0867EDDF8A88E6F1C842399CF3AA772D60FAC669B584443EE92FA3BB71CB4995A1EC9E27013B59801CA589A2m32DU" TargetMode="External"/><Relationship Id="rId3215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21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217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18" Type="http://schemas.openxmlformats.org/officeDocument/2006/relationships/hyperlink" Target="consultantplus://offline/ref=FED510482FBEA14B6C0867EDDF8A88E6F1C842399CF3AA772D60FAC669B584443EE92FA3B374C21DCDEEEDC262552858881CA780BE3F72FAm02EU" TargetMode="External"/><Relationship Id="rId3219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22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221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2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223" Type="http://schemas.openxmlformats.org/officeDocument/2006/relationships/hyperlink" Target="consultantplus://offline/ref=FED510482FBEA14B6C0867EDDF8A88E6F1C842399CF3AA772D60FAC669B584443EE92FA0BB72CB4995A1EC9E27013B59801CA589A2m32DU" TargetMode="External"/><Relationship Id="rId3224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25" Type="http://schemas.openxmlformats.org/officeDocument/2006/relationships/hyperlink" Target="consultantplus://offline/ref=FED510482FBEA14B6C0867EDDF8A88E6F1C842399CF3AA772D60FAC669B584443EE92FA3B375CB4995A1EC9E27013B59801CA589A2m32DU" TargetMode="External"/><Relationship Id="rId3226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22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228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2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230" Type="http://schemas.openxmlformats.org/officeDocument/2006/relationships/hyperlink" Target="consultantplus://offline/ref=FED510482FBEA14B6C0867EDDF8A88E6F1C842399CF3AA772D60FAC669B584443EE92FA0BB7DCB4995A1EC9E27013B59801CA589A2m32DU" TargetMode="External"/><Relationship Id="rId3231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23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233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34" Type="http://schemas.openxmlformats.org/officeDocument/2006/relationships/hyperlink" Target="consultantplus://offline/ref=FED510482FBEA14B6C0867EDDF8A88E6F1C842399CF3AA772D60FAC669B584443EE92FA3B370CB4995A1EC9E27013B59801CA589A2m32DU" TargetMode="External"/><Relationship Id="rId3235" Type="http://schemas.openxmlformats.org/officeDocument/2006/relationships/hyperlink" Target="consultantplus://offline/ref=FED510482FBEA14B6C0867EDDF8A88E6F1C842399CF3AA772D60FAC669B584443EE92FA0BA77CB4995A1EC9E27013B59801CA589A2m32DU" TargetMode="External"/><Relationship Id="rId3236" Type="http://schemas.openxmlformats.org/officeDocument/2006/relationships/hyperlink" Target="consultantplus://offline/ref=FED510482FBEA14B6C0867EDDF8A88E6F1C842399CF3AA772D60FAC669B584443EE92FA0BA72CB4995A1EC9E27013B59801CA589A2m32DU" TargetMode="External"/><Relationship Id="rId3237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23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239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40" Type="http://schemas.openxmlformats.org/officeDocument/2006/relationships/hyperlink" Target="consultantplus://offline/ref=FED510482FBEA14B6C0867EDDF8A88E6F1C842399CF3AA772D60FAC669B584443EE92FA3B373CB4995A1EC9E27013B59801CA589A2m32DU" TargetMode="External"/><Relationship Id="rId3241" Type="http://schemas.openxmlformats.org/officeDocument/2006/relationships/hyperlink" Target="consultantplus://offline/ref=FED510482FBEA14B6C0867EDDF8A88E6F1C842399CF3AA772D60FAC669B584443EE92FA1B374CB4995A1EC9E27013B59801CA589A2m32DU" TargetMode="External"/><Relationship Id="rId3242" Type="http://schemas.openxmlformats.org/officeDocument/2006/relationships/hyperlink" Target="consultantplus://offline/ref=FED510482FBEA14B6C0867EDDF8A88E6F1C842399CF3AA772D60FAC669B584443EE92FA1B372CB4995A1EC9E27013B59801CA589A2m32DU" TargetMode="External"/><Relationship Id="rId3243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24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245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46" Type="http://schemas.openxmlformats.org/officeDocument/2006/relationships/hyperlink" Target="consultantplus://offline/ref=FED510482FBEA14B6C0867EDDF8A88E6F1C842399CF3AA772D60FAC669B584443EE92FA3B374C21EC4EEEDC262552858881CA780BE3F72FAm02EU" TargetMode="External"/><Relationship Id="rId3247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24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249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50" Type="http://schemas.openxmlformats.org/officeDocument/2006/relationships/hyperlink" Target="consultantplus://offline/ref=FED510482FBEA14B6C0867EDDF8A88E6F1C842399CF3AA772D60FAC669B584443EE92FA3B374C219C6EEEDC262552858881CA780BE3F72FAm02EU" TargetMode="External"/><Relationship Id="rId3251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25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253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5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255" Type="http://schemas.openxmlformats.org/officeDocument/2006/relationships/hyperlink" Target="consultantplus://offline/ref=FED510482FBEA14B6C0867EDDF8A88E6F1C842399CF3AA772D60FAC669B584443EE92FA3B176CB4995A1EC9E27013B59801CA589A2m32DU" TargetMode="External"/><Relationship Id="rId3256" Type="http://schemas.openxmlformats.org/officeDocument/2006/relationships/hyperlink" Target="consultantplus://offline/ref=FED510482FBEA14B6C0867EDDF8A88E6F1C842399CF3AA772D60FAC669B584443EE92FA1B27DCB4995A1EC9E27013B59801CA589A2m32DU" TargetMode="External"/><Relationship Id="rId3257" Type="http://schemas.openxmlformats.org/officeDocument/2006/relationships/hyperlink" Target="consultantplus://offline/ref=FED510482FBEA14B6C0867EDDF8A88E6F1C842399CF3AA772D60FAC669B584443EE92FA1B176CB4995A1EC9E27013B59801CA589A2m32DU" TargetMode="External"/><Relationship Id="rId3258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59" Type="http://schemas.openxmlformats.org/officeDocument/2006/relationships/hyperlink" Target="consultantplus://offline/ref=FED510482FBEA14B6C0867EDDF8A88E6F1C842399CF3AA772D60FAC669B584443EE92FA1B27DCB4995A1EC9E27013B59801CA589A2m32DU" TargetMode="External"/><Relationship Id="rId3260" Type="http://schemas.openxmlformats.org/officeDocument/2006/relationships/hyperlink" Target="consultantplus://offline/ref=FED510482FBEA14B6C0867EDDF8A88E6F1C842399CF3AA772D60FAC669B584443EE92FA3B57CCB4995A1EC9E27013B59801CA589A2m32DU" TargetMode="External"/><Relationship Id="rId3261" Type="http://schemas.openxmlformats.org/officeDocument/2006/relationships/hyperlink" Target="consultantplus://offline/ref=FED510482FBEA14B6C0867EDDF8A88E6F1C842399CF3AA772D60FAC669B584443EE92FA0B775CB4995A1EC9E27013B59801CA589A2m32DU" TargetMode="External"/><Relationship Id="rId3262" Type="http://schemas.openxmlformats.org/officeDocument/2006/relationships/hyperlink" Target="consultantplus://offline/ref=FED510482FBEA14B6C0867EDDF8A88E6F1C842399CF3AA772D60FAC669B584443EE92FA1B372CB4995A1EC9E27013B59801CA589A2m32DU" TargetMode="External"/><Relationship Id="rId3263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64" Type="http://schemas.openxmlformats.org/officeDocument/2006/relationships/hyperlink" Target="consultantplus://offline/ref=FED510482FBEA14B6C0867EDDF8A88E6F1C842399CF3AA772D60FAC669B584443EE92FA1B176CB4995A1EC9E27013B59801CA589A2m32DU" TargetMode="External"/><Relationship Id="rId3265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66" Type="http://schemas.openxmlformats.org/officeDocument/2006/relationships/hyperlink" Target="consultantplus://offline/ref=B6BD57CD5728BE3A9D6FEFBA1F6D06169A3274E1392105E367E0C0477696EF78FD4D83E0C9D103E18129609A80C605D169A3927109cDnFK" TargetMode="External"/><Relationship Id="rId3267" Type="http://schemas.openxmlformats.org/officeDocument/2006/relationships/hyperlink" Target="consultantplus://offline/ref=B6BD57CD5728BE3A9D6FEFBA1F6D06169A3274E1392105E367E0C0477696EF78FD4D83E3CBD803E18129609A80C605D169A3927109cDnFK" TargetMode="External"/><Relationship Id="rId3268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3269" Type="http://schemas.openxmlformats.org/officeDocument/2006/relationships/hyperlink" Target="consultantplus://offline/ref=B6BD57CD5728BE3A9D6FF1B70901581C9E3B2BEF302D09B63AB4C61029C6E92DBD0D85B58C9D05B4D065379583CF4F8029E89D7109C161030563A5F4c7nFK" TargetMode="External"/><Relationship Id="rId3270" Type="http://schemas.openxmlformats.org/officeDocument/2006/relationships/hyperlink" Target="consultantplus://offline/ref=FED510482FBEA14B6C0867EDDF8A88E6F1C842399CF3AA772D60FAC669B584443EE92FA3B374C11CC4EEEDC262552858881CA780BE3F72FAm02EU" TargetMode="External"/><Relationship Id="rId3271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27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273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74" Type="http://schemas.openxmlformats.org/officeDocument/2006/relationships/hyperlink" Target="consultantplus://offline/ref=FED510482FBEA14B6C0879E0C9E6D6ECF5C11D3795FFA6227034FC9136E582117EA929F6F030CD1CC5E1BF91250B7108CD57AA88A12372F110C547B5mD24U" TargetMode="External"/><Relationship Id="rId327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276" Type="http://schemas.openxmlformats.org/officeDocument/2006/relationships/hyperlink" Target="consultantplus://offline/ref=FED510482FBEA14B6C0867EDDF8A88E6F1C842399CF3AA772D60FAC669B584443EE92FA0B67F944C80B0B492271E25509700A78BmA20U" TargetMode="External"/><Relationship Id="rId3277" Type="http://schemas.openxmlformats.org/officeDocument/2006/relationships/hyperlink" Target="consultantplus://offline/ref=FED510482FBEA14B6C0867EDDF8A88E6F1C842399CF3AA772D60FAC669B584443EE92FA0BB7F944C80B0B492271E25509700A78BmA20U" TargetMode="External"/><Relationship Id="rId3278" Type="http://schemas.openxmlformats.org/officeDocument/2006/relationships/hyperlink" Target="consultantplus://offline/ref=FED510482FBEA14B6C0867EDDF8A88E6F1C842399CF3AA772D60FAC669B584443EE92FA1B27F944C80B0B492271E25509700A78BmA20U" TargetMode="External"/><Relationship Id="rId3279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8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281" Type="http://schemas.openxmlformats.org/officeDocument/2006/relationships/hyperlink" Target="consultantplus://offline/ref=FED510482FBEA14B6C0867EDDF8A88E6F1C842399CF3AA772D60FAC669B584443EE92FA3B374C11FC6EEEDC262552858881CA780BE3F72FAm02EU" TargetMode="External"/><Relationship Id="rId3282" Type="http://schemas.openxmlformats.org/officeDocument/2006/relationships/hyperlink" Target="consultantplus://offline/ref=FED510482FBEA14B6C0867EDDF8A88E6F1C842399CF3AA772D60FAC669B584443EE92FA0B37DCB4995A1EC9E27013B59801CA589A2m32DU" TargetMode="External"/><Relationship Id="rId3283" Type="http://schemas.openxmlformats.org/officeDocument/2006/relationships/hyperlink" Target="consultantplus://offline/ref=FED510482FBEA14B6C0867EDDF8A88E6F1C842399CF3AA772D60FAC669B584443EE92FA0B276CB4995A1EC9E27013B59801CA589A2m32DU" TargetMode="External"/><Relationship Id="rId3284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28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286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8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288" Type="http://schemas.openxmlformats.org/officeDocument/2006/relationships/hyperlink" Target="consultantplus://offline/ref=FED510482FBEA14B6C0867EDDF8A88E6F1C842399CF3AA772D60FAC669B584443EE92FA6BB7F944C80B0B492271E25509700A78BmA20U" TargetMode="External"/><Relationship Id="rId3289" Type="http://schemas.openxmlformats.org/officeDocument/2006/relationships/hyperlink" Target="consultantplus://offline/ref=FED510482FBEA14B6C0867EDDF8A88E6F1C842399CF3AA772D60FAC669B584443EE92FA7B27F944C80B0B492271E25509700A78BmA20U" TargetMode="External"/><Relationship Id="rId3290" Type="http://schemas.openxmlformats.org/officeDocument/2006/relationships/hyperlink" Target="consultantplus://offline/ref=FED510482FBEA14B6C0867EDDF8A88E6F1C842399CF3AA772D60FAC669B584443EE92FA7B77F944C80B0B492271E25509700A78BmA20U" TargetMode="External"/><Relationship Id="rId3291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29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293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9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295" Type="http://schemas.openxmlformats.org/officeDocument/2006/relationships/hyperlink" Target="consultantplus://offline/ref=FED510482FBEA14B6C0867EDDF8A88E6F1C842399CF3AA772D60FAC669B584443EE92FA7BB7F944C80B0B492271E25509700A78BmA20U" TargetMode="External"/><Relationship Id="rId3296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29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298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29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300" Type="http://schemas.openxmlformats.org/officeDocument/2006/relationships/hyperlink" Target="consultantplus://offline/ref=FED510482FBEA14B6C0867EDDF8A88E6F1C842399CF3AA772D60FAC669B584443EE92FA3B374C119C7EEEDC262552858881CA780BE3F72FAm02EU" TargetMode="External"/><Relationship Id="rId3301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30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303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30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305" Type="http://schemas.openxmlformats.org/officeDocument/2006/relationships/hyperlink" Target="consultantplus://offline/ref=FED510482FBEA14B6C0867EDDF8A88E6F1C842399CF3AA772D60FAC669B584443EE92FA3B374C119C2EEEDC262552858881CA780BE3F72FAm02EU" TargetMode="External"/><Relationship Id="rId3306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30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308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30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310" Type="http://schemas.openxmlformats.org/officeDocument/2006/relationships/hyperlink" Target="consultantplus://offline/ref=FED510482FBEA14B6C0867EDDF8A88E6F1C842399CF3AA772D60FAC669B584443EE92FA3B374C119CDEEEDC262552858881CA780BE3F72FAm02EU" TargetMode="External"/><Relationship Id="rId3311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31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313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31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315" Type="http://schemas.openxmlformats.org/officeDocument/2006/relationships/hyperlink" Target="consultantplus://offline/ref=FED510482FBEA14B6C0867EDDF8A88E6F1C842399CF3AA772D60FAC669B584443EE92FA3B374C118C6EEEDC262552858881CA780BE3F72FAm02EU" TargetMode="External"/><Relationship Id="rId3316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31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318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31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320" Type="http://schemas.openxmlformats.org/officeDocument/2006/relationships/hyperlink" Target="consultantplus://offline/ref=FED510482FBEA14B6C0867EDDF8A88E6F1C842399CF3AA772D60FAC669B584443EE92FA0B076CB4995A1EC9E27013B59801CA589A2m32DU" TargetMode="External"/><Relationship Id="rId3321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32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323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32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325" Type="http://schemas.openxmlformats.org/officeDocument/2006/relationships/hyperlink" Target="consultantplus://offline/ref=FED510482FBEA14B6C0867EDDF8A88E6F1C842399CF3AA772D60FAC669B584443EE92FA0B071CB4995A1EC9E27013B59801CA589A2m32DU" TargetMode="External"/><Relationship Id="rId3326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32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328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32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330" Type="http://schemas.openxmlformats.org/officeDocument/2006/relationships/hyperlink" Target="consultantplus://offline/ref=FED510482FBEA14B6C0867EDDF8A88E6F1C842399CF3AA772D60FAC669B584443EE92FA0B775CB4995A1EC9E27013B59801CA589A2m32DU" TargetMode="External"/><Relationship Id="rId3331" Type="http://schemas.openxmlformats.org/officeDocument/2006/relationships/hyperlink" Target="consultantplus://offline/ref=FED510482FBEA14B6C0867EDDF8A88E6F1C842399CF3AA772D60FAC669B584443EE92FA3B374C11DC5EEEDC262552858881CA780BE3F72FAm02EU" TargetMode="External"/><Relationship Id="rId3332" Type="http://schemas.openxmlformats.org/officeDocument/2006/relationships/hyperlink" Target="consultantplus://offline/ref=FED510482FBEA14B6C0867EDDF8A88E6F1C842399CF3AA772D60FAC669B584443EE92FA3B374C11EC0EEEDC262552858881CA780BE3F72FAm02EU" TargetMode="External"/><Relationship Id="rId3333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334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33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336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33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338" Type="http://schemas.openxmlformats.org/officeDocument/2006/relationships/hyperlink" Target="consultantplus://offline/ref=FED510482FBEA14B6C0867EDDF8A88E6F1C842399CF3AA772D60FAC669B584443EE92FA0B770CB4995A1EC9E27013B59801CA589A2m32DU" TargetMode="External"/><Relationship Id="rId3339" Type="http://schemas.openxmlformats.org/officeDocument/2006/relationships/hyperlink" Target="consultantplus://offline/ref=FED510482FBEA14B6C0867EDDF8A88E6F1C842399CF3AA772D60FAC669B584443EE92FA0B773CB4995A1EC9E27013B59801CA589A2m32DU" TargetMode="External"/><Relationship Id="rId3340" Type="http://schemas.openxmlformats.org/officeDocument/2006/relationships/hyperlink" Target="consultantplus://offline/ref=FED510482FBEA14B6C0867EDDF8A88E6F1C842399CF3AA772D60FAC669B584443EE92FA0B677CB4995A1EC9E27013B59801CA589A2m32DU" TargetMode="External"/><Relationship Id="rId3341" Type="http://schemas.openxmlformats.org/officeDocument/2006/relationships/hyperlink" Target="consultantplus://offline/ref=FED510482FBEA14B6C0867EDDF8A88E6F1C842399CF3AA772D60FAC669B584443EE92FA0B672CB4995A1EC9E27013B59801CA589A2m32DU" TargetMode="External"/><Relationship Id="rId3342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34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344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34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346" Type="http://schemas.openxmlformats.org/officeDocument/2006/relationships/hyperlink" Target="consultantplus://offline/ref=FED510482FBEA14B6C0867EDDF8A88E6F1C842399CF3AA772D60FAC669B584443EE92FA5B27F944C80B0B492271E25509700A78BmA20U" TargetMode="External"/><Relationship Id="rId3347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34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349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35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351" Type="http://schemas.openxmlformats.org/officeDocument/2006/relationships/hyperlink" Target="consultantplus://offline/ref=FED510482FBEA14B6C0867EDDF8A88E6F1C842399CF3AA772D60FAC669B584443EE92FA3B374C11BC3EEEDC262552858881CA780BE3F72FAm02EU" TargetMode="External"/><Relationship Id="rId3352" Type="http://schemas.openxmlformats.org/officeDocument/2006/relationships/hyperlink" Target="consultantplus://offline/ref=FED510482FBEA14B6C0867EDDF8A88E6F1C842399CF3AA772D60FAC669B584443EE92FA0B575CB4995A1EC9E27013B59801CA589A2m32DU" TargetMode="External"/><Relationship Id="rId3353" Type="http://schemas.openxmlformats.org/officeDocument/2006/relationships/hyperlink" Target="consultantplus://offline/ref=FED510482FBEA14B6C0867EDDF8A88E6F1C842399CF3AA772D60FAC669B584443EE92FA0B477CB4995A1EC9E27013B59801CA589A2m32DU" TargetMode="External"/><Relationship Id="rId3354" Type="http://schemas.openxmlformats.org/officeDocument/2006/relationships/hyperlink" Target="consultantplus://offline/ref=FED510482FBEA14B6C0867EDDF8A88E6F1C842399CF3AA772D60FAC669B584443EE92FA0B47DCB4995A1EC9E27013B59801CA589A2m32DU" TargetMode="External"/><Relationship Id="rId3355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35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357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35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359" Type="http://schemas.openxmlformats.org/officeDocument/2006/relationships/hyperlink" Target="consultantplus://offline/ref=FED510482FBEA14B6C0867EDDF8A88E6F1C842399CF3AA772D60FAC669B584443EE92FA3B374C214C4EEEDC262552858881CA780BE3F72FAm02EU" TargetMode="External"/><Relationship Id="rId3360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36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362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363" Type="http://schemas.openxmlformats.org/officeDocument/2006/relationships/hyperlink" Target="consultantplus://offline/ref=FED510482FBEA14B6C0867EDDF8A88E6F1C842399CF3AA772D60FAC669B584443EE92FA3B171CB4995A1EC9E27013B59801CA589A2m32DU" TargetMode="External"/><Relationship Id="rId3364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36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366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367" Type="http://schemas.openxmlformats.org/officeDocument/2006/relationships/hyperlink" Target="consultantplus://offline/ref=FED510482FBEA14B6C0867EDDF8A88E6F1C842399CF3AA772D60FAC669B584443EE92FA3B374C119C4EEEDC262552858881CA780BE3F72FAm02EU" TargetMode="External"/><Relationship Id="rId3368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369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370" Type="http://schemas.openxmlformats.org/officeDocument/2006/relationships/hyperlink" Target="consultantplus://offline/ref=FED510482FBEA14B6C0867EDDF8A88E6F1C842399CF3AA772D60FAC669B584443EE92FA3B374C119C7EEEDC262552858881CA780BE3F72FAm02EU" TargetMode="External"/><Relationship Id="rId3371" Type="http://schemas.openxmlformats.org/officeDocument/2006/relationships/hyperlink" Target="consultantplus://offline/ref=FED510482FBEA14B6C0879E0C9E6D6ECF5C11D3795FFA6227034FC9136E582117EA929F6F030CD1CC5E1BC92250B7108CD57AA88A12372F110C547B5mD24U" TargetMode="External"/><Relationship Id="rId3372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373" Type="http://schemas.openxmlformats.org/officeDocument/2006/relationships/hyperlink" Target="consultantplus://offline/ref=FED510482FBEA14B6C0867EDDF8A88E6F1C842399CF3AA772D60FAC669B584443EE92FA1B176CB4995A1EC9E27013B59801CA589A2m32DU" TargetMode="External"/><Relationship Id="rId3374" Type="http://schemas.openxmlformats.org/officeDocument/2006/relationships/hyperlink" Target="consultantplus://offline/ref=FED510482FBEA14B6C0879E0C9E6D6ECF5C11D3795FFA6227034FC9136E582117EA929F6F030CD1CC5E1BC92220B7108CD57AA88A12372F110C547B5mD24U" TargetMode="External"/><Relationship Id="rId3375" Type="http://schemas.openxmlformats.org/officeDocument/2006/relationships/header" Target="header65.xml"/><Relationship Id="rId3376" Type="http://schemas.openxmlformats.org/officeDocument/2006/relationships/header" Target="header66.xml"/><Relationship Id="rId3377" Type="http://schemas.openxmlformats.org/officeDocument/2006/relationships/footer" Target="footer65.xml"/><Relationship Id="rId3378" Type="http://schemas.openxmlformats.org/officeDocument/2006/relationships/footer" Target="footer66.xml"/><Relationship Id="rId3379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3380" Type="http://schemas.openxmlformats.org/officeDocument/2006/relationships/header" Target="header67.xml"/><Relationship Id="rId3381" Type="http://schemas.openxmlformats.org/officeDocument/2006/relationships/header" Target="header68.xml"/><Relationship Id="rId3382" Type="http://schemas.openxmlformats.org/officeDocument/2006/relationships/footer" Target="footer67.xml"/><Relationship Id="rId3383" Type="http://schemas.openxmlformats.org/officeDocument/2006/relationships/footer" Target="footer68.xml"/><Relationship Id="rId3384" Type="http://schemas.openxmlformats.org/officeDocument/2006/relationships/hyperlink" Target="consultantplus://offline/ref=E20B969212526D29856BCD67F5EFA6A36BA520D60BE808893A9C3DAE81B28B9DFDE0353FDA94DD2135C7A87C4280F4EE18BC91D8C9E3DA3Aj0A2V" TargetMode="External"/><Relationship Id="rId3385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38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387" Type="http://schemas.openxmlformats.org/officeDocument/2006/relationships/hyperlink" Target="consultantplus://offline/ref=E20B969212526D29856BCD67F5EFA6A36BA520D60BE808893A9C3DAE81B28B9DFDE0353FDA94DD2539C7A87C4280F4EE18BC91D8C9E3DA3Aj0A2V" TargetMode="External"/><Relationship Id="rId3388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38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390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39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392" Type="http://schemas.openxmlformats.org/officeDocument/2006/relationships/hyperlink" Target="consultantplus://offline/ref=E20B969212526D29856BCD67F5EFA6A36BA520D60BE808893A9C3DAE81B28B9DFDE0353FDA94DD243DC7A87C4280F4EE18BC91D8C9E3DA3Aj0A2V" TargetMode="External"/><Relationship Id="rId3393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39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395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396" Type="http://schemas.openxmlformats.org/officeDocument/2006/relationships/hyperlink" Target="consultantplus://offline/ref=E20B969212526D29856BCD67F5EFA6A36BA520D60BE808893A9C3DAE81B28B9DFDE0353FDA94DD2438C7A87C4280F4EE18BC91D8C9E3DA3Aj0A2V" TargetMode="External"/><Relationship Id="rId3397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39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399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400" Type="http://schemas.openxmlformats.org/officeDocument/2006/relationships/hyperlink" Target="consultantplus://offline/ref=E20B969212526D29856BCD67F5EFA6A36BA520D60BE808893A9C3DAE81B28B9DFDE0353FDC9CD6776D88A92007D7E7EF13BC93D1D5jEA1V" TargetMode="External"/><Relationship Id="rId3401" Type="http://schemas.openxmlformats.org/officeDocument/2006/relationships/hyperlink" Target="consultantplus://offline/ref=E20B969212526D29856BCD67F5EFA6A36BA520D60BE808893A9C3DAE81B28B9DFDE0353CDE95D6776D88A92007D7E7EF13BC93D1D5jEA1V" TargetMode="External"/><Relationship Id="rId3402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3403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404" Type="http://schemas.openxmlformats.org/officeDocument/2006/relationships/hyperlink" Target="consultantplus://offline/ref=E20B969212526D29856BCD67F5EFA6A36BA520D60BE808893A9C3DAE81B28B9DFDE0353CDB9F89727899F12C04CBF9E604A091D3jDA7V" TargetMode="External"/><Relationship Id="rId3405" Type="http://schemas.openxmlformats.org/officeDocument/2006/relationships/hyperlink" Target="consultantplus://offline/ref=E20B969212526D29856BCD67F5EFA6A36BA520D60BE808893A9C3DAE81B28B9DFDE0353FDD96D6776D88A92007D7E7EF13BC93D1D5jEA1V" TargetMode="External"/><Relationship Id="rId3406" Type="http://schemas.openxmlformats.org/officeDocument/2006/relationships/hyperlink" Target="consultantplus://offline/ref=E20B969212526D29856BCD67F5EFA6A36BA520D60BE808893A9C3DAE81B28B9DFDE0353FDD91D6776D88A92007D7E7EF13BC93D1D5jEA1V" TargetMode="External"/><Relationship Id="rId3407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40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409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41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411" Type="http://schemas.openxmlformats.org/officeDocument/2006/relationships/hyperlink" Target="consultantplus://offline/ref=1EC19AD19781DEAF4C0C277676C0737886582CE321A3DEFC52810E0BD04500F816D71D745114FCAF98EF7B17922603CC4C3F73E1A4481E2FbE72M" TargetMode="External"/><Relationship Id="rId3412" Type="http://schemas.openxmlformats.org/officeDocument/2006/relationships/hyperlink" Target="consultantplus://offline/ref=1EC19AD19781DEAF4C0C277676C0737886582CE321A3DEFC52810E0BD04500F816D71D74561DF6FBCEA07A4BD77210CD443F71E8B8b47AM" TargetMode="External"/><Relationship Id="rId3413" Type="http://schemas.openxmlformats.org/officeDocument/2006/relationships/hyperlink" Target="consultantplus://offline/ref=1EC19AD19781DEAF4C0C277676C0737886582CE321A3DEFC52810E0BD04500F816D71D74591CF6FBCEA07A4BD77210CD443F71E8B8b47AM" TargetMode="External"/><Relationship Id="rId3414" Type="http://schemas.openxmlformats.org/officeDocument/2006/relationships/hyperlink" Target="consultantplus://offline/ref=1EC19AD19781DEAF4C0C397B60AC2D72825173ED28AFD2A90FD5085C8F1506AD56971B211250F0AE9EE52646D7785A9C09747EE9BB541E24FC6F9AE1b076M" TargetMode="External"/><Relationship Id="rId341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416" Type="http://schemas.openxmlformats.org/officeDocument/2006/relationships/hyperlink" Target="consultantplus://offline/ref=E20B969212526D29856BCD67F5EFA6A36BA520D60BE808893A9C3DAE81B28B9DFDE0353FD291D6776D88A92007D7E7EF13BC93D1D5jEA1V" TargetMode="External"/><Relationship Id="rId3417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41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419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42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421" Type="http://schemas.openxmlformats.org/officeDocument/2006/relationships/hyperlink" Target="consultantplus://offline/ref=E20B969212526D29856BCD67F5EFA6A36BA520D60BE808893A9C3DAE81B28B9DFDE0353FD29CD6776D88A92007D7E7EF13BC93D1D5jEA1V" TargetMode="External"/><Relationship Id="rId3422" Type="http://schemas.openxmlformats.org/officeDocument/2006/relationships/hyperlink" Target="consultantplus://offline/ref=E20B969212526D29856BCD67F5EFA6A36BA520D60BE808893A9C3DAE81B28B9DFDE0353FDA94DC2639C7A87C4280F4EE18BC91D8C9E3DA3Aj0A2V" TargetMode="External"/><Relationship Id="rId3423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42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425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42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427" Type="http://schemas.openxmlformats.org/officeDocument/2006/relationships/hyperlink" Target="consultantplus://offline/ref=E20B969212526D29856BCD67F5EFA6A36BA520D60BE808893A9C3DAE81B28B9DFDE0353FDA94DC2134C7A87C4280F4EE18BC91D8C9E3DA3Aj0A2V" TargetMode="External"/><Relationship Id="rId3428" Type="http://schemas.openxmlformats.org/officeDocument/2006/relationships/hyperlink" Target="consultantplus://offline/ref=E20B969212526D29856BCD67F5EFA6A36BA520D60BE808893A9C3DAE81B28B9DFDE0353ADF9F89727899F12C04CBF9E604A091D3jDA7V" TargetMode="External"/><Relationship Id="rId3429" Type="http://schemas.openxmlformats.org/officeDocument/2006/relationships/hyperlink" Target="consultantplus://offline/ref=E20B969212526D29856BCD67F5EFA6A36BA520D60BE808893A9C3DAE81B28B9DFDE0353CD892D6776D88A92007D7E7EF13BC93D1D5jEA1V" TargetMode="External"/><Relationship Id="rId3430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43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432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43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434" Type="http://schemas.openxmlformats.org/officeDocument/2006/relationships/hyperlink" Target="consultantplus://offline/ref=E20B969212526D29856BCD67F5EFA6A36BA520D60BE808893A9C3DAE81B28B9DFDE0353FDA94DC273CC7A87C4280F4EE18BC91D8C9E3DA3Aj0A2V" TargetMode="External"/><Relationship Id="rId3435" Type="http://schemas.openxmlformats.org/officeDocument/2006/relationships/hyperlink" Target="consultantplus://offline/ref=E20B969212526D29856BCD67F5EFA6A36BA520D60BE808893A9C3DAE81B28B9DFDE0353FDA94DC2735C7A87C4280F4EE18BC91D8C9E3DA3Aj0A2V" TargetMode="External"/><Relationship Id="rId3436" Type="http://schemas.openxmlformats.org/officeDocument/2006/relationships/hyperlink" Target="consultantplus://offline/ref=E20B969212526D29856BCD67F5EFA6A36BA520D60BE808893A9C3DAE81B28B9DFDE0353FDA94DC2639C7A87C4280F4EE18BC91D8C9E3DA3Aj0A2V" TargetMode="External"/><Relationship Id="rId3437" Type="http://schemas.openxmlformats.org/officeDocument/2006/relationships/hyperlink" Target="consultantplus://offline/ref=E20B969212526D29856BCD67F5EFA6A36BA520D60BE808893A9C3DAE81B28B9DFDE0353CD996D6776D88A92007D7E7EF13BC93D1D5jEA1V" TargetMode="External"/><Relationship Id="rId3438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43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440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44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442" Type="http://schemas.openxmlformats.org/officeDocument/2006/relationships/hyperlink" Target="consultantplus://offline/ref=E20B969212526D29856BCD67F5EFA6A36BA520D60BE808893A9C3DAE81B28B9DFDE0353FDA94DC2639C7A87C4280F4EE18BC91D8C9E3DA3Aj0A2V" TargetMode="External"/><Relationship Id="rId3443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44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445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44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447" Type="http://schemas.openxmlformats.org/officeDocument/2006/relationships/hyperlink" Target="consultantplus://offline/ref=E20B969212526D29856BCD67F5EFA6A36BA520D60BE808893A9C3DAE81B28B9DFDE03536D89F89727899F12C04CBF9E604A091D3jDA7V" TargetMode="External"/><Relationship Id="rId3448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44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450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45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452" Type="http://schemas.openxmlformats.org/officeDocument/2006/relationships/hyperlink" Target="consultantplus://offline/ref=E20B969212526D29856BCD67F5EFA6A36BA520D60BE808893A9C3DAE81B28B9DFDE03536DC9F89727899F12C04CBF9E604A091D3jDA7V" TargetMode="External"/><Relationship Id="rId3453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45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455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45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457" Type="http://schemas.openxmlformats.org/officeDocument/2006/relationships/hyperlink" Target="consultantplus://offline/ref=E20B969212526D29856BCD67F5EFA6A36BA520D60BE808893A9C3DAE81B28B9DFDE03536D39F89727899F12C04CBF9E604A091D3jDA7V" TargetMode="External"/><Relationship Id="rId3458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45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460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46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462" Type="http://schemas.openxmlformats.org/officeDocument/2006/relationships/hyperlink" Target="consultantplus://offline/ref=E20B969212526D29856BCD67F5EFA6A36BA520D60BE808893A9C3DAE81B28B9DFDE03537D89F89727899F12C04CBF9E604A091D3jDA7V" TargetMode="External"/><Relationship Id="rId3463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46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465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46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467" Type="http://schemas.openxmlformats.org/officeDocument/2006/relationships/hyperlink" Target="consultantplus://offline/ref=E20B969212526D29856BCD67F5EFA6A36BA520D60BE808893A9C3DAE81B28B9DFDE0353FDA94DC2A38C7A87C4280F4EE18BC91D8C9E3DA3Aj0A2V" TargetMode="External"/><Relationship Id="rId3468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46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470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47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472" Type="http://schemas.openxmlformats.org/officeDocument/2006/relationships/hyperlink" Target="consultantplus://offline/ref=E20B969212526D29856BCD67F5EFA6A36BA520D60BE808893A9C3DAE81B28B9DFDE0353FDA94DF233CC7A87C4280F4EE18BC91D8C9E3DA3Aj0A2V" TargetMode="External"/><Relationship Id="rId3473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47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475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47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477" Type="http://schemas.openxmlformats.org/officeDocument/2006/relationships/hyperlink" Target="consultantplus://offline/ref=E20B969212526D29856BCD67F5EFA6A36BA520D60BE808893A9C3DAE81B28B9DFDE0353FDA94DF233AC7A87C4280F4EE18BC91D8C9E3DA3Aj0A2V" TargetMode="External"/><Relationship Id="rId3478" Type="http://schemas.openxmlformats.org/officeDocument/2006/relationships/hyperlink" Target="consultantplus://offline/ref=E20B969212526D29856BCD67F5EFA6A36BA520D60BE808893A9C3DAE81B28B9DFDE0353FDD96D6776D88A92007D7E7EF13BC93D1D5jEA1V" TargetMode="External"/><Relationship Id="rId3479" Type="http://schemas.openxmlformats.org/officeDocument/2006/relationships/hyperlink" Target="consultantplus://offline/ref=E20B969212526D29856BCD67F5EFA6A36BA520D60BE808893A9C3DAE81B28B9DFDE0353FD291D6776D88A92007D7E7EF13BC93D1D5jEA1V" TargetMode="External"/><Relationship Id="rId3480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48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482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483" Type="http://schemas.openxmlformats.org/officeDocument/2006/relationships/hyperlink" Target="consultantplus://offline/ref=E20B969212526D29856BCD67F5EFA6A36BA520D60BE808893A9C3DAE81B28B9DFDE0353FDA94DF2335C7A87C4280F4EE18BC91D8C9E3DA3Aj0A2V" TargetMode="External"/><Relationship Id="rId3484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48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486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48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488" Type="http://schemas.openxmlformats.org/officeDocument/2006/relationships/hyperlink" Target="consultantplus://offline/ref=E20B969212526D29856BCD67F5EFA6A36BA520D60BE808893A9C3DAE81B28B9DFDE0353CD292D6776D88A92007D7E7EF13BC93D1D5jEA1V" TargetMode="External"/><Relationship Id="rId3489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490" Type="http://schemas.openxmlformats.org/officeDocument/2006/relationships/hyperlink" Target="consultantplus://offline/ref=E20B969212526D29856BCD67F5EFA6A36BA520D60BE808893A9C3DAE81B28B9DFDE0353FDA95D6776D88A92007D7E7EF13BC93D1D5jEA1V" TargetMode="External"/><Relationship Id="rId3491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49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493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49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495" Type="http://schemas.openxmlformats.org/officeDocument/2006/relationships/hyperlink" Target="consultantplus://offline/ref=E20B969212526D29856BCD67F5EFA6A36BA520D60BE808893A9C3DAE81B28B9DFDE0353CD29DD6776D88A92007D7E7EF13BC93D1D5jEA1V" TargetMode="External"/><Relationship Id="rId3496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49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498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499" Type="http://schemas.openxmlformats.org/officeDocument/2006/relationships/hyperlink" Target="consultantplus://offline/ref=E20B969212526D29856BCD67F5EFA6A36BA520D60BE808893A9C3DAE81B28B9DFDE0353FDA90D6776D88A92007D7E7EF13BC93D1D5jEA1V" TargetMode="External"/><Relationship Id="rId3500" Type="http://schemas.openxmlformats.org/officeDocument/2006/relationships/hyperlink" Target="consultantplus://offline/ref=E20B969212526D29856BCD67F5EFA6A36BA520D60BE808893A9C3DAE81B28B9DFDE0353CD397D6776D88A92007D7E7EF13BC93D1D5jEA1V" TargetMode="External"/><Relationship Id="rId3501" Type="http://schemas.openxmlformats.org/officeDocument/2006/relationships/hyperlink" Target="consultantplus://offline/ref=E20B969212526D29856BCD67F5EFA6A36BA520D60BE808893A9C3DAE81B28B9DFDE0353CD392D6776D88A92007D7E7EF13BC93D1D5jEA1V" TargetMode="External"/><Relationship Id="rId3502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50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504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505" Type="http://schemas.openxmlformats.org/officeDocument/2006/relationships/hyperlink" Target="consultantplus://offline/ref=E20B969212526D29856BCD67F5EFA6A36BA520D60BE808893A9C3DAE81B28B9DFDE0353FDA93D6776D88A92007D7E7EF13BC93D1D5jEA1V" TargetMode="External"/><Relationship Id="rId3506" Type="http://schemas.openxmlformats.org/officeDocument/2006/relationships/hyperlink" Target="consultantplus://offline/ref=E20B969212526D29856BCD67F5EFA6A36BA520D60BE808893A9C3DAE81B28B9DFDE0353DDA94D6776D88A92007D7E7EF13BC93D1D5jEA1V" TargetMode="External"/><Relationship Id="rId3507" Type="http://schemas.openxmlformats.org/officeDocument/2006/relationships/hyperlink" Target="consultantplus://offline/ref=E20B969212526D29856BCD67F5EFA6A36BA520D60BE808893A9C3DAE81B28B9DFDE0353DDA92D6776D88A92007D7E7EF13BC93D1D5jEA1V" TargetMode="External"/><Relationship Id="rId3508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50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510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511" Type="http://schemas.openxmlformats.org/officeDocument/2006/relationships/hyperlink" Target="consultantplus://offline/ref=E20B969212526D29856BCD67F5EFA6A36BA520D60BE808893A9C3DAE81B28B9DFDE0353FDA94DF203CC7A87C4280F4EE18BC91D8C9E3DA3Aj0A2V" TargetMode="External"/><Relationship Id="rId3512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51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514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515" Type="http://schemas.openxmlformats.org/officeDocument/2006/relationships/hyperlink" Target="consultantplus://offline/ref=E20B969212526D29856BCD67F5EFA6A36BA520D60BE808893A9C3DAE81B28B9DFDE0353FDA94DF273EC7A87C4280F4EE18BC91D8C9E3DA3Aj0A2V" TargetMode="External"/><Relationship Id="rId3516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51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518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51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520" Type="http://schemas.openxmlformats.org/officeDocument/2006/relationships/hyperlink" Target="consultantplus://offline/ref=E20B969212526D29856BCD67F5EFA6A36BA520D60BE808893A9C3DAE81B28B9DFDE0353FD896D6776D88A92007D7E7EF13BC93D1D5jEA1V" TargetMode="External"/><Relationship Id="rId3521" Type="http://schemas.openxmlformats.org/officeDocument/2006/relationships/hyperlink" Target="consultantplus://offline/ref=E20B969212526D29856BCD67F5EFA6A36BA520D60BE808893A9C3DAE81B28B9DFDE0353DDB9DD6776D88A92007D7E7EF13BC93D1D5jEA1V" TargetMode="External"/><Relationship Id="rId3522" Type="http://schemas.openxmlformats.org/officeDocument/2006/relationships/hyperlink" Target="consultantplus://offline/ref=E20B969212526D29856BCD67F5EFA6A36BA520D60BE808893A9C3DAE81B28B9DFDE0353DD896D6776D88A92007D7E7EF13BC93D1D5jEA1V" TargetMode="External"/><Relationship Id="rId3523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524" Type="http://schemas.openxmlformats.org/officeDocument/2006/relationships/hyperlink" Target="consultantplus://offline/ref=E20B969212526D29856BCD67F5EFA6A36BA520D60BE808893A9C3DAE81B28B9DFDE0353DDB9DD6776D88A92007D7E7EF13BC93D1D5jEA1V" TargetMode="External"/><Relationship Id="rId3525" Type="http://schemas.openxmlformats.org/officeDocument/2006/relationships/hyperlink" Target="consultantplus://offline/ref=E20B969212526D29856BCD67F5EFA6A36BA520D60BE808893A9C3DAE81B28B9DFDE0353FDC9CD6776D88A92007D7E7EF13BC93D1D5jEA1V" TargetMode="External"/><Relationship Id="rId3526" Type="http://schemas.openxmlformats.org/officeDocument/2006/relationships/hyperlink" Target="consultantplus://offline/ref=E20B969212526D29856BCD67F5EFA6A36BA520D60BE808893A9C3DAE81B28B9DFDE0353CDE95D6776D88A92007D7E7EF13BC93D1D5jEA1V" TargetMode="External"/><Relationship Id="rId3527" Type="http://schemas.openxmlformats.org/officeDocument/2006/relationships/hyperlink" Target="consultantplus://offline/ref=E20B969212526D29856BCD67F5EFA6A36BA520D60BE808893A9C3DAE81B28B9DFDE0353DDA92D6776D88A92007D7E7EF13BC93D1D5jEA1V" TargetMode="External"/><Relationship Id="rId3528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529" Type="http://schemas.openxmlformats.org/officeDocument/2006/relationships/hyperlink" Target="consultantplus://offline/ref=E20B969212526D29856BCD67F5EFA6A36BA520D60BE808893A9C3DAE81B28B9DFDE0353DD896D6776D88A92007D7E7EF13BC93D1D5jEA1V" TargetMode="External"/><Relationship Id="rId3530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531" Type="http://schemas.openxmlformats.org/officeDocument/2006/relationships/hyperlink" Target="consultantplus://offline/ref=B6BD57CD5728BE3A9D6FEFBA1F6D06169A3274E1392105E367E0C0477696EF78FD4D83E0C9D103E18129609A80C605D169A3927109cDnFK" TargetMode="External"/><Relationship Id="rId3532" Type="http://schemas.openxmlformats.org/officeDocument/2006/relationships/hyperlink" Target="consultantplus://offline/ref=B6BD57CD5728BE3A9D6FEFBA1F6D06169A3274E1392105E367E0C0477696EF78FD4D83E3CBD803E18129609A80C605D169A3927109cDnFK" TargetMode="External"/><Relationship Id="rId3533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3534" Type="http://schemas.openxmlformats.org/officeDocument/2006/relationships/hyperlink" Target="consultantplus://offline/ref=B6BD57CD5728BE3A9D6FF1B70901581C9E3B2BEF302D09B63AB4C61029C6E92DBD0D85B58C9D05B4D065379583CF4F8029E89D7109C161030563A5F4c7nFK" TargetMode="External"/><Relationship Id="rId3535" Type="http://schemas.openxmlformats.org/officeDocument/2006/relationships/hyperlink" Target="consultantplus://offline/ref=E20B969212526D29856BCD67F5EFA6A36BA520D60BE808893A9C3DAE81B28B9DFDE0353FDA94DC223CC7A87C4280F4EE18BC91D8C9E3DA3Aj0A2V" TargetMode="External"/><Relationship Id="rId3536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53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538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539" Type="http://schemas.openxmlformats.org/officeDocument/2006/relationships/hyperlink" Target="consultantplus://offline/ref=E20B969212526D29856BD36AE383F8A96FAC7FD802E404DC67C83BF9DEE28DC8BDA0336A99D0D0223DC9FC240FDEADBE5EF79CD0D5FFDA311CE937A0j0A7V" TargetMode="External"/><Relationship Id="rId354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541" Type="http://schemas.openxmlformats.org/officeDocument/2006/relationships/hyperlink" Target="consultantplus://offline/ref=E20B969212526D29856BCD67F5EFA6A36BA520D60BE808893A9C3DAE81B28B9DFDE0353CDF9F89727899F12C04CBF9E604A091D3jDA7V" TargetMode="External"/><Relationship Id="rId3542" Type="http://schemas.openxmlformats.org/officeDocument/2006/relationships/hyperlink" Target="consultantplus://offline/ref=E20B969212526D29856BCD67F5EFA6A36BA520D60BE808893A9C3DAE81B28B9DFDE0353CD29F89727899F12C04CBF9E604A091D3jDA7V" TargetMode="External"/><Relationship Id="rId3543" Type="http://schemas.openxmlformats.org/officeDocument/2006/relationships/hyperlink" Target="consultantplus://offline/ref=E20B969212526D29856BCD67F5EFA6A36BA520D60BE808893A9C3DAE81B28B9DFDE0353DDB9F89727899F12C04CBF9E604A091D3jDA7V" TargetMode="External"/><Relationship Id="rId3544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54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546" Type="http://schemas.openxmlformats.org/officeDocument/2006/relationships/hyperlink" Target="consultantplus://offline/ref=E20B969212526D29856BCD67F5EFA6A36BA520D60BE808893A9C3DAE81B28B9DFDE0353FDA94DC213EC7A87C4280F4EE18BC91D8C9E3DA3Aj0A2V" TargetMode="External"/><Relationship Id="rId3547" Type="http://schemas.openxmlformats.org/officeDocument/2006/relationships/hyperlink" Target="consultantplus://offline/ref=E20B969212526D29856BCD67F5EFA6A36BA520D60BE808893A9C3DAE81B28B9DFDE0353CDA9DD6776D88A92007D7E7EF13BC93D1D5jEA1V" TargetMode="External"/><Relationship Id="rId3548" Type="http://schemas.openxmlformats.org/officeDocument/2006/relationships/hyperlink" Target="consultantplus://offline/ref=E20B969212526D29856BCD67F5EFA6A36BA520D60BE808893A9C3DAE81B28B9DFDE0353CDB96D6776D88A92007D7E7EF13BC93D1D5jEA1V" TargetMode="External"/><Relationship Id="rId3549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55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551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55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553" Type="http://schemas.openxmlformats.org/officeDocument/2006/relationships/hyperlink" Target="consultantplus://offline/ref=E20B969212526D29856BCD67F5EFA6A36BA520D60BE808893A9C3DAE81B28B9DFDE0353AD29F89727899F12C04CBF9E604A091D3jDA7V" TargetMode="External"/><Relationship Id="rId3554" Type="http://schemas.openxmlformats.org/officeDocument/2006/relationships/hyperlink" Target="consultantplus://offline/ref=E20B969212526D29856BCD67F5EFA6A36BA520D60BE808893A9C3DAE81B28B9DFDE0353BDB9F89727899F12C04CBF9E604A091D3jDA7V" TargetMode="External"/><Relationship Id="rId3555" Type="http://schemas.openxmlformats.org/officeDocument/2006/relationships/hyperlink" Target="consultantplus://offline/ref=E20B969212526D29856BCD67F5EFA6A36BA520D60BE808893A9C3DAE81B28B9DFDE0353BDE9F89727899F12C04CBF9E604A091D3jDA7V" TargetMode="External"/><Relationship Id="rId3556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55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558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55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560" Type="http://schemas.openxmlformats.org/officeDocument/2006/relationships/hyperlink" Target="consultantplus://offline/ref=E20B969212526D29856BCD67F5EFA6A36BA520D60BE808893A9C3DAE81B28B9DFDE0353BD29F89727899F12C04CBF9E604A091D3jDA7V" TargetMode="External"/><Relationship Id="rId3561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56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563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56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565" Type="http://schemas.openxmlformats.org/officeDocument/2006/relationships/hyperlink" Target="consultantplus://offline/ref=E20B969212526D29856BCD67F5EFA6A36BA520D60BE808893A9C3DAE81B28B9DFDE0353FDA94DC273FC7A87C4280F4EE18BC91D8C9E3DA3Aj0A2V" TargetMode="External"/><Relationship Id="rId3566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56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568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56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570" Type="http://schemas.openxmlformats.org/officeDocument/2006/relationships/hyperlink" Target="consultantplus://offline/ref=E20B969212526D29856BCD67F5EFA6A36BA520D60BE808893A9C3DAE81B28B9DFDE0353FDA94DC273AC7A87C4280F4EE18BC91D8C9E3DA3Aj0A2V" TargetMode="External"/><Relationship Id="rId3571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57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573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57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575" Type="http://schemas.openxmlformats.org/officeDocument/2006/relationships/hyperlink" Target="consultantplus://offline/ref=E20B969212526D29856BCD67F5EFA6A36BA520D60BE808893A9C3DAE81B28B9DFDE0353FDA94DC2735C7A87C4280F4EE18BC91D8C9E3DA3Aj0A2V" TargetMode="External"/><Relationship Id="rId3576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57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578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57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580" Type="http://schemas.openxmlformats.org/officeDocument/2006/relationships/hyperlink" Target="consultantplus://offline/ref=E20B969212526D29856BCD67F5EFA6A36BA520D60BE808893A9C3DAE81B28B9DFDE0353FDA94DC263EC7A87C4280F4EE18BC91D8C9E3DA3Aj0A2V" TargetMode="External"/><Relationship Id="rId3581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58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583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58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585" Type="http://schemas.openxmlformats.org/officeDocument/2006/relationships/hyperlink" Target="consultantplus://offline/ref=E20B969212526D29856BCD67F5EFA6A36BA520D60BE808893A9C3DAE81B28B9DFDE0353CD996D6776D88A92007D7E7EF13BC93D1D5jEA1V" TargetMode="External"/><Relationship Id="rId3586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58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588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58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590" Type="http://schemas.openxmlformats.org/officeDocument/2006/relationships/hyperlink" Target="consultantplus://offline/ref=E20B969212526D29856BCD67F5EFA6A36BA520D60BE808893A9C3DAE81B28B9DFDE0353CD991D6776D88A92007D7E7EF13BC93D1D5jEA1V" TargetMode="External"/><Relationship Id="rId3591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59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593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59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595" Type="http://schemas.openxmlformats.org/officeDocument/2006/relationships/hyperlink" Target="consultantplus://offline/ref=E20B969212526D29856BCD67F5EFA6A36BA520D60BE808893A9C3DAE81B28B9DFDE0353CDE95D6776D88A92007D7E7EF13BC93D1D5jEA1V" TargetMode="External"/><Relationship Id="rId3596" Type="http://schemas.openxmlformats.org/officeDocument/2006/relationships/hyperlink" Target="consultantplus://offline/ref=E20B969212526D29856BCD67F5EFA6A36BA520D60BE808893A9C3DAE81B28B9DFDE0353FDA94DC233DC7A87C4280F4EE18BC91D8C9E3DA3Aj0A2V" TargetMode="External"/><Relationship Id="rId3597" Type="http://schemas.openxmlformats.org/officeDocument/2006/relationships/hyperlink" Target="consultantplus://offline/ref=E20B969212526D29856BCD67F5EFA6A36BA520D60BE808893A9C3DAE81B28B9DFDE0353FDA94DC2038C7A87C4280F4EE18BC91D8C9E3DA3Aj0A2V" TargetMode="External"/><Relationship Id="rId3598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599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60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601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60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603" Type="http://schemas.openxmlformats.org/officeDocument/2006/relationships/hyperlink" Target="consultantplus://offline/ref=E20B969212526D29856BCD67F5EFA6A36BA520D60BE808893A9C3DAE81B28B9DFDE0353CDE90D6776D88A92007D7E7EF13BC93D1D5jEA1V" TargetMode="External"/><Relationship Id="rId3604" Type="http://schemas.openxmlformats.org/officeDocument/2006/relationships/hyperlink" Target="consultantplus://offline/ref=E20B969212526D29856BCD67F5EFA6A36BA520D60BE808893A9C3DAE81B28B9DFDE0353CDE93D6776D88A92007D7E7EF13BC93D1D5jEA1V" TargetMode="External"/><Relationship Id="rId3605" Type="http://schemas.openxmlformats.org/officeDocument/2006/relationships/hyperlink" Target="consultantplus://offline/ref=E20B969212526D29856BCD67F5EFA6A36BA520D60BE808893A9C3DAE81B28B9DFDE0353CDF97D6776D88A92007D7E7EF13BC93D1D5jEA1V" TargetMode="External"/><Relationship Id="rId3606" Type="http://schemas.openxmlformats.org/officeDocument/2006/relationships/hyperlink" Target="consultantplus://offline/ref=E20B969212526D29856BCD67F5EFA6A36BA520D60BE808893A9C3DAE81B28B9DFDE0353CDF92D6776D88A92007D7E7EF13BC93D1D5jEA1V" TargetMode="External"/><Relationship Id="rId3607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60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609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61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611" Type="http://schemas.openxmlformats.org/officeDocument/2006/relationships/hyperlink" Target="consultantplus://offline/ref=E20B969212526D29856BCD67F5EFA6A36BA520D60BE808893A9C3DAE81B28B9DFDE03539DB9F89727899F12C04CBF9E604A091D3jDA7V" TargetMode="External"/><Relationship Id="rId3612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61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614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61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616" Type="http://schemas.openxmlformats.org/officeDocument/2006/relationships/hyperlink" Target="consultantplus://offline/ref=E20B969212526D29856BCD67F5EFA6A36BA520D60BE808893A9C3DAE81B28B9DFDE0353FDA94DC253BC7A87C4280F4EE18BC91D8C9E3DA3Aj0A2V" TargetMode="External"/><Relationship Id="rId3617" Type="http://schemas.openxmlformats.org/officeDocument/2006/relationships/hyperlink" Target="consultantplus://offline/ref=E20B969212526D29856BCD67F5EFA6A36BA520D60BE808893A9C3DAE81B28B9DFDE0353CDC95D6776D88A92007D7E7EF13BC93D1D5jEA1V" TargetMode="External"/><Relationship Id="rId3618" Type="http://schemas.openxmlformats.org/officeDocument/2006/relationships/hyperlink" Target="consultantplus://offline/ref=E20B969212526D29856BCD67F5EFA6A36BA520D60BE808893A9C3DAE81B28B9DFDE0353CDD97D6776D88A92007D7E7EF13BC93D1D5jEA1V" TargetMode="External"/><Relationship Id="rId3619" Type="http://schemas.openxmlformats.org/officeDocument/2006/relationships/hyperlink" Target="consultantplus://offline/ref=E20B969212526D29856BCD67F5EFA6A36BA520D60BE808893A9C3DAE81B28B9DFDE0353CDD9DD6776D88A92007D7E7EF13BC93D1D5jEA1V" TargetMode="External"/><Relationship Id="rId3620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62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622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62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624" Type="http://schemas.openxmlformats.org/officeDocument/2006/relationships/hyperlink" Target="consultantplus://offline/ref=57D4DFA145F1885A49DFDF19C1A6BDEB17BE6879962C4AEBBB4CFD09F6FAEF53E926C4C494D854B5CDA9BA166D60B94D98F43E4F3EC20CEEl264O" TargetMode="External"/><Relationship Id="rId3625" Type="http://schemas.openxmlformats.org/officeDocument/2006/relationships/hyperlink" Target="consultantplus://offline/ref=57D4DFA145F1885A49DFC114D7CAE3E113B737779F2046BEE618FB5EA9AAE906A966C291D79C5BB7CFA3E747293EE01DDFBF324E23DE0DEC3A32A1B5lB60O" TargetMode="External"/><Relationship Id="rId362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627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62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629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630" Type="http://schemas.openxmlformats.org/officeDocument/2006/relationships/hyperlink" Target="consultantplus://offline/ref=E20B969212526D29856BCD67F5EFA6A36BA520D60BE808893A9C3DAE81B28B9DFDE0353FDA94DF2A3CC7A87C4280F4EE18BC91D8C9E3DA3Aj0A2V" TargetMode="External"/><Relationship Id="rId3631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63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633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634" Type="http://schemas.openxmlformats.org/officeDocument/2006/relationships/hyperlink" Target="consultantplus://offline/ref=E20B969212526D29856BCD67F5EFA6A36BA520D60BE808893A9C3DAE81B28B9DFDE0353FD891D6776D88A92007D7E7EF13BC93D1D5jEA1V" TargetMode="External"/><Relationship Id="rId3635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63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637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638" Type="http://schemas.openxmlformats.org/officeDocument/2006/relationships/hyperlink" Target="consultantplus://offline/ref=E20B969212526D29856BCD67F5EFA6A36BA520D60BE808893A9C3DAE81B28B9DFDE0353FDA94DC273CC7A87C4280F4EE18BC91D8C9E3DA3Aj0A2V" TargetMode="External"/><Relationship Id="rId3639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640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641" Type="http://schemas.openxmlformats.org/officeDocument/2006/relationships/hyperlink" Target="consultantplus://offline/ref=E20B969212526D29856BCD67F5EFA6A36BA520D60BE808893A9C3DAE81B28B9DFDE0353FDA94DC273FC7A87C4280F4EE18BC91D8C9E3DA3Aj0A2V" TargetMode="External"/><Relationship Id="rId3642" Type="http://schemas.openxmlformats.org/officeDocument/2006/relationships/hyperlink" Target="consultantplus://offline/ref=E20B969212526D29856BD36AE383F8A96FAC7FD802E404DC67C83BF9DEE28DC8BDA0336A99D0D0223DC8F52405DEADBE5EF79CD0D5FFDA311CE937A0j0A7V" TargetMode="External"/><Relationship Id="rId3643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644" Type="http://schemas.openxmlformats.org/officeDocument/2006/relationships/hyperlink" Target="consultantplus://offline/ref=E20B969212526D29856BCD67F5EFA6A36BA520D60BE808893A9C3DAE81B28B9DFDE0353DD896D6776D88A92007D7E7EF13BC93D1D5jEA1V" TargetMode="External"/><Relationship Id="rId3645" Type="http://schemas.openxmlformats.org/officeDocument/2006/relationships/hyperlink" Target="consultantplus://offline/ref=E20B969212526D29856BD36AE383F8A96FAC7FD802E404DC67C83BF9DEE28DC8BDA0336A99D0D0223DC8F52402DEADBE5EF79CD0D5FFDA311CE937A0j0A7V" TargetMode="External"/><Relationship Id="rId3646" Type="http://schemas.openxmlformats.org/officeDocument/2006/relationships/header" Target="header69.xml"/><Relationship Id="rId3647" Type="http://schemas.openxmlformats.org/officeDocument/2006/relationships/header" Target="header70.xml"/><Relationship Id="rId3648" Type="http://schemas.openxmlformats.org/officeDocument/2006/relationships/footer" Target="footer69.xml"/><Relationship Id="rId3649" Type="http://schemas.openxmlformats.org/officeDocument/2006/relationships/footer" Target="footer70.xml"/><Relationship Id="rId3650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3651" Type="http://schemas.openxmlformats.org/officeDocument/2006/relationships/header" Target="header71.xml"/><Relationship Id="rId3652" Type="http://schemas.openxmlformats.org/officeDocument/2006/relationships/header" Target="header72.xml"/><Relationship Id="rId3653" Type="http://schemas.openxmlformats.org/officeDocument/2006/relationships/footer" Target="footer71.xml"/><Relationship Id="rId3654" Type="http://schemas.openxmlformats.org/officeDocument/2006/relationships/footer" Target="footer72.xml"/><Relationship Id="rId3655" Type="http://schemas.openxmlformats.org/officeDocument/2006/relationships/hyperlink" Target="consultantplus://offline/ref=76168142A578DCF210254224094F394BBE29A57E6D4C5219144FB50BF4E6EAA3190ED0E0A2B5F24A8D6710B2F6DF3E63F2F9BDFC4975159EqDF7V" TargetMode="External"/><Relationship Id="rId3656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65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658" Type="http://schemas.openxmlformats.org/officeDocument/2006/relationships/hyperlink" Target="consultantplus://offline/ref=76168142A578DCF210254224094F394BBE29A57E6D4C5219144FB50BF4E6EAA3190ED0E0A2B5F24E816710B2F6DF3E63F2F9BDFC4975159EqDF7V" TargetMode="External"/><Relationship Id="rId3659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66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661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66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663" Type="http://schemas.openxmlformats.org/officeDocument/2006/relationships/hyperlink" Target="consultantplus://offline/ref=76168142A578DCF210254224094F394BBE29A57E6D4C5219144FB50BF4E6EAA3190ED0E0A2B5F24F856710B2F6DF3E63F2F9BDFC4975159EqDF7V" TargetMode="External"/><Relationship Id="rId3664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66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666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667" Type="http://schemas.openxmlformats.org/officeDocument/2006/relationships/hyperlink" Target="consultantplus://offline/ref=76168142A578DCF210254224094F394BBE29A57E6D4C5219144FB50BF4E6EAA3190ED0E0A2B5F24F806710B2F6DF3E63F2F9BDFC4975159EqDF7V" TargetMode="External"/><Relationship Id="rId3668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66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670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671" Type="http://schemas.openxmlformats.org/officeDocument/2006/relationships/hyperlink" Target="consultantplus://offline/ref=76168142A578DCF210254224094F394BBE29A57E6D4C5219144FB50BF4E6EAA3190ED0E0A4BDF91CD52811EEB3882D62F9F9BFF555q7F7V" TargetMode="External"/><Relationship Id="rId3672" Type="http://schemas.openxmlformats.org/officeDocument/2006/relationships/hyperlink" Target="consultantplus://offline/ref=76168142A578DCF210254224094F394BBE29A57E6D4C5219144FB50BF4E6EAA3190ED0E3A6B4F91CD52811EEB3882D62F9F9BFF555q7F7V" TargetMode="External"/><Relationship Id="rId3673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3674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675" Type="http://schemas.openxmlformats.org/officeDocument/2006/relationships/hyperlink" Target="consultantplus://offline/ref=76168142A578DCF210254224094F394BBE29A57E6D4C5219144FB50BF4E6EAA3190ED0E3A3BEA619C03949E2B094336BEEE5BDF7q5F7V" TargetMode="External"/><Relationship Id="rId3676" Type="http://schemas.openxmlformats.org/officeDocument/2006/relationships/hyperlink" Target="consultantplus://offline/ref=76168142A578DCF210254224094F394BBE29A57E6D4C5219144FB50BF4E6EAA3190ED0E0A5B7F91CD52811EEB3882D62F9F9BFF555q7F7V" TargetMode="External"/><Relationship Id="rId3677" Type="http://schemas.openxmlformats.org/officeDocument/2006/relationships/hyperlink" Target="consultantplus://offline/ref=76168142A578DCF210254224094F394BBE29A57E6D4C5219144FB50BF4E6EAA3190ED0E0A5B0F91CD52811EEB3882D62F9F9BFF555q7F7V" TargetMode="External"/><Relationship Id="rId3678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67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680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68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682" Type="http://schemas.openxmlformats.org/officeDocument/2006/relationships/hyperlink" Target="consultantplus://offline/ref=76168142A578DCF210254224094F394BBE29A57E6D4C5219144FB50BF4E6EAA3190ED0E0AAB0F91CD52811EEB3882D62F9F9BFF555q7F7V" TargetMode="External"/><Relationship Id="rId3683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68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685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68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687" Type="http://schemas.openxmlformats.org/officeDocument/2006/relationships/hyperlink" Target="consultantplus://offline/ref=76168142A578DCF210254224094F394BBE29A57E6D4C5219144FB50BF4E6EAA3190ED0E0AABDF91CD52811EEB3882D62F9F9BFF555q7F7V" TargetMode="External"/><Relationship Id="rId3688" Type="http://schemas.openxmlformats.org/officeDocument/2006/relationships/hyperlink" Target="consultantplus://offline/ref=76168142A578DCF210254224094F394BBE29A57E6D4C5219144FB50BF4E6EAA3190ED0E0A2B5F34D816710B2F6DF3E63F2F9BDFC4975159EqDF7V" TargetMode="External"/><Relationship Id="rId3689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69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691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69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693" Type="http://schemas.openxmlformats.org/officeDocument/2006/relationships/hyperlink" Target="consultantplus://offline/ref=76168142A578DCF210254224094F394BBE29A57E6D4C5219144FB50BF4E6EAA3190ED0E0A2B5F34A8C6710B2F6DF3E63F2F9BDFC4975159EqDF7V" TargetMode="External"/><Relationship Id="rId3694" Type="http://schemas.openxmlformats.org/officeDocument/2006/relationships/hyperlink" Target="consultantplus://offline/ref=76168142A578DCF210254224094F394BBE29A57E6D4C5219144FB50BF4E6EAA3190ED0E5A7BEA619C03949E2B094336BEEE5BDF7q5F7V" TargetMode="External"/><Relationship Id="rId3695" Type="http://schemas.openxmlformats.org/officeDocument/2006/relationships/hyperlink" Target="consultantplus://offline/ref=76168142A578DCF210254224094F394BBE29A57E6D4C5219144FB50BF4E6EAA3190ED0E3A0B3F91CD52811EEB3882D62F9F9BFF555q7F7V" TargetMode="External"/><Relationship Id="rId3696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69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698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69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700" Type="http://schemas.openxmlformats.org/officeDocument/2006/relationships/hyperlink" Target="consultantplus://offline/ref=76168142A578DCF210254224094F394BBE29A57E6D4C5219144FB50BF4E6EAA3190ED0E0A2B5F34C846710B2F6DF3E63F2F9BDFC4975159EqDF7V" TargetMode="External"/><Relationship Id="rId3701" Type="http://schemas.openxmlformats.org/officeDocument/2006/relationships/hyperlink" Target="consultantplus://offline/ref=76168142A578DCF210254224094F394BBE29A57E6D4C5219144FB50BF4E6EAA3190ED0E0A2B5F34C8D6710B2F6DF3E63F2F9BDFC4975159EqDF7V" TargetMode="External"/><Relationship Id="rId3702" Type="http://schemas.openxmlformats.org/officeDocument/2006/relationships/hyperlink" Target="consultantplus://offline/ref=76168142A578DCF210254224094F394BBE29A57E6D4C5219144FB50BF4E6EAA3190ED0E0A2B5F34D816710B2F6DF3E63F2F9BDFC4975159EqDF7V" TargetMode="External"/><Relationship Id="rId3703" Type="http://schemas.openxmlformats.org/officeDocument/2006/relationships/hyperlink" Target="consultantplus://offline/ref=76168142A578DCF210254224094F394BBE29A57E6D4C5219144FB50BF4E6EAA3190ED0E3A1B7F91CD52811EEB3882D62F9F9BFF555q7F7V" TargetMode="External"/><Relationship Id="rId3704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70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706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0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708" Type="http://schemas.openxmlformats.org/officeDocument/2006/relationships/hyperlink" Target="consultantplus://offline/ref=76168142A578DCF210254224094F394BBE29A57E6D4C5219144FB50BF4E6EAA3190ED0E0A2B5F34D816710B2F6DF3E63F2F9BDFC4975159EqDF7V" TargetMode="External"/><Relationship Id="rId3709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71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711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1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713" Type="http://schemas.openxmlformats.org/officeDocument/2006/relationships/hyperlink" Target="consultantplus://offline/ref=76168142A578DCF210254224094F394BBE29A57E6D4C5219144FB50BF4E6EAA3190ED0E9A0BEA619C03949E2B094336BEEE5BDF7q5F7V" TargetMode="External"/><Relationship Id="rId3714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71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716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1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718" Type="http://schemas.openxmlformats.org/officeDocument/2006/relationships/hyperlink" Target="consultantplus://offline/ref=76168142A578DCF210254224094F394BBE29A57E6D4C5219144FB50BF4E6EAA3190ED0E9A4BEA619C03949E2B094336BEEE5BDF7q5F7V" TargetMode="External"/><Relationship Id="rId3719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72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721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2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723" Type="http://schemas.openxmlformats.org/officeDocument/2006/relationships/hyperlink" Target="consultantplus://offline/ref=76168142A578DCF210254224094F394BBE29A57E6D4C5219144FB50BF4E6EAA3190ED0E9ABBEA619C03949E2B094336BEEE5BDF7q5F7V" TargetMode="External"/><Relationship Id="rId3724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72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726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2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728" Type="http://schemas.openxmlformats.org/officeDocument/2006/relationships/hyperlink" Target="consultantplus://offline/ref=76168142A578DCF210254224094F394BBE29A57E6D4C5219144FB50BF4E6EAA3190ED0E8A0BEA619C03949E2B094336BEEE5BDF7q5F7V" TargetMode="External"/><Relationship Id="rId3729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73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731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3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733" Type="http://schemas.openxmlformats.org/officeDocument/2006/relationships/hyperlink" Target="consultantplus://offline/ref=76168142A578DCF210254224094F394BBE29A57E6D4C5219144FB50BF4E6EAA3190ED0E0A2B5F341806710B2F6DF3E63F2F9BDFC4975159EqDF7V" TargetMode="External"/><Relationship Id="rId3734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73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736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3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738" Type="http://schemas.openxmlformats.org/officeDocument/2006/relationships/hyperlink" Target="consultantplus://offline/ref=76168142A578DCF210254224094F394BBE29A57E6D4C5219144FB50BF4E6EAA3190ED0E0A2B5F048846710B2F6DF3E63F2F9BDFC4975159EqDF7V" TargetMode="External"/><Relationship Id="rId3739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74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741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4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743" Type="http://schemas.openxmlformats.org/officeDocument/2006/relationships/hyperlink" Target="consultantplus://offline/ref=76168142A578DCF210254224094F394BBE29A57E6D4C5219144FB50BF4E6EAA3190ED0E0A2B5F048826710B2F6DF3E63F2F9BDFC4975159EqDF7V" TargetMode="External"/><Relationship Id="rId3744" Type="http://schemas.openxmlformats.org/officeDocument/2006/relationships/hyperlink" Target="consultantplus://offline/ref=76168142A578DCF210254224094F394BBE29A57E6D4C5219144FB50BF4E6EAA3190ED0E0A5B7F91CD52811EEB3882D62F9F9BFF555q7F7V" TargetMode="External"/><Relationship Id="rId3745" Type="http://schemas.openxmlformats.org/officeDocument/2006/relationships/hyperlink" Target="consultantplus://offline/ref=76168142A578DCF210254224094F394BBE29A57E6D4C5219144FB50BF4E6EAA3190ED0E0AAB0F91CD52811EEB3882D62F9F9BFF555q7F7V" TargetMode="External"/><Relationship Id="rId3746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74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748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49" Type="http://schemas.openxmlformats.org/officeDocument/2006/relationships/hyperlink" Target="consultantplus://offline/ref=76168142A578DCF210254224094F394BBE29A57E6D4C5219144FB50BF4E6EAA3190ED0E0A2B5F0488D6710B2F6DF3E63F2F9BDFC4975159EqDF7V" TargetMode="External"/><Relationship Id="rId3750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75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752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5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754" Type="http://schemas.openxmlformats.org/officeDocument/2006/relationships/hyperlink" Target="consultantplus://offline/ref=76168142A578DCF210254224094F394BBE29A57E6D4C5219144FB50BF4E6EAA3190ED0E3AAB3F91CD52811EEB3882D62F9F9BFF555q7F7V" TargetMode="External"/><Relationship Id="rId3755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56" Type="http://schemas.openxmlformats.org/officeDocument/2006/relationships/hyperlink" Target="consultantplus://offline/ref=76168142A578DCF210254224094F394BBE29A57E6D4C5219144FB50BF4E6EAA3190ED0E0A2B4F91CD52811EEB3882D62F9F9BFF555q7F7V" TargetMode="External"/><Relationship Id="rId3757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75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759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6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761" Type="http://schemas.openxmlformats.org/officeDocument/2006/relationships/hyperlink" Target="consultantplus://offline/ref=76168142A578DCF210254224094F394BBE29A57E6D4C5219144FB50BF4E6EAA3190ED0E3AABCF91CD52811EEB3882D62F9F9BFF555q7F7V" TargetMode="External"/><Relationship Id="rId3762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76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764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65" Type="http://schemas.openxmlformats.org/officeDocument/2006/relationships/hyperlink" Target="consultantplus://offline/ref=76168142A578DCF210254224094F394BBE29A57E6D4C5219144FB50BF4E6EAA3190ED0E0A2B1F91CD52811EEB3882D62F9F9BFF555q7F7V" TargetMode="External"/><Relationship Id="rId3766" Type="http://schemas.openxmlformats.org/officeDocument/2006/relationships/hyperlink" Target="consultantplus://offline/ref=76168142A578DCF210254224094F394BBE29A57E6D4C5219144FB50BF4E6EAA3190ED0E3ABB6F91CD52811EEB3882D62F9F9BFF555q7F7V" TargetMode="External"/><Relationship Id="rId3767" Type="http://schemas.openxmlformats.org/officeDocument/2006/relationships/hyperlink" Target="consultantplus://offline/ref=76168142A578DCF210254224094F394BBE29A57E6D4C5219144FB50BF4E6EAA3190ED0E3ABB3F91CD52811EEB3882D62F9F9BFF555q7F7V" TargetMode="External"/><Relationship Id="rId3768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76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770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71" Type="http://schemas.openxmlformats.org/officeDocument/2006/relationships/hyperlink" Target="consultantplus://offline/ref=76168142A578DCF210254224094F394BBE29A57E6D4C5219144FB50BF4E6EAA3190ED0E0A2B2F91CD52811EEB3882D62F9F9BFF555q7F7V" TargetMode="External"/><Relationship Id="rId3772" Type="http://schemas.openxmlformats.org/officeDocument/2006/relationships/hyperlink" Target="consultantplus://offline/ref=76168142A578DCF210254224094F394BBE29A57E6D4C5219144FB50BF4E6EAA3190ED0E2A2B5F91CD52811EEB3882D62F9F9BFF555q7F7V" TargetMode="External"/><Relationship Id="rId3773" Type="http://schemas.openxmlformats.org/officeDocument/2006/relationships/hyperlink" Target="consultantplus://offline/ref=76168142A578DCF210254224094F394BBE29A57E6D4C5219144FB50BF4E6EAA3190ED0E2A2B3F91CD52811EEB3882D62F9F9BFF555q7F7V" TargetMode="External"/><Relationship Id="rId3774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77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776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77" Type="http://schemas.openxmlformats.org/officeDocument/2006/relationships/hyperlink" Target="consultantplus://offline/ref=76168142A578DCF210254224094F394BBE29A57E6D4C5219144FB50BF4E6EAA3190ED0E0A2B5F04B846710B2F6DF3E63F2F9BDFC4975159EqDF7V" TargetMode="External"/><Relationship Id="rId3778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77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780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81" Type="http://schemas.openxmlformats.org/officeDocument/2006/relationships/hyperlink" Target="consultantplus://offline/ref=76168142A578DCF210254224094F394BBE29A57E6D4C5219144FB50BF4E6EAA3190ED0E0A2B5F04C866710B2F6DF3E63F2F9BDFC4975159EqDF7V" TargetMode="External"/><Relationship Id="rId3782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78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784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8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786" Type="http://schemas.openxmlformats.org/officeDocument/2006/relationships/hyperlink" Target="consultantplus://offline/ref=76168142A578DCF210254224094F394BBE29A57E6D4C5219144FB50BF4E6EAA3190ED0E0A0B7F91CD52811EEB3882D62F9F9BFF555q7F7V" TargetMode="External"/><Relationship Id="rId3787" Type="http://schemas.openxmlformats.org/officeDocument/2006/relationships/hyperlink" Target="consultantplus://offline/ref=76168142A578DCF210254224094F394BBE29A57E6D4C5219144FB50BF4E6EAA3190ED0E2A3BCF91CD52811EEB3882D62F9F9BFF555q7F7V" TargetMode="External"/><Relationship Id="rId3788" Type="http://schemas.openxmlformats.org/officeDocument/2006/relationships/hyperlink" Target="consultantplus://offline/ref=76168142A578DCF210254224094F394BBE29A57E6D4C5219144FB50BF4E6EAA3190ED0E2A0B7F91CD52811EEB3882D62F9F9BFF555q7F7V" TargetMode="External"/><Relationship Id="rId3789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90" Type="http://schemas.openxmlformats.org/officeDocument/2006/relationships/hyperlink" Target="consultantplus://offline/ref=76168142A578DCF210254224094F394BBE29A57E6D4C5219144FB50BF4E6EAA3190ED0E2A3BCF91CD52811EEB3882D62F9F9BFF555q7F7V" TargetMode="External"/><Relationship Id="rId3791" Type="http://schemas.openxmlformats.org/officeDocument/2006/relationships/hyperlink" Target="consultantplus://offline/ref=76168142A578DCF210254224094F394BBE29A57E6D4C5219144FB50BF4E6EAA3190ED0E0A4BDF91CD52811EEB3882D62F9F9BFF555q7F7V" TargetMode="External"/><Relationship Id="rId3792" Type="http://schemas.openxmlformats.org/officeDocument/2006/relationships/hyperlink" Target="consultantplus://offline/ref=76168142A578DCF210254224094F394BBE29A57E6D4C5219144FB50BF4E6EAA3190ED0E3A6B4F91CD52811EEB3882D62F9F9BFF555q7F7V" TargetMode="External"/><Relationship Id="rId3793" Type="http://schemas.openxmlformats.org/officeDocument/2006/relationships/hyperlink" Target="consultantplus://offline/ref=76168142A578DCF210254224094F394BBE29A57E6D4C5219144FB50BF4E6EAA3190ED0E2A2B3F91CD52811EEB3882D62F9F9BFF555q7F7V" TargetMode="External"/><Relationship Id="rId3794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95" Type="http://schemas.openxmlformats.org/officeDocument/2006/relationships/hyperlink" Target="consultantplus://offline/ref=76168142A578DCF210254224094F394BBE29A57E6D4C5219144FB50BF4E6EAA3190ED0E2A0B7F91CD52811EEB3882D62F9F9BFF555q7F7V" TargetMode="External"/><Relationship Id="rId3796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797" Type="http://schemas.openxmlformats.org/officeDocument/2006/relationships/hyperlink" Target="consultantplus://offline/ref=76168142A578DCF210254224094F394BBE29A57E6D4C5219144FB50BF4E6EAA3190ED0E5A9E1A30CD16145E1AC8A3A7CF2E7BFqFF5V" TargetMode="External"/><Relationship Id="rId3798" Type="http://schemas.openxmlformats.org/officeDocument/2006/relationships/hyperlink" Target="consultantplus://offline/ref=069EED730AD731B7683D0B577F2E950084E2B12EC55B67F557205F52E73D1345E33FE96033A7E04BD9E2BDD11BEFB8366D7C75009CA0FBB09B1C02F03Ch3K" TargetMode="External"/><Relationship Id="rId379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800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801" Type="http://schemas.openxmlformats.org/officeDocument/2006/relationships/hyperlink" Target="consultantplus://offline/ref=B6BD57CD5728BE3A9D6FEFBA1F6D06169A3274E1392105E367E0C0477696EF78FD4D83E0C9D103E18129609A80C605D169A3927109cDnFK" TargetMode="External"/><Relationship Id="rId3802" Type="http://schemas.openxmlformats.org/officeDocument/2006/relationships/hyperlink" Target="consultantplus://offline/ref=B6BD57CD5728BE3A9D6FEFBA1F6D06169A3274E1392105E367E0C0477696EF78FD4D83E3CBD803E18129609A80C605D169A3927109cDnFK" TargetMode="External"/><Relationship Id="rId3803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3804" Type="http://schemas.openxmlformats.org/officeDocument/2006/relationships/hyperlink" Target="consultantplus://offline/ref=B6BD57CD5728BE3A9D6FF1B70901581C9E3B2BEF302D09B63AB4C61029C6E92DBD0D85B58C9D05B4D065379583CF4F8029E89D7109C161030563A5F4c7nFK" TargetMode="External"/><Relationship Id="rId3805" Type="http://schemas.openxmlformats.org/officeDocument/2006/relationships/hyperlink" Target="consultantplus://offline/ref=76168142A578DCF210254224094F394BBE29A57E6D4C5219144FB50BF4E6EAA3190ED0E0A2B5F349846710B2F6DF3E63F2F9BDFC4975159EqDF7V" TargetMode="External"/><Relationship Id="rId3806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80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808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809" Type="http://schemas.openxmlformats.org/officeDocument/2006/relationships/hyperlink" Target="consultantplus://offline/ref=76168142A578DCF210255C291F236741BA20FA7064405E4C491BB35CABB6ECF6594ED6B5E1F1FF49856942E2B6816733B4B2B0F455691595C94E5FA6q9F4V" TargetMode="External"/><Relationship Id="rId381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811" Type="http://schemas.openxmlformats.org/officeDocument/2006/relationships/hyperlink" Target="consultantplus://offline/ref=76168142A578DCF210254224094F394BBE29A57E6D4C5219144FB50BF4E6EAA3190ED0E3A7BEA619C03949E2B094336BEEE5BDF7q5F7V" TargetMode="External"/><Relationship Id="rId3812" Type="http://schemas.openxmlformats.org/officeDocument/2006/relationships/hyperlink" Target="consultantplus://offline/ref=76168142A578DCF210254224094F394BBE29A57E6D4C5219144FB50BF4E6EAA3190ED0E3AABEA619C03949E2B094336BEEE5BDF7q5F7V" TargetMode="External"/><Relationship Id="rId3813" Type="http://schemas.openxmlformats.org/officeDocument/2006/relationships/hyperlink" Target="consultantplus://offline/ref=76168142A578DCF210254224094F394BBE29A57E6D4C5219144FB50BF4E6EAA3190ED0E2A3BEA619C03949E2B094336BEEE5BDF7q5F7V" TargetMode="External"/><Relationship Id="rId381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815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81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817" Type="http://schemas.openxmlformats.org/officeDocument/2006/relationships/hyperlink" Target="consultantplus://offline/ref=76168142A578DCF210254224094F394BBE29A57E6D4C5219144FB50BF4E6EAA3190ED0E0A2B5F34A866710B2F6DF3E63F2F9BDFC4975159EqDF7V" TargetMode="External"/><Relationship Id="rId3818" Type="http://schemas.openxmlformats.org/officeDocument/2006/relationships/hyperlink" Target="consultantplus://offline/ref=76168142A578DCF210254224094F394BBE29A57E6D4C5219144FB50BF4E6EAA3190ED0E3A2BCF91CD52811EEB3882D62F9F9BFF555q7F7V" TargetMode="External"/><Relationship Id="rId3819" Type="http://schemas.openxmlformats.org/officeDocument/2006/relationships/hyperlink" Target="consultantplus://offline/ref=76168142A578DCF210254224094F394BBE29A57E6D4C5219144FB50BF4E6EAA3190ED0E3A3B7F91CD52811EEB3882D62F9F9BFF555q7F7V" TargetMode="External"/><Relationship Id="rId3820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82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822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82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824" Type="http://schemas.openxmlformats.org/officeDocument/2006/relationships/hyperlink" Target="consultantplus://offline/ref=76168142A578DCF210254224094F394BBE29A57E6D4C5219144FB50BF4E6EAA3190ED0E5AABEA619C03949E2B094336BEEE5BDF7q5F7V" TargetMode="External"/><Relationship Id="rId3825" Type="http://schemas.openxmlformats.org/officeDocument/2006/relationships/hyperlink" Target="consultantplus://offline/ref=76168142A578DCF210254224094F394BBE29A57E6D4C5219144FB50BF4E6EAA3190ED0E4A3BEA619C03949E2B094336BEEE5BDF7q5F7V" TargetMode="External"/><Relationship Id="rId3826" Type="http://schemas.openxmlformats.org/officeDocument/2006/relationships/hyperlink" Target="consultantplus://offline/ref=76168142A578DCF210254224094F394BBE29A57E6D4C5219144FB50BF4E6EAA3190ED0E4A6BEA619C03949E2B094336BEEE5BDF7q5F7V" TargetMode="External"/><Relationship Id="rId3827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82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829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83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831" Type="http://schemas.openxmlformats.org/officeDocument/2006/relationships/hyperlink" Target="consultantplus://offline/ref=76168142A578DCF210254224094F394BBE29A57E6D4C5219144FB50BF4E6EAA3190ED0E4AABEA619C03949E2B094336BEEE5BDF7q5F7V" TargetMode="External"/><Relationship Id="rId3832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83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834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83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836" Type="http://schemas.openxmlformats.org/officeDocument/2006/relationships/hyperlink" Target="consultantplus://offline/ref=76168142A578DCF210254224094F394BBE29A57E6D4C5219144FB50BF4E6EAA3190ED0E0A2B5F34C876710B2F6DF3E63F2F9BDFC4975159EqDF7V" TargetMode="External"/><Relationship Id="rId3837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83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839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84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841" Type="http://schemas.openxmlformats.org/officeDocument/2006/relationships/hyperlink" Target="consultantplus://offline/ref=76168142A578DCF210254224094F394BBE29A57E6D4C5219144FB50BF4E6EAA3190ED0E0A2B5F34C826710B2F6DF3E63F2F9BDFC4975159EqDF7V" TargetMode="External"/><Relationship Id="rId3842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84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844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84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846" Type="http://schemas.openxmlformats.org/officeDocument/2006/relationships/hyperlink" Target="consultantplus://offline/ref=76168142A578DCF210254224094F394BBE29A57E6D4C5219144FB50BF4E6EAA3190ED0E0A2B5F34C8D6710B2F6DF3E63F2F9BDFC4975159EqDF7V" TargetMode="External"/><Relationship Id="rId3847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84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849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85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851" Type="http://schemas.openxmlformats.org/officeDocument/2006/relationships/hyperlink" Target="consultantplus://offline/ref=76168142A578DCF210254224094F394BBE29A57E6D4C5219144FB50BF4E6EAA3190ED0E0A2B5F34D866710B2F6DF3E63F2F9BDFC4975159EqDF7V" TargetMode="External"/><Relationship Id="rId3852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85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854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85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856" Type="http://schemas.openxmlformats.org/officeDocument/2006/relationships/hyperlink" Target="consultantplus://offline/ref=76168142A578DCF210254224094F394BBE29A57E6D4C5219144FB50BF4E6EAA3190ED0E3A1B7F91CD52811EEB3882D62F9F9BFF555q7F7V" TargetMode="External"/><Relationship Id="rId3857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85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859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86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861" Type="http://schemas.openxmlformats.org/officeDocument/2006/relationships/hyperlink" Target="consultantplus://offline/ref=76168142A578DCF210254224094F394BBE29A57E6D4C5219144FB50BF4E6EAA3190ED0E3A1B0F91CD52811EEB3882D62F9F9BFF555q7F7V" TargetMode="External"/><Relationship Id="rId3862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86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864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86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866" Type="http://schemas.openxmlformats.org/officeDocument/2006/relationships/hyperlink" Target="consultantplus://offline/ref=76168142A578DCF210254224094F394BBE29A57E6D4C5219144FB50BF4E6EAA3190ED0E3A6B4F91CD52811EEB3882D62F9F9BFF555q7F7V" TargetMode="External"/><Relationship Id="rId3867" Type="http://schemas.openxmlformats.org/officeDocument/2006/relationships/hyperlink" Target="consultantplus://offline/ref=76168142A578DCF210254224094F394BBE29A57E6D4C5219144FB50BF4E6EAA3190ED0E0A2B5F348856710B2F6DF3E63F2F9BDFC4975159EqDF7V" TargetMode="External"/><Relationship Id="rId3868" Type="http://schemas.openxmlformats.org/officeDocument/2006/relationships/hyperlink" Target="consultantplus://offline/ref=76168142A578DCF210254224094F394BBE29A57E6D4C5219144FB50BF4E6EAA3190ED0E0A2B5F34B806710B2F6DF3E63F2F9BDFC4975159EqDF7V" TargetMode="External"/><Relationship Id="rId3869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870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87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872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87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874" Type="http://schemas.openxmlformats.org/officeDocument/2006/relationships/hyperlink" Target="consultantplus://offline/ref=76168142A578DCF210254224094F394BBE29A57E6D4C5219144FB50BF4E6EAA3190ED0E3A6B1F91CD52811EEB3882D62F9F9BFF555q7F7V" TargetMode="External"/><Relationship Id="rId3875" Type="http://schemas.openxmlformats.org/officeDocument/2006/relationships/hyperlink" Target="consultantplus://offline/ref=76168142A578DCF210254224094F394BBE29A57E6D4C5219144FB50BF4E6EAA3190ED0E3A6B2F91CD52811EEB3882D62F9F9BFF555q7F7V" TargetMode="External"/><Relationship Id="rId3876" Type="http://schemas.openxmlformats.org/officeDocument/2006/relationships/hyperlink" Target="consultantplus://offline/ref=76168142A578DCF210254224094F394BBE29A57E6D4C5219144FB50BF4E6EAA3190ED0E3A7B6F91CD52811EEB3882D62F9F9BFF555q7F7V" TargetMode="External"/><Relationship Id="rId3877" Type="http://schemas.openxmlformats.org/officeDocument/2006/relationships/hyperlink" Target="consultantplus://offline/ref=76168142A578DCF210254224094F394BBE29A57E6D4C5219144FB50BF4E6EAA3190ED0E3A7B3F91CD52811EEB3882D62F9F9BFF555q7F7V" TargetMode="External"/><Relationship Id="rId3878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87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880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88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882" Type="http://schemas.openxmlformats.org/officeDocument/2006/relationships/hyperlink" Target="consultantplus://offline/ref=76168142A578DCF210254224094F394BBE29A57E6D4C5219144FB50BF4E6EAA3190ED0E6A3BEA619C03949E2B094336BEEE5BDF7q5F7V" TargetMode="External"/><Relationship Id="rId3883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88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885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88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887" Type="http://schemas.openxmlformats.org/officeDocument/2006/relationships/hyperlink" Target="consultantplus://offline/ref=76168142A578DCF210254224094F394BBE29A57E6D4C5219144FB50BF4E6EAA3190ED0E0A2B5F34E836710B2F6DF3E63F2F9BDFC4975159EqDF7V" TargetMode="External"/><Relationship Id="rId3888" Type="http://schemas.openxmlformats.org/officeDocument/2006/relationships/hyperlink" Target="consultantplus://offline/ref=76168142A578DCF210254224094F394BBE29A57E6D4C5219144FB50BF4E6EAA3190ED0E3A4B4F91CD52811EEB3882D62F9F9BFF555q7F7V" TargetMode="External"/><Relationship Id="rId3889" Type="http://schemas.openxmlformats.org/officeDocument/2006/relationships/hyperlink" Target="consultantplus://offline/ref=76168142A578DCF210254224094F394BBE29A57E6D4C5219144FB50BF4E6EAA3190ED0E3A5B6F91CD52811EEB3882D62F9F9BFF555q7F7V" TargetMode="External"/><Relationship Id="rId3890" Type="http://schemas.openxmlformats.org/officeDocument/2006/relationships/hyperlink" Target="consultantplus://offline/ref=76168142A578DCF210254224094F394BBE29A57E6D4C5219144FB50BF4E6EAA3190ED0E3A5BCF91CD52811EEB3882D62F9F9BFF555q7F7V" TargetMode="External"/><Relationship Id="rId3891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89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893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89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895" Type="http://schemas.openxmlformats.org/officeDocument/2006/relationships/hyperlink" Target="consultantplus://offline/ref=76168142A578DCF210254224094F394BBE29A57E6D4C5219144FB50BF4E6EAA3190ED0E0A2B5F041846710B2F6DF3E63F2F9BDFC4975159EqDF7V" TargetMode="External"/><Relationship Id="rId3896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89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898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899" Type="http://schemas.openxmlformats.org/officeDocument/2006/relationships/hyperlink" Target="consultantplus://offline/ref=76168142A578DCF210254224094F394BBE29A57E6D4C5219144FB50BF4E6EAA3190ED0E0A0B0F91CD52811EEB3882D62F9F9BFF555q7F7V" TargetMode="External"/><Relationship Id="rId3900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90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902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903" Type="http://schemas.openxmlformats.org/officeDocument/2006/relationships/hyperlink" Target="consultantplus://offline/ref=76168142A578DCF210254224094F394BBE29A57E6D4C5219144FB50BF4E6EAA3190ED0E5A9E1A30CD16145E1AC8A3A7CF2E7BFqFF5V" TargetMode="External"/><Relationship Id="rId3904" Type="http://schemas.openxmlformats.org/officeDocument/2006/relationships/hyperlink" Target="consultantplus://offline/ref=C376ADDB70214EA3EA972B3548F2FF24D3A1CAC6D1D31B6A354345521C2248F646D4F085D1698203929E64373B8D1017B0403989DBE413E3782889940Dy0K" TargetMode="External"/><Relationship Id="rId3905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906" Type="http://schemas.openxmlformats.org/officeDocument/2006/relationships/hyperlink" Target="consultantplus://offline/ref=76168142A578DCF210254224094F394BBE29A57E6D4C5219144FB50BF4E6EAA3190ED0E0A2B5F34C846710B2F6DF3E63F2F9BDFC4975159EqDF7V" TargetMode="External"/><Relationship Id="rId3907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908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909" Type="http://schemas.openxmlformats.org/officeDocument/2006/relationships/hyperlink" Target="consultantplus://offline/ref=76168142A578DCF210254224094F394BBE29A57E6D4C5219144FB50BF4E6EAA3190ED0E0A2B5F34C876710B2F6DF3E63F2F9BDFC4975159EqDF7V" TargetMode="External"/><Relationship Id="rId3910" Type="http://schemas.openxmlformats.org/officeDocument/2006/relationships/hyperlink" Target="consultantplus://offline/ref=76168142A578DCF210255C291F236741BA20FA7064405E4C491BB35CABB6ECF6594ED6B5E1F1FF49856940EBB1816733B4B2B0F455691595C94E5FA6q9F4V" TargetMode="External"/><Relationship Id="rId3911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912" Type="http://schemas.openxmlformats.org/officeDocument/2006/relationships/hyperlink" Target="consultantplus://offline/ref=76168142A578DCF210254224094F394BBE29A57E6D4C5219144FB50BF4E6EAA3190ED0E2A0B7F91CD52811EEB3882D62F9F9BFF555q7F7V" TargetMode="External"/><Relationship Id="rId3913" Type="http://schemas.openxmlformats.org/officeDocument/2006/relationships/hyperlink" Target="consultantplus://offline/ref=76168142A578DCF210255C291F236741BA20FA7064405E4C491BB35CABB6ECF6594ED6B5E1F1FF49856940EBB6816733B4B2B0F455691595C94E5FA6q9F4V" TargetMode="External"/><Relationship Id="rId3914" Type="http://schemas.openxmlformats.org/officeDocument/2006/relationships/header" Target="header73.xml"/><Relationship Id="rId3915" Type="http://schemas.openxmlformats.org/officeDocument/2006/relationships/header" Target="header74.xml"/><Relationship Id="rId3916" Type="http://schemas.openxmlformats.org/officeDocument/2006/relationships/footer" Target="footer73.xml"/><Relationship Id="rId3917" Type="http://schemas.openxmlformats.org/officeDocument/2006/relationships/footer" Target="footer74.xml"/><Relationship Id="rId3918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3919" Type="http://schemas.openxmlformats.org/officeDocument/2006/relationships/header" Target="header75.xml"/><Relationship Id="rId3920" Type="http://schemas.openxmlformats.org/officeDocument/2006/relationships/header" Target="header76.xml"/><Relationship Id="rId3921" Type="http://schemas.openxmlformats.org/officeDocument/2006/relationships/footer" Target="footer75.xml"/><Relationship Id="rId3922" Type="http://schemas.openxmlformats.org/officeDocument/2006/relationships/footer" Target="footer76.xml"/><Relationship Id="rId3923" Type="http://schemas.openxmlformats.org/officeDocument/2006/relationships/hyperlink" Target="consultantplus://offline/ref=29EE38C4192603007361DB12E8D7092D709BFD2BAD2D9A51D00EBD319CE6695A05B683ADE23AF50FF5E6AC00A06054F0A602C577R2M1V" TargetMode="External"/><Relationship Id="rId3924" Type="http://schemas.openxmlformats.org/officeDocument/2006/relationships/hyperlink" Target="consultantplus://offline/ref=29EE38C4192603007361DB12E8D7092D709BFD2BAD2D9A51D00EBD319CE6695A05B683AEE433AA0AE0F7F40CA37C4AF9B11EC77523RDM3V" TargetMode="External"/><Relationship Id="rId3925" Type="http://schemas.openxmlformats.org/officeDocument/2006/relationships/hyperlink" Target="consultantplus://offline/ref=29EE38C4192603007361DB12E8D7092D709BFD2BAD2D9A51D00EBD319CE6695A05B683AEE434AA0AE0F7F40CA37C4AF9B11EC77523RDM3V" TargetMode="External"/><Relationship Id="rId3926" Type="http://schemas.openxmlformats.org/officeDocument/2006/relationships/hyperlink" Target="consultantplus://offline/ref=29EE38C4192603007361C51FFEBB57277492A225A42196048D5ABB66C3B66F0F45F685FBA075AC5FB0B6A605A27500A8FC55C87423CD9B0F20AE4B8DR8M3V" TargetMode="External"/><Relationship Id="rId392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928" Type="http://schemas.openxmlformats.org/officeDocument/2006/relationships/hyperlink" Target="consultantplus://offline/ref=29EE38C4192603007361C51FFEBB57277492A225A42196048D5ABB66C3B66F0F45F685FBA075AC5FB0B6A605A37500A8FC55C87423CD9B0F20AE4B8DR8M3V" TargetMode="External"/><Relationship Id="rId392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930" Type="http://schemas.openxmlformats.org/officeDocument/2006/relationships/hyperlink" Target="consultantplus://offline/ref=29EE38C4192603007361DB12E8D7092D709BFD2BAD2D9A51D00EBD319CE6695A05B683AEE331A35EB7B8F550E62B59F8BA1EC57C3FD19B04R3MEV" TargetMode="External"/><Relationship Id="rId3931" Type="http://schemas.openxmlformats.org/officeDocument/2006/relationships/hyperlink" Target="consultantplus://offline/ref=29EE38C4192603007361DB12E8D7092D709BFD2BAD2D9A51D00EBD319CE6695A05B683AEE433AA0AE0F7F40CA37C4AF9B11EC77523RDM3V" TargetMode="External"/><Relationship Id="rId3932" Type="http://schemas.openxmlformats.org/officeDocument/2006/relationships/hyperlink" Target="consultantplus://offline/ref=29EE38C4192603007361DB12E8D7092D709BFD2BAD2D9A51D00EBD319CE6695A05B683AEEB34AA0AE0F7F40CA37C4AF9B11EC77523RDM3V" TargetMode="External"/><Relationship Id="rId3933" Type="http://schemas.openxmlformats.org/officeDocument/2006/relationships/hyperlink" Target="consultantplus://offline/ref=29EE38C4192603007361C51FFEBB57277492A225A42196048D5ABB66C3B66F0F45F685FBA075AC5FB0B6A605A27500A8FC55C87423CD9B0F20AE4B8DR8M3V" TargetMode="External"/><Relationship Id="rId393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935" Type="http://schemas.openxmlformats.org/officeDocument/2006/relationships/hyperlink" Target="consultantplus://offline/ref=29EE38C4192603007361C51FFEBB57277492A225A42196048D5ABB66C3B66F0F45F685FBA075AC5FB0B6A605A37500A8FC55C87423CD9B0F20AE4B8DR8M3V" TargetMode="External"/><Relationship Id="rId3936" Type="http://schemas.openxmlformats.org/officeDocument/2006/relationships/hyperlink" Target="consultantplus://offline/ref=29EE38C4192603007361DB12E8D7092D709BFD2BAD2D9A51D00EBD319CE6695A05B683AEE336AA0AE0F7F40CA37C4AF9B11EC77523RDM3V" TargetMode="External"/><Relationship Id="rId3937" Type="http://schemas.openxmlformats.org/officeDocument/2006/relationships/hyperlink" Target="consultantplus://offline/ref=29EE38C4192603007361DB12E8D7092D709BFD2BAD2D9A51D00EBD319CE6695A05B683ACE331AA0AE0F7F40CA37C4AF9B11EC77523RDM3V" TargetMode="External"/><Relationship Id="rId3938" Type="http://schemas.openxmlformats.org/officeDocument/2006/relationships/hyperlink" Target="consultantplus://offline/ref=29EE38C4192603007361DB12E8D7092D709BFD2BAD2D9A51D00EBD319CE6695A05B683ACE337AA0AE0F7F40CA37C4AF9B11EC77523RDM3V" TargetMode="External"/><Relationship Id="rId3939" Type="http://schemas.openxmlformats.org/officeDocument/2006/relationships/hyperlink" Target="consultantplus://offline/ref=29EE38C4192603007361C51FFEBB57277492A225A42196048D5ABB66C3B66F0F45F685FBA075AC5FB0B6A605A27500A8FC55C87423CD9B0F20AE4B8DR8M3V" TargetMode="External"/><Relationship Id="rId3940" Type="http://schemas.openxmlformats.org/officeDocument/2006/relationships/hyperlink" Target="consultantplus://offline/ref=29EE38C4192603007361C51FFEBB57277492A225A42196048D5ABB66C3B66F0F45F685FBA075AC5FB0B6A605A37500A8FC55C87423CD9B0F20AE4B8DR8M3V" TargetMode="External"/><Relationship Id="rId3941" Type="http://schemas.openxmlformats.org/officeDocument/2006/relationships/hyperlink" Target="consultantplus://offline/ref=29EE38C4192603007361DB12E8D7092D709BFD2BAD2D9A51D00EBD319CE6695A05B683AEE232AA0AE0F7F40CA37C4AF9B11EC77523RDM3V" TargetMode="External"/><Relationship Id="rId3942" Type="http://schemas.openxmlformats.org/officeDocument/2006/relationships/hyperlink" Target="consultantplus://offline/ref=29EE38C4192603007361DB12E8D7092D709BFD2BAD2D9A51D00EBD319CE6695A05B683AEE331A35AB3B8F550E62B59F8BA1EC57C3FD19B04R3MEV" TargetMode="External"/><Relationship Id="rId3943" Type="http://schemas.openxmlformats.org/officeDocument/2006/relationships/hyperlink" Target="consultantplus://offline/ref=29EE38C4192603007361C51FFEBB57277492A225A42196048D5ABB66C3B66F0F45F685FBA075AC5FB0B6A605A27500A8FC55C87423CD9B0F20AE4B8DR8M3V" TargetMode="External"/><Relationship Id="rId394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945" Type="http://schemas.openxmlformats.org/officeDocument/2006/relationships/hyperlink" Target="consultantplus://offline/ref=29EE38C4192603007361C51FFEBB57277492A225A42196048D5ABB66C3B66F0F45F685FBA075AC5FB0B6A605A37500A8FC55C87423CD9B0F20AE4B8DR8M3V" TargetMode="External"/><Relationship Id="rId394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947" Type="http://schemas.openxmlformats.org/officeDocument/2006/relationships/hyperlink" Target="consultantplus://offline/ref=29EE38C4192603007361DB12E8D7092D709BFD2BAD2D9A51D00EBD319CE6695A05B683AEE133AA0AE0F7F40CA37C4AF9B11EC77523RDM3V" TargetMode="External"/><Relationship Id="rId3948" Type="http://schemas.openxmlformats.org/officeDocument/2006/relationships/hyperlink" Target="consultantplus://offline/ref=29EE38C4192603007361DB12E8D7092D709BFD2BAD2D9A51D00EBD319CE6695A05B683ACE238AA0AE0F7F40CA37C4AF9B11EC77523RDM3V" TargetMode="External"/><Relationship Id="rId3949" Type="http://schemas.openxmlformats.org/officeDocument/2006/relationships/hyperlink" Target="consultantplus://offline/ref=29EE38C4192603007361DB12E8D7092D709BFD2BAD2D9A51D00EBD319CE6695A05B683ACE133AA0AE0F7F40CA37C4AF9B11EC77523RDM3V" TargetMode="External"/><Relationship Id="rId3950" Type="http://schemas.openxmlformats.org/officeDocument/2006/relationships/hyperlink" Target="consultantplus://offline/ref=29EE38C4192603007361C51FFEBB57277492A225A42196048D5ABB66C3B66F0F45F685FBA075AC5FB0B6A605A37500A8FC55C87423CD9B0F20AE4B8DR8M3V" TargetMode="External"/><Relationship Id="rId3951" Type="http://schemas.openxmlformats.org/officeDocument/2006/relationships/hyperlink" Target="consultantplus://offline/ref=29EE38C4192603007361DB12E8D7092D709BFD2BAD2D9A51D00EBD319CE6695A05B683ACE238AA0AE0F7F40CA37C4AF9B11EC77523RDM3V" TargetMode="External"/><Relationship Id="rId3952" Type="http://schemas.openxmlformats.org/officeDocument/2006/relationships/hyperlink" Target="consultantplus://offline/ref=29EE38C4192603007361DB12E8D7092D709BFD2BAD2D9A51D00EBD319CE6695A05B683AEE539AA0AE0F7F40CA37C4AF9B11EC77523RDM3V" TargetMode="External"/><Relationship Id="rId3953" Type="http://schemas.openxmlformats.org/officeDocument/2006/relationships/hyperlink" Target="consultantplus://offline/ref=29EE38C4192603007361DB12E8D7092D709BFD2BAD2D9A51D00EBD319CE6695A05B683ADE730AA0AE0F7F40CA37C4AF9B11EC77523RDM3V" TargetMode="External"/><Relationship Id="rId3954" Type="http://schemas.openxmlformats.org/officeDocument/2006/relationships/hyperlink" Target="consultantplus://offline/ref=29EE38C4192603007361DB12E8D7092D709BFD2BAD2D9A51D00EBD319CE6695A05B683ACE337AA0AE0F7F40CA37C4AF9B11EC77523RDM3V" TargetMode="External"/><Relationship Id="rId3955" Type="http://schemas.openxmlformats.org/officeDocument/2006/relationships/hyperlink" Target="consultantplus://offline/ref=29EE38C4192603007361C51FFEBB57277492A225A42196048D5ABB66C3B66F0F45F685FBA075AC5FB0B6A605A37500A8FC55C87423CD9B0F20AE4B8DR8M3V" TargetMode="External"/><Relationship Id="rId3956" Type="http://schemas.openxmlformats.org/officeDocument/2006/relationships/hyperlink" Target="consultantplus://offline/ref=29EE38C4192603007361DB12E8D7092D709BFD2BAD2D9A51D00EBD319CE6695A05B683ACE133AA0AE0F7F40CA37C4AF9B11EC77523RDM3V" TargetMode="External"/><Relationship Id="rId3957" Type="http://schemas.openxmlformats.org/officeDocument/2006/relationships/hyperlink" Target="consultantplus://offline/ref=29EE38C4192603007361C51FFEBB57277492A225A42196048D5ABB66C3B66F0F45F685FBA075AC5FB0B6A605A37500A8FC55C87423CD9B0F20AE4B8DR8M3V" TargetMode="External"/><Relationship Id="rId3958" Type="http://schemas.openxmlformats.org/officeDocument/2006/relationships/hyperlink" Target="consultantplus://offline/ref=29EE38C4192603007361DB12E8D7092D709BFD2BAD2D9A51D00EBD319CE6695A05B683AEE539AA0AE0F7F40CA37C4AF9B11EC77523RDM3V" TargetMode="External"/><Relationship Id="rId3959" Type="http://schemas.openxmlformats.org/officeDocument/2006/relationships/hyperlink" Target="consultantplus://offline/ref=29EE38C4192603007361DB12E8D7092D709BFD2BAD2D9A51D00EBD319CE6695A05B683ADE730AA0AE0F7F40CA37C4AF9B11EC77523RDM3V" TargetMode="External"/><Relationship Id="rId3960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3961" Type="http://schemas.openxmlformats.org/officeDocument/2006/relationships/hyperlink" Target="consultantplus://offline/ref=29EE38C4192603007361C51FFEBB57277492A225A42196048D5ABB66C3B66F0F45F685FBA075AC5FB0B6A605A37500A8FC55C87423CD9B0F20AE4B8DR8M3V" TargetMode="External"/><Relationship Id="rId3962" Type="http://schemas.openxmlformats.org/officeDocument/2006/relationships/hyperlink" Target="consultantplus://offline/ref=29EE38C4192603007361DB12E8D7092D709BFD2BAD2D9A51D00EBD319CE6695A05B683AAEB3AF50FF5E6AC00A06054F0A602C577R2M1V" TargetMode="External"/><Relationship Id="rId3963" Type="http://schemas.openxmlformats.org/officeDocument/2006/relationships/hyperlink" Target="consultantplus://offline/ref=29EE38C4192603007361C51FFEBB57277492A225A42196048D5ABB66C3B66F0F45F685FBA075AC5FB0B6A605A27500A8FC55C87423CD9B0F20AE4B8DR8M3V" TargetMode="External"/><Relationship Id="rId396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965" Type="http://schemas.openxmlformats.org/officeDocument/2006/relationships/hyperlink" Target="consultantplus://offline/ref=29EE38C4192603007361C51FFEBB57277492A225A42196048D5ABB66C3B66F0F45F685FBA075AC5FB0B6A605A37500A8FC55C87423CD9B0F20AE4B8DR8M3V" TargetMode="External"/><Relationship Id="rId396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967" Type="http://schemas.openxmlformats.org/officeDocument/2006/relationships/hyperlink" Target="consultantplus://offline/ref=29EE38C4192603007361DB12E8D7092D709BFD2BAD2D9A51D00EBD319CE6695A05B683AEE331A05BB3B8F550E62B59F8BA1EC57C3FD19B04R3MEV" TargetMode="External"/><Relationship Id="rId3968" Type="http://schemas.openxmlformats.org/officeDocument/2006/relationships/hyperlink" Target="consultantplus://offline/ref=29EE38C4192603007361C51FFEBB57277492A225A42196048D5ABB66C3B66F0F45F685FBA075AC5FB0B6A605A27500A8FC55C87423CD9B0F20AE4B8DR8M3V" TargetMode="External"/><Relationship Id="rId396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970" Type="http://schemas.openxmlformats.org/officeDocument/2006/relationships/hyperlink" Target="consultantplus://offline/ref=29EE38C4192603007361C51FFEBB57277492A225A42196048D5ABB66C3B66F0F45F685FBA075AC5FB0B6A605A37500A8FC55C87423CD9B0F20AE4B8DR8M3V" TargetMode="External"/><Relationship Id="rId397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972" Type="http://schemas.openxmlformats.org/officeDocument/2006/relationships/hyperlink" Target="consultantplus://offline/ref=29EE38C4192603007361DB12E8D7092D709BFD2BAD2D9A51D00EBD319CE6695A05B683AEE331A05BB4B8F550E62B59F8BA1EC57C3FD19B04R3MEV" TargetMode="External"/><Relationship Id="rId3973" Type="http://schemas.openxmlformats.org/officeDocument/2006/relationships/hyperlink" Target="consultantplus://offline/ref=29EE38C4192603007361C51FFEBB57277492A225A42196048D5ABB66C3B66F0F45F685FBA075AC5FB0B6A605A27500A8FC55C87423CD9B0F20AE4B8DR8M3V" TargetMode="External"/><Relationship Id="rId397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975" Type="http://schemas.openxmlformats.org/officeDocument/2006/relationships/hyperlink" Target="consultantplus://offline/ref=29EE38C4192603007361C51FFEBB57277492A225A42196048D5ABB66C3B66F0F45F685FBA075AC5FB0B6A605A37500A8FC55C87423CD9B0F20AE4B8DR8M3V" TargetMode="External"/><Relationship Id="rId397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977" Type="http://schemas.openxmlformats.org/officeDocument/2006/relationships/hyperlink" Target="consultantplus://offline/ref=29EE38C4192603007361DB12E8D7092D709BFD2BAD2D9A51D00EBD319CE6695A05B683ADE730AA0AE0F7F40CA37C4AF9B11EC77523RDM3V" TargetMode="External"/><Relationship Id="rId3978" Type="http://schemas.openxmlformats.org/officeDocument/2006/relationships/hyperlink" Target="consultantplus://offline/ref=29EE38C4192603007361DB12E8D7092D709BFD2BAD2D9A51D00EBD319CE6695A05B683AEE331A05EB0B8F550E62B59F8BA1EC57C3FD19B04R3MEV" TargetMode="External"/><Relationship Id="rId3979" Type="http://schemas.openxmlformats.org/officeDocument/2006/relationships/hyperlink" Target="consultantplus://offline/ref=29EE38C4192603007361DB12E8D7092D709BFD2BAD2D9A51D00EBD319CE6695A05B683AEE331A05DB5B8F550E62B59F8BA1EC57C3FD19B04R3MEV" TargetMode="External"/><Relationship Id="rId3980" Type="http://schemas.openxmlformats.org/officeDocument/2006/relationships/hyperlink" Target="consultantplus://offline/ref=29EE38C4192603007361C51FFEBB57277492A225A42196048D5ABB66C3B66F0F45F685FBA075AC5FB0B6A605A27500A8FC55C87423CD9B0F20AE4B8DR8M3V" TargetMode="External"/><Relationship Id="rId3981" Type="http://schemas.openxmlformats.org/officeDocument/2006/relationships/hyperlink" Target="consultantplus://offline/ref=29EE38C4192603007361C51FFEBB57277492A225A42196048D5ABB66C3B66F0F45F685FBA075AC5FB0B6A605A27500A8FC55C87423CD9B0F20AE4B8DR8M3V" TargetMode="External"/><Relationship Id="rId3982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3983" Type="http://schemas.openxmlformats.org/officeDocument/2006/relationships/hyperlink" Target="consultantplus://offline/ref=29EE38C4192603007361C51FFEBB57277492A225A42196048D5ABB66C3B66F0F45F685FBA075AC5FB0B6A605A37500A8FC55C87423CD9B0F20AE4B8DR8M3V" TargetMode="External"/><Relationship Id="rId3984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3985" Type="http://schemas.openxmlformats.org/officeDocument/2006/relationships/hyperlink" Target="consultantplus://offline/ref=29EE38C4192603007361DB12E8D7092D709BFD2BAD2D9A51D00EBD319CE6695A05B683ACE133AA0AE0F7F40CA37C4AF9B11EC77523RDM3V" TargetMode="External"/><Relationship Id="rId3986" Type="http://schemas.openxmlformats.org/officeDocument/2006/relationships/hyperlink" Target="consultantplus://offline/ref=29EE38C4192603007361C51FFEBB57277492A225A42196048D5ABB66C3B66F0F45F685FBA075AC5FB0B6A605A37500A8FC55C87423CD9B0F20AE4B8DR8M3V" TargetMode="External"/><Relationship Id="rId3987" Type="http://schemas.openxmlformats.org/officeDocument/2006/relationships/header" Target="header77.xml"/><Relationship Id="rId3988" Type="http://schemas.openxmlformats.org/officeDocument/2006/relationships/header" Target="header78.xml"/><Relationship Id="rId3989" Type="http://schemas.openxmlformats.org/officeDocument/2006/relationships/footer" Target="footer77.xml"/><Relationship Id="rId3990" Type="http://schemas.openxmlformats.org/officeDocument/2006/relationships/footer" Target="footer78.xml"/><Relationship Id="rId3991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3992" Type="http://schemas.openxmlformats.org/officeDocument/2006/relationships/header" Target="header79.xml"/><Relationship Id="rId3993" Type="http://schemas.openxmlformats.org/officeDocument/2006/relationships/header" Target="header80.xml"/><Relationship Id="rId3994" Type="http://schemas.openxmlformats.org/officeDocument/2006/relationships/footer" Target="footer79.xml"/><Relationship Id="rId3995" Type="http://schemas.openxmlformats.org/officeDocument/2006/relationships/footer" Target="footer80.xml"/><Relationship Id="rId3996" Type="http://schemas.openxmlformats.org/officeDocument/2006/relationships/hyperlink" Target="consultantplus://offline/ref=3E53AE122C35907DC23FC844B158E32C6737DCDBC801396687994613FD5869C58CB2110DEE0BD7637FBD4FDBC17CE471F886F52ESEOAV" TargetMode="External"/><Relationship Id="rId3997" Type="http://schemas.openxmlformats.org/officeDocument/2006/relationships/hyperlink" Target="consultantplus://offline/ref=3E53AE122C35907DC23FC844B158E32C6737DCDBC801396687994613FD5869C58CB2110EE80288666AAC17D7C260FA78EF9AF72CE8S5O7V" TargetMode="External"/><Relationship Id="rId3998" Type="http://schemas.openxmlformats.org/officeDocument/2006/relationships/hyperlink" Target="consultantplus://offline/ref=3E53AE122C35907DC23FC844B158E32C6737DCDBC801396687994613FD5869C58CB2110EE80588666AAC17D7C260FA78EF9AF72CE8S5O7V" TargetMode="External"/><Relationship Id="rId3999" Type="http://schemas.openxmlformats.org/officeDocument/2006/relationships/hyperlink" Target="consultantplus://offline/ref=3E53AE122C35907DC23FD649A734BD26633E83D5C10D3533DACD4044A2086F90CCF2175BAC448E333AED4BDBC069B029A2D1F82DE849D1553EF32697S1ODV" TargetMode="External"/><Relationship Id="rId400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001" Type="http://schemas.openxmlformats.org/officeDocument/2006/relationships/hyperlink" Target="consultantplus://offline/ref=3E53AE122C35907DC23FD649A734BD26633E83D5C10D3533DACD4044A2086F90CCF2175BAC448E333AED4BDBC769B029A2D1F82DE849D1553EF32697S1ODV" TargetMode="External"/><Relationship Id="rId400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003" Type="http://schemas.openxmlformats.org/officeDocument/2006/relationships/hyperlink" Target="consultantplus://offline/ref=3E53AE122C35907DC23FC844B158E32C6737DCDBC801396687994613FD5869C58CB2110EEF0081323DE3168B8737E979E49AF525F455D15ES2O0V" TargetMode="External"/><Relationship Id="rId4004" Type="http://schemas.openxmlformats.org/officeDocument/2006/relationships/hyperlink" Target="consultantplus://offline/ref=3E53AE122C35907DC23FC844B158E32C6737DCDBC801396687994613FD5869C58CB2110EE80288666AAC17D7C260FA78EF9AF72CE8S5O7V" TargetMode="External"/><Relationship Id="rId4005" Type="http://schemas.openxmlformats.org/officeDocument/2006/relationships/hyperlink" Target="consultantplus://offline/ref=3E53AE122C35907DC23FC844B158E32C6737DCDBC801396687994613FD5869C58CB2110EE70588666AAC17D7C260FA78EF9AF72CE8S5O7V" TargetMode="External"/><Relationship Id="rId4006" Type="http://schemas.openxmlformats.org/officeDocument/2006/relationships/hyperlink" Target="consultantplus://offline/ref=3E53AE122C35907DC23FD649A734BD26633E83D5C10D3533DACD4044A2086F90CCF2175BAC448E333AED4BDBC069B029A2D1F82DE849D1553EF32697S1ODV" TargetMode="External"/><Relationship Id="rId400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008" Type="http://schemas.openxmlformats.org/officeDocument/2006/relationships/hyperlink" Target="consultantplus://offline/ref=3E53AE122C35907DC23FD649A734BD26633E83D5C10D3533DACD4044A2086F90CCF2175BAC448E333AED4BDBC769B029A2D1F82DE849D1553EF32697S1ODV" TargetMode="External"/><Relationship Id="rId4009" Type="http://schemas.openxmlformats.org/officeDocument/2006/relationships/hyperlink" Target="consultantplus://offline/ref=3E53AE122C35907DC23FC844B158E32C6737DCDBC801396687994613FD5869C58CB2110EEF0488666AAC17D7C260FA78EF9AF72CE8S5O7V" TargetMode="External"/><Relationship Id="rId4010" Type="http://schemas.openxmlformats.org/officeDocument/2006/relationships/hyperlink" Target="consultantplus://offline/ref=3E53AE122C35907DC23FC844B158E32C6737DCDBC801396687994613FD5869C58CB2110DE60388666AAC17D7C260FA78EF9AF72CE8S5O7V" TargetMode="External"/><Relationship Id="rId4011" Type="http://schemas.openxmlformats.org/officeDocument/2006/relationships/hyperlink" Target="consultantplus://offline/ref=3E53AE122C35907DC23FC844B158E32C6737DCDBC801396687994613FD5869C58CB2110DE60688666AAC17D7C260FA78EF9AF72CE8S5O7V" TargetMode="External"/><Relationship Id="rId4012" Type="http://schemas.openxmlformats.org/officeDocument/2006/relationships/hyperlink" Target="consultantplus://offline/ref=3E53AE122C35907DC23FD649A734BD26633E83D5C10D3533DACD4044A2086F90CCF2175BAC448E333AED4BDBC069B029A2D1F82DE849D1553EF32697S1ODV" TargetMode="External"/><Relationship Id="rId401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014" Type="http://schemas.openxmlformats.org/officeDocument/2006/relationships/hyperlink" Target="consultantplus://offline/ref=3E53AE122C35907DC23FD649A734BD26633E83D5C10D3533DACD4044A2086F90CCF2175BAC448E333AED4BDBC769B029A2D1F82DE849D1553EF32697S1ODV" TargetMode="External"/><Relationship Id="rId4015" Type="http://schemas.openxmlformats.org/officeDocument/2006/relationships/hyperlink" Target="consultantplus://offline/ref=3E53AE122C35907DC23FC844B158E32C6737DCDBC801396687994613FD5869C58CB2110EEF0788666AAC17D7C260FA78EF9AF72CE8S5O7V" TargetMode="External"/><Relationship Id="rId4016" Type="http://schemas.openxmlformats.org/officeDocument/2006/relationships/hyperlink" Target="consultantplus://offline/ref=3E53AE122C35907DC23FC844B158E32C6737DCDBC801396687994613FD5869C58CB2110CEF0088666AAC17D7C260FA78EF9AF72CE8S5O7V" TargetMode="External"/><Relationship Id="rId4017" Type="http://schemas.openxmlformats.org/officeDocument/2006/relationships/hyperlink" Target="consultantplus://offline/ref=3E53AE122C35907DC23FC844B158E32C6737DCDBC801396687994613FD5869C58CB2110CEF0688666AAC17D7C260FA78EF9AF72CE8S5O7V" TargetMode="External"/><Relationship Id="rId4018" Type="http://schemas.openxmlformats.org/officeDocument/2006/relationships/hyperlink" Target="consultantplus://offline/ref=3E53AE122C35907DC23FD649A734BD26633E83D5C10D3533DACD4044A2086F90CCF2175BAC448E333AED4BDBC069B029A2D1F82DE849D1553EF32697S1ODV" TargetMode="External"/><Relationship Id="rId401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020" Type="http://schemas.openxmlformats.org/officeDocument/2006/relationships/hyperlink" Target="consultantplus://offline/ref=3E53AE122C35907DC23FD649A734BD26633E83D5C10D3533DACD4044A2086F90CCF2175BAC448E333AED4BDBC769B029A2D1F82DE849D1553EF32697S1ODV" TargetMode="External"/><Relationship Id="rId4021" Type="http://schemas.openxmlformats.org/officeDocument/2006/relationships/hyperlink" Target="consultantplus://offline/ref=3E53AE122C35907DC23FC844B158E32C6737DCDBC801396687994613FD5869C58CB2110EEF00813639E3168B8737E979E49AF525F455D15ES2O0V" TargetMode="External"/><Relationship Id="rId4022" Type="http://schemas.openxmlformats.org/officeDocument/2006/relationships/hyperlink" Target="consultantplus://offline/ref=3E53AE122C35907DC23FD649A734BD26633E83D5C10D3533DACD4044A2086F90CCF2175BAC448E333AED4BDBC069B029A2D1F82DE849D1553EF32697S1ODV" TargetMode="External"/><Relationship Id="rId402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024" Type="http://schemas.openxmlformats.org/officeDocument/2006/relationships/hyperlink" Target="consultantplus://offline/ref=3E53AE122C35907DC23FD649A734BD26633E83D5C10D3533DACD4044A2086F90CCF2175BAC448E333AED4BDBC769B029A2D1F82DE849D1553EF32697S1ODV" TargetMode="External"/><Relationship Id="rId402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026" Type="http://schemas.openxmlformats.org/officeDocument/2006/relationships/hyperlink" Target="consultantplus://offline/ref=3E53AE122C35907DC23FC844B158E32C6737DCDBC801396687994613FD5869C58CB2110EED0288666AAC17D7C260FA78EF9AF72CE8S5O7V" TargetMode="External"/><Relationship Id="rId4027" Type="http://schemas.openxmlformats.org/officeDocument/2006/relationships/hyperlink" Target="consultantplus://offline/ref=3E53AE122C35907DC23FC844B158E32C6737DCDBC801396687994613FD5869C58CB2110CEE0988666AAC17D7C260FA78EF9AF72CE8S5O7V" TargetMode="External"/><Relationship Id="rId4028" Type="http://schemas.openxmlformats.org/officeDocument/2006/relationships/hyperlink" Target="consultantplus://offline/ref=3E53AE122C35907DC23FC844B158E32C6737DCDBC801396687994613FD5869C58CB2110CED0288666AAC17D7C260FA78EF9AF72CE8S5O7V" TargetMode="External"/><Relationship Id="rId4029" Type="http://schemas.openxmlformats.org/officeDocument/2006/relationships/hyperlink" Target="consultantplus://offline/ref=3E53AE122C35907DC23FD649A734BD26633E83D5C10D3533DACD4044A2086F90CCF2175BAC448E333AED4BDBC769B029A2D1F82DE849D1553EF32697S1ODV" TargetMode="External"/><Relationship Id="rId4030" Type="http://schemas.openxmlformats.org/officeDocument/2006/relationships/hyperlink" Target="consultantplus://offline/ref=3E53AE122C35907DC23FC844B158E32C6737DCDBC801396687994613FD5869C58CB2110CEE0988666AAC17D7C260FA78EF9AF72CE8S5O7V" TargetMode="External"/><Relationship Id="rId4031" Type="http://schemas.openxmlformats.org/officeDocument/2006/relationships/hyperlink" Target="consultantplus://offline/ref=3E53AE122C35907DC23FC844B158E32C6737DCDBC801396687994613FD5869C58CB2110EE90888666AAC17D7C260FA78EF9AF72CE8S5O7V" TargetMode="External"/><Relationship Id="rId4032" Type="http://schemas.openxmlformats.org/officeDocument/2006/relationships/hyperlink" Target="consultantplus://offline/ref=3E53AE122C35907DC23FC844B158E32C6737DCDBC801396687994613FD5869C58CB2110DEB0188666AAC17D7C260FA78EF9AF72CE8S5O7V" TargetMode="External"/><Relationship Id="rId4033" Type="http://schemas.openxmlformats.org/officeDocument/2006/relationships/hyperlink" Target="consultantplus://offline/ref=3E53AE122C35907DC23FC844B158E32C6737DCDBC801396687994613FD5869C58CB2110CEF0688666AAC17D7C260FA78EF9AF72CE8S5O7V" TargetMode="External"/><Relationship Id="rId4034" Type="http://schemas.openxmlformats.org/officeDocument/2006/relationships/hyperlink" Target="consultantplus://offline/ref=3E53AE122C35907DC23FD649A734BD26633E83D5C10D3533DACD4044A2086F90CCF2175BAC448E333AED4BDBC769B029A2D1F82DE849D1553EF32697S1ODV" TargetMode="External"/><Relationship Id="rId4035" Type="http://schemas.openxmlformats.org/officeDocument/2006/relationships/hyperlink" Target="consultantplus://offline/ref=3E53AE122C35907DC23FC844B158E32C6737DCDBC801396687994613FD5869C58CB2110CED0288666AAC17D7C260FA78EF9AF72CE8S5O7V" TargetMode="External"/><Relationship Id="rId4036" Type="http://schemas.openxmlformats.org/officeDocument/2006/relationships/hyperlink" Target="consultantplus://offline/ref=3E53AE122C35907DC23FD649A734BD26633E83D5C10D3533DACD4044A2086F90CCF2175BAC448E333AED4BDBC769B029A2D1F82DE849D1553EF32697S1ODV" TargetMode="External"/><Relationship Id="rId4037" Type="http://schemas.openxmlformats.org/officeDocument/2006/relationships/hyperlink" Target="consultantplus://offline/ref=B6BD57CD5728BE3A9D6FEFBA1F6D06169A3274E1392105E367E0C0477696EF78FD4D83E0C9D103E18129609A80C605D169A3927109cDnFK" TargetMode="External"/><Relationship Id="rId4038" Type="http://schemas.openxmlformats.org/officeDocument/2006/relationships/hyperlink" Target="consultantplus://offline/ref=B6BD57CD5728BE3A9D6FEFBA1F6D06169A3274E1392105E367E0C0477696EF78FD4D83E3CBD803E18129609A80C605D169A3927109cDnFK" TargetMode="External"/><Relationship Id="rId4039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4040" Type="http://schemas.openxmlformats.org/officeDocument/2006/relationships/hyperlink" Target="consultantplus://offline/ref=B6BD57CD5728BE3A9D6FF1B70901581C9E3B2BEF302D09B63AB4C61029C6E92DBD0D85B58C9D05B4D065379583CF4F8029E89D7109C161030563A5F4c7nFK" TargetMode="External"/><Relationship Id="rId4041" Type="http://schemas.openxmlformats.org/officeDocument/2006/relationships/hyperlink" Target="consultantplus://offline/ref=3E53AE122C35907DC23FC844B158E32C6737DCDBC801396687994613FD5869C58CB2110AE70BD7637FBD4FDBC17CE471F886F52ESEOAV" TargetMode="External"/><Relationship Id="rId4042" Type="http://schemas.openxmlformats.org/officeDocument/2006/relationships/hyperlink" Target="consultantplus://offline/ref=3E53AE122C35907DC23FD649A734BD26633E83D5C10D3533DACD4044A2086F90CCF2175BAC448E333AED4BDBC069B029A2D1F82DE849D1553EF32697S1ODV" TargetMode="External"/><Relationship Id="rId404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044" Type="http://schemas.openxmlformats.org/officeDocument/2006/relationships/hyperlink" Target="consultantplus://offline/ref=3E53AE122C35907DC23FD649A734BD26633E83D5C10D3533DACD4044A2086F90CCF2175BAC448E333AED4BDBC769B029A2D1F82DE849D1553EF32697S1ODV" TargetMode="External"/><Relationship Id="rId404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046" Type="http://schemas.openxmlformats.org/officeDocument/2006/relationships/hyperlink" Target="consultantplus://offline/ref=3E53AE122C35907DC23FC844B158E32C6737DCDBC801396687994613FD5869C58CB2110EEF00823739E3168B8737E979E49AF525F455D15ES2O0V" TargetMode="External"/><Relationship Id="rId4047" Type="http://schemas.openxmlformats.org/officeDocument/2006/relationships/hyperlink" Target="consultantplus://offline/ref=3E53AE122C35907DC23FD649A734BD26633E83D5C10D3533DACD4044A2086F90CCF2175BAC448E333AED4BDBC069B029A2D1F82DE849D1553EF32697S1ODV" TargetMode="External"/><Relationship Id="rId404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049" Type="http://schemas.openxmlformats.org/officeDocument/2006/relationships/hyperlink" Target="consultantplus://offline/ref=3E53AE122C35907DC23FD649A734BD26633E83D5C10D3533DACD4044A2086F90CCF2175BAC448E333AED4BDBC769B029A2D1F82DE849D1553EF32697S1ODV" TargetMode="External"/><Relationship Id="rId405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051" Type="http://schemas.openxmlformats.org/officeDocument/2006/relationships/hyperlink" Target="consultantplus://offline/ref=3E53AE122C35907DC23FC844B158E32C6737DCDBC801396687994613FD5869C58CB2110DEB0188666AAC17D7C260FA78EF9AF72CE8S5O7V" TargetMode="External"/><Relationship Id="rId4052" Type="http://schemas.openxmlformats.org/officeDocument/2006/relationships/hyperlink" Target="consultantplus://offline/ref=3E53AE122C35907DC23FC844B158E32C6737DCDBC801396687994613FD5869C58CB2110EEF0082323AE3168B8737E979E49AF525F455D15ES2O0V" TargetMode="External"/><Relationship Id="rId4053" Type="http://schemas.openxmlformats.org/officeDocument/2006/relationships/hyperlink" Target="consultantplus://offline/ref=3E53AE122C35907DC23FC844B158E32C6737DCDBC801396687994613FD5869C58CB2110EEF0082313FE3168B8737E979E49AF525F455D15ES2O0V" TargetMode="External"/><Relationship Id="rId4054" Type="http://schemas.openxmlformats.org/officeDocument/2006/relationships/hyperlink" Target="consultantplus://offline/ref=3E53AE122C35907DC23FD649A734BD26633E83D5C10D3533DACD4044A2086F90CCF2175BAC448E333AED4BDBC069B029A2D1F82DE849D1553EF32697S1ODV" TargetMode="External"/><Relationship Id="rId4055" Type="http://schemas.openxmlformats.org/officeDocument/2006/relationships/hyperlink" Target="consultantplus://offline/ref=3E53AE122C35907DC23FD649A734BD26633E83D5C10D3533DACD4044A2086F90CCF2175BAC448E333AED4BDBC069B029A2D1F82DE849D1553EF32697S1ODV" TargetMode="External"/><Relationship Id="rId405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057" Type="http://schemas.openxmlformats.org/officeDocument/2006/relationships/hyperlink" Target="consultantplus://offline/ref=3E53AE122C35907DC23FD649A734BD26633E83D5C10D3533DACD4044A2086F90CCF2175BAC448E333AED4BDBC769B029A2D1F82DE849D1553EF32697S1ODV" TargetMode="External"/><Relationship Id="rId405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059" Type="http://schemas.openxmlformats.org/officeDocument/2006/relationships/hyperlink" Target="consultantplus://offline/ref=3E53AE122C35907DC23FC844B158E32C6737DCDBC801396687994613FD5869C58CB2110CED0288666AAC17D7C260FA78EF9AF72CE8S5O7V" TargetMode="External"/><Relationship Id="rId4060" Type="http://schemas.openxmlformats.org/officeDocument/2006/relationships/hyperlink" Target="consultantplus://offline/ref=3E53AE122C35907DC23FD649A734BD26633E83D5C10D3533DACD4044A2086F90CCF2175BAC448E333AED4BDBC769B029A2D1F82DE849D1553EF32697S1ODV" TargetMode="External"/><Relationship Id="rId4061" Type="http://schemas.openxmlformats.org/officeDocument/2006/relationships/header" Target="header81.xml"/><Relationship Id="rId4062" Type="http://schemas.openxmlformats.org/officeDocument/2006/relationships/header" Target="header82.xml"/><Relationship Id="rId4063" Type="http://schemas.openxmlformats.org/officeDocument/2006/relationships/footer" Target="footer81.xml"/><Relationship Id="rId4064" Type="http://schemas.openxmlformats.org/officeDocument/2006/relationships/footer" Target="footer82.xml"/><Relationship Id="rId4065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4066" Type="http://schemas.openxmlformats.org/officeDocument/2006/relationships/header" Target="header83.xml"/><Relationship Id="rId4067" Type="http://schemas.openxmlformats.org/officeDocument/2006/relationships/header" Target="header84.xml"/><Relationship Id="rId4068" Type="http://schemas.openxmlformats.org/officeDocument/2006/relationships/footer" Target="footer83.xml"/><Relationship Id="rId4069" Type="http://schemas.openxmlformats.org/officeDocument/2006/relationships/footer" Target="footer84.xml"/><Relationship Id="rId4070" Type="http://schemas.openxmlformats.org/officeDocument/2006/relationships/hyperlink" Target="consultantplus://offline/ref=96D4A3116664F57953887B8944F20E973F9B711193562BFD578AFB696E83C69E7E90CD6104D6526AF4FA0B0FD075DFB936B3B46DYCQ3V" TargetMode="External"/><Relationship Id="rId4071" Type="http://schemas.openxmlformats.org/officeDocument/2006/relationships/hyperlink" Target="consultantplus://offline/ref=96D4A3116664F57953887B8944F20E973F9B711193562BFD578AFB696E83C69E7E90CD6202DF0D6FE1EB5303D369C1B021AFB66FC1YCQAV" TargetMode="External"/><Relationship Id="rId4072" Type="http://schemas.openxmlformats.org/officeDocument/2006/relationships/hyperlink" Target="consultantplus://offline/ref=96D4A3116664F57953887B8944F20E973F9B711193562BFD578AFB696E83C69E7E90CD6202D80D6FE1EB5303D369C1B021AFB66FC1YCQAV" TargetMode="External"/><Relationship Id="rId4073" Type="http://schemas.openxmlformats.org/officeDocument/2006/relationships/hyperlink" Target="consultantplus://offline/ref=96D4A3116664F57953886584529E509D3B922E1F9A5A27A80ADEFD3E31D3C0CB3ED0CB3746990B3AB1A90609D7608BE16CE4B96EC1D4D83324CEF642YBQ9V" TargetMode="External"/><Relationship Id="rId407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075" Type="http://schemas.openxmlformats.org/officeDocument/2006/relationships/hyperlink" Target="consultantplus://offline/ref=96D4A3116664F57953886584529E509D3B922E1F9A5A27A80ADEFD3E31D3C0CB3ED0CB3746990B3AB1A90609D4608BE16CE4B96EC1D4D83324CEF642YBQ9V" TargetMode="External"/><Relationship Id="rId4076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077" Type="http://schemas.openxmlformats.org/officeDocument/2006/relationships/hyperlink" Target="consultantplus://offline/ref=96D4A3116664F57953887B8944F20E973F9B711193562BFD578AFB696E83C69E7E90CD6205DD043BB6A4525F963ED2B12AAFB466DDC8D838Y3QAV" TargetMode="External"/><Relationship Id="rId4078" Type="http://schemas.openxmlformats.org/officeDocument/2006/relationships/hyperlink" Target="consultantplus://offline/ref=96D4A3116664F57953887B8944F20E973F9B711193562BFD578AFB696E83C69E7E90CD6202DF0D6FE1EB5303D369C1B021AFB66FC1YCQAV" TargetMode="External"/><Relationship Id="rId4079" Type="http://schemas.openxmlformats.org/officeDocument/2006/relationships/hyperlink" Target="consultantplus://offline/ref=96D4A3116664F57953887B8944F20E973F9B711193562BFD578AFB696E83C69E7E90CD620DD80D6FE1EB5303D369C1B021AFB66FC1YCQAV" TargetMode="External"/><Relationship Id="rId4080" Type="http://schemas.openxmlformats.org/officeDocument/2006/relationships/hyperlink" Target="consultantplus://offline/ref=96D4A3116664F57953886584529E509D3B922E1F9A5A27A80ADEFD3E31D3C0CB3ED0CB3746990B3AB1A90609D7608BE16CE4B96EC1D4D83324CEF642YBQ9V" TargetMode="External"/><Relationship Id="rId408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082" Type="http://schemas.openxmlformats.org/officeDocument/2006/relationships/hyperlink" Target="consultantplus://offline/ref=96D4A3116664F57953886584529E509D3B922E1F9A5A27A80ADEFD3E31D3C0CB3ED0CB3746990B3AB1A90609D4608BE16CE4B96EC1D4D83324CEF642YBQ9V" TargetMode="External"/><Relationship Id="rId4083" Type="http://schemas.openxmlformats.org/officeDocument/2006/relationships/hyperlink" Target="consultantplus://offline/ref=96D4A3116664F57953887B8944F20E973F9B711193562BFD578AFB696E83C69E7E90CD6207DF0D6FE1EB5303D369C1B021AFB66FC1YCQAV" TargetMode="External"/><Relationship Id="rId4084" Type="http://schemas.openxmlformats.org/officeDocument/2006/relationships/hyperlink" Target="consultantplus://offline/ref=96D4A3116664F57953887B8944F20E973F9B711193562BFD578AFB696E83C69E7E90CD6004D40D6FE1EB5303D369C1B021AFB66FC1YCQAV" TargetMode="External"/><Relationship Id="rId4085" Type="http://schemas.openxmlformats.org/officeDocument/2006/relationships/hyperlink" Target="consultantplus://offline/ref=96D4A3116664F57953887B8944F20E973F9B711193562BFD578AFB696E83C69E7E90CD6007DF0D6FE1EB5303D369C1B021AFB66FC1YCQAV" TargetMode="External"/><Relationship Id="rId4086" Type="http://schemas.openxmlformats.org/officeDocument/2006/relationships/hyperlink" Target="consultantplus://offline/ref=96D4A3116664F57953886584529E509D3B922E1F9A5A27A80ADEFD3E31D3C0CB3ED0CB3746990B3AB1A90609D4608BE16CE4B96EC1D4D83324CEF642YBQ9V" TargetMode="External"/><Relationship Id="rId4087" Type="http://schemas.openxmlformats.org/officeDocument/2006/relationships/hyperlink" Target="consultantplus://offline/ref=96D4A3116664F57953887B8944F20E973F9B711193562BFD578AFB696E83C69E7E90CD6004D40D6FE1EB5303D369C1B021AFB66FC1YCQAV" TargetMode="External"/><Relationship Id="rId4088" Type="http://schemas.openxmlformats.org/officeDocument/2006/relationships/hyperlink" Target="consultantplus://offline/ref=96D4A3116664F57953887B8944F20E973F9B711193562BFD578AFB696E83C69E7E90CD6203D50D6FE1EB5303D369C1B021AFB66FC1YCQAV" TargetMode="External"/><Relationship Id="rId4089" Type="http://schemas.openxmlformats.org/officeDocument/2006/relationships/hyperlink" Target="consultantplus://offline/ref=96D4A3116664F57953887B8944F20E973F9B711193562BFD578AFB696E83C69E7E90CD6101DC0D6FE1EB5303D369C1B021AFB66FC1YCQAV" TargetMode="External"/><Relationship Id="rId4090" Type="http://schemas.openxmlformats.org/officeDocument/2006/relationships/hyperlink" Target="consultantplus://offline/ref=96D4A3116664F57953887B8944F20E973F9B711193562BFD578AFB696E83C69E7E90CD6005DB0D6FE1EB5303D369C1B021AFB66FC1YCQAV" TargetMode="External"/><Relationship Id="rId4091" Type="http://schemas.openxmlformats.org/officeDocument/2006/relationships/hyperlink" Target="consultantplus://offline/ref=96D4A3116664F57953886584529E509D3B922E1F9A5A27A80ADEFD3E31D3C0CB3ED0CB3746990B3AB1A90609D4608BE16CE4B96EC1D4D83324CEF642YBQ9V" TargetMode="External"/><Relationship Id="rId4092" Type="http://schemas.openxmlformats.org/officeDocument/2006/relationships/hyperlink" Target="consultantplus://offline/ref=96D4A3116664F57953887B8944F20E973F9B711193562BFD578AFB696E83C69E7E90CD6007DF0D6FE1EB5303D369C1B021AFB66FC1YCQAV" TargetMode="External"/><Relationship Id="rId4093" Type="http://schemas.openxmlformats.org/officeDocument/2006/relationships/hyperlink" Target="consultantplus://offline/ref=96D4A3116664F57953886584529E509D3B922E1F9A5A27A80ADEFD3E31D3C0CB3ED0CB3746990B3AB1A90609D4608BE16CE4B96EC1D4D83324CEF642YBQ9V" TargetMode="External"/><Relationship Id="rId4094" Type="http://schemas.openxmlformats.org/officeDocument/2006/relationships/hyperlink" Target="consultantplus://offline/ref=B6BD57CD5728BE3A9D6FEFBA1F6D06169A3274E1392105E367E0C0477696EF78FD4D83E0C9D103E18129609A80C605D169A3927109cDnFK" TargetMode="External"/><Relationship Id="rId4095" Type="http://schemas.openxmlformats.org/officeDocument/2006/relationships/hyperlink" Target="consultantplus://offline/ref=B6BD57CD5728BE3A9D6FEFBA1F6D06169A3274E1392105E367E0C0477696EF78FD4D83E3CBD803E18129609A80C605D169A3927109cDnFK" TargetMode="External"/><Relationship Id="rId4096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4097" Type="http://schemas.openxmlformats.org/officeDocument/2006/relationships/hyperlink" Target="consultantplus://offline/ref=B6BD57CD5728BE3A9D6FF1B70901581C9E3B2BEF302D09B63AB4C61029C6E92DBD0D85B58C9D05B4D065379583CF4F8029E89D7109C161030563A5F4c7nFK" TargetMode="External"/><Relationship Id="rId4098" Type="http://schemas.openxmlformats.org/officeDocument/2006/relationships/hyperlink" Target="consultantplus://offline/ref=96D4A3116664F57953887B8944F20E973F9B711193562BFD578AFB696E83C69E7E90CD660DD6526AF4FA0B0FD075DFB936B3B46DYCQ3V" TargetMode="External"/><Relationship Id="rId4099" Type="http://schemas.openxmlformats.org/officeDocument/2006/relationships/hyperlink" Target="consultantplus://offline/ref=96D4A3116664F57953886584529E509D3B922E1F9A5A27A80ADEFD3E31D3C0CB3ED0CB3746990B3AB1A90609D7608BE16CE4B96EC1D4D83324CEF642YBQ9V" TargetMode="External"/><Relationship Id="rId410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101" Type="http://schemas.openxmlformats.org/officeDocument/2006/relationships/hyperlink" Target="consultantplus://offline/ref=96D4A3116664F57953886584529E509D3B922E1F9A5A27A80ADEFD3E31D3C0CB3ED0CB3746990B3AB1A90609D4608BE16CE4B96EC1D4D83324CEF642YBQ9V" TargetMode="External"/><Relationship Id="rId410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103" Type="http://schemas.openxmlformats.org/officeDocument/2006/relationships/hyperlink" Target="consultantplus://offline/ref=96D4A3116664F57953887B8944F20E973F9B711193562BFD578AFB696E83C69E7E90CD6101DC0D6FE1EB5303D369C1B021AFB66FC1YCQAV" TargetMode="External"/><Relationship Id="rId4104" Type="http://schemas.openxmlformats.org/officeDocument/2006/relationships/hyperlink" Target="consultantplus://offline/ref=96D4A3116664F57953887B8944F20E973F9B711193562BFD578AFB696E83C69E7E90CD6205DD073BB1A4525F963ED2B12AAFB466DDC8D838Y3QAV" TargetMode="External"/><Relationship Id="rId4105" Type="http://schemas.openxmlformats.org/officeDocument/2006/relationships/hyperlink" Target="consultantplus://offline/ref=96D4A3116664F57953887B8944F20E973F9B711193562BFD578AFB696E83C69E7E90CD6205DD0738B4A4525F963ED2B12AAFB466DDC8D838Y3QAV" TargetMode="External"/><Relationship Id="rId4106" Type="http://schemas.openxmlformats.org/officeDocument/2006/relationships/hyperlink" Target="consultantplus://offline/ref=96D4A3116664F57953886584529E509D3B922E1F9A5A27A80ADEFD3E31D3C0CB3ED0CB3746990B3AB1A90609D7608BE16CE4B96EC1D4D83324CEF642YBQ9V" TargetMode="External"/><Relationship Id="rId4107" Type="http://schemas.openxmlformats.org/officeDocument/2006/relationships/hyperlink" Target="consultantplus://offline/ref=96D4A3116664F57953886584529E509D3B922E1F9A5A27A80ADEFD3E31D3C0CB3ED0CB3746990B3AB1A90609D7608BE16CE4B96EC1D4D83324CEF642YBQ9V" TargetMode="External"/><Relationship Id="rId410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109" Type="http://schemas.openxmlformats.org/officeDocument/2006/relationships/hyperlink" Target="consultantplus://offline/ref=96D4A3116664F57953886584529E509D3B922E1F9A5A27A80ADEFD3E31D3C0CB3ED0CB3746990B3AB1A90609D4608BE16CE4B96EC1D4D83324CEF642YBQ9V" TargetMode="External"/><Relationship Id="rId411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111" Type="http://schemas.openxmlformats.org/officeDocument/2006/relationships/hyperlink" Target="consultantplus://offline/ref=96D4A3116664F57953887B8944F20E973F9B711193562BFD578AFB696E83C69E7E90CD6205DD043BB9A4525F963ED2B12AAFB466DDC8D838Y3QAV" TargetMode="External"/><Relationship Id="rId4112" Type="http://schemas.openxmlformats.org/officeDocument/2006/relationships/hyperlink" Target="consultantplus://offline/ref=96D4A3116664F57953886584529E509D3B922E1F9A5A27A80ADEFD3E31D3C0CB3ED0CB3746990B3AB1A90609D7608BE16CE4B96EC1D4D83324CEF642YBQ9V" TargetMode="External"/><Relationship Id="rId411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114" Type="http://schemas.openxmlformats.org/officeDocument/2006/relationships/hyperlink" Target="consultantplus://offline/ref=96D4A3116664F57953886584529E509D3B922E1F9A5A27A80ADEFD3E31D3C0CB3ED0CB3746990B3AB1A90609D4608BE16CE4B96EC1D4D83324CEF642YBQ9V" TargetMode="External"/><Relationship Id="rId411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116" Type="http://schemas.openxmlformats.org/officeDocument/2006/relationships/hyperlink" Target="consultantplus://offline/ref=96D4A3116664F57953887B8944F20E973F9B711193562BFD578AFB696E83C69E7E90CD610DDB0D6FE1EB5303D369C1B021AFB66FC1YCQAV" TargetMode="External"/><Relationship Id="rId4117" Type="http://schemas.openxmlformats.org/officeDocument/2006/relationships/hyperlink" Target="consultantplus://offline/ref=96D4A3116664F57953886584529E509D3B922E1F9A5A27A80ADEFD3E31D3C0CB3ED0CB3746990B3AB1A90609D4608BE16CE4B96EC1D4D83324CEF642YBQ9V" TargetMode="External"/><Relationship Id="rId4118" Type="http://schemas.openxmlformats.org/officeDocument/2006/relationships/hyperlink" Target="consultantplus://offline/ref=96D4A3116664F57953887B8944F20E973F9B711193562BFD578AFB696E83C69E7E90CD6205DD043FB2A4525F963ED2B12AAFB466DDC8D838Y3QAV" TargetMode="External"/><Relationship Id="rId4119" Type="http://schemas.openxmlformats.org/officeDocument/2006/relationships/hyperlink" Target="consultantplus://offline/ref=96D4A3116664F57953886584529E509D3B922E1F9A5A27A80ADEFD3E31D3C0CB3ED0CB3746990B3AB1A90609D7608BE16CE4B96EC1D4D83324CEF642YBQ9V" TargetMode="External"/><Relationship Id="rId412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121" Type="http://schemas.openxmlformats.org/officeDocument/2006/relationships/hyperlink" Target="consultantplus://offline/ref=96D4A3116664F57953886584529E509D3B922E1F9A5A27A80ADEFD3E31D3C0CB3ED0CB3746990B3AB1A90609D4608BE16CE4B96EC1D4D83324CEF642YBQ9V" TargetMode="External"/><Relationship Id="rId4122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123" Type="http://schemas.openxmlformats.org/officeDocument/2006/relationships/hyperlink" Target="consultantplus://offline/ref=96D4A3116664F57953887B8944F20E973F9B711193562BFD578AFB696E83C69E7E90CD6007DF0D6FE1EB5303D369C1B021AFB66FC1YCQAV" TargetMode="External"/><Relationship Id="rId4124" Type="http://schemas.openxmlformats.org/officeDocument/2006/relationships/hyperlink" Target="consultantplus://offline/ref=96D4A3116664F57953886584529E509D3B922E1F9A5A27A80ADEFD3E31D3C0CB3ED0CB3746990B3AB1A90609D4608BE16CE4B96EC1D4D83324CEF642YBQ9V" TargetMode="External"/><Relationship Id="rId4125" Type="http://schemas.openxmlformats.org/officeDocument/2006/relationships/header" Target="header85.xml"/><Relationship Id="rId4126" Type="http://schemas.openxmlformats.org/officeDocument/2006/relationships/header" Target="header86.xml"/><Relationship Id="rId4127" Type="http://schemas.openxmlformats.org/officeDocument/2006/relationships/footer" Target="footer85.xml"/><Relationship Id="rId4128" Type="http://schemas.openxmlformats.org/officeDocument/2006/relationships/footer" Target="footer86.xml"/><Relationship Id="rId4129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4130" Type="http://schemas.openxmlformats.org/officeDocument/2006/relationships/header" Target="header87.xml"/><Relationship Id="rId4131" Type="http://schemas.openxmlformats.org/officeDocument/2006/relationships/header" Target="header88.xml"/><Relationship Id="rId4132" Type="http://schemas.openxmlformats.org/officeDocument/2006/relationships/footer" Target="footer87.xml"/><Relationship Id="rId4133" Type="http://schemas.openxmlformats.org/officeDocument/2006/relationships/footer" Target="footer88.xml"/><Relationship Id="rId4134" Type="http://schemas.openxmlformats.org/officeDocument/2006/relationships/hyperlink" Target="consultantplus://offline/ref=C52D8C8A384BED4DB867D71CFFD32B276B709D0011E541F9CBB239CC464DF61EDDC7B863CAF5C4EBEBE3A923A0D2EA0E5109C869CE0CC9E223RBV" TargetMode="External"/><Relationship Id="rId4135" Type="http://schemas.openxmlformats.org/officeDocument/2006/relationships/hyperlink" Target="consultantplus://offline/ref=C52D8C8A384BED4DB867D71CFFD32B276B709D0011E541F9CBB239CC464DF61EDDC7B863CDF7CDBFBCACA87FE585F90F5A09CA60D220REV" TargetMode="External"/><Relationship Id="rId4136" Type="http://schemas.openxmlformats.org/officeDocument/2006/relationships/hyperlink" Target="consultantplus://offline/ref=C52D8C8A384BED4DB867D71CFFD32B276B709D0011E541F9CBB239CC464DF61EDDC7B863C2F0CDBFBCACA87FE585F90F5A09CA60D220REV" TargetMode="External"/><Relationship Id="rId4137" Type="http://schemas.openxmlformats.org/officeDocument/2006/relationships/hyperlink" Target="consultantplus://offline/ref=C52D8C8A384BED4DB867C911E9BF752D6F79C20E18E94DAC96E63F9B191DF04B9D87BE3689B1CBEAECEEFF76E48CB35E1742C561D210C9E925A45DBD2FR2V" TargetMode="External"/><Relationship Id="rId413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139" Type="http://schemas.openxmlformats.org/officeDocument/2006/relationships/hyperlink" Target="consultantplus://offline/ref=C52D8C8A384BED4DB867C911E9BF752D6F79C20E18E94DAC96E63F9B191DF04B9D87BE3689B1CBEAECEEFF76E58CB35E1742C561D210C9E925A45DBD2FR2V" TargetMode="External"/><Relationship Id="rId4140" Type="http://schemas.openxmlformats.org/officeDocument/2006/relationships/hyperlink" Target="consultantplus://offline/ref=C52D8C8A384BED4DB867D71CFFD32B276B709D0011E541F9CBB239CC464DF61EDDC7B863CAF2CDBFBCACA87FE585F90F5A09CA60D220REV" TargetMode="External"/><Relationship Id="rId4141" Type="http://schemas.openxmlformats.org/officeDocument/2006/relationships/hyperlink" Target="consultantplus://offline/ref=C52D8C8A384BED4DB867D71CFFD32B276B709D0011E541F9CBB239CC464DF61EDDC7B861CAF5CDBFBCACA87FE585F90F5A09CA60D220REV" TargetMode="External"/><Relationship Id="rId4142" Type="http://schemas.openxmlformats.org/officeDocument/2006/relationships/hyperlink" Target="consultantplus://offline/ref=C52D8C8A384BED4DB867D71CFFD32B276B709D0011E541F9CBB239CC464DF61EDDC7B861CAF3CDBFBCACA87FE585F90F5A09CA60D220REV" TargetMode="External"/><Relationship Id="rId4143" Type="http://schemas.openxmlformats.org/officeDocument/2006/relationships/hyperlink" Target="consultantplus://offline/ref=C52D8C8A384BED4DB867C911E9BF752D6F79C20E18E94DAC96E63F9B191DF04B9D87BE3689B1CBEAECEEFF76E48CB35E1742C561D210C9E925A45DBD2FR2V" TargetMode="External"/><Relationship Id="rId414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145" Type="http://schemas.openxmlformats.org/officeDocument/2006/relationships/hyperlink" Target="consultantplus://offline/ref=C52D8C8A384BED4DB867C911E9BF752D6F79C20E18E94DAC96E63F9B191DF04B9D87BE3689B1CBEAECEEFF76E58CB35E1742C561D210C9E925A45DBD2FR2V" TargetMode="External"/><Relationship Id="rId4146" Type="http://schemas.openxmlformats.org/officeDocument/2006/relationships/hyperlink" Target="consultantplus://offline/ref=C52D8C8A384BED4DB867D71CFFD32B276B709D0011E541F9CBB239CC464DF61EDDC7B863C8F7CDBFBCACA87FE585F90F5A09CA60D220REV" TargetMode="External"/><Relationship Id="rId4147" Type="http://schemas.openxmlformats.org/officeDocument/2006/relationships/hyperlink" Target="consultantplus://offline/ref=C52D8C8A384BED4DB867D71CFFD32B276B709D0011E541F9CBB239CC464DF61EDDC7B861CBFCCDBFBCACA87FE585F90F5A09CA60D220REV" TargetMode="External"/><Relationship Id="rId4148" Type="http://schemas.openxmlformats.org/officeDocument/2006/relationships/hyperlink" Target="consultantplus://offline/ref=C52D8C8A384BED4DB867D71CFFD32B276B709D0011E541F9CBB239CC464DF61EDDC7B861C8F7CDBFBCACA87FE585F90F5A09CA60D220REV" TargetMode="External"/><Relationship Id="rId4149" Type="http://schemas.openxmlformats.org/officeDocument/2006/relationships/hyperlink" Target="consultantplus://offline/ref=C52D8C8A384BED4DB867C911E9BF752D6F79C20E18E94DAC96E63F9B191DF04B9D87BE3689B1CBEAECEEFF76E58CB35E1742C561D210C9E925A45DBD2FR2V" TargetMode="External"/><Relationship Id="rId4150" Type="http://schemas.openxmlformats.org/officeDocument/2006/relationships/hyperlink" Target="consultantplus://offline/ref=C52D8C8A384BED4DB867D71CFFD32B276B709D0011E541F9CBB239CC464DF61EDDC7B861CBFCCDBFBCACA87FE585F90F5A09CA60D220REV" TargetMode="External"/><Relationship Id="rId4151" Type="http://schemas.openxmlformats.org/officeDocument/2006/relationships/hyperlink" Target="consultantplus://offline/ref=C52D8C8A384BED4DB867D71CFFD32B276B709D0011E541F9CBB239CC464DF61EDDC7B863CCFDCDBFBCACA87FE585F90F5A09CA60D220REV" TargetMode="External"/><Relationship Id="rId4152" Type="http://schemas.openxmlformats.org/officeDocument/2006/relationships/hyperlink" Target="consultantplus://offline/ref=C52D8C8A384BED4DB867D71CFFD32B276B709D0011E541F9CBB239CC464DF61EDDC7B860CEF4CDBFBCACA87FE585F90F5A09CA60D220REV" TargetMode="External"/><Relationship Id="rId4153" Type="http://schemas.openxmlformats.org/officeDocument/2006/relationships/hyperlink" Target="consultantplus://offline/ref=C52D8C8A384BED4DB867D71CFFD32B276B709D0011E541F9CBB239CC464DF61EDDC7B861CAF3CDBFBCACA87FE585F90F5A09CA60D220REV" TargetMode="External"/><Relationship Id="rId4154" Type="http://schemas.openxmlformats.org/officeDocument/2006/relationships/hyperlink" Target="consultantplus://offline/ref=C52D8C8A384BED4DB867C911E9BF752D6F79C20E18E94DAC96E63F9B191DF04B9D87BE3689B1CBEAECEEFF76E58CB35E1742C561D210C9E925A45DBD2FR2V" TargetMode="External"/><Relationship Id="rId4155" Type="http://schemas.openxmlformats.org/officeDocument/2006/relationships/hyperlink" Target="consultantplus://offline/ref=C52D8C8A384BED4DB867D71CFFD32B276B709D0011E541F9CBB239CC464DF61EDDC7B861C8F7CDBFBCACA87FE585F90F5A09CA60D220REV" TargetMode="External"/><Relationship Id="rId4156" Type="http://schemas.openxmlformats.org/officeDocument/2006/relationships/hyperlink" Target="consultantplus://offline/ref=C52D8C8A384BED4DB867C911E9BF752D6F79C20E18E94DAC96E63F9B191DF04B9D87BE3689B1CBEAECEEFF76E58CB35E1742C561D210C9E925A45DBD2FR2V" TargetMode="External"/><Relationship Id="rId4157" Type="http://schemas.openxmlformats.org/officeDocument/2006/relationships/hyperlink" Target="consultantplus://offline/ref=B6BD57CD5728BE3A9D6FEFBA1F6D06169A3274E1392105E367E0C0477696EF78FD4D83E0C9D103E18129609A80C605D169A3927109cDnFK" TargetMode="External"/><Relationship Id="rId4158" Type="http://schemas.openxmlformats.org/officeDocument/2006/relationships/hyperlink" Target="consultantplus://offline/ref=B6BD57CD5728BE3A9D6FEFBA1F6D06169A3274E1392105E367E0C0477696EF78FD4D83E3CBD803E18129609A80C605D169A3927109cDnFK" TargetMode="External"/><Relationship Id="rId4159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4160" Type="http://schemas.openxmlformats.org/officeDocument/2006/relationships/hyperlink" Target="consultantplus://offline/ref=B6BD57CD5728BE3A9D6FF1B70901581C9E3B2BEF302D09B63AB4C61029C6E92DBD0D85B58C9D05B4D065379583CF4F8029E89D7109C161030563A5F4c7nFK" TargetMode="External"/><Relationship Id="rId4161" Type="http://schemas.openxmlformats.org/officeDocument/2006/relationships/hyperlink" Target="consultantplus://offline/ref=C52D8C8A384BED4DB867D71CFFD32B276B709D0011E541F9CBB239CC464DF61EDDC7B860CBFE92BAA9BDF073E699E7064D15C8622DR0V" TargetMode="External"/><Relationship Id="rId4162" Type="http://schemas.openxmlformats.org/officeDocument/2006/relationships/hyperlink" Target="consultantplus://offline/ref=C52D8C8A384BED4DB867D71CFFD32B276B709D0011E541F9CBB239CC464DF61EDDC7B863CDF7CDBFBCACA87FE585F90F5A09CA60D220REV" TargetMode="External"/><Relationship Id="rId4163" Type="http://schemas.openxmlformats.org/officeDocument/2006/relationships/hyperlink" Target="consultantplus://offline/ref=C52D8C8A384BED4DB867D71CFFD32B276B709D0011E541F9CBB239CC464DF61EDDC7B863CDF0CDBFBCACA87FE585F90F5A09CA60D220REV" TargetMode="External"/><Relationship Id="rId4164" Type="http://schemas.openxmlformats.org/officeDocument/2006/relationships/hyperlink" Target="consultantplus://offline/ref=C52D8C8A384BED4DB867C911E9BF752D6F79C20E18E94DAC96E63F9B191DF04B9D87BE3689B1CBEAECEEFF76E48CB35E1742C561D210C9E925A45DBD2FR2V" TargetMode="External"/><Relationship Id="rId416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166" Type="http://schemas.openxmlformats.org/officeDocument/2006/relationships/hyperlink" Target="consultantplus://offline/ref=C52D8C8A384BED4DB867C911E9BF752D6F79C20E18E94DAC96E63F9B191DF04B9D87BE3689B1CBEAECEEFF76E58CB35E1742C561D210C9E925A45DBD2FR2V" TargetMode="External"/><Relationship Id="rId4167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168" Type="http://schemas.openxmlformats.org/officeDocument/2006/relationships/hyperlink" Target="consultantplus://offline/ref=C52D8C8A384BED4DB867D71CFFD32B276B709D0011E541F9CBB239CC464DF61EDDC7B860CEF4CDBFBCACA87FE585F90F5A09CA60D220REV" TargetMode="External"/><Relationship Id="rId4169" Type="http://schemas.openxmlformats.org/officeDocument/2006/relationships/hyperlink" Target="consultantplus://offline/ref=C52D8C8A384BED4DB867D71CFFD32B276B709D0011E541F9CBB239CC464DF61EDDC7B863CAF5C7EBECE3A923A0D2EA0E5109C869CE0CC9E223RBV" TargetMode="External"/><Relationship Id="rId4170" Type="http://schemas.openxmlformats.org/officeDocument/2006/relationships/hyperlink" Target="consultantplus://offline/ref=C52D8C8A384BED4DB867D71CFFD32B276B709D0011E541F9CBB239CC464DF61EDDC7B863CAF5C7E8E9E3A923A0D2EA0E5109C869CE0CC9E223RBV" TargetMode="External"/><Relationship Id="rId4171" Type="http://schemas.openxmlformats.org/officeDocument/2006/relationships/hyperlink" Target="consultantplus://offline/ref=C52D8C8A384BED4DB867C911E9BF752D6F79C20E18E94DAC96E63F9B191DF04B9D87BE3689B1CBEAECEEFF76E48CB35E1742C561D210C9E925A45DBD2FR2V" TargetMode="External"/><Relationship Id="rId4172" Type="http://schemas.openxmlformats.org/officeDocument/2006/relationships/hyperlink" Target="consultantplus://offline/ref=C52D8C8A384BED4DB867C911E9BF752D6F79C20E18E94DAC96E63F9B191DF04B9D87BE3689B1CBEAECEEFF76E48CB35E1742C561D210C9E925A45DBD2FR2V" TargetMode="External"/><Relationship Id="rId417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174" Type="http://schemas.openxmlformats.org/officeDocument/2006/relationships/hyperlink" Target="consultantplus://offline/ref=C52D8C8A384BED4DB867C911E9BF752D6F79C20E18E94DAC96E63F9B191DF04B9D87BE3689B1CBEAECEEFF76E58CB35E1742C561D210C9E925A45DBD2FR2V" TargetMode="External"/><Relationship Id="rId417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176" Type="http://schemas.openxmlformats.org/officeDocument/2006/relationships/hyperlink" Target="consultantplus://offline/ref=C52D8C8A384BED4DB867D71CFFD32B276B709D0011E541F9CBB239CC464DF61EDDC7B860CEF1CDBFBCACA87FE585F90F5A09CA60D220REV" TargetMode="External"/><Relationship Id="rId4177" Type="http://schemas.openxmlformats.org/officeDocument/2006/relationships/hyperlink" Target="consultantplus://offline/ref=C52D8C8A384BED4DB867D71CFFD32B276B709D0011E541F9CBB239CC464DF61EDDC7B860CEF2CDBFBCACA87FE585F90F5A09CA60D220REV" TargetMode="External"/><Relationship Id="rId4178" Type="http://schemas.openxmlformats.org/officeDocument/2006/relationships/hyperlink" Target="consultantplus://offline/ref=C52D8C8A384BED4DB867D71CFFD32B276B709D0011E541F9CBB239CC464DF61EDDC7B860CFF6CDBFBCACA87FE585F90F5A09CA60D220REV" TargetMode="External"/><Relationship Id="rId4179" Type="http://schemas.openxmlformats.org/officeDocument/2006/relationships/hyperlink" Target="consultantplus://offline/ref=C52D8C8A384BED4DB867D71CFFD32B276B709D0011E541F9CBB239CC464DF61EDDC7B860CFF3CDBFBCACA87FE585F90F5A09CA60D220REV" TargetMode="External"/><Relationship Id="rId4180" Type="http://schemas.openxmlformats.org/officeDocument/2006/relationships/hyperlink" Target="consultantplus://offline/ref=C52D8C8A384BED4DB867C911E9BF752D6F79C20E18E94DAC96E63F9B191DF04B9D87BE3689B1CBEAECEEFF76E48CB35E1742C561D210C9E925A45DBD2FR2V" TargetMode="External"/><Relationship Id="rId418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182" Type="http://schemas.openxmlformats.org/officeDocument/2006/relationships/hyperlink" Target="consultantplus://offline/ref=C52D8C8A384BED4DB867C911E9BF752D6F79C20E18E94DAC96E63F9B191DF04B9D87BE3689B1CBEAECEEFF76E58CB35E1742C561D210C9E925A45DBD2FR2V" TargetMode="External"/><Relationship Id="rId418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184" Type="http://schemas.openxmlformats.org/officeDocument/2006/relationships/hyperlink" Target="consultantplus://offline/ref=C52D8C8A384BED4DB867D71CFFD32B276B709D0011E541F9CBB239CC464DF61EDDC7B863CAF5C4E3E9E3A923A0D2EA0E5109C869CE0CC9E223RBV" TargetMode="External"/><Relationship Id="rId4185" Type="http://schemas.openxmlformats.org/officeDocument/2006/relationships/hyperlink" Target="consultantplus://offline/ref=C52D8C8A384BED4DB867D71CFFD32B276B709D0011E541F9CBB239CC464DF61EDDC7B863CAF5C4EFEFE3A923A0D2EA0E5109C869CE0CC9E223RBV" TargetMode="External"/><Relationship Id="rId4186" Type="http://schemas.openxmlformats.org/officeDocument/2006/relationships/hyperlink" Target="consultantplus://offline/ref=C52D8C8A384BED4DB867C911E9BF752D6F79C20E18E94DAC96E63F9B191DF04B9D87BE3689B1CBEAECEEFF76E48CB35E1742C561D210C9E925A45DBD2FR2V" TargetMode="External"/><Relationship Id="rId418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188" Type="http://schemas.openxmlformats.org/officeDocument/2006/relationships/hyperlink" Target="consultantplus://offline/ref=C52D8C8A384BED4DB867C911E9BF752D6F79C20E18E94DAC96E63F9B191DF04B9D87BE3689B1CBEAECEEFF76E58CB35E1742C561D210C9E925A45DBD2FR2V" TargetMode="External"/><Relationship Id="rId4189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190" Type="http://schemas.openxmlformats.org/officeDocument/2006/relationships/hyperlink" Target="consultantplus://offline/ref=C52D8C8A384BED4DB867D71CFFD32B276B709D0011E541F9CBB239CC464DF61EDDC7B861CBF5CDBFBCACA87FE585F90F5A09CA60D220REV" TargetMode="External"/><Relationship Id="rId4191" Type="http://schemas.openxmlformats.org/officeDocument/2006/relationships/hyperlink" Target="consultantplus://offline/ref=C52D8C8A384BED4DB867C911E9BF752D6F79C20E18E94DAC96E63F9B191DF04B9D87BE3689B1CBEAECEEFF76E58CB35E1742C561D210C9E925A45DBD2FR2V" TargetMode="External"/><Relationship Id="rId4192" Type="http://schemas.openxmlformats.org/officeDocument/2006/relationships/hyperlink" Target="consultantplus://offline/ref=C52D8C8A384BED4DB867D71CFFD32B276B709D0011E541F9CBB239CC464DF61EDDC7B861C8F7CDBFBCACA87FE585F90F5A09CA60D220REV" TargetMode="External"/><Relationship Id="rId4193" Type="http://schemas.openxmlformats.org/officeDocument/2006/relationships/hyperlink" Target="consultantplus://offline/ref=C52D8C8A384BED4DB867C911E9BF752D6F79C20E18E94DAC96E63F9B191DF04B9D87BE3689B1CBEAECEEFF76E58CB35E1742C561D210C9E925A45DBD2FR2V" TargetMode="External"/><Relationship Id="rId4194" Type="http://schemas.openxmlformats.org/officeDocument/2006/relationships/header" Target="header89.xml"/><Relationship Id="rId4195" Type="http://schemas.openxmlformats.org/officeDocument/2006/relationships/header" Target="header90.xml"/><Relationship Id="rId4196" Type="http://schemas.openxmlformats.org/officeDocument/2006/relationships/footer" Target="footer89.xml"/><Relationship Id="rId4197" Type="http://schemas.openxmlformats.org/officeDocument/2006/relationships/footer" Target="footer90.xml"/><Relationship Id="rId4198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4199" Type="http://schemas.openxmlformats.org/officeDocument/2006/relationships/header" Target="header91.xml"/><Relationship Id="rId4200" Type="http://schemas.openxmlformats.org/officeDocument/2006/relationships/header" Target="header92.xml"/><Relationship Id="rId4201" Type="http://schemas.openxmlformats.org/officeDocument/2006/relationships/footer" Target="footer91.xml"/><Relationship Id="rId4202" Type="http://schemas.openxmlformats.org/officeDocument/2006/relationships/footer" Target="footer92.xml"/><Relationship Id="rId4203" Type="http://schemas.openxmlformats.org/officeDocument/2006/relationships/hyperlink" Target="consultantplus://offline/ref=E1D5E999116D318B1F03DB0FE3D09FE53C3599EFB3ABCB9CB92522A7E4A83F11F02873018247F10B2D0593B725E1E04BF12F8EC669BC45C628V2V" TargetMode="External"/><Relationship Id="rId4204" Type="http://schemas.openxmlformats.org/officeDocument/2006/relationships/hyperlink" Target="consultantplus://offline/ref=E1D5E999116D318B1F03DB0FE3D09FE53C3599EFB3ABCB9CB92522A7E4A83F11F02873018247F10B280593B725E1E04BF12F8EC669BC45C628V2V" TargetMode="External"/><Relationship Id="rId4205" Type="http://schemas.openxmlformats.org/officeDocument/2006/relationships/hyperlink" Target="consultantplus://offline/ref=E1D5E999116D318B1F03DB0FE3D09FE53C3599EFB3ABCB9CB92522A7E4A83F11F02873018247F10A260593B725E1E04BF12F8EC669BC45C628V2V" TargetMode="External"/><Relationship Id="rId4206" Type="http://schemas.openxmlformats.org/officeDocument/2006/relationships/hyperlink" Target="consultantplus://offline/ref=E1D5E999116D318B1F03C502F5BCC1EF383CC6E1BAA7C7C9E47124F0BBF83944B0687554C103FC082F09C2E364BFB91BB76483CE75A045CD9C73F14123V6V" TargetMode="External"/><Relationship Id="rId4207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208" Type="http://schemas.openxmlformats.org/officeDocument/2006/relationships/hyperlink" Target="consultantplus://offline/ref=E1D5E999116D318B1F03DB0FE3D09FE53C3599EFB3ABCB9CB92522A7E4A83F11F02873018247F10F2C0593B725E1E04BF12F8EC669BC45C628V2V" TargetMode="External"/><Relationship Id="rId4209" Type="http://schemas.openxmlformats.org/officeDocument/2006/relationships/hyperlink" Target="consultantplus://offline/ref=E1D5E999116D318B1F03DB0FE3D09FE53C3599EFB3ABCB9CB92522A7E4A83F11F02873018247F10F2B0593B725E1E04BF12F8EC669BC45C628V2V" TargetMode="External"/><Relationship Id="rId4210" Type="http://schemas.openxmlformats.org/officeDocument/2006/relationships/hyperlink" Target="consultantplus://offline/ref=E1D5E999116D318B1F03C502F5BCC1EF383CC6E1BAA7C7C9E47124F0BBF83944B0687554C103FC082F09C2E364BFB91BB76483CE75A045CD9C73F14123V6V" TargetMode="External"/><Relationship Id="rId421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212" Type="http://schemas.openxmlformats.org/officeDocument/2006/relationships/hyperlink" Target="consultantplus://offline/ref=E1D5E999116D318B1F03C502F5BCC1EF383CC6E1BAA7C7C9E47124F0BBF83944B0687554C103FC082F09C2E367BFB91BB76483CE75A045CD9C73F14123V6V" TargetMode="External"/><Relationship Id="rId421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214" Type="http://schemas.openxmlformats.org/officeDocument/2006/relationships/hyperlink" Target="consultantplus://offline/ref=E1D5E999116D318B1F03DB0FE3D09FE53C3599EFB3ABCB9CB92522A7E4A83F11F02873018247F10E2F0593B725E1E04BF12F8EC669BC45C628V2V" TargetMode="External"/><Relationship Id="rId4215" Type="http://schemas.openxmlformats.org/officeDocument/2006/relationships/hyperlink" Target="consultantplus://offline/ref=E1D5E999116D318B1F03C502F5BCC1EF383CC6E1BAA7C7C9E47124F0BBF83944B0687554C103FC082F09C2E364BFB91BB76483CE75A045CD9C73F14123V6V" TargetMode="External"/><Relationship Id="rId421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217" Type="http://schemas.openxmlformats.org/officeDocument/2006/relationships/hyperlink" Target="consultantplus://offline/ref=E1D5E999116D318B1F03DB0FE3D09FE53C3599EFB3ABCB9CB92522A7E4A83F11F0287302834CA5586A5BCAE763AAED43ED338ECD27V7V" TargetMode="External"/><Relationship Id="rId4218" Type="http://schemas.openxmlformats.org/officeDocument/2006/relationships/hyperlink" Target="consultantplus://offline/ref=E1D5E999116D318B1F03DB0FE3D09FE53C3599EFB3ABCB9CB92522A7E4A83F11F02873018545FA5D7F4A92EB60B6F34AFA2F8CCF752BVEV" TargetMode="External"/><Relationship Id="rId4219" Type="http://schemas.openxmlformats.org/officeDocument/2006/relationships/hyperlink" Target="consultantplus://offline/ref=E1D5E999116D318B1F03DB0FE3D09FE53C3599EFB3ABCB9CB92522A7E4A83F11F02873018542FA5D7F4A92EB60B6F34AFA2F8CCF752BVEV" TargetMode="External"/><Relationship Id="rId4220" Type="http://schemas.openxmlformats.org/officeDocument/2006/relationships/hyperlink" Target="consultantplus://offline/ref=E1D5E999116D318B1F03C502F5BCC1EF383CC6E1BAA7C7C9E47124F0BBF83944B0687554C103FC082F09C2E364BFB91BB76483CE75A045CD9C73F14123V6V" TargetMode="External"/><Relationship Id="rId4221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222" Type="http://schemas.openxmlformats.org/officeDocument/2006/relationships/hyperlink" Target="consultantplus://offline/ref=E1D5E999116D318B1F03C502F5BCC1EF383CC6E1BAA7C7C9E47124F0BBF83944B0687554C103FC082F09C2E367BFB91BB76483CE75A045CD9C73F14123V6V" TargetMode="External"/><Relationship Id="rId4223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224" Type="http://schemas.openxmlformats.org/officeDocument/2006/relationships/hyperlink" Target="consultantplus://offline/ref=E1D5E999116D318B1F03DB0FE3D09FE53C3599EFB3ABCB9CB92522A7E4A83F11F02873018045FA5D7F4A92EB60B6F34AFA2F8CCF752BVEV" TargetMode="External"/><Relationship Id="rId4225" Type="http://schemas.openxmlformats.org/officeDocument/2006/relationships/hyperlink" Target="consultantplus://offline/ref=E1D5E999116D318B1F03DB0FE3D09FE53C3599EFB3ABCB9CB92522A7E4A83F11F0287303834EFA5D7F4A92EB60B6F34AFA2F8CCF752BVEV" TargetMode="External"/><Relationship Id="rId4226" Type="http://schemas.openxmlformats.org/officeDocument/2006/relationships/hyperlink" Target="consultantplus://offline/ref=E1D5E999116D318B1F03DB0FE3D09FE53C3599EFB3ABCB9CB92522A7E4A83F11F02873038045FA5D7F4A92EB60B6F34AFA2F8CCF752BVEV" TargetMode="External"/><Relationship Id="rId4227" Type="http://schemas.openxmlformats.org/officeDocument/2006/relationships/hyperlink" Target="consultantplus://offline/ref=E1D5E999116D318B1F03C502F5BCC1EF383CC6E1BAA7C7C9E47124F0BBF83944B0687554C103FC082F09C2E367BFB91BB76483CE75A045CD9C73F14123V6V" TargetMode="External"/><Relationship Id="rId4228" Type="http://schemas.openxmlformats.org/officeDocument/2006/relationships/hyperlink" Target="consultantplus://offline/ref=E1D5E999116D318B1F03DB0FE3D09FE53C3599EFB3ABCB9CB92522A7E4A83F11F0287303834EFA5D7F4A92EB60B6F34AFA2F8CCF752BVEV" TargetMode="External"/><Relationship Id="rId4229" Type="http://schemas.openxmlformats.org/officeDocument/2006/relationships/hyperlink" Target="consultantplus://offline/ref=E1D5E999116D318B1F03DB0FE3D09FE53C3599EFB3ABCB9CB92522A7E4A83F11F0287301844FFA5D7F4A92EB60B6F34AFA2F8CCF752BVEV" TargetMode="External"/><Relationship Id="rId4230" Type="http://schemas.openxmlformats.org/officeDocument/2006/relationships/hyperlink" Target="consultantplus://offline/ref=E1D5E999116D318B1F03DB0FE3D09FE53C3599EFB3ABCB9CB92522A7E4A83F11F02873028646FA5D7F4A92EB60B6F34AFA2F8CCF752BVEV" TargetMode="External"/><Relationship Id="rId4231" Type="http://schemas.openxmlformats.org/officeDocument/2006/relationships/hyperlink" Target="consultantplus://offline/ref=E1D5E999116D318B1F03DB0FE3D09FE53C3599EFB3ABCB9CB92522A7E4A83F11F02873038241FA5D7F4A92EB60B6F34AFA2F8CCF752BVEV" TargetMode="External"/><Relationship Id="rId4232" Type="http://schemas.openxmlformats.org/officeDocument/2006/relationships/hyperlink" Target="consultantplus://offline/ref=E1D5E999116D318B1F03C502F5BCC1EF383CC6E1BAA7C7C9E47124F0BBF83944B0687554C103FC082F09C2E367BFB91BB76483CE75A045CD9C73F14123V6V" TargetMode="External"/><Relationship Id="rId4233" Type="http://schemas.openxmlformats.org/officeDocument/2006/relationships/hyperlink" Target="consultantplus://offline/ref=E1D5E999116D318B1F03DB0FE3D09FE53C3599EFB3ABCB9CB92522A7E4A83F11F02873038045FA5D7F4A92EB60B6F34AFA2F8CCF752BVEV" TargetMode="External"/><Relationship Id="rId4234" Type="http://schemas.openxmlformats.org/officeDocument/2006/relationships/hyperlink" Target="consultantplus://offline/ref=E1D5E999116D318B1F03C502F5BCC1EF383CC6E1BAA7C7C9E47124F0BBF83944B0687554C103FC082F09C2E367BFB91BB76483CE75A045CD9C73F14123V6V" TargetMode="External"/><Relationship Id="rId4235" Type="http://schemas.openxmlformats.org/officeDocument/2006/relationships/hyperlink" Target="consultantplus://offline/ref=E1D5E999116D318B1F03DB0FE3D09FE53C3599EFB3ABCB9CB92522A7E4A83F11F02873018247F10D2F0593B725E1E04BF12F8EC669BC45C628V2V" TargetMode="External"/><Relationship Id="rId4236" Type="http://schemas.openxmlformats.org/officeDocument/2006/relationships/hyperlink" Target="consultantplus://offline/ref=E1D5E999116D318B1F03DB0FE3D09FE53C3599EFB3ABCB9CB92522A7E4A83F11F02873018247F10C270593B725E1E04BF12F8EC669BC45C628V2V" TargetMode="External"/><Relationship Id="rId4237" Type="http://schemas.openxmlformats.org/officeDocument/2006/relationships/hyperlink" Target="consultantplus://offline/ref=E1D5E999116D318B1F03DB0FE3D09FE53C3599EFB3ABCB9CB92522A7E4A83F11F02873018247F10E2F0593B725E1E04BF12F8EC669BC45C628V2V" TargetMode="External"/><Relationship Id="rId4238" Type="http://schemas.openxmlformats.org/officeDocument/2006/relationships/hyperlink" Target="consultantplus://offline/ref=E1D5E999116D318B1F03DB0FE3D09FE53C3599EFB3ABCB9CB92522A7E4A83F11F02873018645FA5D7F4A92EB60B6F34AFA2F8CCF752BVEV" TargetMode="External"/><Relationship Id="rId4239" Type="http://schemas.openxmlformats.org/officeDocument/2006/relationships/hyperlink" Target="consultantplus://offline/ref=E1D5E999116D318B1F03C502F5BCC1EF383CC6E1BAA7C7C9E47124F0BBF83944B0687554C103FC082F09C2E364BFB91BB76483CE75A045CD9C73F14123V6V" TargetMode="External"/><Relationship Id="rId4240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241" Type="http://schemas.openxmlformats.org/officeDocument/2006/relationships/hyperlink" Target="consultantplus://offline/ref=E1D5E999116D318B1F03C502F5BCC1EF383CC6E1BAA7C7C9E47124F0BBF83944B0687554C103FC082F09C2E367BFB91BB76483CE75A045CD9C73F14123V6V" TargetMode="External"/><Relationship Id="rId4242" Type="http://schemas.openxmlformats.org/officeDocument/2006/relationships/hyperlink" Target="consultantplus://offline/ref=E1D5E999116D318B1F03DB0FE3D09FE53C3599EFB3ABCB9CB92522A7E4A83F11F02873018247F10E2A0593B725E1E04BF12F8EC669BC45C628V2V" TargetMode="External"/><Relationship Id="rId4243" Type="http://schemas.openxmlformats.org/officeDocument/2006/relationships/hyperlink" Target="consultantplus://offline/ref=E1D5E999116D318B1F03C502F5BCC1EF383CC6E1BAA7C7C9E47124F0BBF83944B0687554C103FC082F09C2E364BFB91BB76483CE75A045CD9C73F14123V6V" TargetMode="External"/><Relationship Id="rId4244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245" Type="http://schemas.openxmlformats.org/officeDocument/2006/relationships/hyperlink" Target="consultantplus://offline/ref=E1D5E999116D318B1F03C502F5BCC1EF383CC6E1BAA7C7C9E47124F0BBF83944B0687554C103FC082F09C2E367BFB91BB76483CE75A045CD9C73F14123V6V" TargetMode="External"/><Relationship Id="rId4246" Type="http://schemas.openxmlformats.org/officeDocument/2006/relationships/hyperlink" Target="consultantplus://offline/ref=E1D5E999116D318B1F03DB0FE3D09FE53C3599EFB3ABCB9CB92522A7E4A83F11F0287301844FFA5D7F4A92EB60B6F34AFA2F8CCF752BVEV" TargetMode="External"/><Relationship Id="rId4247" Type="http://schemas.openxmlformats.org/officeDocument/2006/relationships/hyperlink" Target="consultantplus://offline/ref=E1D5E999116D318B1F03DB0FE3D09FE53C3599EFB3ABCB9CB92522A7E4A83F11F02873028646FA5D7F4A92EB60B6F34AFA2F8CCF752BVEV" TargetMode="External"/><Relationship Id="rId4248" Type="http://schemas.openxmlformats.org/officeDocument/2006/relationships/hyperlink" Target="consultantplus://offline/ref=67804F94932B586E543DB902E2B971B7106588DEF599A28F56C16E308D25C1FB811422FECE306245846E2FDF5C8BEFE9EB4F8FBC0B718A8ECEF5FB6Fh2h0N" TargetMode="External"/><Relationship Id="rId424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250" Type="http://schemas.openxmlformats.org/officeDocument/2006/relationships/hyperlink" Target="consultantplus://offline/ref=E1D5E999116D318B1F03C502F5BCC1EF383CC6E1BAA7C7C9E47124F0BBF83944B0687554C103FC082F09C2E367BFB91BB76483CE75A045CD9C73F14123V6V" TargetMode="External"/><Relationship Id="rId4251" Type="http://schemas.openxmlformats.org/officeDocument/2006/relationships/hyperlink" Target="consultantplus://offline/ref=E1D5E999116D318B1F03DB0FE3D09FE53C3599EFB3ABCB9CB92522A7E4A83F11F0287304874CA5586A5BCAE763AAED43ED338ECD27V7V" TargetMode="External"/><Relationship Id="rId4252" Type="http://schemas.openxmlformats.org/officeDocument/2006/relationships/hyperlink" Target="consultantplus://offline/ref=E1D5E999116D318B1F03C502F5BCC1EF383CC6E1BAA7C7C9E47124F0BBF83944B0687554C103FC082F09C2E364BFB91BB76483CE75A045CD9C73F14123V6V" TargetMode="External"/><Relationship Id="rId4253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254" Type="http://schemas.openxmlformats.org/officeDocument/2006/relationships/hyperlink" Target="consultantplus://offline/ref=E1D5E999116D318B1F03C502F5BCC1EF383CC6E1BAA7C7C9E47124F0BBF83944B0687554C103FC082F09C2E367BFB91BB76483CE75A045CD9C73F14123V6V" TargetMode="External"/><Relationship Id="rId4255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256" Type="http://schemas.openxmlformats.org/officeDocument/2006/relationships/hyperlink" Target="consultantplus://offline/ref=E1D5E999116D318B1F03DB0FE3D09FE53C3599EFB3ABCB9CB92522A7E4A83F11F02873018247F00D2D0593B725E1E04BF12F8EC669BC45C628V2V" TargetMode="External"/><Relationship Id="rId4257" Type="http://schemas.openxmlformats.org/officeDocument/2006/relationships/hyperlink" Target="consultantplus://offline/ref=E1D5E999116D318B1F03C502F5BCC1EF383CC6E1BAA7C7C9E47124F0BBF83944B0687554C103FC082F09C2E364BFB91BB76483CE75A045CD9C73F14123V6V" TargetMode="External"/><Relationship Id="rId4258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259" Type="http://schemas.openxmlformats.org/officeDocument/2006/relationships/hyperlink" Target="consultantplus://offline/ref=E1D5E999116D318B1F03C502F5BCC1EF383CC6E1BAA7C7C9E47124F0BBF83944B0687554C103FC082F09C2E367BFB91BB76483CE75A045CD9C73F14123V6V" TargetMode="External"/><Relationship Id="rId4260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261" Type="http://schemas.openxmlformats.org/officeDocument/2006/relationships/hyperlink" Target="consultantplus://offline/ref=E1D5E999116D318B1F03DB0FE3D09FE53C3599EFB3ABCB9CB92522A7E4A83F11F02873018247F309280593B725E1E04BF12F8EC669BC45C628V2V" TargetMode="External"/><Relationship Id="rId4262" Type="http://schemas.openxmlformats.org/officeDocument/2006/relationships/hyperlink" Target="consultantplus://offline/ref=E1D5E999116D318B1F03DB0FE3D09FE53C3599EFB3ABCB9CB92522A7E4A83F11F02873018545FA5D7F4A92EB60B6F34AFA2F8CCF752BVEV" TargetMode="External"/><Relationship Id="rId4263" Type="http://schemas.openxmlformats.org/officeDocument/2006/relationships/hyperlink" Target="consultantplus://offline/ref=E1D5E999116D318B1F03DB0FE3D09FE53C3599EFB3ABCB9CB92522A7E4A83F11F02873018A42FA5D7F4A92EB60B6F34AFA2F8CCF752BVEV" TargetMode="External"/><Relationship Id="rId4264" Type="http://schemas.openxmlformats.org/officeDocument/2006/relationships/hyperlink" Target="consultantplus://offline/ref=E1D5E999116D318B1F03C502F5BCC1EF383CC6E1BAA7C7C9E47124F0BBF83944B0687554C103FC082F09C2E364BFB91BB76483CE75A045CD9C73F14123V6V" TargetMode="External"/><Relationship Id="rId4265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266" Type="http://schemas.openxmlformats.org/officeDocument/2006/relationships/hyperlink" Target="consultantplus://offline/ref=E1D5E999116D318B1F03C502F5BCC1EF383CC6E1BAA7C7C9E47124F0BBF83944B0687554C103FC082F09C2E367BFB91BB76483CE75A045CD9C73F14123V6V" TargetMode="External"/><Relationship Id="rId4267" Type="http://schemas.openxmlformats.org/officeDocument/2006/relationships/hyperlink" Target="consultantplus://offline/ref=E1D5E999116D318B1F03DB0FE3D09FE53C3599EFB3ABCB9CB92522A7E4A83F11F02873018247F309270593B725E1E04BF12F8EC669BC45C628V2V" TargetMode="External"/><Relationship Id="rId4268" Type="http://schemas.openxmlformats.org/officeDocument/2006/relationships/hyperlink" Target="consultantplus://offline/ref=E1D5E999116D318B1F03C502F5BCC1EF383CC6E1BAA7C7C9E47124F0BBF83944B0687554C103FC082F09C2E364BFB91BB76483CE75A045CD9C73F14123V6V" TargetMode="External"/><Relationship Id="rId4269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270" Type="http://schemas.openxmlformats.org/officeDocument/2006/relationships/hyperlink" Target="consultantplus://offline/ref=E1D5E999116D318B1F03C502F5BCC1EF383CC6E1BAA7C7C9E47124F0BBF83944B0687554C103FC082F09C2E367BFB91BB76483CE75A045CD9C73F14123V6V" TargetMode="External"/><Relationship Id="rId4271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272" Type="http://schemas.openxmlformats.org/officeDocument/2006/relationships/hyperlink" Target="consultantplus://offline/ref=E1D5E999116D318B1F03DB0FE3D09FE53C3599EFB3ABCB9CB92522A7E4A83F11F02873028A41FA5D7F4A92EB60B6F34AFA2F8CCF752BVEV" TargetMode="External"/><Relationship Id="rId4273" Type="http://schemas.openxmlformats.org/officeDocument/2006/relationships/hyperlink" Target="consultantplus://offline/ref=E1D5E999116D318B1F03C502F5BCC1EF383CC6E1BAA7C7C9E47124F0BBF83944B0687554C103FC082F09C2E367BFB91BB76483CE75A045CD9C73F14123V6V" TargetMode="External"/><Relationship Id="rId4274" Type="http://schemas.openxmlformats.org/officeDocument/2006/relationships/hyperlink" Target="consultantplus://offline/ref=E1D5E999116D318B1F03DB0FE3D09FE53C3599EFB3ABCB9CB92522A7E4A83F11F02873018247F30D2C0593B725E1E04BF12F8EC669BC45C628V2V" TargetMode="External"/><Relationship Id="rId4275" Type="http://schemas.openxmlformats.org/officeDocument/2006/relationships/hyperlink" Target="consultantplus://offline/ref=E1D5E999116D318B1F03C502F5BCC1EF383CC6E1BAA7C7C9E47124F0BBF83944B0687554C103FC082F09C2E364BFB91BB76483CE75A045CD9C73F14123V6V" TargetMode="External"/><Relationship Id="rId4276" Type="http://schemas.openxmlformats.org/officeDocument/2006/relationships/hyperlink" Target="consultantplus://offline/ref=07B0BEF973C573ACB2D0024D1D7F44793D0B7B334DC9187A11E3759197BCF0E605114EBDC12D08AA5451586FAFFDB33829897FBF451E95D52D1DA86E05d6L" TargetMode="External"/><Relationship Id="rId4277" Type="http://schemas.openxmlformats.org/officeDocument/2006/relationships/hyperlink" Target="consultantplus://offline/ref=E1D5E999116D318B1F03C502F5BCC1EF383CC6E1BAA7C7C9E47124F0BBF83944B0687554C103FC082F09C2E367BFB91BB76483CE75A045CD9C73F14123V6V" TargetMode="External"/><Relationship Id="rId4278" Type="http://schemas.openxmlformats.org/officeDocument/2006/relationships/hyperlink" Target="consultantplus://offline/ref=5D34EF568483BB4E5A8D39E2488B9A930B8DA2F686810C6E2776F406746A756875030C5B7DB0EE9ECEF4E5B18AC861CC9A9B735E80C2B30DE7C79890Y1s7M" TargetMode="External"/><Relationship Id="rId4279" Type="http://schemas.openxmlformats.org/officeDocument/2006/relationships/hyperlink" Target="consultantplus://offline/ref=E1D5E999116D318B1F03DB0FE3D09FE53C3599EFB3ABCB9CB92522A7E4A83F11F02873018247F00D2D0593B725E1E04BF12F8EC669BC45C628V2V" TargetMode="External"/><Relationship Id="rId4280" Type="http://schemas.openxmlformats.org/officeDocument/2006/relationships/hyperlink" Target="consultantplus://offline/ref=E1D5E999116D318B1F03C502F5BCC1EF383CC6E1BAA7C7C9E47124F0BBF83944B0687554C103FC082F09C2E364BFB91BB76483CE75A045CD9C73F14123V6V" TargetMode="External"/><Relationship Id="rId4281" Type="http://schemas.openxmlformats.org/officeDocument/2006/relationships/hyperlink" Target="consultantplus://offline/ref=E1D5E999116D318B1F03C502F5BCC1EF383CC6E1BAA7C7C9E47124F0BBF83944B0687554C103FC082F09C2E367BFB91BB76483CE75A045CD9C73F14123V6V" TargetMode="External"/><Relationship Id="rId4282" Type="http://schemas.openxmlformats.org/officeDocument/2006/relationships/hyperlink" Target="consultantplus://offline/ref=E1D5E999116D318B1F03DB0FE3D09FE53C3599EFB3ABCB9CB92522A7E4A83F11F02873038045FA5D7F4A92EB60B6F34AFA2F8CCF752BVEV" TargetMode="External"/><Relationship Id="rId4283" Type="http://schemas.openxmlformats.org/officeDocument/2006/relationships/hyperlink" Target="consultantplus://offline/ref=E1D5E999116D318B1F03C502F5BCC1EF383CC6E1BAA7C7C9E47124F0BBF83944B0687554C103FC082F09C2E367BFB91BB76483CE75A045CD9C73F14123V6V" TargetMode="External"/><Relationship Id="rId4284" Type="http://schemas.openxmlformats.org/officeDocument/2006/relationships/header" Target="header93.xml"/><Relationship Id="rId4285" Type="http://schemas.openxmlformats.org/officeDocument/2006/relationships/header" Target="header94.xml"/><Relationship Id="rId4286" Type="http://schemas.openxmlformats.org/officeDocument/2006/relationships/footer" Target="footer93.xml"/><Relationship Id="rId4287" Type="http://schemas.openxmlformats.org/officeDocument/2006/relationships/footer" Target="footer94.xml"/><Relationship Id="rId4288" Type="http://schemas.openxmlformats.org/officeDocument/2006/relationships/hyperlink" Target="consultantplus://offline/ref=069EED730AD731B7683D0B577F2E950084E2B12EC55B67F557205F52E73D1345E33FE96033A7E04BD9E2BDD11AEFB8366D7C75009CA0FBB09B1C02F03Ch3K" TargetMode="External"/><Relationship Id="rId4289" Type="http://schemas.openxmlformats.org/officeDocument/2006/relationships/hyperlink" Target="consultantplus://offline/ref=6C893CEED4BD5151001E716BF49E79D794B8A80E7FA4D72417B42731135DDF60F6C75B5C820690CD03EF160B790EB016C2E3AD1AE19DE60930C28BC4Y3m2J" TargetMode="External"/><Relationship Id="rId4290" Type="http://schemas.openxmlformats.org/officeDocument/2006/relationships/header" Target="header95.xml"/><Relationship Id="rId4291" Type="http://schemas.openxmlformats.org/officeDocument/2006/relationships/header" Target="header96.xml"/><Relationship Id="rId4292" Type="http://schemas.openxmlformats.org/officeDocument/2006/relationships/footer" Target="footer95.xml"/><Relationship Id="rId4293" Type="http://schemas.openxmlformats.org/officeDocument/2006/relationships/footer" Target="footer96.xml"/><Relationship Id="rId4294" Type="http://schemas.openxmlformats.org/officeDocument/2006/relationships/fontTable" Target="fontTable.xml"/><Relationship Id="rId4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8:00Z</dcterms:created>
  <dc:creator>Админ</dc:creator>
  <dc:description/>
  <cp:keywords/>
  <dc:language>en-US</dc:language>
  <cp:lastModifiedBy>CF</cp:lastModifiedBy>
  <cp:lastPrinted>2020-12-08T16:19:00Z</cp:lastPrinted>
  <dcterms:modified xsi:type="dcterms:W3CDTF">2020-12-09T09:02:00Z</dcterms:modified>
  <cp:revision>585</cp:revision>
  <dc:subject/>
  <dc:title>ПРОЕКТ</dc:title>
</cp:coreProperties>
</file>