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5</w:t>
      </w:r>
      <w:r>
        <w:rPr/>
        <w:t xml:space="preserve"> сентября 2025 г.                                                                                    № 82/5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</w:t>
        <w:br/>
        <w:t xml:space="preserve">комиссии № 2 Промышленного района города Ставрополя </w:t>
        <w:br/>
        <w:t>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16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16 на момент окончания голосования включено </w:t>
      </w:r>
      <w:r>
        <w:rPr>
          <w:color w:val="000000"/>
        </w:rPr>
        <w:t>13432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rFonts w:cs="Times New Roman CYR" w:ascii="Times New Roman CYR" w:hAnsi="Times New Roman CYR"/>
        </w:rPr>
        <w:t>збирателе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голосовании приняло участие </w:t>
      </w:r>
      <w:r>
        <w:rPr>
          <w:rFonts w:cs="Times New Roman CYR" w:ascii="Times New Roman CYR" w:hAnsi="Times New Roman CYR"/>
          <w:color w:val="000000"/>
        </w:rPr>
        <w:t>5673 избирателей (42,2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16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Занько Виктория Игоревна – 334 (5,89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едведев Алексей Андреевич –  403 (7,1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Резников Александр Леонидович – 3586 (63,21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Савин Александр Максимович – 90 (1,59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лепчиков Вадим Андреевич – 567 (9,99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ряев Алексей Геннадиевич - 632 (11,14%), 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16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Резникова Александра Леонидович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збранным депутатом Ставропольской городской Думы девятого созыва по одномандатному избирательному округу №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территориальную избирательную комиссию Промышленного район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47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29:00Z</dcterms:modified>
  <cp:revision>8</cp:revision>
  <dc:subject/>
  <dc:title>ТЕРРИТОРИАЛЬНАЯ ИЗБИРАТЕЛЬНАЯ КОМИССИЯ ПРОМЫШЛЕННОГО РАЙОНА ГОРОДА СТАВРОПОЛЯ</dc:title>
</cp:coreProperties>
</file>