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Normal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й городской Думы</w:t>
      </w:r>
    </w:p>
    <w:p>
      <w:pPr>
        <w:pStyle w:val="ConsPlusTitle"/>
        <w:spacing w:lineRule="exact" w:line="240"/>
        <w:ind w:left="524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декабря 2023 г. № 245</w:t>
      </w:r>
    </w:p>
    <w:p>
      <w:pPr>
        <w:pStyle w:val="ConsPlusTitl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, которые являются необходимыми и обязательным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редоставления органами местного самоуправления города Ставрополя муниципальных услуг и предоставляются организациями, участвующим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едоставлении муниципальных услуг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2977"/>
        <w:gridCol w:w="269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слуги,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й и обязательной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едоставлени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, для целей получения которой предоставляется усл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, предоставляющий муниципальную услугу, отраслевой (функциональный) орган администрации города Ставрополя, участвующий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оставлении муниципальной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1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3260"/>
        <w:gridCol w:w="2977"/>
        <w:gridCol w:w="2694"/>
      </w:tblGrid>
      <w:tr>
        <w:trPr>
          <w:tblHeader w:val="true"/>
          <w:trHeight w:val="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63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атериалов, содержащихся в проектной документации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ыдача разрешения 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строительств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внес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 в разрешение 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строительства и внесение изменений в разрешение на строительство объекта капитальног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 в связи с продлением срока действия такого разрешени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радостроительства администраци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Ставрополя    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радостроительства администраци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Ставрополя                                 </w:t>
            </w:r>
          </w:p>
        </w:tc>
      </w:tr>
      <w:tr>
        <w:trPr>
          <w:trHeight w:val="8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едоставление решен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архитектурно-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ого облик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инженерных изысканий для подготовки проектной документации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я на строительство объекта капитального строительства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продлением срока действия такого разреш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радостроительства администраци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экспертизы проектной документации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я на строительство объекта капитального строительства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радостроительства администраци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умента, подтверждающего соответствие вносимых в проектную документацию изменений требованиям, указанным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части 3.8 статьи 49</w:t>
              </w:r>
            </w:hyperlink>
            <w:r>
              <w:rPr>
                <w:sz w:val="22"/>
                <w:szCs w:val="22"/>
              </w:rPr>
              <w:t xml:space="preserve"> Градостроительного кодекса Российской Федерации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я на строительство объекта капитального строительства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радостроительства администраци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умента, подтверждающего соответствие вносимых в проектную документацию изменений требованиям, указанным в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и 3.9 статьи 49</w:t>
              </w:r>
            </w:hyperlink>
            <w:r>
              <w:rPr>
                <w:sz w:val="22"/>
                <w:szCs w:val="22"/>
              </w:rPr>
              <w:t xml:space="preserve"> Градостроительного кодекса Российской Федерации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я на строительство объекта капитального строительства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радостроительства администраци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умента, подтверждающего соответствие построенного, реконструированного объекта капитального строительства техническим условиям подключения (технологического присоединения) объекта капитального строительства к сетям инженерно-технического обеспечения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вод объекта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радостроительства администраци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, в соответствии </w:t>
            </w:r>
          </w:p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вод объекта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радостроительства администрации </w:t>
            </w:r>
          </w:p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>
          <w:trHeight w:val="449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Подготовка заключения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частями 3.8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3.9 статьи 49</w:t>
              </w:r>
            </w:hyperlink>
            <w:r>
              <w:rPr>
                <w:sz w:val="22"/>
                <w:szCs w:val="22"/>
              </w:rPr>
              <w:t xml:space="preserve"> Градостроительного кодекса Российской Федерации), </w:t>
            </w:r>
          </w:p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</w:t>
            </w:r>
            <w:r>
              <w:rPr>
                <w:spacing w:val="-6"/>
                <w:sz w:val="22"/>
                <w:szCs w:val="22"/>
              </w:rPr>
              <w:t xml:space="preserve">ресурсов, в случаях, </w:t>
            </w:r>
            <w:r>
              <w:rPr>
                <w:sz w:val="22"/>
                <w:szCs w:val="22"/>
              </w:rPr>
              <w:t xml:space="preserve">предусмотренных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 xml:space="preserve">частью 1 </w:t>
              </w:r>
              <w:r>
                <w:rPr>
                  <w:rStyle w:val="InternetLink"/>
                  <w:color w:val="FFFFFF"/>
                  <w:sz w:val="22"/>
                  <w:szCs w:val="22"/>
                </w:rPr>
                <w:t xml:space="preserve"> атьи </w:t>
              </w:r>
              <w:r>
                <w:rPr>
                  <w:rStyle w:val="InternetLink"/>
                  <w:sz w:val="22"/>
                  <w:szCs w:val="22"/>
                </w:rPr>
                <w:t>статьи 54</w:t>
              </w:r>
            </w:hyperlink>
            <w:r>
              <w:rPr>
                <w:sz w:val="22"/>
                <w:szCs w:val="22"/>
              </w:rPr>
              <w:t xml:space="preserve"> Градостроительного кодекса Российской </w:t>
            </w:r>
          </w:p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вод объекта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радостроительства администрации </w:t>
            </w:r>
          </w:p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технического </w:t>
            </w:r>
          </w:p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а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ыдача разрешения на ввод объекта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радостроительства администрации </w:t>
            </w:r>
          </w:p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направление уведомления о соответствии построенных или реконструированных объектов индивидуального жилищного строительства </w:t>
            </w:r>
            <w:r>
              <w:rPr>
                <w:spacing w:val="-4"/>
                <w:sz w:val="22"/>
                <w:szCs w:val="22"/>
              </w:rPr>
              <w:t>или садового дома требованиям</w:t>
            </w:r>
            <w:r>
              <w:rPr>
                <w:sz w:val="22"/>
                <w:szCs w:val="22"/>
              </w:rPr>
              <w:t xml:space="preserve"> законодательства Российской Федерации о градостроительной деятель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радостроительства администраци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3260"/>
        <w:gridCol w:w="2977"/>
        <w:gridCol w:w="2694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едоставление гражданам для собственных нужд земельных участков, находящихся в государственной или муниципальной собственности, для размещения гараж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роекта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радостроительства администраци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роекта переустройства и (или) перепланировки переустраиваемого и (или) перепланируемого помещения в многоквартирном доме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согласование проведения переустройства и (или) перепланировки помещения в многоквартирном </w:t>
            </w:r>
            <w:r>
              <w:rPr>
                <w:spacing w:val="-4"/>
                <w:sz w:val="22"/>
                <w:szCs w:val="22"/>
              </w:rPr>
              <w:t>дом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радостроительства администраци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акта приемки законченного строительством объекта сети газораспределения (газопотребления) (в случае если проектом переустройства и (или) перепланировки предусматривались работы по установке, замене или переносу инженерных сетей газоснабжения, газового оборудования)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акта приемочной комиссии о завершении переустройства и (или) перепланировки помещения в многоквартирном дом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радостроительства администраци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>
          <w:trHeight w:val="4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техниче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а помещения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pacing w:val="-2"/>
                <w:sz w:val="22"/>
                <w:szCs w:val="22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радостроительства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гласование проведения переустройства и (или) перепланировки помещения в многоквартирном </w:t>
            </w:r>
            <w:r>
              <w:rPr>
                <w:spacing w:val="-4"/>
                <w:sz w:val="22"/>
                <w:szCs w:val="22"/>
              </w:rPr>
              <w:t>дом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радостроительства администраци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радостроительства администраци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3260"/>
        <w:gridCol w:w="2977"/>
        <w:gridCol w:w="269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инятие на учет граждан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в качестве нуждающихся в жилых </w:t>
            </w:r>
            <w:r>
              <w:rPr>
                <w:spacing w:val="-2"/>
                <w:sz w:val="22"/>
                <w:szCs w:val="22"/>
              </w:rPr>
              <w:t>помещения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Ставропол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топографической карты в масштабе 1:500 при оборудовании рекламной конструкции на фундаментном основании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радостроительства администраци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роекта рекламной конструкции с указанием технических параметров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радостроительства администраци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хемы расположения земельного участка или земельных участков на кадастровом плане территории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едварительное согласование предоставления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Ставропол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</w:tr>
      <w:tr>
        <w:trPr>
          <w:trHeight w:val="45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Ставропол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надлежащим образом заверенной копии правоустанавливающего документа на земельный участок, составляющий территорию некоммерческого объединения </w:t>
            </w:r>
          </w:p>
          <w:p>
            <w:pPr>
              <w:pStyle w:val="ConsPlus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лучае если ранее ни один </w:t>
            </w:r>
          </w:p>
          <w:p>
            <w:pPr>
              <w:pStyle w:val="ConsPlus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членов некоммерческого объединения не обращался с заявлением о предоставлении земельного участка в собственность, право на земельный участок не зарегистрировано в Едином государственном реестре недвижимости)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адового или огородного земельного участка, находящегося в государственной или муниципальной собственности, членам некоммерческих организаций без проведения торгов в собственность бесплатно или 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Ставропол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3260"/>
        <w:gridCol w:w="2977"/>
        <w:gridCol w:w="269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счета в кредитной организации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мер социальной поддержки и социальной помощи отдельным категориям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труда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оциальной защиты населения администраци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>
          <w:trHeight w:val="38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тариальное удостоверение верности перевода на русский язык документов, составленных на иностранном языке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зменение одного вида разрешенного использования земельного участка и объекта капитального строительства на другой вид такого исполь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Ставропол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Ставропол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3) предоставление разрешения на условно разрешенный вид использования земельного участка или объекта капитального </w:t>
            </w:r>
            <w:r>
              <w:rPr>
                <w:spacing w:val="-2"/>
                <w:sz w:val="22"/>
                <w:szCs w:val="22"/>
              </w:rPr>
              <w:t>строитель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Ставропол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радостроительства администраци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3260"/>
        <w:gridCol w:w="2977"/>
        <w:gridCol w:w="2694"/>
      </w:tblGrid>
      <w:tr>
        <w:trPr>
          <w:trHeight w:val="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6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редоставление дополнительных мер социальной поддержки и социальной помощи отдельным категориям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радостроительства администрации города Ставропол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труда 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защиты населения администрации города Ставрополя</w:t>
            </w:r>
          </w:p>
        </w:tc>
      </w:tr>
      <w:tr>
        <w:trPr>
          <w:trHeight w:val="8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признание малоимущими семей или малоимущими одиноко проживающих граждан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труда 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защиты населения администрации города Ставрополя</w:t>
            </w:r>
          </w:p>
        </w:tc>
      </w:tr>
      <w:tr>
        <w:trPr>
          <w:trHeight w:val="12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признание граждан малоимущими в целях предоставления им по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оговорам социального найма жилых помещений муниципального жилищного фон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труда 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защиты населения администрации города Ставроп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хемы границ  земель или части земельного участка на кадастровом плане территории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огласование размещения объектов на землях и земельных участках, находящихся в муниципальной собственности, землях и земельных участках, государственная собственность на которые            не разграничена, расположенных в границах муниципального образования города Ставрополя Ставропольского края, без предоставления земельных участков и установления сервитутов, публичных сервиту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Ставрополя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3260"/>
        <w:gridCol w:w="2977"/>
        <w:gridCol w:w="2694"/>
      </w:tblGrid>
      <w:tr>
        <w:trPr>
          <w:trHeight w:val="3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ументации по планировке территории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sz w:val="22"/>
                <w:szCs w:val="22"/>
                <w:lang w:eastAsia="zh-CN"/>
              </w:rPr>
              <w:t>подготовка и утверждение документации по планировке территор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Ставрополя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радостроительства администраци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роекта освоения лесов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й экспертизы проекта освоения л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ородского хозяйства администраци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инженерных изысканий для подготовки документации по планировке территории в случаях, установленных Правительством Российской Федерации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sz w:val="22"/>
                <w:szCs w:val="22"/>
                <w:lang w:eastAsia="zh-CN"/>
              </w:rPr>
              <w:t>подготовка и утверждение документации по планировке территор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Ставрополя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радостроительства администраци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я по обследованию технического состояния объекта, подтверждающего соответствие садового дома требованиям к надежности и безопасности, установленным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частью 2            статьи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статьями 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10</w:t>
              </w:r>
            </w:hyperlink>
            <w:r>
              <w:rPr>
                <w:sz w:val="22"/>
                <w:szCs w:val="22"/>
              </w:rPr>
              <w:t xml:space="preserve"> Федерального закона «Технический регламент о безопасности зданий и сооружений» (в случае признания садового дома жилым домом)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радостроительства администраци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тариальное удостоверение верности копии документа (в случаях, когда требование о нотариальном заверении копии документа установлено законодательством Российской Федерации)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знание садового дома жилым домом и жилого дома садовым дом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радостроительства администраци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pacing w:val="-2"/>
                <w:sz w:val="22"/>
                <w:szCs w:val="22"/>
              </w:rPr>
              <w:t>перевод жилого помещения в нежилое помещение и нежилого помещения в жилое помеще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радостроительства администраци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3) согласование проведения переустройства и (или) перепланировки помещения в многоквартирном </w:t>
            </w:r>
            <w:r>
              <w:rPr>
                <w:spacing w:val="-4"/>
                <w:sz w:val="22"/>
                <w:szCs w:val="22"/>
              </w:rPr>
              <w:t>дом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радостроительства администраци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3260"/>
        <w:gridCol w:w="2977"/>
        <w:gridCol w:w="269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финансового лицевого счета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pacing w:val="-2"/>
                <w:sz w:val="22"/>
                <w:szCs w:val="22"/>
              </w:rPr>
              <w:t xml:space="preserve"> предоставление жилого помещения по договору социального найм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Ставрополя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ринятие на учет граждан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честве нуждающихся в жилых </w:t>
            </w:r>
            <w:r>
              <w:rPr>
                <w:spacing w:val="-2"/>
                <w:sz w:val="22"/>
                <w:szCs w:val="22"/>
              </w:rPr>
              <w:t>помещения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Ставрополя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медицинского </w:t>
            </w:r>
          </w:p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я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на учет и направление детей в образовательные учреждения, реализующие образовательные </w:t>
            </w:r>
            <w:r>
              <w:rPr>
                <w:spacing w:val="-2"/>
                <w:sz w:val="22"/>
                <w:szCs w:val="22"/>
              </w:rPr>
              <w:t>программы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 администрации </w:t>
            </w:r>
          </w:p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ценки стоимости транспортного средства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труда </w:t>
            </w:r>
          </w:p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оциальной защиты населения администрации </w:t>
            </w:r>
          </w:p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ежевого плана с включенным в его состав актом согласования местоположения границ земельного участка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согласование местоположения границ земельных участков, образованных из земель или земельных участков, </w:t>
            </w:r>
            <w:r>
              <w:rPr>
                <w:spacing w:val="-4"/>
                <w:sz w:val="22"/>
                <w:szCs w:val="22"/>
              </w:rPr>
              <w:t>находящихся в муниципальной собственности или государственная</w:t>
            </w:r>
            <w:r>
              <w:rPr>
                <w:sz w:val="22"/>
                <w:szCs w:val="22"/>
              </w:rPr>
              <w:t xml:space="preserve"> собственность на которые не разграничена, или смежных с ни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радостроительства администрации </w:t>
            </w:r>
          </w:p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акта согласования местоположения границ земельного участка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согласование местоположения границ земельных участков, образованных из земель или земельных участков, </w:t>
            </w:r>
            <w:r>
              <w:rPr>
                <w:spacing w:val="-4"/>
                <w:sz w:val="22"/>
                <w:szCs w:val="22"/>
              </w:rPr>
              <w:t>находящихся в муниципальной собственности или государственная</w:t>
            </w:r>
            <w:r>
              <w:rPr>
                <w:sz w:val="22"/>
                <w:szCs w:val="22"/>
              </w:rPr>
              <w:t xml:space="preserve"> собственность на которые не разграничена, или смежных с ни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радостроительства администрации </w:t>
            </w:r>
          </w:p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3260"/>
        <w:gridCol w:w="2977"/>
        <w:gridCol w:w="269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ведений о координатах поворотных точек границ земельного участка на электронном носителе (CD-R либо DVD-R) в табличной </w:t>
            </w:r>
          </w:p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е х, у, сохраненной в текстовом редакторе WORD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согласование местоположения границ земельных участков, образованных из земель или </w:t>
            </w:r>
            <w:r>
              <w:rPr>
                <w:spacing w:val="-4"/>
                <w:sz w:val="22"/>
                <w:szCs w:val="22"/>
              </w:rPr>
              <w:t>земельных участков, находящихся в муниципальной собственности или</w:t>
            </w:r>
            <w:r>
              <w:rPr>
                <w:sz w:val="22"/>
                <w:szCs w:val="22"/>
              </w:rPr>
              <w:t xml:space="preserve"> государственная собственность на которые не разграничена, или смежных с ни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радостроительства администрации </w:t>
            </w:r>
          </w:p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  <w:p>
            <w:pPr>
              <w:pStyle w:val="ConsPlus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а организации работ по сносу объекта капитального строительства в случаях, установленных Градостроительным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радостроительства администраци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объекта капитального строительства и подготовка результатов и материалов обследования объекта капитального строительства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радостроительства администраци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аверенный перевод на           русский язык документов                      о государственной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егистрации юридического            лица в соответствии с законодательством</w:t>
            </w:r>
          </w:p>
          <w:p>
            <w:pPr>
              <w:pStyle w:val="ConsPlus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ого государства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земельного участка, находящегос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я, если обращается представитель заявителя </w:t>
            </w:r>
            <w:hyperlink w:anchor="Par27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земельного участка, находящегос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&lt;*&gt; Услуги, оказываемые за счет средств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</w:t>
        <w:tab/>
        <w:tab/>
        <w:tab/>
        <w:tab/>
        <w:t xml:space="preserve">           Г.С.Колягин</w:t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9C087059946805A83280AD0F7B1CBDBE488D4C402F6BC10A4111FB02566F445A998D19C725B01E7D79C0B43674ADA5CFA3D8C753FJ3p5N" TargetMode="External"/><Relationship Id="rId3" Type="http://schemas.openxmlformats.org/officeDocument/2006/relationships/hyperlink" Target="consultantplus://offline/ref=D959C087059946805A83280AD0F7B1CBDBE488D4C402F6BC10A4111FB02566F445A998D19C715F01E7D79C0B43674ADA5CFA3D8C753FJ3p5N" TargetMode="External"/><Relationship Id="rId4" Type="http://schemas.openxmlformats.org/officeDocument/2006/relationships/hyperlink" Target="consultantplus://offline/ref=D959C087059946805A83280AD0F7B1CBDBE488D4C402F6BC10A4111FB02566F445A998D19C725B01E7D79C0B43674ADA5CFA3D8C753FJ3p5N" TargetMode="External"/><Relationship Id="rId5" Type="http://schemas.openxmlformats.org/officeDocument/2006/relationships/hyperlink" Target="consultantplus://offline/ref=D959C087059946805A83280AD0F7B1CBDBE488D4C402F6BC10A4111FB02566F445A998D19C715F01E7D79C0B43674ADA5CFA3D8C753FJ3p5N" TargetMode="External"/><Relationship Id="rId6" Type="http://schemas.openxmlformats.org/officeDocument/2006/relationships/hyperlink" Target="consultantplus://offline/ref=D959C087059946805A83280AD0F7B1CBDBE488D4C402F6BC10A4111FB02566F445A998D39B76545EE2C28D534D6555C454EC218E77J3pEN" TargetMode="External"/><Relationship Id="rId7" Type="http://schemas.openxmlformats.org/officeDocument/2006/relationships/hyperlink" Target="consultantplus://offline/ref=D959C087059946805A83280AD0F7B1CBDEE584D2CC0FF6BC10A4111FB02566F445A998D39C775F02B48D8C0F0A3146C75DEC23866B3F3608J7pAN" TargetMode="External"/><Relationship Id="rId8" Type="http://schemas.openxmlformats.org/officeDocument/2006/relationships/hyperlink" Target="consultantplus://offline/ref=D959C087059946805A83280AD0F7B1CBDEE584D2CC0FF6BC10A4111FB02566F445A998D39C775F03BA8D8C0F0A3146C75DEC23866B3F3608J7pAN" TargetMode="External"/><Relationship Id="rId9" Type="http://schemas.openxmlformats.org/officeDocument/2006/relationships/hyperlink" Target="consultantplus://offline/ref=D959C087059946805A83280AD0F7B1CBDEE584D2CC0FF6BC10A4111FB02566F445A998D39C775E0AB68D8C0F0A3146C75DEC23866B3F3608J7pAN" TargetMode="External"/><Relationship Id="rId10" Type="http://schemas.openxmlformats.org/officeDocument/2006/relationships/hyperlink" Target="consultantplus://offline/ref=D959C087059946805A83280AD0F7B1CBDEE584D2CC0FF6BC10A4111FB02566F445A998D39C775E0BB58D8C0F0A3146C75DEC23866B3F3608J7pAN" TargetMode="External"/><Relationship Id="rId11" Type="http://schemas.openxmlformats.org/officeDocument/2006/relationships/hyperlink" Target="consultantplus://offline/ref=D959C087059946805A83280AD0F7B1CBDBE488D4C402F6BC10A4111FB02566F457A9C0DF9F76410ABB98DA5E4CJ6p7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9:00Z</dcterms:created>
  <dc:creator>IE.Zhuravskaia</dc:creator>
  <dc:description/>
  <cp:keywords/>
  <dc:language>en-US</dc:language>
  <cp:lastModifiedBy>User</cp:lastModifiedBy>
  <cp:lastPrinted>2023-12-18T10:38:00Z</cp:lastPrinted>
  <dcterms:modified xsi:type="dcterms:W3CDTF">2023-12-20T08:52:00Z</dcterms:modified>
  <cp:revision>194</cp:revision>
  <dc:subject/>
  <dc:title/>
</cp:coreProperties>
</file>